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Лабораторная работа № 1 "Автоматическое регулирование напряжения в центре питания с помощью трансформаторов с РПН".. .3</w:t>
      </w:r>
    </w:p>
    <w:p>
      <w:pPr>
        <w:pStyle w:val="Normal"/>
        <w:ind w:firstLine="540"/>
        <w:rPr/>
      </w:pPr>
      <w:r>
        <w:rPr>
          <w:sz w:val="22"/>
          <w:szCs w:val="22"/>
        </w:rPr>
        <w:t>2. Лабораторная работа № 2 "Автоматическое регулирование мощности конденсаторных батарей". . . . . . . . .  . . . . . . . . . . . . . . . . . . 18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Лабораторная работа № 3 "Режимы нейтрали в электрических сетях напряжением ниже 1000 В. .  . . . . . . . . . . . . . . . . . . . . . . . . . . . . .34</w:t>
      </w:r>
      <w:r>
        <w:br w:type="page"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абораторная работа № 1</w:t>
      </w:r>
    </w:p>
    <w:p>
      <w:pPr>
        <w:pStyle w:val="Normal"/>
        <w:ind w:firstLine="540"/>
        <w:jc w:val="center"/>
        <w:rPr/>
      </w:pPr>
      <w:r>
        <w:rPr/>
        <w:t>АВТОМАТИЧЕСКОЕ РЕГУЛИРОВАНИЕ НАПРЯЖЕНИЯ В ЦЕНТРЕ ПИТАНИЯ С ПОМОЩЬЮ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ТРАНСФОРМАТОРОВ С РПН  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Цель работы</w:t>
      </w:r>
      <w:r>
        <w:rPr>
          <w:sz w:val="22"/>
          <w:szCs w:val="22"/>
        </w:rPr>
        <w:t>: изучение принципов и способов регулирования напряжения в центре питания (ЦП) при помощи трансформаторов с РПН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Программа работы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1 Изучение возможных законов регулирования напряжения в ЦП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Ознакомление с принципом действия и настройкой Блока Автоматического Управления Регулятором напряжения Под Нагруз-кой (БАУРПН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Исследование режимов напряжения в электрической сети при различных способах его регулирования с помощью математической модел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Анализ результатов и вывод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Теоретическая час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Принципы автоматического регулирования напряжения в ЦП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электрических сетях современных промышленных предприя-тий и городов регулирование напряжения во многих случаях является необходимым условием обеспечения нормальных режимов работы электроприёмников (ЭП). Поэтому ГОСТ 13109-97 устанавливает до-пустимый диапазон отклонений напряжения на зажимах ЭП в преде-лах ±5%. Кроме того, регулирование напряжения необходимо также с целью достижения максимальной экономической эффективности их работы. Известно [3], что экономические показатели работы большин-ства ЭП промышленных предприятий в той или иной мере зависят от режима напряжения в электрической сети, к которой они подключены. В общем случае можно считать, что величина подводимого к ЭП нап-ряжения влияет 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– величину потерь активной мощности внутри ЭП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– величину потребляемой реактивной мощ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 – производительность промышленных установок и, следова-тельно, на количество выпускаемой продук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– качество выпускаемой продукци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 – производительность труда людей;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6 – срок службы Э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все из указанных зависимостей могут иметь место одно-временно. В каждом конкретном случае некоторые из них могут не учитываться из-за своей незначительности, другие могут отсутст-вовать вообще. Например, для механизмов, приводимых в движение синхронными двигателями зависимость 3 и 4 не наблюдаются, т.к. частота вращения (скорость) двигателя зависит в нормальном режиме только от частоты переменного тока в питающей се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личина подводимого напряжения оказывает особенно боль-шое влияние на экономичность работы электротехнологических уста-новок, например, дуговых и индукционных эл.печей, печей сопротив-ления, электролизных ванн и т.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к известно, напряжение на зажимах ЭП определяется напря-жением в центре питания (ЦП) и падением напряжения в электричес-кой сети, связывающей ЦП и ЭП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3905885" cy="561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/>
      </w:pPr>
      <w:r>
        <w:rPr>
          <w:b/>
          <w:lang w:val="en-US"/>
        </w:rPr>
        <w:t>U</w:t>
      </w:r>
      <w:r>
        <w:rPr>
          <w:b/>
          <w:sz w:val="16"/>
          <w:szCs w:val="16"/>
        </w:rPr>
        <w:t>п</w:t>
      </w:r>
      <w:r>
        <w:rPr>
          <w:b/>
          <w:sz w:val="32"/>
          <w:szCs w:val="32"/>
          <w:lang w:val="en-US"/>
        </w:rPr>
        <w:t>=</w:t>
      </w:r>
      <w:r>
        <w:rPr>
          <w:b/>
          <w:lang w:val="en-US"/>
        </w:rPr>
        <w:t>U</w:t>
      </w:r>
      <w:r>
        <w:rPr>
          <w:b/>
          <w:sz w:val="16"/>
          <w:szCs w:val="16"/>
        </w:rPr>
        <w:t>цп</w:t>
      </w:r>
      <w:r>
        <w:rPr>
          <w:b/>
          <w:sz w:val="32"/>
          <w:szCs w:val="32"/>
          <w:lang w:val="en-US"/>
        </w:rPr>
        <w:t>-</w:t>
      </w:r>
      <w:r>
        <w:rPr>
          <w:b/>
          <w:lang w:val="en-US"/>
        </w:rPr>
        <w:t>IZ</w:t>
      </w:r>
      <w:r>
        <w:rPr>
          <w:b/>
          <w:sz w:val="16"/>
          <w:szCs w:val="16"/>
        </w:rPr>
        <w:t>л</w:t>
      </w:r>
      <w:r>
        <w:rPr>
          <w:b/>
          <w:sz w:val="32"/>
          <w:szCs w:val="32"/>
          <w:lang w:val="en-US"/>
        </w:rPr>
        <w:t>=</w:t>
      </w:r>
      <w:r>
        <w:rPr>
          <w:b/>
          <w:lang w:val="en-US"/>
        </w:rPr>
        <w:t>U</w:t>
      </w:r>
      <w:r>
        <w:rPr>
          <w:b/>
          <w:sz w:val="16"/>
          <w:szCs w:val="16"/>
        </w:rPr>
        <w:t>цп</w:t>
      </w:r>
      <w:r>
        <w:rPr>
          <w:b/>
          <w:sz w:val="32"/>
          <w:szCs w:val="32"/>
          <w:lang w:val="en-US"/>
        </w:rPr>
        <w:t>-</w:t>
      </w:r>
      <w:r>
        <w:rPr>
          <w:b/>
        </w:rPr>
        <w:t>Δ</w:t>
      </w:r>
      <w:r>
        <w:rPr>
          <w:b/>
          <w:lang w:val="en-US"/>
        </w:rPr>
        <w:t>U</w:t>
      </w:r>
      <w:r>
        <w:rPr>
          <w:lang w:val="en-US"/>
        </w:rPr>
        <w:t xml:space="preserve">                                                         (1)</w:t>
      </w:r>
    </w:p>
    <w:p>
      <w:pPr>
        <w:pStyle w:val="Normal"/>
        <w:rPr/>
      </w:pPr>
      <w:r>
        <w:rPr>
          <w:sz w:val="22"/>
          <w:szCs w:val="22"/>
        </w:rPr>
        <w:t>где</w:t>
      </w:r>
      <w:r>
        <w:rPr/>
        <w:t xml:space="preserve"> </w:t>
      </w:r>
      <w:r>
        <w:rPr>
          <w:b/>
          <w:lang w:val="en-US"/>
        </w:rPr>
        <w:t>U</w:t>
      </w:r>
      <w:r>
        <w:rPr>
          <w:b/>
          <w:sz w:val="16"/>
          <w:szCs w:val="16"/>
        </w:rPr>
        <w:t>п</w:t>
      </w:r>
      <w:r>
        <w:rPr>
          <w:b/>
        </w:rPr>
        <w:t xml:space="preserve"> – </w:t>
      </w:r>
      <w:r>
        <w:rPr>
          <w:sz w:val="22"/>
          <w:szCs w:val="22"/>
        </w:rPr>
        <w:t>век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яжения на зажимах ЭП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lang w:val="en-US"/>
        </w:rPr>
        <w:t>U</w:t>
      </w:r>
      <w:r>
        <w:rPr>
          <w:b/>
          <w:sz w:val="16"/>
          <w:szCs w:val="16"/>
        </w:rPr>
        <w:t>цп</w:t>
      </w:r>
      <w:r>
        <w:rPr/>
        <w:t xml:space="preserve"> – </w:t>
      </w:r>
      <w:r>
        <w:rPr>
          <w:sz w:val="22"/>
          <w:szCs w:val="22"/>
        </w:rPr>
        <w:t>вектор напряжения в ЦП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  <w:lang w:val="en-US"/>
        </w:rPr>
        <w:t>I</w:t>
      </w:r>
      <w:r>
        <w:rPr/>
        <w:t xml:space="preserve"> – </w:t>
      </w:r>
      <w:r>
        <w:rPr>
          <w:sz w:val="22"/>
          <w:szCs w:val="22"/>
        </w:rPr>
        <w:t>вектор полного тока линии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lang w:val="en-US"/>
        </w:rPr>
        <w:t>Z</w:t>
      </w:r>
      <w:r>
        <w:rPr>
          <w:b/>
          <w:sz w:val="16"/>
          <w:szCs w:val="16"/>
        </w:rPr>
        <w:t>л</w:t>
      </w:r>
      <w:r>
        <w:rPr/>
        <w:t xml:space="preserve"> </w:t>
      </w:r>
      <w:r>
        <w:rPr>
          <w:sz w:val="22"/>
          <w:szCs w:val="22"/>
        </w:rPr>
        <w:t>– комплекс полного сопротивления ли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ссматривая выражение (1), можно видеть, что регулировать напряжение на зажимах ЭП “</w:t>
      </w:r>
      <w:r>
        <w:rPr>
          <w:b/>
          <w:lang w:val="en-US"/>
        </w:rPr>
        <w:t>U</w:t>
      </w:r>
      <w:r>
        <w:rPr>
          <w:b/>
          <w:sz w:val="16"/>
          <w:szCs w:val="16"/>
        </w:rPr>
        <w:t>п</w:t>
      </w:r>
      <w:r>
        <w:rPr>
          <w:sz w:val="22"/>
          <w:szCs w:val="22"/>
        </w:rPr>
        <w:t>” можно несколькими способ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Изменением сопротивления линии </w:t>
      </w:r>
      <w:r>
        <w:rPr>
          <w:b/>
          <w:lang w:val="en-US"/>
        </w:rPr>
        <w:t>Z</w:t>
      </w:r>
      <w:r>
        <w:rPr>
          <w:b/>
          <w:sz w:val="16"/>
          <w:szCs w:val="16"/>
        </w:rPr>
        <w:t>л</w:t>
      </w:r>
      <w:r>
        <w:rPr>
          <w:sz w:val="22"/>
          <w:szCs w:val="22"/>
        </w:rPr>
        <w:t>. Этот способ нашёл ограниченное применение на практике. Примером может служить продольно-ёмкостная компенсац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Изменением полного тока линии </w:t>
      </w:r>
      <w:r>
        <w:rPr>
          <w:b/>
          <w:lang w:val="en-US"/>
        </w:rPr>
        <w:t>I</w:t>
      </w:r>
      <w:r>
        <w:rPr>
          <w:sz w:val="22"/>
          <w:szCs w:val="22"/>
        </w:rPr>
        <w:t>. Способ имеет</w:t>
      </w:r>
      <w:r>
        <w:rPr/>
        <w:t xml:space="preserve"> </w:t>
      </w:r>
      <w:r>
        <w:rPr>
          <w:sz w:val="22"/>
          <w:szCs w:val="22"/>
        </w:rPr>
        <w:t xml:space="preserve">достаточно большие возможности, т.к. потеря напряжения в линии зависит не только от модуля полного тока, но и от его фазы. Поэтому при опреде-лённой величине </w:t>
      </w:r>
      <w:r>
        <w:rPr>
          <w:b/>
          <w:lang w:val="en-US"/>
        </w:rPr>
        <w:t>Z</w:t>
      </w:r>
      <w:r>
        <w:rPr>
          <w:b/>
          <w:sz w:val="16"/>
          <w:szCs w:val="16"/>
        </w:rPr>
        <w:t>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жно в широких пределах  регулировать величи-ну </w:t>
      </w:r>
      <w:r>
        <w:rPr>
          <w:b/>
          <w:lang w:val="en-US"/>
        </w:rPr>
        <w:t>U</w:t>
      </w:r>
      <w:r>
        <w:rPr>
          <w:b/>
          <w:sz w:val="18"/>
          <w:szCs w:val="18"/>
        </w:rPr>
        <w:t>п</w:t>
      </w:r>
      <w:r>
        <w:rPr>
          <w:sz w:val="22"/>
          <w:szCs w:val="22"/>
        </w:rPr>
        <w:t xml:space="preserve"> с помощью изменения передаваемой по линии реактивной мощ-но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Изменением напряжения в центре питания. Этот способ рассматривается в настоящей лабораторной работ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большинства промышленных предприятий центром пита-ния служат шины 6-10 кВ главной понизительной подстанции (ГПП). Реже в качестве источника питания служат шины 6-10 кВ районной подстанции энергосистемы или шины 6-10 кВ собственной или распо-ложенной поблизости электростанции. Во всех случаях имеется воз-можность регулировать напряжение на шинах ЦП либо при помощи силовых трансформаторов 220-110-35/6-10 кВ с регулированием напряжения под нагрузкой (с РПН), либо с помощью регуляторов возбуждения на генераторах электростан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егулирование напряжения на шинах ЦП приводит к изме-нению режима напряжения во всей присоединённой к ЦП сети. Поэтому такое регулирование называют централизованным. Осталь-ные способы относятся к местному регулированию напряжения, т.к. они приводят к изменению режима напряжений в ограниченной части распределительной сети. Централизованное регулирование напряже-ния может обеспечить требуемое качество напряжения у всех ЭП только в тех случаях, когда к шинам ЦП присоединяется электричес-кая сеть с однородными по графику нагрузки потребителями. В соот-ветствии с ПУЭ напряжение ша шинах ЦП должно поддерживаться не ниже 105% в период наибольших и не выше 100% в период наимень-ших нагрузок.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е напряжения в центре питания должно произво-диться по желаемому закону, автоматически с помощью регуляторов напря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смотрим далее основные законы регулирования напряжения в ЦП, оснащённом силовыми трансформаторами с РПН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Стабилизация напряжения в ЦП. При таком законе регули-рования автоматический регулятор обеспечивает с определенной сте-пенью точности поддержание напряжения на шинах 6-10 кВ ЦП на уровне, определяемом напряжением уставк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зад (задающим напря-жением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мерный график отклонений напряжения в эл. сети для слу-чая стабилизации напряжения в ЦП приведен на рис.1, гд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- - - - - - - -</w:t>
      </w:r>
      <w:r>
        <w:rPr>
          <w:sz w:val="22"/>
          <w:szCs w:val="22"/>
        </w:rPr>
        <w:t xml:space="preserve">  режим минимальных нагрузок (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режим )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 </w:t>
      </w:r>
      <w:r>
        <w:rPr>
          <w:sz w:val="22"/>
          <w:szCs w:val="22"/>
        </w:rPr>
        <w:t xml:space="preserve">  режим максимальных нагрузок   (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режим 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УРПН   -   блок автоматического управления регулятором напряжения под нагрузко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С – энергосистем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лэп – сопротивление ЛЭП 110 кВ, </w:t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л – сопротивление ЛЭП 6-10 кВ;</w:t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- добавка напряжения, зависящая от положения переключателя отпаек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Н   -   измерительный трансформатор напряж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Т – измерительный трансформатор ток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Д – высоковольтный асинхронный двигатель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П – трансформаторная подстанция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Из графика видно, что несмотря на стабильный уровень напря-жения в ЦП, напряжение на зажимах ЭП изменяется в зависимости от изменения тока нагрузки. Диапазон этих отклонений тем выше, чем больше сопротивление линий электропередач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л и чем больше раз-ница между токами нагрузки в максимальном и минимальном режи-мах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90365" cy="3017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1. Автоматическое регулирование напряжения в ЦП по закону стабилиз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Встречное регулирование напряжения.</w:t>
      </w:r>
    </w:p>
    <w:p>
      <w:pPr>
        <w:pStyle w:val="Normal"/>
        <w:ind w:firstLine="540"/>
        <w:rPr/>
      </w:pPr>
      <w:r>
        <w:rPr>
          <w:sz w:val="22"/>
          <w:szCs w:val="22"/>
        </w:rPr>
        <w:t>При встречном регулировании стабильный уровень напряжения обеспечивается не на шинах ЦП, а в некоторой удаленной от ЦП</w:t>
      </w:r>
      <w:r>
        <w:rPr/>
        <w:t xml:space="preserve"> </w:t>
      </w:r>
      <w:r>
        <w:rPr>
          <w:sz w:val="22"/>
          <w:szCs w:val="22"/>
        </w:rPr>
        <w:t>точке электрической сети. Она называется “контрольной” или “фиктивной” точкой [2]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При этом автоматический регулятор обеспечивает с определен-ной степенью точности уровень напряжения на шинах ЦП, равный сумме напряжения уставк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зад и потери напряжения от ЦП до фик-тивной точки </w:t>
      </w:r>
      <w:r>
        <w:rPr>
          <w:sz w:val="20"/>
          <w:szCs w:val="20"/>
          <w:lang w:val="en-US"/>
        </w:rPr>
        <w:t>ΔU</w:t>
      </w:r>
      <w:r>
        <w:rPr>
          <w:sz w:val="20"/>
          <w:szCs w:val="20"/>
        </w:rPr>
        <w:t>: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>
          <w:lang w:val="en-US"/>
        </w:rPr>
        <w:t>U</w:t>
      </w:r>
      <w:r>
        <w:rPr/>
        <w:t xml:space="preserve">цп = </w:t>
      </w:r>
      <w:r>
        <w:rPr>
          <w:lang w:val="en-US"/>
        </w:rPr>
        <w:t>U</w:t>
      </w:r>
      <w:r>
        <w:rPr/>
        <w:t xml:space="preserve">зад + </w:t>
      </w:r>
      <w:r>
        <w:rPr>
          <w:lang w:val="en-US"/>
        </w:rPr>
        <w:t>ΔU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зад + </w:t>
      </w:r>
      <w:r>
        <w:rPr>
          <w:lang w:val="en-US"/>
        </w:rPr>
        <w:t>IZ</w:t>
      </w:r>
      <w:r>
        <w:rPr/>
        <w:t xml:space="preserve">л.            (2)   </w:t>
      </w:r>
    </w:p>
    <w:p>
      <w:pPr>
        <w:pStyle w:val="Normal"/>
        <w:ind w:firstLine="540"/>
        <w:rPr/>
      </w:pPr>
      <w:r>
        <w:rPr>
          <w:sz w:val="22"/>
          <w:szCs w:val="22"/>
        </w:rPr>
        <w:t>Иначе говоря, напряжение в ЦП зависит от тока нагрузки, оно растет с увеличением тока нагрузки.</w:t>
      </w:r>
      <w:r>
        <w:rPr/>
        <w:t xml:space="preserve">                           </w:t>
      </w:r>
    </w:p>
    <w:p>
      <w:pPr>
        <w:pStyle w:val="Normal"/>
        <w:ind w:firstLine="540"/>
        <w:rPr>
          <w:sz w:val="22"/>
          <w:szCs w:val="22"/>
        </w:rPr>
      </w:pPr>
      <w:r>
        <w:rPr/>
        <w:drawing>
          <wp:inline distT="0" distB="0" distL="0" distR="0">
            <wp:extent cx="4368800" cy="2741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 w:val="22"/>
          <w:szCs w:val="22"/>
        </w:rPr>
        <w:t>Рис.2. Зависимость напряжения в ЦП от тока нагрузки при встречном регулировани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'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'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''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'' – ток нагрузки и напряжение в ЦП в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режимах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реализации такого закона в регуляторе должен быть смоде-лирован участок электрической сети от ЦП до фиктивной точки. Это моделирование осуществляется с помощью специального сопротивле-ния токовой компенсации, через которое пропускается ток нагрузки. Величина этого сопротивления служит вторым  (посл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зад) парамет-ром встречного закона и приближенно определяется по формуле               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U rSub 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ze 8</m:t>
                </m:r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tal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п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rSup 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ze 8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</m:d>
          </m:e>
          <m:e/>
          <m:e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ize 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 rSup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α=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п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over  </m:t>
            </m:r>
          </m:e>
          <m:e/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2"/>
          <w:szCs w:val="22"/>
        </w:rPr>
      </w:pPr>
      <w:r>
        <w:rPr/>
        <w:drawing>
          <wp:inline distT="0" distB="0" distL="0" distR="0">
            <wp:extent cx="4220845" cy="3161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ис.3. Автоматическое регулирование напряжения в ЦП по встречному закону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имерный график отклонений напряжения в эл. сети при вст-речном регулировании напряжения в ЦП приведён на рис.3. Фиктив-ная точка в данном  примере  выбрана  на  шинах РП 6-10 к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 Принцип работы и технические данные блока автоматического упра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автоматическим регуляторам напряжения трансформаторов предъявляются весьма высокие требования. Они должны работать устойчиво, быть достаточно чувствительными и в то же время не должны реагировать на кратковременные отклонения напряжения при коротких замыканиях, пусках мощных двигателей и т.п., обладать легко регулируемыми и стабильными в температурном отношении характеристиками, быть достаточно простыми и надёжными в эксплу-а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ансформаторы с РПН и управляющие ими автоматические системы характеризуются следующими величинами: значением напря-жения ступени регулирования (ступенью регулирования), зоной нечув-ствительности (точностью регулирования) и выдержкой времен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>Ступенью регулирования</w:t>
      </w:r>
      <w:r>
        <w:rPr>
          <w:sz w:val="22"/>
          <w:szCs w:val="22"/>
        </w:rPr>
        <w:t xml:space="preserve"> называется величина напряжения меж-ду соседними ответвлениями. Обычно её выражают в процентах к но-минальному напряжению обмотки, имеющей регулировочные ответ-вления. В силовых трансформаторах 35-220/6-10 кВ ступень регулиро-вания составляет 1,25-1,78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>Зоной нечувствительности</w:t>
      </w:r>
      <w:r>
        <w:rPr>
          <w:sz w:val="22"/>
          <w:szCs w:val="22"/>
        </w:rPr>
        <w:t xml:space="preserve"> (мёртвой зоной) называют некоторый диапазон изменения контролируемого напряжения, в котором не про-исходит срабатывание регулирующей аппаратуры. Величина зоны нечувствительности ε определяет </w:t>
      </w:r>
      <w:r>
        <w:rPr>
          <w:sz w:val="22"/>
          <w:szCs w:val="22"/>
          <w:u w:val="single"/>
        </w:rPr>
        <w:t>точность регулирования</w:t>
      </w:r>
      <w:r>
        <w:rPr>
          <w:sz w:val="22"/>
          <w:szCs w:val="22"/>
        </w:rPr>
        <w:t>, которая обозначается ±δ где δ% - величина, равная половине зоны нечувстви-тельности. Зона нечувствительности регулятора должна быть больше ступени регулирования на величину, порядка 0,2-0,5%, т.к. иначе регу-лятор будет работать неустойчиво, т.е. будет иметь место колебатель-ный режим работы регулятора и переключающего устройств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72890" cy="2517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4. Процесс регулирования с помощью переключения отпаек трансформатора. </w:t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Выдержка времени</w:t>
      </w:r>
      <w:r>
        <w:rPr>
          <w:sz w:val="22"/>
          <w:szCs w:val="22"/>
        </w:rPr>
        <w:t xml:space="preserve"> в регуляторах служит для предотвращения их работы при кратковременных отклонениях напряжения от задан-ного значения. При увеличении выдержки времени уменьшается общее количество</w:t>
      </w:r>
      <w:r>
        <w:rPr/>
        <w:t xml:space="preserve"> </w:t>
      </w:r>
      <w:r>
        <w:rPr>
          <w:sz w:val="22"/>
          <w:szCs w:val="22"/>
        </w:rPr>
        <w:t>переключений, однако одновременно снижается и качество регулирования. При уменьшении выдержки времени</w:t>
      </w:r>
      <w:r>
        <w:rPr/>
        <w:t xml:space="preserve"> </w:t>
      </w:r>
      <w:r>
        <w:rPr>
          <w:sz w:val="22"/>
          <w:szCs w:val="22"/>
        </w:rPr>
        <w:t>качес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регулирования повышается, однако при этом увеличивается частота переключений и их общее число. Это ухудшает условия работы пере-ключающих устройств. Практически выдержка времени выбирается в пределах 1-3 мин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ля оценки влияния указанных величин на точность регулирова-ния рассмотрим процесс регулирования, изображённый на рис.4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В начальный момент времени регулируемое напряжение находи-лось внутри зоны нечувствительности регулятора (ε). Далее в момент времени 1,понижающееся напряжение вызвало срабатывание чувстви-тельного органа регулятора и начался отсчёт времени. По истечении выдержки времен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1 в момент 2 подаётся команда на переключение отпайки и через время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2 (время работы переключающего механизма) напряжение скачком возрастает на величину, определяемую ступенью регулирования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и вновь оказыватся внутри зоны ε. В промежуток времени 4,5,6 происходит аналогичный процесс переключения с той лишь разницей, что переключатель возвращается в прежнее положе-ние. В промежуток времени 7,8 произошло кратковременное пониже-ние напряжения, на которое регулятор не среагировал, т.к. его выдер-жка времен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1 оказалась больше, чем длительность этого понижения напряжения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3.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Технические данные БАУРПН .</w:t>
      </w:r>
    </w:p>
    <w:p>
      <w:pPr>
        <w:pStyle w:val="Normal"/>
        <w:ind w:firstLine="540"/>
        <w:rPr/>
      </w:pPr>
      <w:r>
        <w:rPr>
          <w:sz w:val="22"/>
          <w:szCs w:val="22"/>
        </w:rPr>
        <w:t>Уставка напряжения (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зад) от 80 до 120 В (от 80 до 120%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иапазон изменения зоны нечувствительности 0,5-6%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еличина токовой компенсации не менее 25% от номинального входного напряжения при номинальном токе лини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грешность напряжения срабатывания не более ±1%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оэффициент возврата блока по верхней и нижней границам зоны нечувствительности равен 1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иапазон регулирования выдержки времени 1-3 мин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оминальное напряжение питания 100 В. Блок сохраняет рабо-тоспособность при изменении напряжения питания от 74 до 140 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лок выдерживает кратковременные значительные повышения напряжения и тока на вход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ыходные реле блока коммутируют мощность 100 В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ощность, потребляемая входной цепью напряжения блока не более 10 ВА и входной цепью тока не более 5 ВА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Описание математической модели электрической сет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>4.1. Исследование режимов напряжения в эл. сети промышленного предприятия производится с помощью математической модели, т.е. набора алгоритмов расчета напряжения в различных точках сети и законов регулирования напряжения в ЦП. За основу принята система электроснабжения, включающая в себя ЛЭП 110 кВ, понижающий трансформатор ГПП 110/10 кВ с РПН, и сеть 10 кВ, состоящая из радиальных ЛЭП, электродвигателей 10 кВ и понижающих трансфор-маторов 10/0,4 кВ, питающих низковольтную нагрузку (экранная фор-ма со схемой сети показана на рис. 5).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31385" cy="3423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ind w:firstLine="540"/>
        <w:rPr/>
      </w:pPr>
      <w:r>
        <w:rPr/>
        <w:t xml:space="preserve">        </w:t>
      </w:r>
      <w:r>
        <w:rPr>
          <w:sz w:val="22"/>
          <w:szCs w:val="22"/>
        </w:rPr>
        <w:t>Рис.5. Экранная форма компьютерной программы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Напряжение на шинах 110 кВ источника питания принято неизмен-ным, равным 115 кВ как в минимальном, так и в максимальном режи-мах. Уровни напряжения в остальных точках сети зависят от нагрузки (которая определяется коэффициентом загрузки Кз) и от положения переключателей отпаек на трансформаторах. Номер отпайки «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»,</w:t>
      </w:r>
    </w:p>
    <w:p>
      <w:pPr>
        <w:pStyle w:val="Normal"/>
        <w:jc w:val="both"/>
        <w:rPr/>
      </w:pPr>
      <w:r>
        <w:rPr>
          <w:sz w:val="22"/>
          <w:szCs w:val="22"/>
        </w:rPr>
        <w:t>установленной на трансформаторе можно видеть в окне «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» (рис 5). Отпайки на трансформаторе 10/0,4 кВ с ПБВ переключаются "вруч-ную", а на трансформаторе 110/10 кВ с РПН - "вручную" или автома-тически под управлением  БАУРПН. Автоматическое регулиров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пряжения под управлением БАУРПН  осуществляется по закону стабилизации напряжения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2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к=0) или по встречному закону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к &gt;0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Параметры эл. сети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ЛЭП 110 кВ: провод АС95, длина 20 км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макс=15 +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6 МВ*А (соответствует Кз=100%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Трансформатор ЦП 110/10 кВ: ТРДН 16000/110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н1=115 кВ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н2=11 кВ, отпайки от -9 до +9 со ступенью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=1,75%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макс=15 +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6 МВ*А ( Кз=100%)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ЛЭП 10 кВ: воздушная, провод АС70, длина 2 км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макс=1,72 +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1,3 МВ*А ( Кз=100%)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Трансформатор ТП 10/0,4 кВ: ТМЗ 1600/10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н1=10 кВ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н2=0,4 кВ  отпайки от -2 до +2 со ступенью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=2,5%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макс=1,28 +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0,96 МВ*А (Кз=100%)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3. Расчетные форму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теря напряжения в ЛЭП или трансформаторе:</w:t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/>
      <w:r>
        <w:rPr>
          <w:sz w:val="22"/>
          <w:szCs w:val="22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U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+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пряжение на вторичной стороне трансформат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n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пряжение на первичной стороне трансформатора, кВ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теря напряжения в трансформаторе, кВ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Н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торичное номинальное напряжение трансформатора, кВ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Н</m:t>
            </m:r>
          </m:sub>
        </m:sSub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ервичное номинальное напряжение трансформатора, кВ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омер отпайки, установленной на трансформаторе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упень регулирования напряжения, %.</w:t>
      </w:r>
      <w:r>
        <w:rPr/>
      </w:r>
      <m:oMath xmlns:m="http://schemas.openxmlformats.org/officeDocument/2006/math"/>
      <w:r>
        <w:rPr>
          <w:sz w:val="22"/>
          <w:szCs w:val="22"/>
        </w:rPr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выполнения работы на компьютер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1 Изучить разделы 1÷4 настоящих указани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2 Запустить программу “РЕГНАП” на компьютер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3 Исследовать влияние нагрузки на режим напряже-ния при отключенном БАУРПН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3.1 Отключить БАУРПН, щёлкнув левой кнопкой мыши на кнопке “откл”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2 В окне «Коэффициент загрузки» установить Кз=25% (ми-нимальный режим), нажать «ОК». Напряжения “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” (кВ) и отклонения напряжений “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” (%) в характерных точках сети рассчитываются и по-мещаются в соответствующие окна; по результатам расчета строится график отклонений напряж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ереключая «вручную» отпайки на трансформаторах, добиться, чтобы отклонения напряже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п' ≈ +5%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н' ≈+5%. Оставить пере-ключатели отпаек в достигнутых полож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3.3. Изменяя коэффициент загрузки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з  в пределах 25÷100%, наблюдать изменение напряжения в характерных точках: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п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п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н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н.  Записать результаты и зарисовать графики для минимального (Кз=25%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’ )  и максимального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з=100%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’’ ) режим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3.4. Определить диапазон отклонений напряже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'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'', в двух точках сети, от которых питаются ЭП: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п (шины 10 кВ РП) 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н (шины 0,4 кВ ТП). Сделать заключение о соответствии отклонений напряжения в этих точках ГОСТу. Сделать также заключение об отклонениях напряжения на зажимах «удаленных» ЭП, питающихся с шин 0,4 кВ ТП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5.4. Исследовать влияние нагрузки на режим напряже-ния в сети при автоматическом регулировании напряжения в ЦП по закону стабилизации.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4.1 Задать настройки БАУРПН:</w:t>
      </w:r>
    </w:p>
    <w:p>
      <w:pPr>
        <w:pStyle w:val="Normal"/>
        <w:ind w:firstLine="540"/>
        <w:rPr/>
      </w:pPr>
      <w:r>
        <w:rPr>
          <w:sz w:val="22"/>
          <w:szCs w:val="22"/>
        </w:rPr>
        <w:t>- “Зона” - в соответствии с п.  4.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 технических данных БАУРПН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“Уставка” (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зад%)  – следует подобрать так, чтобы обеспечить отклонение напряжения на шинах ЦП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2 ≈ +5% как в максимальном, так и в минимальном режимах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“Компенсация”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к=0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“Время” (выдержка времени регулятора)– в пределах 5-10 сек. Расчет напряжений и построение графика для текущей отпайки будут произведены сразу после нажатия клавиши “</w:t>
      </w:r>
      <w:r>
        <w:rPr>
          <w:sz w:val="22"/>
          <w:szCs w:val="22"/>
          <w:lang w:val="en-US"/>
        </w:rPr>
        <w:t>OK</w:t>
      </w:r>
      <w:r>
        <w:rPr>
          <w:sz w:val="22"/>
          <w:szCs w:val="22"/>
        </w:rPr>
        <w:t xml:space="preserve">”;  команда на пере-ключение отпайки будет подана  по истечении заданной выдержки времени, после чего делается новый расчет и построение нового гра-фика. Переключения завершаются после того, как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2 оказывается внутри зоны нечувствительности регулят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4.2 Включить БАУРПН, установить Кз = 25%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5.4.3 Подобрать отпайку ПБВ из расчет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н'≈+5%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4.4 Установить новое значение Кз (напр. 50%), нажать «ОК» и наблюдать за автоматическим переключением отпаек. Повторить на-блюдения при Кз=75% и 100%. Записать результаты и зарисовать графики для максимального и минимального режимов.  Выполнить действия по пункту 5.3.4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5. Исследовать влияние нагрузки на режим напряже-ния в сети при автоматическом регулировании напряжения в ЦП по встречному закону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5.1.  Выбрать положение “фиктивной точки”  (например, на стороне ВН или НН трансформатора  10/0,4 кВ)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5.5.2. Рассчитать для нее сопротивление токовой компенсации,  приведенное к стороне 10 кВ: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540"/>
        <w:rPr/>
      </w:pPr>
      <w:r>
        <w:rPr>
          <w:sz w:val="22"/>
          <w:szCs w:val="22"/>
        </w:rPr>
        <w:t>-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' %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'' %) - диапазон отклонений напряжения в фиктивной точке по результатам опыта регулирования по закону стабилизации (п. 5.4.4)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н=10 000 В - номинальное напряжение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''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' -полный ток нагрузки трансформатора ЦП в максималь-ном и минимальном режимах: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,</m:t>
        </m:r>
      </m:oMath>
      <w:r>
        <w:rPr>
          <w:sz w:val="22"/>
          <w:szCs w:val="22"/>
        </w:rPr>
        <w:t xml:space="preserve"> где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макс - полная мощность нагрузки трансформатора ЦП в мак-симальном режиме, кВА (п.4.2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Кз - коэффициент загрузки, %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н= 10 кВ - номинальное напряжение.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5.3. Установить сопротивлени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к в миллиомах на БАУРПН.        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5.5.4. Задать уставку регулятора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зад %. Если фиктивная точка выбрана на стороне 10 кВ ТП, то желаемый уровень напряжения в ней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фт% =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зад%  (например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фт%=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зад%=105 %). Если фиктивная точка выбрана на стороне 0,4 кВ ТП, то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зад% должно быть меньш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фт% на величину добавки напряжения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%)  в трансформаторе 10/0,4 кВ,</w:t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зад =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фт -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  </w:t>
      </w:r>
    </w:p>
    <w:p>
      <w:pPr>
        <w:pStyle w:val="Normal"/>
        <w:rPr/>
      </w:pPr>
      <w:r>
        <w:rPr>
          <w:sz w:val="22"/>
          <w:szCs w:val="22"/>
        </w:rPr>
        <w:t xml:space="preserve">например:  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фт=105%,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 +5% (отпайка 0), 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зад = 105 - 5 = 100%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5.5. Значения "Зона" и "Время" можно оставить прежним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5.6. Включить БАУРПН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5.7. Выполнить действия по пунктам  5.4.4 и 5.3.4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6. Сравнить диапазоны отклонений напряже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п'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п''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н'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н'', полученные в опытах 5.3.4, 5.4.4 и 5.5.7 и сделать заключение о качестве напряжения при различных способах его регулирования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7. Контрольные вопрос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Какой из двух законов регулирования напряжения в ЦП, "ста-билизации" или "встречный", обеспечивает лучшее качество напряже-ния на зажимах ЭП и почему?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2. Напряжение в ЦП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не регулируется. Изобразить график за-висимост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от напряжения в энергосистеме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эс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3. Напряжение в ЦП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регулируется автоматически по закону стабилизации. Изобразить график зависимост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от напряжения в энергосистеме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эс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4. Напряжение в ЦП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регулируется автоматически по встреч-ному закону. Изобразить график зависимост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от напряжения в энергосистеме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эс)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5. Напряжение в ЦП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не регулируется. Изобразить график за-висимост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от тока нагрузк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6. Напряжение в ЦП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регулируется автоматически по закону стабилизации. Изобразить график зависимост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от тока нагрузк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7. Напряжение в ЦП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регулируется автоматически по встречному закону. Изобразить график зависимост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от тока нагрузк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цп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ind w:firstLine="357"/>
        <w:jc w:val="both"/>
        <w:rPr/>
      </w:pPr>
      <w:r>
        <w:rPr>
          <w:sz w:val="22"/>
          <w:szCs w:val="22"/>
        </w:rPr>
        <w:t xml:space="preserve">7.8. От чего зависит уставка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зад, которую нужно задать в БАУРПН для реализации автоматического регулирования напряжения в ЦП по закону стабилизации?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9. От чего зависит уставка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зад, которую нужно задать в БАУРПН для реализации автоматического регулирования напряжения в ЦП по встречному закону?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10. Какую величину сопротивления токовой компенсаци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к нужно задать в БАУРПН для реализации автоматического регулиро-вания напряжения в ЦП по  закону стабилизации?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11. От чего зависит сопротивление токовой компенсаци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к, которое нужно задать в БАУРПН для реализации автоматического регулирования напряжения в ЦП по встречному закону?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2. От чего зависит ширина зоны нечувствительности (Зона), которую нужно задать в БАУРПН для реализации автоматического регулирования напряжения в ЦП по закону стабилизации?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3. От чего зависит ширина зоны нечувствительности (Зона), которую нужно задать в БАУРПН для реализации автоматического регулирования напряжения в ЦП по встречному закону?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4. От чего зависит точность автоматической стабилизации напряжения в ЦП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5. Известно, что напряжение на зажимах ЭП зависит от потери напряжения в питающей ЛЭП. Перечислите способы снижения потери напряжения в ЛЭП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16. Понижающий трансформатор с ПБВ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ном1=10 кВ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ном2=400 В питает распределительную сеть с номинальным напря-жением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ном=380 В. Переключатель отпаек трансформатора установ-лен в нулевое положение. Какова величина добавки напряжения в процентах, которую обеспечивает данный трансформатор?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17. Понижающий трансформатор с ПБВ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ном1=6 кВ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ном2 =400 В питает распределительную сеть с номинальным напряжением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ном=380 В. К первичной обмотке подведено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=6,3 кВ. Какую отпайку следует установить на трансформаторе, чтобы на холо-стом ходу вторичное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2 было бы равно 400 В?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8. Написать формулу потери напряжения в 3-х фазной ЛЭП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9. От ЦП по радиальным ЛЭП получают питание несколько ЭП. Напряжение в ЦП поддерживается стабильным с помощью трансфор-матора с РПН и БАУРПН. Будет ли также стабильным напряжение на зажимах ЭП? Почему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0. От ЦП по радиальным ЛЭП получают питание несколько ЭП. Какими должны быть характеристики этих ЭП, чтобы можно было обеспечить высокое качество напряжения на зажимах всех ЭП с помо-щью централизованного регулирования напряжения в ЦП?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21. Написать формулу расчета напряжения на зажимах вторич-ной обмотки понижающего трансформатора с учетом положения его переключателя отпае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22. Написать формулу расчета потери напряжения в однофазной ЛЭП 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3. От чего зависит величина ступени регулирования силового трансформатора с РПН?  </w:t>
      </w:r>
    </w:p>
    <w:p>
      <w:pPr>
        <w:pStyle w:val="Normal"/>
        <w:ind w:first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Литерату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Баркан Я.Д. Автоматизация регулирования напряжения,  Энергия. 1971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Маркушевич Н.С., Солдаткина Л.А. Качество напряжения в го-родских электрических сетях., Энергия, 1975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 Карпов Ф.Ф., Солдаткина Л.А. Регулирование напряжения в электросетях промышленных предприятий., Энергия, 1970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ГОСТ 13109-97. Нормы качества электрической энергии у её приёмник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. Электрические системы. Электрические сети. Под редакцией В.А. Веникова, В.А. Строева, "Высшая школа, 1998.</w:t>
      </w:r>
    </w:p>
    <w:p>
      <w:pPr>
        <w:pStyle w:val="Normal"/>
        <w:ind w:firstLine="5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бораторная работа № 2</w:t>
      </w:r>
    </w:p>
    <w:p>
      <w:pPr>
        <w:pStyle w:val="Normal"/>
        <w:jc w:val="center"/>
        <w:rPr/>
      </w:pPr>
      <w:r>
        <w:rPr/>
        <w:t>АВТОМАТИЧЕСКОЕ РЕГУЛИРОВАНИЕ МОЩНОСТИ КОНДЕНСАТОРНЫХ БАТАР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ль работы - изучение принципов компенсации реактивной мощно-сти (РМ) в электрических сетях промышленных предприятий и спосо-бов автоматического регулирования мощности конденсаторных бата-рей (КБ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ограмма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1. Изучение принципов компенсации и автоматического регули-рования 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2. Ознакомление с принципом действия автоматического регуля-тора мощности К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3. Расчет мощности КБ, настройка автоматического регуля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4. Исследование режимов РМ и напряжения на математической модели  узла нагрузки при различных способах компенсации 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еоретическ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</w:rPr>
        <w:t>2.1. Природа реактивной мощност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РМ цепи переменного тока обусловлена обменными энергетически-ми процессами, происходящими в индуктивностях и емкостях цепи. Рассмотрим, например, как изменяется запас энергии магнитного поля катушки индуктивности, включенной в цепь переменного тока. Этот запас определяется мгновенным значением  тока </w:t>
      </w:r>
      <w:r>
        <w:rPr>
          <w:rFonts w:cs="Italic" w:ascii="Italic" w:hAnsi="Italic"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протекающего че-рез катушку, и ее индуктивностью </w:t>
      </w:r>
      <w:r>
        <w:rPr>
          <w:rFonts w:cs="Italic" w:ascii="Italic" w:hAnsi="Italic"/>
          <w:sz w:val="22"/>
          <w:szCs w:val="22"/>
        </w:rPr>
        <w:t>L</w:t>
      </w:r>
      <w:r>
        <w:rPr>
          <w:sz w:val="22"/>
          <w:szCs w:val="22"/>
        </w:rPr>
        <w:t xml:space="preserve">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начальный момент времени, когда ток </w:t>
      </w:r>
      <w:r>
        <w:rPr>
          <w:rFonts w:cs="Italic" w:ascii="Italic" w:hAnsi="Italic"/>
          <w:sz w:val="22"/>
          <w:szCs w:val="22"/>
        </w:rPr>
        <w:t>i</w:t>
      </w:r>
      <w:r>
        <w:rPr>
          <w:sz w:val="22"/>
          <w:szCs w:val="22"/>
        </w:rPr>
        <w:t xml:space="preserve">=0, запас энергии </w:t>
      </w:r>
      <w:r>
        <w:rPr>
          <w:rFonts w:cs="Italic" w:ascii="Italic" w:hAnsi="Italic"/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=0. Через четверть периода, когда ток достигает своего максимального значения, запас энергии также становится максимальным: </w:t>
      </w:r>
      <w:r>
        <w:rPr>
          <w:rFonts w:cs="Italic" w:ascii="Italic" w:hAnsi="Italic"/>
          <w:sz w:val="22"/>
          <w:szCs w:val="22"/>
        </w:rPr>
        <w:t>W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. Это означает, что в течение этой четверти периода поток энергии (т.е. мощность) был направлен из источника питания в катушку. В конце следующей четверти периода ток </w:t>
      </w:r>
      <w:r>
        <w:rPr>
          <w:rFonts w:cs="Italic" w:ascii="Italic" w:hAnsi="Italic"/>
          <w:sz w:val="22"/>
          <w:szCs w:val="22"/>
        </w:rPr>
        <w:t>i</w:t>
      </w:r>
      <w:r>
        <w:rPr>
          <w:sz w:val="22"/>
          <w:szCs w:val="22"/>
        </w:rPr>
        <w:t xml:space="preserve"> и запас энергии </w:t>
      </w:r>
      <w:r>
        <w:rPr>
          <w:rFonts w:cs="Italic" w:ascii="Italic" w:hAnsi="Italic"/>
          <w:sz w:val="22"/>
          <w:szCs w:val="22"/>
        </w:rPr>
        <w:t>W</w:t>
      </w:r>
      <w:r>
        <w:rPr>
          <w:sz w:val="22"/>
          <w:szCs w:val="22"/>
        </w:rPr>
        <w:t xml:space="preserve"> вновь обраща-ются в нуль. Значит поток энергии (мощность) во вторую четверть периода возвращается из катушки к источнику. Аналогичный процесс обмена определенной порцией энергии между катушкой и источником происходит в третью и в четвертую четверти периода. Таким образом за один период направление потока энергии меняется четырежды, а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ее значение реактивной мощности, которая обеспечивает этот колебательный перенос энергии, равно ну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цессы обмена энергией между магнитным и электрическим по-лями и источником питания происходят по разному. Будучи подклю-ченными к общей электрической цепи, катушка индуктивности и кон-денсатор обмениваются энергией между собой, такой обмен называ-ется компенсацией реактивной мощ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рого говоря, в описанном выше процессе обмена нет источника и потребителя, но по аналогии с активной мощностью все же принято катушки индуктивности считать потребителями РМ, а конденсаторы и перевозбужденные синхронные машины - ее источ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Если "источник" и "потребитель" РМ расположены далеко друг от друга, то РМ, проходя по проводникам и трансформаторам электри-ческой сети, нагревает их, т.е. вызывает потери активной мощности и энергии, приводит к отклонениям напряжения, может потребовать увеличения сечения проводников. Все это экономически невыгодно, поэтому компенсирующие устройства стараются расположить побли-зости от "потребителей" РМ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</w:rPr>
        <w:t>2.2. Реактивная мощность и потери активной мощ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им зависимость потерь активной мощности в линии элек-тропередачи (ЛЭП), имеющей параметры R</w:t>
      </w:r>
      <w:r>
        <w:rPr>
          <w:sz w:val="22"/>
          <w:szCs w:val="22"/>
          <w:vertAlign w:val="subscript"/>
        </w:rPr>
        <w:t xml:space="preserve">л,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 (рис.1) от мощности, передаваемой по ЛЭП Рп + </w:t>
      </w:r>
      <w:r>
        <w:rPr>
          <w:sz w:val="22"/>
          <w:szCs w:val="22"/>
          <w:lang w:val="en-US"/>
        </w:rPr>
        <w:t>jQ</w:t>
      </w:r>
      <w:r>
        <w:rPr>
          <w:sz w:val="22"/>
          <w:szCs w:val="22"/>
        </w:rPr>
        <w:t xml:space="preserve">, которая в свою очередь зависит от мощности конденсатор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к. Потребитель, имеющий комплексное со-противление Z =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п + </w:t>
      </w:r>
      <w:r>
        <w:rPr>
          <w:sz w:val="22"/>
          <w:szCs w:val="22"/>
          <w:lang w:val="en-US"/>
        </w:rPr>
        <w:t>jX</w:t>
      </w:r>
      <w:r>
        <w:rPr>
          <w:sz w:val="22"/>
          <w:szCs w:val="22"/>
        </w:rPr>
        <w:t xml:space="preserve">п и конденсатор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 являющейся компенсирую-щим устройством, подключены в конце ЛЭП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753485" cy="1913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ис.1.  Схема электропередачи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80" w:firstLine="529"/>
        <w:rPr/>
      </w:pPr>
      <w:r>
        <w:rPr>
          <w:sz w:val="22"/>
          <w:szCs w:val="22"/>
        </w:rPr>
        <w:t xml:space="preserve">Потери активной мощности в ЛЭП: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P=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л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,       (1)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  <w:szCs w:val="22"/>
        </w:rPr>
        <w:t>- активная и реактивная мощности потребителя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- среднее напряжение цепи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  <w:vertAlign w:val="subscript"/>
        </w:rPr>
        <w:t xml:space="preserve">- </w:t>
      </w:r>
      <w:r>
        <w:rPr>
          <w:sz w:val="22"/>
          <w:szCs w:val="22"/>
        </w:rPr>
        <w:t>мощность конденсаторной батареи (КБ)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Анализ выражения (1) показывает, что минимальные потери активной мощности в ЛЭП, равны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 будут иметь место при</w:t>
      </w:r>
      <w:r>
        <w:rPr>
          <w:b/>
          <w:sz w:val="22"/>
          <w:szCs w:val="2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  <w:szCs w:val="22"/>
        </w:rPr>
        <w:t>, т.е. если подключена КБ, мощность которой равна реактив-ной мощности нагрузки. Если батарею отключить, то потери возрастут до значения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P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нтересно отметить, что такого же значения потери достигнут, если подключить батарею с мощностью в два раза большей мощности потребителя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P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Это означает, что с точки зрения потерь активной мощности пере-компенсация также вредна, как и недокомпенсац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Реактивная мощность и потеря напряж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зависимость потери напряжения в ЛЭП от мощности КБ, подключенной в ее конц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еря напряжения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U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QX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2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аксимальное значение потери напряжения имеет место при от-ключенной батарее. Этот случай изображен на векторной диаграмме рис.2а: ток нагрузк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п отстает от напряжения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п на угол </w:t>
      </w:r>
      <w:r>
        <w:rPr>
          <w:rFonts w:cs="Symbol" w:ascii="Symbol" w:hAnsi="Symbol"/>
          <w:b/>
          <w:sz w:val="22"/>
          <w:szCs w:val="22"/>
        </w:rPr>
        <w:t></w:t>
      </w:r>
      <w:r>
        <w:rPr>
          <w:sz w:val="22"/>
          <w:szCs w:val="22"/>
        </w:rPr>
        <w:t xml:space="preserve">, вектор падения напряжения в ЛЭП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почти совпадает по фазе с напряже-ниям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пит 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п,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п по величине значительно меньше напряжения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пит, т. е. имеет место значительная потеря напря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дключении батареи потеря напряжения в ЛЭП снижа-ется тем больше, чем мощнее батарея. При мощности Qк , значительно превышающей Qп (режим перекомпенсации ), потеря напряжения в ЛЭП может стать отрицательной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gt;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b/>
          <w:sz w:val="22"/>
          <w:szCs w:val="22"/>
        </w:rPr>
        <w:t xml:space="preserve">,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>0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. е. напряжение в конце ЛЭП по величине превышает напряжение в нача-ле. Этот случай изображен на рис. 2б: ток нагрузки I, равный геомет-рической сумме токов Iп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с , опережает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п на угол </w:t>
      </w:r>
      <w:r>
        <w:rPr>
          <w:rFonts w:cs="Symbol" w:ascii="Symbol" w:hAnsi="Symbol"/>
          <w:b/>
          <w:sz w:val="22"/>
          <w:szCs w:val="22"/>
        </w:rPr>
        <w:t></w:t>
      </w:r>
      <w:r>
        <w:rPr>
          <w:sz w:val="22"/>
          <w:szCs w:val="22"/>
        </w:rPr>
        <w:t xml:space="preserve">, падение напряжения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по модулю близко к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b/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в случае “а”, но сдвинуто почти но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по отношению к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пит и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п. Потеря напряже-ния  отрицательна, т. е. напряж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п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больше, чем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пит. Напряже-ния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пит в случаях “а” и “б” одинаковы, поэтому видно, как значи-тельно увеличилось напряж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п в случае “б” за счет подключения КБ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/>
        <w:drawing>
          <wp:inline distT="0" distB="0" distL="0" distR="0">
            <wp:extent cx="4060825" cy="2955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2. Векторные диаграммы напряжений в ЛЭП.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а) батарея отключен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=0);  б) батарея подключена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 ›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п.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4. Регулирование мощности КБ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а практике нагрузка потребителей электроэнергии не остается постоянной в течение суток, а непрерывно меняется.</w:t>
      </w:r>
    </w:p>
    <w:p>
      <w:pPr>
        <w:pStyle w:val="Normal"/>
        <w:ind w:firstLine="360"/>
        <w:rPr>
          <w:sz w:val="22"/>
          <w:szCs w:val="22"/>
        </w:rPr>
      </w:pPr>
      <w:r>
        <w:rPr/>
        <w:drawing>
          <wp:inline distT="0" distB="0" distL="0" distR="0">
            <wp:extent cx="4192905" cy="24777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11" t="-11" r="705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9705" cy="28594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205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Рис. 3. Суточные графики реактивной мощности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а). Компенсация с помощью нерегулируемой КБ; б). Компенсация с помощью автоматически регулируемой одноступенчатой КБ. </w:t>
      </w:r>
      <w:r>
        <w:br w:type="page"/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На рис.3а приведен пример суточного графика реактивной мощ-ности цеха машиностроительного завода, работающего в две смены - Qнагр. Если подключить нерегулируемую КБ мощностью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 =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ср, (где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ср - среднесуточная реактивная мощности нагрузки), то график РМ после компенсации будет иметь вид, показанный на рис 3а. Естес-твенно, что круглосуточное подключение компенсирующей мощност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 =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ср приведет к перекомпенсации в ночные часы, причем по модулю реактивная мощность в этот период увеличится по сравнению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 компенсации. Днем реактивная мощность снизится. В итоге потери активной мощности уменьшатся в дневной период, но возрас-тут ночью, и не будет достигнут ожидаемый от подключения КБ эффект. Для достижения требуемого эффекта мощность КБ должна регулироваться.                 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Рассмотрим, каким станет график реактивной мощности после компенсации с помощью батареи конденсаторов, состоящей из одной секции, управляемой автоматически в функции результирующей ре-активной мощности ( рис. 3 б ). Полная мощность батареи Qк выбрана по максимальной потребляемой реактивной мощност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макс. Реак-тивная нагрузка ночью мала, КБ отключена. К утру она возрастает, КБ автоматически включается, результирующая РМ скачком снижается на величину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 и становится отрицательной (график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после компен-сации, рис.3 б). Вечером при снижении РМ батарея также автомати-чески отключается (график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к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активная мощность после компенсации по абсолютному значе-нию в любой момент времени меньше, чем при использовании нерегу-лируемой КБ 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итывая большие преимущества регулирования мощности ком-пенсирующих устройств (КУ), в настоящее время разработаны различ-ные нормативные материалы, которые  ограничивают или запрещают применение нерегулируемых КУ в системах электроснабжения про-мышленных предприят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 более подробно принципы автоматического регули-рования мощности К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практике применяются различные способы регулирования мощности КУ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по времени суток - самый простой способ, при котором включе-ние и отключение КУ происходит в заранее определенное время суток независимо от электрических параметр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по реактивной мощности - целью является обеспечение минима-льной результирующей реактивной мощности в узле нагрузки;</w:t>
      </w:r>
      <w:r>
        <w:br w:type="page"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по напряжению - целью является обеспечение стабильного напряжения на шинах узла нагрузки с помощью компенсации реак-тивной мощност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) по напряжению с коррекцией по реактивной мощности - целью является обеспечение минимального отклонения напряжения в узле нагрузки с одновременной рациональной компенсацией реактивной мощност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5. Автоматическое регулирование конденсаторных батарей по реактивной мощ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эл. сетях, имеющих большие индуктивные сопротивления (воз-душные ЛЭП), и ограниченные мощности источников питания, суточ-ные изменения реактивной нагрузки приводят к значительным откло-нениям напряжения. В этих условиях автоматическое регулирование КБ по напряжению может оказаться эффективным. Но наиболее широ-ко в настоящее время применяется регулирование по реактивной мощ-ности или по </w:t>
      </w:r>
      <w:r>
        <w:rPr>
          <w:sz w:val="22"/>
          <w:szCs w:val="22"/>
          <w:lang w:val="en-US"/>
        </w:rPr>
        <w:t>Cosφ</w:t>
      </w:r>
      <w:r>
        <w:rPr>
          <w:sz w:val="22"/>
          <w:szCs w:val="22"/>
        </w:rPr>
        <w:t xml:space="preserve">, которое обеспечивает максимальное снижение по-терь активной мощности и энергии в питающей сети. 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060825" cy="31464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ис. 4. а) схема узла нагрузки; б) структурная схема автоматичес-кого регулятора КБ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действия автоматического регулятора мощности КБ иллюстрируется  рисунком  4, где изображены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,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 - мощность, потребляемая узлом нагрузки (РП); ТТ - транс-форматор тока;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- мощность нагрузки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к - мощность КБ;  В1, В2... В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выключатели отдельных секций КБ;  ТН - трансформатор нап-ряжения;  1 - измерительный преобразователь реактивной мощности;  2 - устройство сравнения;  3 - чувствительный орган; 4 - коммутатор;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зад - уставка регулятора;  Зона - ширина зоны нечувствительности;  К- команды включения и отключения очередной секции. По питающей ЛЭП из энергосистемы поступает мощность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jQ</w:t>
      </w:r>
      <w:r>
        <w:rPr>
          <w:sz w:val="22"/>
          <w:szCs w:val="22"/>
        </w:rPr>
        <w:t xml:space="preserve">э, нагрузка потребля-ет мощность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jQ</w:t>
      </w:r>
      <w:r>
        <w:rPr>
          <w:sz w:val="22"/>
          <w:szCs w:val="22"/>
        </w:rPr>
        <w:t>; к шинам РП подключена КБ, состоящая из "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" сек-ций мощностью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с, благодаря чему мощность КБ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к может ступен-чато регулироваться. Выключателями отдельных секций В1...В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уп-равляет регулятор КБ (рис 4 б). На входе регулятора установлен изме-рительный преобразователь РМ (1). На него подается то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 вторич-ной обмотки ТТ, включенного в питающую линию, и напряжение со вторичной обмотки ТН, подключенного к шинам РП.  На выходе пре-образователя 1 формируется сигнал, пропорциональный реактивной мощност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, который в узле 2 сравнивается с уставкой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зад регуля-тора. Далее разность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э-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зад поступает в чувствительный орган 3, где она сравнивается с границами зоны нечувствительности (зоны НЧ). Здесь, в зависимости от величины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э, возможны 3 случая (рис. 5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Контролируемая РМ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 велика, разность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э-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зад &gt; δ, где δ=Зона/2 - половина ширины зоны НЧ. В коммутатор 4 подается команда "К" на включение очередной секции КБ.</w:t>
      </w:r>
    </w:p>
    <w:p>
      <w:pPr>
        <w:pStyle w:val="Normal"/>
        <w:ind w:left="180" w:hanging="0"/>
        <w:rPr>
          <w:sz w:val="22"/>
          <w:szCs w:val="22"/>
        </w:rPr>
      </w:pPr>
      <w:r>
        <w:rPr/>
        <w:t xml:space="preserve">       </w:t>
      </w:r>
      <w:r>
        <w:rPr/>
        <w:drawing>
          <wp:inline distT="0" distB="0" distL="0" distR="0">
            <wp:extent cx="4733290" cy="18948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ис. 5. Процесс автоматического регулирования мощности КБ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2. Контролируемая РМ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э находится внутри зоны НЧ, разность |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э-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зад| &lt; δ, в коммутатор 4 никаких команд не поступает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Контролируемая РМ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 мала (например, отрицательна), раз-ность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э-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зад &lt; -δ, в коммутатор 4 поступает команда "К" на отклю-чение очередной секции КБ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Событие 1 (рис. 5) произошло при увеличени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, которая вышла за верхнюю границу зоны НЧ. Подключение очередной секции КБ мощностью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с вызвало снижение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, она вошла внутрь зоны НЧ. Наступила ситуация 2, которая продолжалась до тех пор, пок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 не стала ниже нижней границы зоны НЧ (событие 3). В результате  од-на секция КБ отключилась, что привело к скачкообразному увеличе-нию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э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6. Расчет мощности КБ и уставок регулятора.</w:t>
      </w:r>
    </w:p>
    <w:p>
      <w:pPr>
        <w:pStyle w:val="Normal"/>
        <w:ind w:left="180" w:hanging="0"/>
        <w:rPr/>
      </w:pPr>
      <w:r>
        <w:rPr/>
        <w:t xml:space="preserve">  </w:t>
      </w:r>
      <w:r>
        <w:rPr>
          <w:b/>
          <w:sz w:val="22"/>
          <w:szCs w:val="22"/>
        </w:rPr>
        <w:t>Мощность</w:t>
      </w:r>
      <w:r>
        <w:rPr>
          <w:sz w:val="22"/>
          <w:szCs w:val="22"/>
        </w:rPr>
        <w:t xml:space="preserve"> регулируемой КБ следует выбирать по максимальной РМ нагрузки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 =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м -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э1, где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к - установленная мощность КБ (с учетом всех секций), квар;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м = Рм </w:t>
      </w:r>
      <w:r>
        <w:rPr>
          <w:sz w:val="22"/>
          <w:szCs w:val="22"/>
          <w:lang w:val="en-US"/>
        </w:rPr>
        <w:t>tgφ</w:t>
      </w:r>
      <w:r>
        <w:rPr>
          <w:sz w:val="22"/>
          <w:szCs w:val="22"/>
        </w:rPr>
        <w:t xml:space="preserve"> - максимальная 30-ти минутная РМ нагрузки, квар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Рм - активная максимальная 30-ти минутная мощность нагрузки, кВт;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>tgφ</w:t>
      </w:r>
      <w:r>
        <w:rPr>
          <w:sz w:val="22"/>
          <w:szCs w:val="22"/>
        </w:rPr>
        <w:t xml:space="preserve"> - естественный </w:t>
      </w:r>
      <w:r>
        <w:rPr>
          <w:sz w:val="22"/>
          <w:szCs w:val="22"/>
          <w:lang w:val="en-US"/>
        </w:rPr>
        <w:t>tgφ</w:t>
      </w:r>
      <w:r>
        <w:rPr>
          <w:sz w:val="22"/>
          <w:szCs w:val="22"/>
        </w:rPr>
        <w:t xml:space="preserve"> потребителя;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1 =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en-US"/>
        </w:rPr>
        <w:t>tgφ</w:t>
      </w:r>
      <w:r>
        <w:rPr>
          <w:sz w:val="22"/>
          <w:szCs w:val="22"/>
        </w:rPr>
        <w:t>н - РМ, отпускаемая энергосистемой в часы ее макси-мума - задается энергоснабжающей организацией и фиксируется в договоре на пользование электроэнергией.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>tgφ</w:t>
      </w:r>
      <w:r>
        <w:rPr>
          <w:sz w:val="22"/>
          <w:szCs w:val="22"/>
        </w:rPr>
        <w:t xml:space="preserve">н - нормативный </w:t>
      </w:r>
      <w:r>
        <w:rPr>
          <w:sz w:val="22"/>
          <w:szCs w:val="22"/>
          <w:lang w:val="en-US"/>
        </w:rPr>
        <w:t>tgφ</w:t>
      </w:r>
      <w:r>
        <w:rPr>
          <w:sz w:val="22"/>
          <w:szCs w:val="22"/>
        </w:rPr>
        <w:t xml:space="preserve"> - лежит в пределах 0,1 - 0,4 в зависимости от электрической удаленности потребителя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 =  Рм </w:t>
      </w:r>
      <w:r>
        <w:rPr>
          <w:sz w:val="22"/>
          <w:szCs w:val="22"/>
          <w:lang w:val="en-US"/>
        </w:rPr>
        <w:t>tgφ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en-US"/>
        </w:rPr>
        <w:t>tgφ</w:t>
      </w:r>
      <w:r>
        <w:rPr>
          <w:sz w:val="22"/>
          <w:szCs w:val="22"/>
        </w:rPr>
        <w:t xml:space="preserve">н =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м (</w:t>
      </w:r>
      <w:r>
        <w:rPr>
          <w:sz w:val="22"/>
          <w:szCs w:val="22"/>
          <w:lang w:val="en-US"/>
        </w:rPr>
        <w:t>tgφ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lang w:val="en-US"/>
        </w:rPr>
        <w:t>tgφ</w:t>
      </w:r>
      <w:r>
        <w:rPr>
          <w:sz w:val="22"/>
          <w:szCs w:val="22"/>
        </w:rPr>
        <w:t>н)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ставку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зад автоматического регулятора выбирают в пределах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0 </w:t>
      </w:r>
      <w:r>
        <w:rPr/>
      </w:r>
      <m:oMath xmlns:m="http://schemas.openxmlformats.org/officeDocument/2006/math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зад </w:t>
      </w:r>
      <w:r>
        <w:rPr/>
      </w:r>
      <m:oMath xmlns:m="http://schemas.openxmlformats.org/officeDocument/2006/math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э1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причем обычно в целях максимального снижения потерь активной мощности и энергии в питающей сети принимают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зад = 0. Исключением могут быть ночные часы, когда по требованию энерго-системы устанавливают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зад &gt; 0 с целью исключить режим пере-компенсации (выдачу РМ в питающую сеть), который может привес-ти к нежелательному повышению напряжения.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ширины зоны НЧ (Зона) </w:t>
      </w:r>
      <w:r>
        <w:rPr>
          <w:sz w:val="22"/>
          <w:szCs w:val="22"/>
        </w:rPr>
        <w:t xml:space="preserve">зависит точность поддержания РМ узл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 на уровне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зад. Если бы ширина зоны НЧ была нулевой (Зона=0), то удалось бы обеспечить абсолютную точность: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 =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зад, но для этого потребовалось бы плавно регулировать РМ КБ. При ступенчатом регулировании КБ для исключения автоколеба-тельного режима ширина зоны НЧ должна быть больше ступени регулирования, т.е. больше мощности одной секции КБ: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Зона &gt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с,  т.е.  Зона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з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с,  где 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кс - мощность одной секции КБ;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з - коэффициент запаса, учитывающий погрешность регулятора,    принимается в пределах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з = 1,05 - 1,3. 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аким образом, регулируемая РМ узла нагрузки будет поддержи-ваться с точностью  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 =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зад ± δ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Отношение мощностей отдельных секций в комплектных конден-саторных установках (ККУ) может быть 1:1 (секции одинаковы), ли-бо  1:2. В последнем случае "Зона" определяется мощностью мень-шей секции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Описание математической модели узла нагрузки с регулируемой КБ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Изучение принципов компенсации РМ и автоматического регу-лирования мощности КБ производится на математической модели, т.е. с помощью набора алгоритмов расчета РМ, потерь мощности, энергии и напряжения в ЛЭП и понижающем трансформаторе и алгоритмов моделирования работы автоматического регулятора КБ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экранной форме компьютерной программы (рис. 6) приведена схема трансформаторной подстанции (ТП), включающая в себя ЛЭП 10 кВ, понижающий трансформатор 10/0,4 кВ, шины 0,4 кВ с под-ключенной нагрузкой Р +</w:t>
      </w:r>
      <w:r>
        <w:rPr>
          <w:sz w:val="22"/>
          <w:szCs w:val="22"/>
          <w:lang w:val="en-US"/>
        </w:rPr>
        <w:t>jQ</w:t>
      </w:r>
      <w:r>
        <w:rPr>
          <w:sz w:val="22"/>
          <w:szCs w:val="22"/>
        </w:rPr>
        <w:t xml:space="preserve">, кВА (окна Р 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на экране),  и КБ мощ-ностью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, квар (окн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 на экране)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программе производятся расчеты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РМ на вторичной стороне трансформатора: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 =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, квар (окно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э);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РМ на первичной стороне трансформатора: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с =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 +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, квар (окно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эс);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тери РМ в ЛЭП и трансформато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Q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вар, где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н - номинальная мощность трансформатора, ВА,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х - ток холостого хода трансформатора, %,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т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л - индуктивные сопротивления трансформатора и ЛЭП, Ом,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- номинальное напряжение, кВ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терь активной мощности в ЛЭП и трансформаторе, зависящие от РМ (окно 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 xml:space="preserve">):   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P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Вт,  где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т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л - активные сопротивления трансформатора и ЛЭП, Ом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- Потерь электроэнергии в ЛЭП и трансформаторе за сутки (окно </w:t>
      </w:r>
      <w:r>
        <w:rPr>
          <w:sz w:val="22"/>
          <w:szCs w:val="22"/>
          <w:lang w:val="en-US"/>
        </w:rPr>
        <w:t>dW</w:t>
      </w:r>
      <w:r>
        <w:rPr>
          <w:sz w:val="22"/>
          <w:szCs w:val="22"/>
        </w:rPr>
        <w:t>)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W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Pdt</m:t>
            </m:r>
          </m:e>
        </m:nary>
      </m:oMath>
      <w:r>
        <w:rPr>
          <w:sz w:val="22"/>
          <w:szCs w:val="22"/>
        </w:rPr>
        <w:t>, кВтч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терь напряжения в ЛЭП и трансформаторе (ок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):  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U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R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>, % 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18280" cy="28555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158" t="12781" r="12158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ис.6. Экранная форма программы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аметры элементов узла нагрузки, используемые в математической модели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ЛЭП воздушная,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=10 кВ, провод АС 35, длина 2 км;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Трансформатор ТМЗ 630/10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н=630 кВА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к=5,5%,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Рк=7,6кВт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х=1,8%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бор ККУ: 1х150, 2х100, 2х125, 3х100, 4х100, 2х200, 3х150 квар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/>
        <w:t xml:space="preserve">    </w:t>
      </w:r>
      <w:r>
        <w:rPr>
          <w:b/>
        </w:rPr>
        <w:t>4. Порядок выполнения работы на компьютере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1. Запустить программу РегКБ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2. Исследование зависимости потерь активной мощнос-ти и энергии, а также отклонений напряжения от РМ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2.1. Установить коэффициент загрузки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з=0 % (режим х.х.)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 = 0, нажать ОК1, занести значения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,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таблицу1. Повторить опыт с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з=50 % и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з=100 %, объяснить полученные результаты.</w:t>
      </w:r>
    </w:p>
    <w:p>
      <w:pPr>
        <w:pStyle w:val="Normal"/>
        <w:ind w:left="180" w:hanging="0"/>
        <w:rPr/>
      </w:pPr>
      <w:r>
        <w:rPr/>
        <w:t xml:space="preserve">                        </w:t>
      </w:r>
      <w:r>
        <w:rPr/>
        <w:t>Таблица 1.</w:t>
      </w:r>
    </w:p>
    <w:tbl>
      <w:tblPr>
        <w:tblW w:w="4983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86"/>
        <w:gridCol w:w="994"/>
        <w:gridCol w:w="1106"/>
        <w:gridCol w:w="92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з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э,кв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 кВт*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, %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2.2. Выбрать КБ мощностью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 = 200 квар (2х100 квар), провести опыты с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з=0 %, 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з=50 % и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з=100 %, результаты занести в таблицу 1, сравнить полученные результаты с п.4.2.1, объяснить их различие.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b/>
        </w:rPr>
        <w:t>4.3. Потери активной мощности, энергии и напряжения при изменяющейся нагрузке и нерегулируемой КБ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1. Установить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к = 0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3.2. Отключить РегКБ (нажать "Откл")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3. Установить подходящий масштаб времени построения суточ-ного графика реактивной нагрузки. Его следует подбирать таким, чтобы время построения одной ступени модели графика было доста-точным для снятия показаний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,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 и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. Например, масштаб </w:t>
      </w:r>
      <w:r>
        <w:rPr>
          <w:sz w:val="22"/>
          <w:szCs w:val="22"/>
          <w:lang w:val="en-US"/>
        </w:rPr>
        <w:t>Mt</w:t>
      </w:r>
      <w:r>
        <w:rPr>
          <w:sz w:val="22"/>
          <w:szCs w:val="22"/>
        </w:rPr>
        <w:t xml:space="preserve"> = 3600 означает, что одна ступень реального графика длительно-стью 1 час=3600 с. будет построена на модели за время 3600/ </w:t>
      </w:r>
      <w:r>
        <w:rPr>
          <w:sz w:val="22"/>
          <w:szCs w:val="22"/>
          <w:lang w:val="en-US"/>
        </w:rPr>
        <w:t>Mt</w:t>
      </w:r>
      <w:r>
        <w:rPr>
          <w:sz w:val="22"/>
          <w:szCs w:val="22"/>
        </w:rPr>
        <w:t xml:space="preserve"> = 3600/3600 = 1 сек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4. Приготовиться к записи данных графика, нажать Ок2. График РМ будет строиться на экране, цифры будут выводиться в соответствующие окна. Занести величины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,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в таблицу 2,. По окончании построения записать суточные потери электроэнергии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=        кВт*ч, найти размах (максимальную разность) потерь на-пряжения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мах -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мин.</w:t>
      </w:r>
    </w:p>
    <w:p>
      <w:pPr>
        <w:pStyle w:val="Normal"/>
        <w:ind w:left="180" w:hanging="0"/>
        <w:rPr/>
      </w:pPr>
      <w:r>
        <w:rPr/>
        <w:t>Таблица 2.</w:t>
      </w:r>
    </w:p>
    <w:tbl>
      <w:tblPr>
        <w:tblW w:w="626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381"/>
        <w:gridCol w:w="436"/>
        <w:gridCol w:w="436"/>
        <w:gridCol w:w="436"/>
        <w:gridCol w:w="45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t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,%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5. Определить среднесуточную реактивную мощность нагрузки с помощью точной формулы: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2"/>
          <w:szCs w:val="22"/>
        </w:rPr>
        <w:t xml:space="preserve">, квар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или с помощью приближенной формул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акс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и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 квар, где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э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РМ ступени графика,</w:t>
      </w:r>
    </w:p>
    <w:p>
      <w:pPr>
        <w:pStyle w:val="Normal"/>
        <w:ind w:left="180" w:hanging="0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макс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мин - максимальная и минимальная РМ суточного графика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3.6. Подобрать ближайшую по мощности ККУ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с ≈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ср) и подключить ее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7. Приготовиться к записи нового графика РМ, нажать Ок2. На экране будут строиться три графика: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черным цветом - нагрузк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,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расным - РМ после компенсаци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,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иним - мощность КБ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анести величины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,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в таблицу 2. По окончании построения графика записать потери электроэнергии за сутки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=        кВт*ч, найти размах отклонений напряжения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мах -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мин 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авнить результаты  п.п. 4.3.4 и 4.3.7, дать объяснения, сделать выводы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b/>
        </w:rPr>
        <w:t xml:space="preserve">4.4. Потери активной мощности, энергии и напряжения при изменяющейся нагрузке и автоматически регулиру-емой КБ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4.4.1. Определить установленную мощность КБ по методике п. 2.6., приняв РМ  энергосистемы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э1 = 70 квар (</w:t>
      </w:r>
      <w:r>
        <w:rPr>
          <w:sz w:val="22"/>
          <w:szCs w:val="22"/>
          <w:lang w:val="en-US"/>
        </w:rPr>
        <w:t>tgφ</w:t>
      </w:r>
      <w:r>
        <w:rPr>
          <w:sz w:val="22"/>
          <w:szCs w:val="22"/>
        </w:rPr>
        <w:t xml:space="preserve">н = 0.15). Максимальную 30-ти минутную РМ нагрузк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м, квар, найти из графика РМ до компенсации (п. 4.3.4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брать ближайшую по мощности ККУ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с ≈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к) с макси-мальной мощностью ступени. Например среди двух ККУ 4х100 и 2х200 следует выбрать 2х200.   Подключить выбранную ККУ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4.2. Установить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зад с целью обеспечить минимум потерь актив-ной мощности и энергии в питающей сети (см п. 2.6)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4.3. Установить зону НЧ (Зона) в соответствии с рекомендациями п. 2.6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4.4. Включить автоматический регулятор "РегКБ"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4.5. Приготовиться к записи графика, нажать ОК2. На экране будут строиться три графика (см. п.4.3.7), зеленым цветом показыва-ются границы зоны НЧ регулятора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нести величины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,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в таблицу 3. По окончании построения графика записать потери электроэнергии за сутки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=        кВт*ч, найти размах потерь напряжения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мах -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мин .</w:t>
      </w:r>
    </w:p>
    <w:p>
      <w:pPr>
        <w:pStyle w:val="Normal"/>
        <w:ind w:left="180" w:hanging="0"/>
        <w:rPr/>
      </w:pPr>
      <w:r>
        <w:rPr/>
        <w:t>Таблица 3.</w:t>
      </w:r>
    </w:p>
    <w:tbl>
      <w:tblPr>
        <w:tblW w:w="6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381"/>
        <w:gridCol w:w="436"/>
        <w:gridCol w:w="436"/>
        <w:gridCol w:w="436"/>
        <w:gridCol w:w="45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t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,%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авнить результаты  п.п. 4.3.7 и 4.4.5, дать объяснения, сделать выводы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4.6. Подключить ККУ, имеющую меньшую мощность ступени (например, вместо 2х200 включить 4х100 квар)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4.7. Установить зону НЧ в соответствии с новой мощностью ступени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4.8. Увеличить масштаб времени с целью ускорить построение графика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4.9. Нажать ОК2, наблюдать построение нового графика, записать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мин и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мах, по окончании записать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, найти размах отклонений напряжения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мах -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мин 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равнить результаты  п.п. 4.4.5 и 4.4.9, дать объяснения, сделать выводы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4.10. Отчет по лабораторной работе должен включать схему узла нагрузки (рис. 6), результаты опытов п.п. 4.2.1, 4.2.2, результаты опытов п.п. 4.3.4, 4.3.7, 4.4.5 и соответствующие им график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э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к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 с выводами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</w:t>
      </w:r>
      <w:r>
        <w:rPr>
          <w:b/>
        </w:rPr>
        <w:t>5. Контрольные вопросы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1. В чем заключается принципиальная разница между активной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и реактивной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мощностями?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 Объяснить принцип работы конденсаторной батареи, как ком-пенсирующего устройств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3. В чем заключается положительный эффект от установки ком-пенсирующего устройства рядом с потребителем?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4. Как нужно выбрать мощность КБ, чтобы максимально снизить потери активной мощности в ЛЭП, питающей потребитель?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. КБ какой мощности нужно выбрать, чтобы максимально увели-чить напряжение в конце ЛЭП, питающей потребитель?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6. По ЛЭП протекает ток, имеющий активно-индуктивный харак-тер. Как изменятся потери активной мощности в этой ЛЭП, если по ней потечет такой же по модулю ток, но имеющий активно-емкост-ный характер?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7. Что такое "перекомпенсация", полезна она или вредна? Почему?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8. Влияет ли протекающая по ЛЭП  РМ на напряжение в ее конце при неизменном напряжении в начале?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9. У потребителя с неравномерным суточным графиком подклю-чена  нерегулируемая КБ, выбранная по среднесуточной мощности. Оцените величину потерь активной мощности в питающей ЛЭП в разное время сут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0. У потребителя с неравномерным суточным графиком подклю-чена  КБ, выбранная по максимальной нагрузке и регулируемая по реактивной мощности. Оцените величину потерь активной мощнос-ти в питающей ЛЭП в разное время сут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1. Как правильно назначить ширину зоны НЧ при автоматичес-ком регулировании КБ по РМ?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12. Как назначить уставку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зад при автоматическом регулирова-нии КБ по РМ, чтобы добиться минимума потерь активной энергии в питающей ЛЭП?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3. Какие электрические величины следует подавать на вход регу-лятора КБ при регулировании по РМ? Какие сигналы получают на его выходе?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4. Ошибочно при настройке регулятора КБ по РМ была назначе-на слишком узкая зона НЧ. Укажите последствия этой ошиб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5. Ошибочно при настройке регулятора КБ по РМ была назначе-на слишком широкая  зона НЧ. Укажите последствия этой ошиб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6. В конце ЛЭП имеется потребитель с ровным графиком РМ, к его зажимам подключена регулируемая КБ. Требуется построить график изменения потерь активной мощности в ЛЭП в зависимости от мощности КБ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7. В конце ЛЭП имеется потребитель с ровным графиком РМ, к его зажимам подключена регулируемая КБ. Требуется построить график изменения потерь напряжения в ЛЭП в зависимости от мощности КБ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18. В конце ЛЭП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сопротивлением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jX</w:t>
      </w:r>
      <w:r>
        <w:rPr>
          <w:sz w:val="22"/>
          <w:szCs w:val="22"/>
        </w:rPr>
        <w:t xml:space="preserve"> имеется потреби-тель мощностью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jQ</w:t>
      </w:r>
      <w:r>
        <w:rPr>
          <w:sz w:val="22"/>
          <w:szCs w:val="22"/>
        </w:rPr>
        <w:t xml:space="preserve"> и КБ мощностью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к. Написать формулу расчета потерь активной мощности в ЛЭП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19. В конце ЛЭП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сопротивлением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jX</w:t>
      </w:r>
      <w:r>
        <w:rPr>
          <w:sz w:val="22"/>
          <w:szCs w:val="22"/>
        </w:rPr>
        <w:t xml:space="preserve"> имеется потреби-тель мощностью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jQ</w:t>
      </w:r>
      <w:r>
        <w:rPr>
          <w:sz w:val="22"/>
          <w:szCs w:val="22"/>
        </w:rPr>
        <w:t xml:space="preserve"> и КБ мощностью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к. Написать формулу расчета потери напряжения в ЛЭП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20. Назовите все известные способы автоматического регулирова-ния мощности компенсирующих устройств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Литература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1. Ристхейн Э.М. Электроснабжение промышленных установок. М.: Энергоатомиздат, 1991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2. Липкин Б.Ю. Электроснабжение промышленных предприятий. М.: Высшая школа, 1990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3. Железко Ю.С. Компенсация реактивной мощности и повыше-ние качества электроэнергии. М.: Энергоатомиздат, 1985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бораторная работа № 3</w:t>
      </w:r>
    </w:p>
    <w:p>
      <w:pPr>
        <w:pStyle w:val="Normal"/>
        <w:jc w:val="center"/>
        <w:rPr/>
      </w:pPr>
      <w:r>
        <w:rPr/>
        <w:t>РЕЖИМЫ НЕЙТРАЛИ В ЭЛЕКТРИЧЕСКИХ СЕТЯХ НАПРЯЖЕНИЕМ НИЖЕ 1000 В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Цель работы - изучение систем заземления нейтрали (режимов нейтрали) в электрических сетях напряжением ниже 1000 Вольт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рограмма работы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Сравнительная характеристика систем заземления нейтрали в эл. сетях до 1000 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Изучение влияния системы заземления нейтрали на надежность, безопасность и экономичность работы эл. се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Теоретическая часть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1. Электрические сети напряжением ниже 1000 В в зависимости от системы заземления нейтрали делятся на три основные групп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 xml:space="preserve">- </w:t>
      </w:r>
      <w:r>
        <w:rPr>
          <w:sz w:val="22"/>
          <w:lang w:val="en-US"/>
        </w:rPr>
        <w:t>TN</w:t>
      </w:r>
      <w:r>
        <w:rPr>
          <w:sz w:val="22"/>
        </w:rPr>
        <w:t>- нейтраль заземлена, корпуса занулены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ТТ- нейтраль и корпуса присоединены к разным заземляющим уст-ройства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   </w:t>
      </w:r>
      <w:r>
        <w:rPr>
          <w:sz w:val="22"/>
        </w:rPr>
        <w:t xml:space="preserve">- </w:t>
      </w:r>
      <w:r>
        <w:rPr>
          <w:sz w:val="22"/>
          <w:lang w:val="en-US"/>
        </w:rPr>
        <w:t>IT</w:t>
      </w:r>
      <w:r>
        <w:rPr>
          <w:sz w:val="22"/>
        </w:rPr>
        <w:t>- нейтраль изолирована, корпуса заземлены.</w:t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Эти сети значительно </w:t>
      </w:r>
      <w:r>
        <w:rPr>
          <w:rFonts w:cs="Times New Roman" w:ascii="Times New Roman" w:hAnsi="Times New Roman"/>
          <w:szCs w:val="22"/>
        </w:rPr>
        <w:t>отличаются</w:t>
      </w:r>
      <w:r>
        <w:rPr>
          <w:rFonts w:cs="Times New Roman" w:ascii="Times New Roman" w:hAnsi="Times New Roman"/>
        </w:rPr>
        <w:t xml:space="preserve"> друг от друга по степени беспере-бойности электроснабжения потребителей, по условиям и способам обеспечения электробезопасности, требованиям к заземляющим уст-ройствам, простоте и удобству проектирования и эксплуа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Рассмотрим основные характеристики, преимущества и недостатки перечисленных систем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   </w:t>
      </w:r>
      <w:r>
        <w:rPr/>
        <w:t xml:space="preserve">2.2. </w:t>
      </w:r>
      <w:r>
        <w:rPr>
          <w:b/>
          <w:bCs/>
        </w:rPr>
        <w:t>Система TN- нейтраль заземлена, корпуса занулены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 xml:space="preserve">   </w:t>
      </w:r>
      <w:r>
        <w:rPr/>
        <w:object w:dxaOrig="5174" w:dyaOrig="2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7.65pt;height:151.25pt" filled="f" o:ole="">
            <v:imagedata r:id="rId16" o:title=""/>
          </v:shape>
          <o:OLEObject Type="Embed" ProgID="" ShapeID="ole_rId15" DrawAspect="Content" ObjectID="_9220941" r:id="rId15"/>
        </w:objec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1. Сеть </w:t>
      </w:r>
      <w:r>
        <w:rPr>
          <w:sz w:val="22"/>
          <w:szCs w:val="22"/>
          <w:lang w:val="en-US"/>
        </w:rPr>
        <w:t>TNC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</w:rPr>
        <w:t xml:space="preserve">Существуют два варианта сети </w:t>
      </w:r>
      <w:r>
        <w:rPr>
          <w:sz w:val="22"/>
          <w:lang w:val="en-US"/>
        </w:rPr>
        <w:t>T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 Четырехпроводная сеть TNC c совмещенным проводником PEN;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-  Пятипроводная сеть </w:t>
      </w:r>
      <w:r>
        <w:rPr>
          <w:sz w:val="22"/>
          <w:lang w:val="en-US"/>
        </w:rPr>
        <w:t>TNS</w:t>
      </w:r>
      <w:r>
        <w:rPr>
          <w:sz w:val="22"/>
        </w:rPr>
        <w:t xml:space="preserve"> с нейтральным рабочим (</w:t>
      </w:r>
      <w:r>
        <w:rPr>
          <w:sz w:val="22"/>
          <w:lang w:val="en-US"/>
        </w:rPr>
        <w:t>N</w:t>
      </w:r>
      <w:r>
        <w:rPr>
          <w:sz w:val="22"/>
        </w:rPr>
        <w:t xml:space="preserve">) и нулевым защитным (РЕ) проводниками. </w:t>
      </w:r>
    </w:p>
    <w:p>
      <w:pPr>
        <w:pStyle w:val="Normal"/>
        <w:jc w:val="both"/>
        <w:rPr/>
      </w:pPr>
      <w:r>
        <w:rPr>
          <w:sz w:val="22"/>
        </w:rPr>
        <w:t xml:space="preserve">2.2.1.  Характеристика и свойства сетей </w:t>
      </w:r>
      <w:r>
        <w:rPr>
          <w:sz w:val="22"/>
          <w:lang w:val="en-US"/>
        </w:rPr>
        <w:t>TNC</w:t>
      </w:r>
      <w:r>
        <w:rPr>
          <w:sz w:val="22"/>
        </w:rPr>
        <w:t xml:space="preserve">, </w:t>
      </w:r>
      <w:r>
        <w:rPr>
          <w:sz w:val="22"/>
          <w:lang w:val="en-US"/>
        </w:rPr>
        <w:t>TN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-  нейтраль глухо заземлена;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корпуса присоединены к проводнику </w:t>
      </w:r>
      <w:r>
        <w:rPr>
          <w:sz w:val="22"/>
          <w:lang w:val="en-US"/>
        </w:rPr>
        <w:t>PEN</w:t>
      </w:r>
      <w:r>
        <w:rPr>
          <w:sz w:val="22"/>
        </w:rPr>
        <w:t xml:space="preserve"> (система </w:t>
      </w:r>
      <w:r>
        <w:rPr>
          <w:sz w:val="22"/>
          <w:lang w:val="en-US"/>
        </w:rPr>
        <w:t>TNC</w:t>
      </w:r>
      <w:r>
        <w:rPr>
          <w:sz w:val="22"/>
        </w:rPr>
        <w:t xml:space="preserve">)  или  к  проводнику РЕ (система </w:t>
      </w:r>
      <w:r>
        <w:rPr>
          <w:sz w:val="22"/>
          <w:lang w:val="en-US"/>
        </w:rPr>
        <w:t>TNS</w:t>
      </w:r>
      <w:r>
        <w:rPr>
          <w:sz w:val="22"/>
        </w:rPr>
        <w:t xml:space="preserve">), последний присоединен к нейтрали источника и в нескольких точках - к заземляющему устройству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косвенное прикосновение может быть опасно, однофазные замыка-ния необходимо  автоматически отключать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 автоматическое отключение должно быть обеспечено МТЗ; для этого ток однофазного короткого замыкания должен быть достаточно большим, а сопротивление петли «фаза-ноль»- весьма малым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прямое прикосновение всегда опасно, т.к. напряжение прикоснове-ния равно  фазному напряжению сети;                              </w:t>
      </w:r>
    </w:p>
    <w:p>
      <w:pPr>
        <w:pStyle w:val="21"/>
        <w:tabs>
          <w:tab w:val="clear" w:pos="708"/>
          <w:tab w:val="left" w:pos="360" w:leader="none"/>
        </w:tabs>
        <w:rPr/>
      </w:pPr>
      <w:r>
        <w:rPr/>
        <w:t>-  проверка надежности срабатывания МТЗ производится при проекти-ровании путем расчета, а в эксплуатации - путем измерения сопротив-ления петли «фаза-ноль».</w:t>
      </w:r>
    </w:p>
    <w:p>
      <w:pPr>
        <w:pStyle w:val="21"/>
        <w:tabs>
          <w:tab w:val="clear" w:pos="708"/>
          <w:tab w:val="left" w:pos="360" w:leader="none"/>
        </w:tabs>
        <w:jc w:val="left"/>
        <w:rPr/>
      </w:pPr>
      <w:r>
        <w:rPr/>
        <w:drawing>
          <wp:inline distT="0" distB="0" distL="0" distR="0">
            <wp:extent cx="4739005" cy="18929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sz w:val="20"/>
        </w:rPr>
        <w:t xml:space="preserve">Рис. 2. Сеть </w:t>
      </w:r>
      <w:r>
        <w:rPr>
          <w:sz w:val="20"/>
          <w:lang w:val="en-US"/>
        </w:rPr>
        <w:t>TN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еимущества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-  экономия за счет возможного отказа от УЗО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-  экономия в схеме TNC благодаря устранению одного полюса вык-лючателей и одного проводника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-  не требуется постоянный эксплуатационный надзор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Недостатки:   </w:t>
      </w:r>
    </w:p>
    <w:p>
      <w:pPr>
        <w:pStyle w:val="Normal"/>
        <w:rPr>
          <w:sz w:val="22"/>
        </w:rPr>
      </w:pPr>
      <w:r>
        <w:rPr>
          <w:sz w:val="22"/>
        </w:rPr>
        <w:t>- низкая степень бесперебойности электроснабжения, т.к. при одно-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фазном замыкании на корпус (60 – 85% всех повреждений в сети) происходит отключение пит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   большой ток однофазного КЗ часто является причиной пож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необходимость проверки сопротивления петли «фаза-ноль» при проектировании и в эксплуатации,  для этого персонал должен иметь достаточную квалифик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В настоящее время ПУЭ рекомендуют преимущественное примене-ние системы </w:t>
      </w:r>
      <w:r>
        <w:rPr>
          <w:sz w:val="22"/>
          <w:lang w:val="en-US"/>
        </w:rPr>
        <w:t>TN</w:t>
      </w:r>
      <w:r>
        <w:rPr>
          <w:sz w:val="22"/>
        </w:rPr>
        <w:t xml:space="preserve"> для электро</w:t>
      </w:r>
      <w:r>
        <w:rPr>
          <w:sz w:val="22"/>
          <w:lang w:val="en-US"/>
        </w:rPr>
        <w:t>c</w:t>
      </w:r>
      <w:r>
        <w:rPr>
          <w:sz w:val="22"/>
        </w:rPr>
        <w:t>набжения жилых, общественных, про-мышленных зданий и наружных установок [2, 1.7.57]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2.2. Расчет тока однофазного к.з., напряжений прикосновения и смещения нейтрал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Расчетная схема (рис.3) включает в себя сопротивления трансформа-тора </w:t>
      </w:r>
      <w:r>
        <w:rPr>
          <w:sz w:val="22"/>
          <w:lang w:val="en-US"/>
        </w:rPr>
        <w:t>Z</w:t>
      </w:r>
      <w:r>
        <w:rPr>
          <w:sz w:val="22"/>
        </w:rPr>
        <w:t xml:space="preserve">т, фазного провода </w:t>
      </w:r>
      <w:r>
        <w:rPr>
          <w:sz w:val="22"/>
          <w:lang w:val="en-US"/>
        </w:rPr>
        <w:t>Z</w:t>
      </w:r>
      <w:r>
        <w:rPr>
          <w:sz w:val="22"/>
        </w:rPr>
        <w:t xml:space="preserve">л, защитного зануляющего провода </w:t>
      </w:r>
      <w:r>
        <w:rPr>
          <w:sz w:val="22"/>
          <w:lang w:val="en-US"/>
        </w:rPr>
        <w:t>Zpe</w:t>
      </w:r>
      <w:r>
        <w:rPr>
          <w:sz w:val="22"/>
        </w:rPr>
        <w:t xml:space="preserve">, повторного заземления </w:t>
      </w:r>
      <w:r>
        <w:rPr>
          <w:sz w:val="22"/>
          <w:lang w:val="en-US"/>
        </w:rPr>
        <w:t>Ra</w:t>
      </w:r>
      <w:r>
        <w:rPr>
          <w:sz w:val="22"/>
        </w:rPr>
        <w:t xml:space="preserve"> и заземления нейтрали </w:t>
      </w:r>
      <w:r>
        <w:rPr>
          <w:sz w:val="22"/>
          <w:lang w:val="en-US"/>
        </w:rPr>
        <w:t>Rn</w:t>
      </w:r>
      <w:r>
        <w:rPr>
          <w:sz w:val="22"/>
        </w:rPr>
        <w:t xml:space="preserve">. Учитывая , что </w:t>
      </w:r>
      <w:r>
        <w:rPr>
          <w:sz w:val="22"/>
          <w:lang w:val="en-US"/>
        </w:rPr>
        <w:t>Ra</w:t>
      </w:r>
      <w:r>
        <w:rPr>
          <w:sz w:val="22"/>
        </w:rPr>
        <w:t>+</w:t>
      </w:r>
      <w:r>
        <w:rPr>
          <w:sz w:val="22"/>
          <w:lang w:val="en-US"/>
        </w:rPr>
        <w:t>Rn</w:t>
      </w:r>
      <w:r>
        <w:rPr>
          <w:sz w:val="22"/>
        </w:rPr>
        <w:t xml:space="preserve"> &gt;&gt;</w:t>
      </w:r>
      <w:r>
        <w:rPr>
          <w:sz w:val="22"/>
          <w:lang w:val="en-US"/>
        </w:rPr>
        <w:t>Zpe</w:t>
      </w:r>
      <w:r>
        <w:rPr>
          <w:sz w:val="22"/>
        </w:rPr>
        <w:t xml:space="preserve"> , можно записать выражение для тока к.з.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к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л+Rp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л+Xp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</w:t>
      </w:r>
      <w:r>
        <w:rPr>
          <w:sz w:val="22"/>
        </w:rPr>
        <w:t>г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lang w:val="en-US"/>
        </w:rPr>
        <w:t>ZT</w:t>
      </w:r>
      <w:r>
        <w:rPr>
          <w:sz w:val="22"/>
        </w:rPr>
        <w:t xml:space="preserve"> - полное сопротивление трех последовательностей трансформа-тора, зависящее от схемы соединения обмот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 w:dxaOrig="4545" w:dyaOrig="14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5.4pt;height:95.9pt" filled="f" o:ole="">
            <v:imagedata r:id="rId19" o:title=""/>
          </v:shape>
          <o:OLEObject Type="Embed" ProgID="" ShapeID="ole_rId18" DrawAspect="Content" ObjectID="_485813606" r:id="rId1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>
          <w:sz w:val="22"/>
          <w:szCs w:val="22"/>
        </w:rPr>
        <w:t xml:space="preserve">Рис.3. Однофазное к.з. в сети </w:t>
      </w:r>
      <w:r>
        <w:rPr>
          <w:sz w:val="22"/>
          <w:szCs w:val="22"/>
          <w:lang w:val="en-US"/>
        </w:rPr>
        <w:t>TNS</w:t>
      </w:r>
      <w:r>
        <w:rPr>
          <w:sz w:val="22"/>
          <w:szCs w:val="22"/>
        </w:rPr>
        <w:t>, расчетная схем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>
          <w:sz w:val="22"/>
          <w:szCs w:val="22"/>
        </w:rPr>
        <w:t xml:space="preserve">Падение напряжения на проводнике 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pe=Iк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Zpe</m:t>
        </m:r>
      </m:oMath>
      <w:r>
        <w:rPr>
          <w:sz w:val="22"/>
          <w:szCs w:val="22"/>
        </w:rPr>
        <w:t xml:space="preserve"> приложено к цепи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Rn</w:t>
      </w:r>
      <w:r>
        <w:rPr>
          <w:sz w:val="22"/>
          <w:szCs w:val="22"/>
        </w:rPr>
        <w:t xml:space="preserve">. Сопротивление </w:t>
      </w:r>
      <w:r>
        <w:rPr>
          <w:sz w:val="22"/>
          <w:szCs w:val="22"/>
          <w:lang w:val="en-US"/>
        </w:rPr>
        <w:t>Rn</w:t>
      </w:r>
      <w:r>
        <w:rPr>
          <w:sz w:val="22"/>
          <w:szCs w:val="22"/>
        </w:rPr>
        <w:t xml:space="preserve"> включено между нейтралью и землей,  напряжение на </w:t>
      </w:r>
      <w:r>
        <w:rPr>
          <w:sz w:val="22"/>
          <w:szCs w:val="22"/>
          <w:lang w:val="en-US"/>
        </w:rPr>
        <w:t>Rn</w:t>
      </w:r>
      <w:r>
        <w:rPr>
          <w:sz w:val="22"/>
          <w:szCs w:val="22"/>
        </w:rPr>
        <w:t xml:space="preserve"> - это напряжение смещения нейтрали: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n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pe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+R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Если повторное заземление расположено поблизости от места к.з., то напряжение на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 xml:space="preserve"> - это напряжение косвенного прикосновения: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sz w:val="22"/>
          <w:szCs w:val="22"/>
        </w:rPr>
        <w:t xml:space="preserve">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ч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pe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+R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2.3. Система TT – нейтраль и корпуса присоединены к разным  заземляющим  устройствам.      </w:t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3.1. Характеристика и свойства сети  ТТ: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нейтраль глухо заземл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корпуса соединены между собой и заземл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автоматическое отключение при однофазном замыкании не может быть обеспечено максимально - токовой защитой (МТЗ) от коротких замыканий (КЗ), так как ток замыкания невелик, он ограничен двумя сопротивлениями заземляющих устройств (корпусов и нейтрали ис-точника), включенными последовательно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необходима установка УЗО, хотя бы одного в голове сети, а лучше   на всех отходящих линиях [2, 1.7.59]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косвенное прикосновение может быть опасно, однофазные замыка-ния должны автоматически отключатьс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прямое прикосновение всегда опасно, так как напряжение прикос-новения равно фазному напряжению се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 w:dxaOrig="5160" w:dyaOrig="24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6.4pt;height:163.35pt" filled="f" o:ole="">
            <v:imagedata r:id="rId21" o:title=""/>
          </v:shape>
          <o:OLEObject Type="Embed" ProgID="" ShapeID="ole_rId20" DrawAspect="Content" ObjectID="_1156570866" r:id="rId20"/>
        </w:object>
      </w:r>
      <w:r>
        <w:rPr>
          <w:sz w:val="22"/>
        </w:rPr>
        <w:t xml:space="preserve">                                       </w:t>
      </w:r>
      <w:r>
        <w:rPr>
          <w:sz w:val="22"/>
          <w:szCs w:val="22"/>
        </w:rPr>
        <w:t>Рис.4. Сеть ТТ.</w:t>
      </w:r>
    </w:p>
    <w:p>
      <w:pPr>
        <w:pStyle w:val="21"/>
        <w:jc w:val="left"/>
        <w:rPr/>
      </w:pPr>
      <w:r>
        <w:rPr/>
        <w:t>Преиму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простота проектирования и эксплуатации, т.к. нет необходимости проверять сопротивление петли «фаза-ноль» с целью обеспечить сра-батывание МТЗ, достаточно лишь периодически проверять исправ-ность УЗ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не требуется постоянный эксплуатационный надз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меньшая по сравнению с </w:t>
      </w:r>
      <w:r>
        <w:rPr>
          <w:sz w:val="22"/>
          <w:lang w:val="en-US"/>
        </w:rPr>
        <w:t>TN</w:t>
      </w:r>
      <w:r>
        <w:rPr>
          <w:sz w:val="22"/>
        </w:rPr>
        <w:t xml:space="preserve"> опасность вызвать пожар и порчу оборудования, т.к. ток однофазного замыкания невелик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едостатки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низкая степень бесперебойности электроснабжения, т.к. отключение питания происходит при однофазном замыкании на корпус (60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85% всех повреждений в сети);</w:t>
      </w:r>
    </w:p>
    <w:p>
      <w:pPr>
        <w:pStyle w:val="Normal"/>
        <w:rPr>
          <w:sz w:val="22"/>
        </w:rPr>
      </w:pPr>
      <w:r>
        <w:rPr>
          <w:sz w:val="22"/>
        </w:rPr>
        <w:t xml:space="preserve">-     обязательное применение УЗО, которые имеют достаточно высо-кую стоимость.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В настоящее время ПУЭ допускают применение системы </w:t>
      </w:r>
      <w:r>
        <w:rPr>
          <w:sz w:val="22"/>
          <w:lang w:val="en-US"/>
        </w:rPr>
        <w:t>TT</w:t>
      </w:r>
      <w:r>
        <w:rPr>
          <w:sz w:val="22"/>
        </w:rPr>
        <w:t xml:space="preserve"> "только в тех случаях, когда условия электробезопасности в системе </w:t>
      </w:r>
      <w:r>
        <w:rPr>
          <w:sz w:val="22"/>
          <w:lang w:val="en-US"/>
        </w:rPr>
        <w:t>TN</w:t>
      </w:r>
      <w:r>
        <w:rPr>
          <w:sz w:val="22"/>
        </w:rPr>
        <w:t xml:space="preserve"> не могут быть обеспечены"[2, 1.7.59]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3.2. Расчет тока однофазного к.з., напряжений прикосновения и смещения нейтрали, расчет требуемой чувствительности УЗО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   </w:t>
      </w:r>
      <w:r>
        <w:rPr>
          <w:sz w:val="22"/>
        </w:rPr>
        <w:t xml:space="preserve">Расчетная схема (рис.5) включает в себя сопротивления трансформа-тора </w:t>
      </w:r>
      <w:r>
        <w:rPr>
          <w:sz w:val="22"/>
          <w:lang w:val="en-US"/>
        </w:rPr>
        <w:t>Z</w:t>
      </w:r>
      <w:r>
        <w:rPr>
          <w:sz w:val="22"/>
        </w:rPr>
        <w:t xml:space="preserve">т, фазного провода </w:t>
      </w:r>
      <w:r>
        <w:rPr>
          <w:sz w:val="22"/>
          <w:lang w:val="en-US"/>
        </w:rPr>
        <w:t>Z</w:t>
      </w:r>
      <w:r>
        <w:rPr>
          <w:sz w:val="22"/>
        </w:rPr>
        <w:t xml:space="preserve">л, заземления корпусов </w:t>
      </w:r>
      <w:r>
        <w:rPr>
          <w:sz w:val="22"/>
          <w:lang w:val="en-US"/>
        </w:rPr>
        <w:t>Ra</w:t>
      </w:r>
      <w:r>
        <w:rPr>
          <w:sz w:val="22"/>
        </w:rPr>
        <w:t xml:space="preserve"> и заземления нейтрали </w:t>
      </w:r>
      <w:r>
        <w:rPr>
          <w:sz w:val="22"/>
          <w:lang w:val="en-US"/>
        </w:rPr>
        <w:t>Rn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  <w:lang w:val="en-US"/>
        </w:rPr>
        <w:drawing>
          <wp:inline distT="0" distB="0" distL="0" distR="0">
            <wp:extent cx="4086860" cy="1143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                </w:t>
      </w:r>
      <w:r>
        <w:rPr>
          <w:sz w:val="22"/>
          <w:szCs w:val="22"/>
        </w:rPr>
        <w:t xml:space="preserve">Рис.5. Однофазное к.з. в сет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Т, расчетная схема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Учитывая , что </w:t>
      </w:r>
      <w:r>
        <w:rPr>
          <w:sz w:val="22"/>
          <w:lang w:val="en-US"/>
        </w:rPr>
        <w:t>Ra</w:t>
      </w:r>
      <w:r>
        <w:rPr>
          <w:sz w:val="22"/>
        </w:rPr>
        <w:t>+</w:t>
      </w:r>
      <w:r>
        <w:rPr>
          <w:sz w:val="22"/>
          <w:lang w:val="en-US"/>
        </w:rPr>
        <w:t>Rn</w:t>
      </w:r>
      <w:r>
        <w:rPr>
          <w:sz w:val="22"/>
        </w:rPr>
        <w:t xml:space="preserve"> &gt;&gt;(</w:t>
      </w:r>
      <w:r>
        <w:rPr>
          <w:sz w:val="22"/>
          <w:lang w:val="en-US"/>
        </w:rPr>
        <w:t>Z</w:t>
      </w:r>
      <w:r>
        <w:rPr>
          <w:sz w:val="22"/>
        </w:rPr>
        <w:t>т+</w:t>
      </w:r>
      <w:r>
        <w:rPr>
          <w:sz w:val="22"/>
          <w:lang w:val="en-US"/>
        </w:rPr>
        <w:t>Z</w:t>
      </w:r>
      <w:r>
        <w:rPr>
          <w:sz w:val="22"/>
        </w:rPr>
        <w:t xml:space="preserve">л) , можно записать выражение для тока к.з.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к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+R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Напряжение косвенного прикосновения - это падение напряжения на </w:t>
      </w:r>
      <w:r>
        <w:rPr>
          <w:sz w:val="22"/>
          <w:lang w:val="en-US"/>
        </w:rPr>
        <w:t>Ra</w:t>
      </w:r>
      <w:r>
        <w:rPr>
          <w:sz w:val="22"/>
        </w:rPr>
        <w:t xml:space="preserve">: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ч=Iк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Ra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</w:rPr>
        <w:drawing>
          <wp:inline distT="0" distB="0" distL="0" distR="0">
            <wp:extent cx="3952240" cy="19615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ис.6. Векторная диаграмма замыкания фазы С на корпус  в сети ТТ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Падение напряжения на </w:t>
      </w:r>
      <w:r>
        <w:rPr>
          <w:sz w:val="22"/>
          <w:lang w:val="en-US"/>
        </w:rPr>
        <w:t>Rn</w:t>
      </w:r>
      <w:r>
        <w:rPr>
          <w:sz w:val="22"/>
        </w:rPr>
        <w:t xml:space="preserve"> - это напряжение смещения нейтрали по отношению к земл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n=Iк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Rn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Напряжения на фазах А и В по отношению к земле </w:t>
      </w:r>
      <w:r>
        <w:rPr>
          <w:sz w:val="22"/>
          <w:lang w:val="en-US"/>
        </w:rPr>
        <w:t>Ua</w:t>
      </w:r>
      <w:r>
        <w:rPr>
          <w:sz w:val="22"/>
        </w:rPr>
        <w:t xml:space="preserve"> и </w:t>
      </w:r>
      <w:r>
        <w:rPr>
          <w:sz w:val="22"/>
          <w:lang w:val="en-US"/>
        </w:rPr>
        <w:t>Ub</w:t>
      </w:r>
      <w:r>
        <w:rPr>
          <w:sz w:val="22"/>
        </w:rPr>
        <w:t xml:space="preserve"> склады-ваются из фазных напряжений по отношению к нейтрали </w:t>
      </w:r>
      <w:r>
        <w:rPr>
          <w:sz w:val="22"/>
          <w:lang w:val="en-US"/>
        </w:rPr>
        <w:t>Ea</w:t>
      </w:r>
      <w:r>
        <w:rPr>
          <w:sz w:val="22"/>
        </w:rPr>
        <w:t xml:space="preserve">, </w:t>
      </w:r>
      <w:r>
        <w:rPr>
          <w:sz w:val="22"/>
          <w:lang w:val="en-US"/>
        </w:rPr>
        <w:t>Eb</w:t>
      </w:r>
      <w:r>
        <w:rPr>
          <w:sz w:val="22"/>
        </w:rPr>
        <w:t xml:space="preserve"> и на-пряжения смещения нейтрали </w:t>
      </w:r>
      <w:r>
        <w:rPr>
          <w:sz w:val="22"/>
          <w:lang w:val="en-US"/>
        </w:rPr>
        <w:t>Un</w:t>
      </w:r>
      <w:r>
        <w:rPr>
          <w:sz w:val="22"/>
        </w:rPr>
        <w:t xml:space="preserve"> (рис.6): </w:t>
      </w:r>
      <w:r>
        <w:rPr>
          <w:sz w:val="22"/>
          <w:lang w:val="en-US"/>
        </w:rPr>
        <w:t>Ua</w:t>
      </w:r>
      <w:r>
        <w:rPr>
          <w:sz w:val="22"/>
        </w:rPr>
        <w:t xml:space="preserve"> = </w:t>
      </w:r>
      <w:r>
        <w:rPr>
          <w:sz w:val="22"/>
          <w:lang w:val="en-US"/>
        </w:rPr>
        <w:t>Ea</w:t>
      </w:r>
      <w:r>
        <w:rPr>
          <w:sz w:val="22"/>
        </w:rPr>
        <w:t xml:space="preserve"> + </w:t>
      </w:r>
      <w:r>
        <w:rPr>
          <w:sz w:val="22"/>
          <w:lang w:val="en-US"/>
        </w:rPr>
        <w:t>Un</w:t>
      </w:r>
      <w:r>
        <w:rPr>
          <w:sz w:val="22"/>
        </w:rPr>
        <w:t xml:space="preserve">, </w:t>
      </w:r>
      <w:r>
        <w:rPr>
          <w:sz w:val="22"/>
          <w:lang w:val="en-US"/>
        </w:rPr>
        <w:t>Ub</w:t>
      </w:r>
      <w:r>
        <w:rPr>
          <w:sz w:val="22"/>
        </w:rPr>
        <w:t xml:space="preserve"> = </w:t>
      </w:r>
      <w:r>
        <w:rPr>
          <w:sz w:val="22"/>
          <w:lang w:val="en-US"/>
        </w:rPr>
        <w:t>Eb</w:t>
      </w:r>
      <w:r>
        <w:rPr>
          <w:sz w:val="22"/>
        </w:rPr>
        <w:t xml:space="preserve"> + </w:t>
      </w:r>
      <w:r>
        <w:rPr>
          <w:sz w:val="22"/>
          <w:lang w:val="en-US"/>
        </w:rPr>
        <w:t>Un</w:t>
      </w:r>
      <w:r>
        <w:rPr>
          <w:sz w:val="22"/>
        </w:rPr>
        <w:t xml:space="preserve">.Чувствительность УЗО </w:t>
      </w:r>
      <w:r>
        <w:rPr>
          <w:sz w:val="22"/>
          <w:lang w:val="en-US"/>
        </w:rPr>
        <w:t>I</w:t>
      </w:r>
      <w:r>
        <w:rPr>
          <w:rFonts w:cs="Symbol" w:ascii="Symbol" w:hAnsi="Symbol"/>
          <w:sz w:val="22"/>
          <w:vertAlign w:val="subscript"/>
        </w:rPr>
        <w:t></w:t>
      </w:r>
      <w:r>
        <w:rPr>
          <w:sz w:val="22"/>
          <w:vertAlign w:val="subscript"/>
          <w:lang w:val="en-US"/>
        </w:rPr>
        <w:t>n</w:t>
      </w:r>
      <w:r>
        <w:rPr>
          <w:sz w:val="22"/>
        </w:rPr>
        <w:t xml:space="preserve"> должна быть достаточной, чтобы при косвенном прикосновении ограничить напряжение на корпусе пре-дельно допустимой величиной </w:t>
      </w:r>
      <w:r>
        <w:rPr>
          <w:sz w:val="22"/>
          <w:lang w:val="en-US"/>
        </w:rPr>
        <w:t>U</w:t>
      </w:r>
      <w:r>
        <w:rPr>
          <w:sz w:val="22"/>
        </w:rPr>
        <w:t xml:space="preserve">пд:  </w:t>
      </w:r>
      <w:r>
        <w:rPr>
          <w:sz w:val="22"/>
          <w:lang w:val="en-US"/>
        </w:rPr>
        <w:t>Ra</w:t>
      </w:r>
      <w:r>
        <w:rPr>
          <w:sz w:val="22"/>
        </w:rPr>
        <w:t>*</w:t>
      </w:r>
      <w:r>
        <w:rPr>
          <w:sz w:val="22"/>
          <w:lang w:val="en-US"/>
        </w:rPr>
        <w:t>I</w:t>
      </w:r>
      <w:r>
        <w:rPr>
          <w:rFonts w:cs="Symbol" w:ascii="Symbol" w:hAnsi="Symbol"/>
          <w:sz w:val="22"/>
          <w:vertAlign w:val="subscript"/>
        </w:rPr>
        <w:t></w:t>
      </w:r>
      <w:r>
        <w:rPr>
          <w:sz w:val="22"/>
          <w:vertAlign w:val="subscript"/>
          <w:lang w:val="en-US"/>
        </w:rPr>
        <w:t>n</w:t>
      </w:r>
      <w:r>
        <w:rPr>
          <w:sz w:val="22"/>
          <w:vertAlign w:val="subscript"/>
        </w:rPr>
        <w:t xml:space="preserve">  </w:t>
      </w:r>
      <w:r>
        <w:rPr>
          <w:b/>
          <w:bCs/>
          <w:sz w:val="22"/>
        </w:rPr>
        <w:t xml:space="preserve">≤ </w:t>
      </w:r>
      <w:r>
        <w:rPr>
          <w:bCs/>
          <w:sz w:val="22"/>
          <w:lang w:val="en-US"/>
        </w:rPr>
        <w:t>U</w:t>
      </w:r>
      <w:r>
        <w:rPr>
          <w:bCs/>
          <w:sz w:val="22"/>
        </w:rPr>
        <w:t xml:space="preserve">пд, или  </w:t>
      </w:r>
      <w:r>
        <w:rPr>
          <w:sz w:val="22"/>
          <w:lang w:val="en-US"/>
        </w:rPr>
        <w:t>I</w:t>
      </w:r>
      <w:r>
        <w:rPr>
          <w:rFonts w:cs="Symbol" w:ascii="Symbol" w:hAnsi="Symbol"/>
          <w:sz w:val="22"/>
          <w:vertAlign w:val="subscript"/>
        </w:rPr>
        <w:t></w:t>
      </w:r>
      <w:r>
        <w:rPr>
          <w:sz w:val="22"/>
          <w:vertAlign w:val="subscript"/>
          <w:lang w:val="en-US"/>
        </w:rPr>
        <w:t>n</w:t>
      </w:r>
      <w:r>
        <w:rPr>
          <w:sz w:val="22"/>
          <w:vertAlign w:val="subscript"/>
        </w:rPr>
        <w:t xml:space="preserve">  </w:t>
      </w:r>
      <w:r>
        <w:rPr>
          <w:b/>
          <w:bCs/>
          <w:sz w:val="22"/>
        </w:rPr>
        <w:t xml:space="preserve">≤ </w:t>
      </w:r>
      <w:r>
        <w:rPr>
          <w:bCs/>
          <w:sz w:val="22"/>
          <w:lang w:val="en-US"/>
        </w:rPr>
        <w:t>U</w:t>
      </w:r>
      <w:r>
        <w:rPr>
          <w:bCs/>
          <w:sz w:val="22"/>
        </w:rPr>
        <w:t>пд/</w:t>
      </w:r>
      <w:r>
        <w:rPr>
          <w:bCs/>
          <w:sz w:val="22"/>
          <w:lang w:val="en-US"/>
        </w:rPr>
        <w:t>Ra</w:t>
      </w:r>
      <w:r>
        <w:rPr>
          <w:bCs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2.4. Система IT-нейтраль изолирована, корпуса  заземлены.</w:t>
      </w:r>
      <w:r>
        <w:rPr>
          <w:sz w:val="22"/>
          <w:szCs w:val="20"/>
        </w:rPr>
        <w:t xml:space="preserve">                  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4.1. Характеристика и свойства сети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 нейтраль изолирована от земли или присоединена к ней через боль-шое сопротив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  корпуса соединены между собой и с зем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-   первое замыкание (единственное однофазное замыкание в сети) сиг-нализируется с помощью устройства контроля изоляции (УКИ), вклю-ченного между нейтралью и зем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 косвенное прикосновение безопасно, т.к. ток однофазного замыкания весьма мал, быстрое отключение при первом замыкании  не требуетс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 персонал отыскивает и устраняет первое замыкание  в удобное для потребителей врем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 прямое прикосновение может быть опасно при  большой  емкости  сети  или при плохой изоля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-  при двойном замыкании установка автоматически отключается с по-мощью МТЗ;</w:t>
      </w:r>
    </w:p>
    <w:p>
      <w:pPr>
        <w:pStyle w:val="TextBody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верка надежности отключения при двойном замыкании осущест-вляется путем расчетов или зам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еимуществ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  высокая степень бесперебойности электроснабжения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-   высокая степень электробезопасности как при прямом, так и при косвенном прикосновениях (при условии хорошей изоляции осталь-ных фаз и нейтрали)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-  экономия за счет возможного отказа от УЗ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едостатки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-  необходим эксплуатационный надзор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object w:dxaOrig="5669" w:dyaOrig="2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9.25pt;height:144.05pt" filled="f" o:ole="">
            <v:imagedata r:id="rId25" o:title=""/>
          </v:shape>
          <o:OLEObject Type="Embed" ProgID="" ShapeID="ole_rId24" DrawAspect="Content" ObjectID="_628469481" r:id="rId24"/>
        </w:object>
      </w:r>
      <w:r>
        <w:rPr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/>
      </w:pPr>
      <w:r>
        <w:rPr>
          <w:sz w:val="22"/>
        </w:rPr>
        <w:t xml:space="preserve">                                 </w:t>
      </w:r>
      <w:r>
        <w:rPr/>
        <w:t xml:space="preserve">Рис. 6.Сеть </w:t>
      </w:r>
      <w:r>
        <w:rPr>
          <w:lang w:val="en-US"/>
        </w:rPr>
        <w:t>I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-  трудность отыскания места однофазного замык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обслуживающий  персонал должен быть дисциплинирован, чтобы не допускать длительной  работы сети с первым замыкание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 необходим высокий уровень изоляции сети; для этого протяженные  сети  делят на  участки; ЭП  с  плохой  изоляцией  подключают  через разделительные трансформаторы и т.п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 прямое прикосновение в поврежденной (с заземленной фазой), но работающей сети более опасно, чем в сетях TT и TN,  т.к. напряжение прикосновения равно линейном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 повышенная вероятность перенапряж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В настоящее время ПУЭ рекомендуют применять систему </w:t>
      </w:r>
      <w:r>
        <w:rPr>
          <w:sz w:val="22"/>
          <w:lang w:val="en-US"/>
        </w:rPr>
        <w:t>IT</w:t>
      </w:r>
      <w:r>
        <w:rPr>
          <w:sz w:val="22"/>
        </w:rPr>
        <w:t xml:space="preserve"> "при недопустимости перерыва питания при первом замыкании на землю", т.е. для  потребителей, требующих высокой степени бесперебойности питания [Л2, 1.7.58]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2.4.2. Расчет тока первого замыкания и напряжений  прямого и косвенного прикосновений в сети </w:t>
      </w:r>
      <w:r>
        <w:rPr>
          <w:sz w:val="22"/>
          <w:lang w:val="en-US"/>
        </w:rPr>
        <w:t>IT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На рис. 7.a  представлена исходная принципиальная схема сети </w:t>
      </w:r>
      <w:r>
        <w:rPr>
          <w:sz w:val="22"/>
          <w:lang w:val="en-US"/>
        </w:rPr>
        <w:t>IT</w:t>
      </w:r>
      <w:r>
        <w:rPr>
          <w:sz w:val="22"/>
        </w:rPr>
        <w:t>, в которой произошло замыкание фазы С на землю:</w:t>
      </w:r>
    </w:p>
    <w:p>
      <w:pPr>
        <w:pStyle w:val="Normal"/>
        <w:rPr>
          <w:sz w:val="22"/>
        </w:rPr>
      </w:pPr>
      <w:r>
        <w:rPr>
          <w:sz w:val="22"/>
        </w:rPr>
        <w:t>Еа, Ев, Ес - фазные напряжения относительно нейтрали;</w:t>
      </w:r>
    </w:p>
    <w:p>
      <w:pPr>
        <w:pStyle w:val="Normal"/>
        <w:rPr/>
      </w:pPr>
      <w:r>
        <w:rPr>
          <w:sz w:val="22"/>
          <w:lang w:val="en-US"/>
        </w:rPr>
        <w:t>Ua</w:t>
      </w:r>
      <w:r>
        <w:rPr>
          <w:sz w:val="22"/>
        </w:rPr>
        <w:t xml:space="preserve">, </w:t>
      </w:r>
      <w:r>
        <w:rPr>
          <w:sz w:val="22"/>
          <w:lang w:val="en-US"/>
        </w:rPr>
        <w:t>U</w:t>
      </w:r>
      <w:r>
        <w:rPr>
          <w:sz w:val="22"/>
        </w:rPr>
        <w:t xml:space="preserve">в, </w:t>
      </w:r>
      <w:r>
        <w:rPr>
          <w:sz w:val="22"/>
          <w:lang w:val="en-US"/>
        </w:rPr>
        <w:t>Uc</w:t>
      </w:r>
      <w:r>
        <w:rPr>
          <w:sz w:val="22"/>
        </w:rPr>
        <w:t xml:space="preserve"> - фазные напряжения относительно земли;</w:t>
      </w:r>
    </w:p>
    <w:p>
      <w:pPr>
        <w:pStyle w:val="Normal"/>
        <w:rPr/>
      </w:pPr>
      <w:r>
        <w:rPr>
          <w:sz w:val="22"/>
          <w:lang w:val="en-US"/>
        </w:rPr>
        <w:t>Un</w:t>
      </w:r>
      <w:r>
        <w:rPr>
          <w:sz w:val="22"/>
        </w:rPr>
        <w:t xml:space="preserve"> - напряжение нейтрали относительно земли (напряжение смещения нейтрали);</w:t>
      </w:r>
    </w:p>
    <w:p>
      <w:pPr>
        <w:pStyle w:val="Normal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а, </w:t>
      </w:r>
      <w:r>
        <w:rPr>
          <w:sz w:val="22"/>
          <w:lang w:val="en-US"/>
        </w:rPr>
        <w:t>I</w:t>
      </w:r>
      <w:r>
        <w:rPr>
          <w:sz w:val="22"/>
        </w:rPr>
        <w:t xml:space="preserve">в, </w:t>
      </w:r>
      <w:r>
        <w:rPr>
          <w:sz w:val="22"/>
          <w:lang w:val="en-US"/>
        </w:rPr>
        <w:t>Ic</w:t>
      </w:r>
      <w:r>
        <w:rPr>
          <w:sz w:val="22"/>
        </w:rPr>
        <w:t xml:space="preserve">, </w:t>
      </w:r>
      <w:r>
        <w:rPr>
          <w:sz w:val="22"/>
          <w:lang w:val="en-US"/>
        </w:rPr>
        <w:t>In</w:t>
      </w:r>
      <w:r>
        <w:rPr>
          <w:sz w:val="22"/>
        </w:rPr>
        <w:t xml:space="preserve"> - токи, протекающие через емкости С провод-земля.</w:t>
      </w:r>
    </w:p>
    <w:p>
      <w:pPr>
        <w:pStyle w:val="Normal"/>
        <w:rPr/>
      </w:pPr>
      <w:r>
        <w:rPr>
          <w:sz w:val="22"/>
          <w:lang w:val="en-US"/>
        </w:rPr>
        <w:t>U</w:t>
      </w:r>
      <w:r>
        <w:rPr>
          <w:sz w:val="22"/>
        </w:rPr>
        <w:t xml:space="preserve">л, </w:t>
      </w:r>
      <w:r>
        <w:rPr>
          <w:sz w:val="22"/>
          <w:lang w:val="en-US"/>
        </w:rPr>
        <w:t>U</w:t>
      </w:r>
      <w:r>
        <w:rPr>
          <w:sz w:val="22"/>
        </w:rPr>
        <w:t>ф - линейное и фазное напряжения;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Хс - емкостное сопротивление, Хс = 1 / </w:t>
      </w:r>
      <w:r>
        <w:rPr>
          <w:rFonts w:cs="Symbol" w:ascii="Symbol" w:hAnsi="Symbol"/>
          <w:sz w:val="22"/>
          <w:lang w:val="en-US"/>
        </w:rPr>
        <w:t></w:t>
      </w:r>
      <w:r>
        <w:rPr>
          <w:sz w:val="22"/>
          <w:lang w:val="en-US"/>
        </w:rPr>
        <w:t>C</w:t>
      </w:r>
      <w:r>
        <w:rPr>
          <w:sz w:val="22"/>
        </w:rPr>
        <w:t xml:space="preserve">.                                    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Для перехода к более простой и наглядной эквивалентной  схеме рис. 7.б  получим выражение для тока </w:t>
      </w:r>
      <w:r>
        <w:rPr>
          <w:sz w:val="22"/>
          <w:lang w:val="en-US"/>
        </w:rPr>
        <w:t>I</w:t>
      </w:r>
      <w:r>
        <w:rPr>
          <w:sz w:val="22"/>
        </w:rPr>
        <w:t xml:space="preserve">к, пренебрегая сопротивлени-ем </w:t>
      </w:r>
      <w:r>
        <w:rPr>
          <w:sz w:val="22"/>
          <w:lang w:val="en-US"/>
        </w:rPr>
        <w:t>Ra</w:t>
      </w:r>
      <w:r>
        <w:rPr>
          <w:sz w:val="22"/>
        </w:rPr>
        <w:t>.</w:t>
      </w:r>
    </w:p>
    <w:p>
      <w:pPr>
        <w:pStyle w:val="21"/>
        <w:jc w:val="left"/>
        <w:rPr/>
      </w:pPr>
      <w:r>
        <w:rPr/>
        <w:object w:dxaOrig="7126" w:dyaOrig="2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5.95pt;height:110.45pt" filled="f" o:ole="">
            <v:imagedata r:id="rId27" o:title=""/>
          </v:shape>
          <o:OLEObject Type="Embed" ProgID="" ShapeID="ole_rId26" DrawAspect="Content" ObjectID="_354928695" r:id="rId26"/>
        </w:objec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ис. 7: а - принципиальная схема,  б - эквивалентная схема.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101" w:dyaOrig="26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2.55pt;margin-top:15.2pt;width:261pt;height:149.1pt;mso-wrap-distance-left:9.05pt;mso-wrap-distance-right:9.05pt;mso-position-horizontal-relative:text;mso-position-vertical-relative:text" filled="t" fillcolor="#FFFFFF" o:ole="">
            <v:imagedata r:id="rId29" o:title=""/>
          </v:shape>
          <o:OLEObject Type="Embed" ProgID="" ShapeID="ole_rId28" DrawAspect="Content" ObjectID="_991473368" r:id="rId28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lang w:val="en-US"/>
        </w:rPr>
        <w:t>Ec</w:t>
      </w:r>
      <w:r>
        <w:rPr>
          <w:sz w:val="22"/>
        </w:rPr>
        <w:t>+</w:t>
      </w:r>
      <w:r>
        <w:rPr>
          <w:sz w:val="22"/>
          <w:lang w:val="en-US"/>
        </w:rPr>
        <w:t>Un</w:t>
      </w:r>
      <w:r>
        <w:rPr>
          <w:sz w:val="22"/>
        </w:rPr>
        <w:t>-</w:t>
      </w:r>
      <w:r>
        <w:rPr>
          <w:sz w:val="22"/>
          <w:lang w:val="en-US"/>
        </w:rPr>
        <w:t>Uc</w:t>
      </w:r>
      <w:r>
        <w:rPr>
          <w:sz w:val="22"/>
        </w:rPr>
        <w:t xml:space="preserve">=0,                                                                                                                                 </w:t>
      </w:r>
      <w:r>
        <w:rPr>
          <w:sz w:val="22"/>
          <w:lang w:val="en-US"/>
        </w:rPr>
        <w:t>Uc</w:t>
      </w:r>
      <w:r>
        <w:rPr>
          <w:sz w:val="22"/>
        </w:rPr>
        <w:t xml:space="preserve">=0,                                                                                                                                        </w:t>
      </w:r>
      <w:r>
        <w:rPr>
          <w:sz w:val="22"/>
          <w:lang w:val="en-US"/>
        </w:rPr>
        <w:t>Ec</w:t>
      </w:r>
      <w:r>
        <w:rPr>
          <w:sz w:val="22"/>
        </w:rPr>
        <w:t xml:space="preserve">= - </w:t>
      </w:r>
      <w:r>
        <w:rPr>
          <w:sz w:val="22"/>
          <w:lang w:val="en-US"/>
        </w:rPr>
        <w:t>Un</w:t>
      </w:r>
      <w:r>
        <w:rPr>
          <w:sz w:val="22"/>
        </w:rPr>
        <w:t xml:space="preserve">,                                                                                                                                                                          </w:t>
      </w:r>
      <w:r>
        <w:rPr>
          <w:sz w:val="22"/>
          <w:lang w:val="en-US"/>
        </w:rPr>
        <w:t>Ea</w:t>
      </w:r>
      <w:r>
        <w:rPr>
          <w:sz w:val="22"/>
        </w:rPr>
        <w:t>+</w:t>
      </w:r>
      <w:r>
        <w:rPr>
          <w:sz w:val="22"/>
          <w:lang w:val="en-US"/>
        </w:rPr>
        <w:t>Un</w:t>
      </w:r>
      <w:r>
        <w:rPr>
          <w:sz w:val="22"/>
        </w:rPr>
        <w:t>-</w:t>
      </w:r>
      <w:r>
        <w:rPr>
          <w:sz w:val="22"/>
          <w:lang w:val="en-US"/>
        </w:rPr>
        <w:t>Ua</w:t>
      </w:r>
      <w:r>
        <w:rPr>
          <w:sz w:val="22"/>
        </w:rPr>
        <w:t xml:space="preserve">=0,                                                                                                                                         </w:t>
      </w:r>
      <w:r>
        <w:rPr>
          <w:sz w:val="22"/>
          <w:lang w:val="en-US"/>
        </w:rPr>
        <w:t>Ua</w:t>
      </w:r>
      <w:r>
        <w:rPr>
          <w:sz w:val="22"/>
        </w:rPr>
        <w:t>=</w:t>
      </w:r>
      <w:r>
        <w:rPr>
          <w:sz w:val="22"/>
          <w:lang w:val="en-US"/>
        </w:rPr>
        <w:t>Ea</w:t>
      </w:r>
      <w:r>
        <w:rPr>
          <w:sz w:val="22"/>
        </w:rPr>
        <w:t>+</w:t>
      </w:r>
      <w:r>
        <w:rPr>
          <w:sz w:val="22"/>
          <w:lang w:val="en-US"/>
        </w:rPr>
        <w:t>Un</w:t>
      </w:r>
      <w:r>
        <w:rPr>
          <w:sz w:val="22"/>
        </w:rPr>
        <w:t xml:space="preserve">,                                                                                                                                          </w:t>
      </w:r>
      <w:r>
        <w:rPr>
          <w:sz w:val="22"/>
          <w:lang w:val="en-US"/>
        </w:rPr>
        <w:t>Ua</w:t>
      </w:r>
      <w:r>
        <w:rPr>
          <w:sz w:val="22"/>
        </w:rPr>
        <w:t>=</w:t>
      </w:r>
      <w:r>
        <w:rPr>
          <w:sz w:val="22"/>
          <w:lang w:val="en-US"/>
        </w:rPr>
        <w:t>Ea</w:t>
      </w:r>
      <w:r>
        <w:rPr>
          <w:sz w:val="22"/>
        </w:rPr>
        <w:t>-</w:t>
      </w:r>
      <w:r>
        <w:rPr>
          <w:sz w:val="22"/>
          <w:lang w:val="en-US"/>
        </w:rPr>
        <w:t>Ec</w:t>
      </w:r>
      <w:r>
        <w:rPr>
          <w:sz w:val="22"/>
        </w:rPr>
        <w:t xml:space="preserve">,                                                                                                                                        </w:t>
      </w:r>
      <w:r>
        <w:rPr>
          <w:sz w:val="22"/>
          <w:lang w:val="en-US"/>
        </w:rPr>
        <w:t>U</w:t>
      </w:r>
      <w:r>
        <w:rPr>
          <w:sz w:val="22"/>
        </w:rPr>
        <w:t>в+</w:t>
      </w:r>
      <w:r>
        <w:rPr>
          <w:sz w:val="22"/>
          <w:lang w:val="en-US"/>
        </w:rPr>
        <w:t>Un</w:t>
      </w:r>
      <w:r>
        <w:rPr>
          <w:sz w:val="22"/>
        </w:rPr>
        <w:t>-</w:t>
      </w:r>
      <w:r>
        <w:rPr>
          <w:sz w:val="22"/>
          <w:lang w:val="en-US"/>
        </w:rPr>
        <w:t>U</w:t>
      </w:r>
      <w:r>
        <w:rPr>
          <w:sz w:val="22"/>
        </w:rPr>
        <w:t xml:space="preserve">в=0,                                                                                                                                        </w:t>
      </w:r>
      <w:r>
        <w:rPr>
          <w:sz w:val="22"/>
          <w:lang w:val="en-US"/>
        </w:rPr>
        <w:t>U</w:t>
      </w:r>
      <w:r>
        <w:rPr>
          <w:sz w:val="22"/>
        </w:rPr>
        <w:t>в=</w:t>
      </w:r>
      <w:r>
        <w:rPr>
          <w:sz w:val="22"/>
          <w:lang w:val="en-US"/>
        </w:rPr>
        <w:t>E</w:t>
      </w:r>
      <w:r>
        <w:rPr>
          <w:sz w:val="22"/>
        </w:rPr>
        <w:t>в+</w:t>
      </w:r>
      <w:r>
        <w:rPr>
          <w:sz w:val="22"/>
          <w:lang w:val="en-US"/>
        </w:rPr>
        <w:t>Un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  <w:lang w:val="en-US"/>
        </w:rPr>
        <w:t>U</w:t>
      </w:r>
      <w:r>
        <w:rPr>
          <w:sz w:val="22"/>
        </w:rPr>
        <w:t>в=</w:t>
      </w:r>
      <w:r>
        <w:rPr>
          <w:sz w:val="22"/>
          <w:lang w:val="en-US"/>
        </w:rPr>
        <w:t>E</w:t>
      </w:r>
      <w:r>
        <w:rPr>
          <w:sz w:val="22"/>
        </w:rPr>
        <w:t>в-</w:t>
      </w:r>
      <w:r>
        <w:rPr>
          <w:sz w:val="22"/>
          <w:lang w:val="en-US"/>
        </w:rPr>
        <w:t>E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Рис. 8. Векторные диаграммы: а - нормальный режим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б - однофазное замыкание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/>
      </w:pPr>
      <w:r>
        <w:rPr/>
        <w:t xml:space="preserve">  </w:t>
      </w:r>
      <w:r>
        <w:rPr/>
        <w:t xml:space="preserve">Токи </w:t>
      </w:r>
      <w:r>
        <w:rPr>
          <w:lang w:val="en-US"/>
        </w:rPr>
        <w:t>Ia</w:t>
      </w:r>
      <w:r>
        <w:rPr/>
        <w:t xml:space="preserve">, </w:t>
      </w:r>
      <w:r>
        <w:rPr>
          <w:lang w:val="en-US"/>
        </w:rPr>
        <w:t>Ib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опережают соответствующие напряжения </w:t>
      </w:r>
      <w:r>
        <w:rPr>
          <w:lang w:val="en-US"/>
        </w:rPr>
        <w:t>Ua</w:t>
      </w:r>
      <w:r>
        <w:rPr/>
        <w:t xml:space="preserve">, </w:t>
      </w:r>
      <w:r>
        <w:rPr>
          <w:lang w:val="en-US"/>
        </w:rPr>
        <w:t>Ub</w:t>
      </w:r>
      <w:r>
        <w:rPr/>
        <w:t xml:space="preserve">, </w:t>
      </w:r>
      <w:r>
        <w:rPr>
          <w:lang w:val="en-US"/>
        </w:rPr>
        <w:t>Un</w:t>
      </w:r>
      <w:r>
        <w:rPr/>
        <w:t xml:space="preserve"> на 90 градусов, их геометрическая сумма равна току </w:t>
      </w:r>
      <w:r>
        <w:rPr>
          <w:lang w:val="en-US"/>
        </w:rPr>
        <w:t>I</w:t>
      </w:r>
      <w:r>
        <w:rPr/>
        <w:t xml:space="preserve">к. Модуль тока </w:t>
      </w:r>
      <w:r>
        <w:rPr>
          <w:lang w:val="en-US"/>
        </w:rPr>
        <w:t>I</w:t>
      </w:r>
      <w:r>
        <w:rPr/>
        <w:t xml:space="preserve">к: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к=Ia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Ib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In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ф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Последнее выражение соответствует эквивалентной схеме  рис. 8.</w:t>
      </w:r>
      <w:r>
        <w:rPr>
          <w:sz w:val="22"/>
          <w:lang w:val="en-US"/>
        </w:rPr>
        <w:t>b</w:t>
      </w:r>
      <w:r>
        <w:rPr>
          <w:sz w:val="22"/>
        </w:rPr>
        <w:t>, в которой распределенные емкости заменены сосредоточенной Хс/4, включенной между нейтралью и землей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Если в исправной сети </w:t>
      </w:r>
      <w:r>
        <w:rPr>
          <w:sz w:val="22"/>
          <w:lang w:val="en-US"/>
        </w:rPr>
        <w:t>IT</w:t>
      </w:r>
      <w:r>
        <w:rPr>
          <w:sz w:val="22"/>
        </w:rPr>
        <w:t xml:space="preserve"> человек касается фазного провода (прямое прикосновение), то ток через тело человека </w:t>
      </w:r>
      <w:r>
        <w:rPr>
          <w:sz w:val="22"/>
          <w:lang w:val="en-US"/>
        </w:rPr>
        <w:t>I</w:t>
      </w:r>
      <w:r>
        <w:rPr>
          <w:sz w:val="22"/>
        </w:rPr>
        <w:t xml:space="preserve">к определяется сопротив-лениями Хс/4 и </w:t>
      </w:r>
      <w:r>
        <w:rPr>
          <w:sz w:val="22"/>
          <w:lang w:val="en-US"/>
        </w:rPr>
        <w:t>R</w:t>
      </w:r>
      <w:r>
        <w:rPr>
          <w:sz w:val="22"/>
        </w:rPr>
        <w:t xml:space="preserve">ч, включенными последовательно: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к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ф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ф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R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</w:rPr>
        <w:drawing>
          <wp:inline distT="0" distB="0" distL="0" distR="0">
            <wp:extent cx="3187700" cy="19246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9. Векторная диаграмма: прямое прикосновение в сети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Напряжение прямого прикосновения </w:t>
      </w:r>
      <w:r>
        <w:rPr>
          <w:sz w:val="22"/>
          <w:lang w:val="en-US"/>
        </w:rPr>
        <w:t>U</w:t>
      </w:r>
      <w:r>
        <w:rPr>
          <w:sz w:val="22"/>
        </w:rPr>
        <w:t xml:space="preserve">ч = </w:t>
      </w:r>
      <w:r>
        <w:rPr>
          <w:sz w:val="22"/>
          <w:lang w:val="en-US"/>
        </w:rPr>
        <w:t>I</w:t>
      </w:r>
      <w:r>
        <w:rPr>
          <w:sz w:val="22"/>
        </w:rPr>
        <w:t xml:space="preserve">к * </w:t>
      </w:r>
      <w:r>
        <w:rPr>
          <w:sz w:val="22"/>
          <w:lang w:val="en-US"/>
        </w:rPr>
        <w:t>R</w:t>
      </w:r>
      <w:r>
        <w:rPr>
          <w:sz w:val="22"/>
        </w:rPr>
        <w:t>ч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ч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ф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ч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R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ф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ч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Если емкостное сопротивление Хс/4 велико (Хс/4&gt;&gt;</w:t>
      </w:r>
      <w:r>
        <w:rPr>
          <w:sz w:val="22"/>
          <w:lang w:val="en-US"/>
        </w:rPr>
        <w:t>R</w:t>
      </w:r>
      <w:r>
        <w:rPr>
          <w:sz w:val="22"/>
        </w:rPr>
        <w:t xml:space="preserve">ч), то напряже-ние прямого прикосновения близко к нулю, </w:t>
      </w:r>
      <w:r>
        <w:rPr>
          <w:sz w:val="22"/>
          <w:lang w:val="en-US"/>
        </w:rPr>
        <w:t>U</w:t>
      </w:r>
      <w:r>
        <w:rPr>
          <w:sz w:val="22"/>
        </w:rPr>
        <w:t xml:space="preserve">ч </w:t>
      </w:r>
      <w:r>
        <w:rPr>
          <w:rFonts w:cs="Symbol" w:ascii="Symbol" w:hAnsi="Symbol"/>
          <w:sz w:val="22"/>
        </w:rPr>
        <w:t></w:t>
      </w:r>
      <w:r>
        <w:rPr>
          <w:sz w:val="22"/>
        </w:rPr>
        <w:t xml:space="preserve"> 0. Практически это имеет место  в кабельной сети небольшой протяженности или в воз-душной сети  так как емкости таких сетей весьма незначительны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Если, напротив, емкость сети настолько велика, что Хс/4&lt;&lt; </w:t>
      </w:r>
      <w:r>
        <w:rPr>
          <w:sz w:val="22"/>
          <w:lang w:val="en-US"/>
        </w:rPr>
        <w:t>R</w:t>
      </w:r>
      <w:r>
        <w:rPr>
          <w:sz w:val="22"/>
        </w:rPr>
        <w:t>ч, то напряжение прямого прикосновения близко к фазному напряжени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Напряжение смещения нейтрали по отношению к земле 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  <w:lang w:val="en-US"/>
        </w:rPr>
        <w:t>Un</w:t>
      </w:r>
      <w:r>
        <w:rPr>
          <w:sz w:val="22"/>
        </w:rPr>
        <w:t xml:space="preserve"> = </w:t>
      </w:r>
      <w:r>
        <w:rPr>
          <w:sz w:val="22"/>
          <w:lang w:val="en-US"/>
        </w:rPr>
        <w:t>I</w:t>
      </w:r>
      <w:r>
        <w:rPr>
          <w:sz w:val="22"/>
        </w:rPr>
        <w:t xml:space="preserve">к * </w:t>
      </w:r>
      <w:r>
        <w:rPr>
          <w:sz w:val="22"/>
          <w:lang w:val="en-US"/>
        </w:rPr>
        <w:t>Xc</w:t>
      </w:r>
      <w:r>
        <w:rPr>
          <w:sz w:val="22"/>
        </w:rPr>
        <w:t>/4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n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ф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R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ф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ч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При косвенном прикосновении к телу человека приложено падение напряжения на </w:t>
      </w:r>
      <w:r>
        <w:rPr>
          <w:sz w:val="22"/>
          <w:lang w:val="en-US"/>
        </w:rPr>
        <w:t>Ra</w:t>
      </w:r>
      <w:r>
        <w:rPr>
          <w:sz w:val="22"/>
        </w:rPr>
        <w:t xml:space="preserve">, создаваемое током </w:t>
      </w:r>
      <w:r>
        <w:rPr>
          <w:sz w:val="22"/>
          <w:lang w:val="en-US"/>
        </w:rPr>
        <w:t>I</w:t>
      </w:r>
      <w:r>
        <w:rPr>
          <w:sz w:val="22"/>
        </w:rPr>
        <w:t xml:space="preserve">к (рис.10). 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029710" cy="10382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</w:t>
      </w:r>
      <w:r>
        <w:rPr/>
        <w:t xml:space="preserve">Рис.10. Косвенное прикосновение в сети </w:t>
      </w:r>
      <w:r>
        <w:rPr>
          <w:lang w:val="en-US"/>
        </w:rPr>
        <w:t>IT</w:t>
      </w:r>
      <w:r>
        <w:rPr/>
        <w:t>, расчетная схема.</w:t>
      </w:r>
    </w:p>
    <w:p>
      <w:pPr>
        <w:pStyle w:val="Normal"/>
        <w:rPr/>
      </w:pPr>
      <w:r>
        <w:rPr>
          <w:sz w:val="22"/>
        </w:rPr>
        <w:t xml:space="preserve">Полагая </w:t>
      </w:r>
      <w:r>
        <w:rPr>
          <w:sz w:val="22"/>
          <w:lang w:val="en-US"/>
        </w:rPr>
        <w:t>Xc</w:t>
      </w:r>
      <w:r>
        <w:rPr>
          <w:sz w:val="22"/>
        </w:rPr>
        <w:t>/4&gt;&gt;</w:t>
      </w:r>
      <w:r>
        <w:rPr>
          <w:sz w:val="22"/>
          <w:lang w:val="en-US"/>
        </w:rPr>
        <w:t>Ra</w:t>
      </w:r>
      <w:r>
        <w:rPr>
          <w:sz w:val="22"/>
        </w:rPr>
        <w:t xml:space="preserve"> и </w:t>
      </w:r>
      <w:r>
        <w:rPr>
          <w:sz w:val="22"/>
          <w:lang w:val="en-US"/>
        </w:rPr>
        <w:t>R</w:t>
      </w:r>
      <w:r>
        <w:rPr>
          <w:sz w:val="22"/>
        </w:rPr>
        <w:t>ч&gt;&gt;</w:t>
      </w:r>
      <w:r>
        <w:rPr>
          <w:sz w:val="22"/>
          <w:lang w:val="en-US"/>
        </w:rPr>
        <w:t>Ra</w:t>
      </w:r>
      <w:r>
        <w:rPr>
          <w:sz w:val="22"/>
        </w:rPr>
        <w:t>, можно записать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к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ч=Iк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>
          <w:b/>
          <w:bCs/>
        </w:rPr>
        <w:t>3. Описание математической модели электрической сети.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Изучение свойств эл. сетей с различными режимами нейтрали произ- водится с помощью математической модели, т.е. набора алгоритмов,</w: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12090</wp:posOffset>
            </wp:positionH>
            <wp:positionV relativeFrom="paragraph">
              <wp:posOffset>226695</wp:posOffset>
            </wp:positionV>
            <wp:extent cx="4724400" cy="337312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2542" t="14734" r="11427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 xml:space="preserve">Рис.11. Экранная форма программы.                                 </w:t>
      </w:r>
    </w:p>
    <w:p>
      <w:pPr>
        <w:pStyle w:val="Normal"/>
        <w:jc w:val="both"/>
        <w:rPr/>
      </w:pPr>
      <w:r>
        <w:rPr>
          <w:bCs/>
          <w:sz w:val="22"/>
        </w:rPr>
        <w:t xml:space="preserve">моделирующих работу сетей в определенных ситуациях. </w:t>
      </w:r>
      <w:r>
        <w:rPr>
          <w:bCs/>
          <w:sz w:val="22"/>
          <w:szCs w:val="22"/>
        </w:rPr>
        <w:t xml:space="preserve">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На экране компьютера (рис. 11) изображаются упрощенная схема эл. сети, состоящая из понижающего трансформатора 10/0,4 кВ, пита-ющего распределительную сеть с присоединенными к ней электропри-емниками (ЭП). Два из них показаны на схеме: первый - трехфазный несимметричный нуждается в нейтральном (четвертом) проводе, вто-рой - трехфазный симметричный. Защита сети выполнена автомати-ческими выключателями, которые могут быть снабжены дифференци-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альными модулями (модулями УЗО)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Напряжения трех фаз </w:t>
      </w:r>
      <w:r>
        <w:rPr>
          <w:bCs/>
          <w:sz w:val="22"/>
          <w:lang w:val="en-US"/>
        </w:rPr>
        <w:t>Ua</w:t>
      </w:r>
      <w:r>
        <w:rPr>
          <w:bCs/>
          <w:sz w:val="22"/>
        </w:rPr>
        <w:t xml:space="preserve">, </w:t>
      </w:r>
      <w:r>
        <w:rPr>
          <w:bCs/>
          <w:sz w:val="22"/>
          <w:lang w:val="en-US"/>
        </w:rPr>
        <w:t>Ub</w:t>
      </w:r>
      <w:r>
        <w:rPr>
          <w:bCs/>
          <w:sz w:val="22"/>
        </w:rPr>
        <w:t xml:space="preserve">, </w:t>
      </w:r>
      <w:r>
        <w:rPr>
          <w:bCs/>
          <w:sz w:val="22"/>
          <w:lang w:val="en-US"/>
        </w:rPr>
        <w:t>Uc</w:t>
      </w:r>
      <w:r>
        <w:rPr>
          <w:bCs/>
          <w:sz w:val="22"/>
        </w:rPr>
        <w:t xml:space="preserve"> и нейтрали </w:t>
      </w:r>
      <w:r>
        <w:rPr>
          <w:bCs/>
          <w:sz w:val="22"/>
          <w:lang w:val="en-US"/>
        </w:rPr>
        <w:t>Un</w:t>
      </w:r>
      <w:r>
        <w:rPr>
          <w:bCs/>
          <w:sz w:val="22"/>
        </w:rPr>
        <w:t xml:space="preserve"> по отношению к зем-ле, а также напряжение прикосновения </w:t>
      </w:r>
      <w:r>
        <w:rPr>
          <w:bCs/>
          <w:sz w:val="22"/>
          <w:lang w:val="en-US"/>
        </w:rPr>
        <w:t>U</w:t>
      </w:r>
      <w:r>
        <w:rPr>
          <w:bCs/>
          <w:sz w:val="22"/>
        </w:rPr>
        <w:t>п рассчитываются  в про-грамме и показываются в соответствующих окнах, расположенных в</w:t>
      </w:r>
    </w:p>
    <w:p>
      <w:pPr>
        <w:pStyle w:val="Normal"/>
        <w:jc w:val="both"/>
        <w:rPr/>
      </w:pPr>
      <w:r>
        <w:rPr>
          <w:bCs/>
          <w:sz w:val="22"/>
        </w:rPr>
        <w:t xml:space="preserve">правой части экрана, токи в ответвлении к ЭП2 показываются в окнах, расположенных над ЭП2. Сопротивления заземляющих устройств </w:t>
      </w:r>
      <w:r>
        <w:rPr>
          <w:bCs/>
          <w:sz w:val="22"/>
          <w:lang w:val="en-US"/>
        </w:rPr>
        <w:t>Rn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</w:rPr>
        <w:t xml:space="preserve">и </w:t>
      </w:r>
      <w:r>
        <w:rPr>
          <w:bCs/>
          <w:sz w:val="22"/>
          <w:lang w:val="en-US"/>
        </w:rPr>
        <w:t>Ra</w:t>
      </w:r>
      <w:r>
        <w:rPr>
          <w:bCs/>
          <w:sz w:val="22"/>
        </w:rPr>
        <w:t>, а также суммарная длина кабелей распределительной сети выво-дятся в одноименных окнах и могут быть изменены по желанию поль-зователя.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В нижней части экрана расположены выпадающие меню выбора типа сети и выбора испытания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Параметры элементов сети, используемые в математической модели:</w:t>
      </w:r>
    </w:p>
    <w:p>
      <w:pPr>
        <w:pStyle w:val="Normal"/>
        <w:rPr/>
      </w:pPr>
      <w:r>
        <w:rPr>
          <w:bCs/>
          <w:sz w:val="22"/>
        </w:rPr>
        <w:t xml:space="preserve">Трансформатор ТМФ 250/10, треугольник-звезда, </w:t>
      </w:r>
      <w:r>
        <w:rPr>
          <w:bCs/>
          <w:sz w:val="22"/>
          <w:lang w:val="en-US"/>
        </w:rPr>
        <w:t>S</w:t>
      </w:r>
      <w:r>
        <w:rPr>
          <w:bCs/>
          <w:sz w:val="22"/>
        </w:rPr>
        <w:t xml:space="preserve">н=250 кВА, </w:t>
      </w:r>
      <w:r>
        <w:rPr>
          <w:bCs/>
          <w:sz w:val="22"/>
          <w:lang w:val="en-US"/>
        </w:rPr>
        <w:t>U</w:t>
      </w:r>
      <w:r>
        <w:rPr>
          <w:bCs/>
          <w:sz w:val="22"/>
        </w:rPr>
        <w:t xml:space="preserve">к=4,5%, </w:t>
      </w:r>
      <w:r>
        <w:rPr>
          <w:rFonts w:cs="Abadi MT Condensed Light" w:ascii="Abadi MT Condensed Light" w:hAnsi="Abadi MT Condensed Light"/>
          <w:bCs/>
          <w:sz w:val="22"/>
        </w:rPr>
        <w:t>∆</w:t>
      </w:r>
      <w:r>
        <w:rPr>
          <w:bCs/>
          <w:sz w:val="22"/>
        </w:rPr>
        <w:t xml:space="preserve">Рк=3,7 кВт, сопротивления, приведенные к стороне 0,4кВ </w:t>
      </w:r>
      <w:r>
        <w:rPr>
          <w:bCs/>
          <w:sz w:val="22"/>
          <w:lang w:val="en-US"/>
        </w:rPr>
        <w:t>R</w:t>
      </w:r>
      <w:r>
        <w:rPr>
          <w:bCs/>
          <w:sz w:val="22"/>
        </w:rPr>
        <w:t xml:space="preserve">т=0,0095 Ом, Хт=0,027 Ом, полное сопротивление трех последова-тельностей </w:t>
      </w:r>
      <w:r>
        <w:rPr>
          <w:bCs/>
          <w:sz w:val="22"/>
          <w:lang w:val="en-US"/>
        </w:rPr>
        <w:t>Z</w:t>
      </w:r>
      <w:r>
        <w:rPr>
          <w:bCs/>
          <w:sz w:val="22"/>
        </w:rPr>
        <w:t xml:space="preserve">т=0,087 Ом.               </w:t>
      </w: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Линия к электроприемникам выполнена кабелем ВВГ 3х35+1х25, про-водники медные, длина 60 метров, сопротивление </w:t>
      </w:r>
      <w:r>
        <w:rPr>
          <w:sz w:val="22"/>
          <w:lang w:val="en-US"/>
        </w:rPr>
        <w:t>R</w:t>
      </w:r>
      <w:r>
        <w:rPr>
          <w:sz w:val="22"/>
        </w:rPr>
        <w:t xml:space="preserve">л=0,039 Ом, Хл=0,009 Ом, </w:t>
      </w:r>
      <w:r>
        <w:rPr>
          <w:sz w:val="22"/>
          <w:lang w:val="en-US"/>
        </w:rPr>
        <w:t>R</w:t>
      </w:r>
      <w:r>
        <w:rPr>
          <w:sz w:val="22"/>
        </w:rPr>
        <w:t>ре=0,054 Ом, Хре=0,009 О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оминальный ток теплового расцепителя автомата к ЭП2 - 32 А, ток отсечки - 320 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еличина переходного сопротивления замыкания на корпус:  44 О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Удельная емкость кабеля Со = 0,35 микроФарад/км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выполнения работы на компьютере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.1.  Запустить программу "Нейтраль"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4.2. В меню "Выбор типа сети" выбрать </w:t>
      </w:r>
      <w:r>
        <w:rPr>
          <w:b/>
          <w:bCs/>
          <w:sz w:val="22"/>
          <w:szCs w:val="22"/>
          <w:lang w:val="en-US"/>
        </w:rPr>
        <w:t>TNS</w:t>
      </w:r>
      <w:r>
        <w:rPr>
          <w:b/>
          <w:bCs/>
          <w:sz w:val="22"/>
          <w:szCs w:val="22"/>
        </w:rPr>
        <w:t>, нажать 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.2.1. В меню "Выбор испытания" выбрать однофазное металличес-кое к.з., защита сети - с помощью автоматических выключателей с расцепителями максимального тока (МТЗ), УЗО отсутствую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Нажать ОК, наблюдать работу схемы последовательно в трех режи-мах: нормальном, однофазного к.з. и послеаварийном, когда автомат ЭП2 отключится под действием МТЗ. Петля "фаза-ноль" показывается красным, а автоматы с работающей МТЗ - желтым мигающим цвет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ительность аварийного режима (время протекания тока к.з.) в моде-ли завышена по отношению к реальности с целью дать возможность пользователю зарегистрировать его параметры. Для повторения опыта следует нажать ОК еще раз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Установить </w:t>
      </w:r>
      <w:r>
        <w:rPr>
          <w:bCs/>
          <w:sz w:val="22"/>
          <w:szCs w:val="22"/>
          <w:lang w:val="en-US"/>
        </w:rPr>
        <w:t>Ra</w:t>
      </w:r>
      <w:r>
        <w:rPr>
          <w:bCs/>
          <w:sz w:val="22"/>
          <w:szCs w:val="22"/>
        </w:rPr>
        <w:t>=</w:t>
      </w:r>
      <w:r>
        <w:rPr>
          <w:bCs/>
          <w:sz w:val="22"/>
          <w:szCs w:val="22"/>
          <w:lang w:val="en-US"/>
        </w:rPr>
        <w:t>Rn</w:t>
      </w:r>
      <w:r>
        <w:rPr>
          <w:bCs/>
          <w:sz w:val="22"/>
          <w:szCs w:val="22"/>
        </w:rPr>
        <w:t xml:space="preserve">=4 Ом; принять 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 xml:space="preserve">ф=220 В, по методике п. 2.2.2 сделать расчет тока однофазного к.з.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к, напряжений смещения нейтра-ли </w:t>
      </w:r>
      <w:r>
        <w:rPr>
          <w:bCs/>
          <w:sz w:val="22"/>
          <w:szCs w:val="22"/>
          <w:lang w:val="en-US"/>
        </w:rPr>
        <w:t>Un</w:t>
      </w:r>
      <w:r>
        <w:rPr>
          <w:bCs/>
          <w:sz w:val="22"/>
          <w:szCs w:val="22"/>
        </w:rPr>
        <w:t xml:space="preserve"> и косвенного прикосновения 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>ч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Нажать ОК, снять и занести значения токов и напряжений  в табли-цу 1, сравнить их с расчетными дать объясне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Установить </w:t>
      </w:r>
      <w:r>
        <w:rPr>
          <w:bCs/>
          <w:sz w:val="22"/>
          <w:szCs w:val="22"/>
          <w:lang w:val="en-US"/>
        </w:rPr>
        <w:t>Rn</w:t>
      </w:r>
      <w:r>
        <w:rPr>
          <w:bCs/>
          <w:sz w:val="22"/>
          <w:szCs w:val="22"/>
        </w:rPr>
        <w:t xml:space="preserve">=4 Ом, </w:t>
      </w:r>
      <w:r>
        <w:rPr>
          <w:bCs/>
          <w:sz w:val="22"/>
          <w:szCs w:val="22"/>
          <w:lang w:val="en-US"/>
        </w:rPr>
        <w:t>Ra</w:t>
      </w:r>
      <w:r>
        <w:rPr>
          <w:bCs/>
          <w:sz w:val="22"/>
          <w:szCs w:val="22"/>
        </w:rPr>
        <w:t xml:space="preserve">=8 Ом, повторить опыт и записать значе-ния токов и напряжений в таблицу 1. Сравнить полученные результа-ты с предыдущими, объяснить их различие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Таблица 1.</w:t>
      </w:r>
    </w:p>
    <w:tbl>
      <w:tblPr>
        <w:tblW w:w="64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4"/>
        <w:gridCol w:w="515"/>
        <w:gridCol w:w="520"/>
        <w:gridCol w:w="485"/>
        <w:gridCol w:w="473"/>
        <w:gridCol w:w="485"/>
        <w:gridCol w:w="568"/>
        <w:gridCol w:w="472"/>
        <w:gridCol w:w="521"/>
        <w:gridCol w:w="5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81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81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a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b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c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льн.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фазн. к.з.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фазн. к.з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2.2. В меню "Выбор испытания" выбрать однофазное к.з. через пе-реходное сопротивление, сеть защищена МТЗ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нажать ОК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наблюдать режим сети, дать объяснение работы защиты, занести величины токов и напряжений в таблицу 2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аблица 2.           </w:t>
      </w:r>
    </w:p>
    <w:tbl>
      <w:tblPr>
        <w:tblW w:w="411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5"/>
        <w:gridCol w:w="473"/>
        <w:gridCol w:w="485"/>
        <w:gridCol w:w="568"/>
        <w:gridCol w:w="472"/>
        <w:gridCol w:w="521"/>
        <w:gridCol w:w="5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a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b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c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.2.3. Выбрать очередное испытание - однофазное к.з. через переход-ное сопротивление, автоматы снабжены дифференциальными модуля-ми (модулями УЗО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нажать ОК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наблюдать режим сети, дать объяснение работы защит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4.2.4. Выбрать очередное испытание - прямое прикосновение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нажать ОК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записать напряжение прямого прикосновения 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>ч =    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.2.5. Выбрать последнее испытание - однофазное металлическое к.з. при обрыве проводника Р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наблюдать режим сети, дать объяснение работы защит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2.6. Выбрать "Назад к выбору типа сети", нажать ОК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/>
          <w:bCs/>
        </w:rPr>
        <w:t xml:space="preserve">4.3. В меню "Выбор типа сети" выбрать </w:t>
      </w:r>
      <w:r>
        <w:rPr>
          <w:b/>
          <w:bCs/>
          <w:lang w:val="en-US"/>
        </w:rPr>
        <w:t>TN</w:t>
      </w:r>
      <w:r>
        <w:rPr>
          <w:b/>
          <w:bCs/>
        </w:rPr>
        <w:t>С, нажать ОК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3.1. В меню "Выбор испытания" выбрать однофазное металличес-кое к.з., защита сети - только с помощью автоматических выключате-лей с расцепителями максимального тока (МТЗ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Установить </w:t>
      </w:r>
      <w:r>
        <w:rPr>
          <w:bCs/>
          <w:sz w:val="22"/>
          <w:szCs w:val="22"/>
          <w:lang w:val="en-US"/>
        </w:rPr>
        <w:t>Rn</w:t>
      </w:r>
      <w:r>
        <w:rPr>
          <w:bCs/>
          <w:sz w:val="22"/>
          <w:szCs w:val="22"/>
        </w:rPr>
        <w:t xml:space="preserve">=4 Ом, </w:t>
      </w:r>
      <w:r>
        <w:rPr>
          <w:bCs/>
          <w:sz w:val="22"/>
          <w:szCs w:val="22"/>
          <w:lang w:val="en-US"/>
        </w:rPr>
        <w:t>Ra</w:t>
      </w:r>
      <w:r>
        <w:rPr>
          <w:bCs/>
          <w:sz w:val="22"/>
          <w:szCs w:val="22"/>
        </w:rPr>
        <w:t xml:space="preserve">=8 Ом, нажать ОК, наблюдать работу схемы последовательно в трех режимах: нормальном, однофазного к.з. и послеаварийном, записать значения токов и напряжений в режиме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Таблица </w:t>
      </w:r>
      <w:r>
        <w:rPr>
          <w:bCs/>
          <w:sz w:val="22"/>
          <w:szCs w:val="22"/>
          <w:lang w:val="en-US"/>
        </w:rPr>
        <w:t>3</w:t>
      </w:r>
      <w:r>
        <w:rPr/>
        <w:t>.</w:t>
      </w:r>
    </w:p>
    <w:tbl>
      <w:tblPr>
        <w:tblW w:w="516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"/>
        <w:gridCol w:w="520"/>
        <w:gridCol w:w="485"/>
        <w:gridCol w:w="473"/>
        <w:gridCol w:w="485"/>
        <w:gridCol w:w="568"/>
        <w:gridCol w:w="472"/>
        <w:gridCol w:w="521"/>
        <w:gridCol w:w="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81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a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b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c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.з. в таблицу 3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Сравнить полученные результаты с аналогичными, полученными для сети </w:t>
      </w:r>
      <w:r>
        <w:rPr>
          <w:bCs/>
          <w:sz w:val="22"/>
          <w:szCs w:val="22"/>
          <w:lang w:val="en-US"/>
        </w:rPr>
        <w:t>TNS</w:t>
      </w:r>
      <w:r>
        <w:rPr>
          <w:bCs/>
          <w:sz w:val="22"/>
          <w:szCs w:val="22"/>
        </w:rPr>
        <w:t xml:space="preserve"> в п.4.2.1, объяснить их различие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.3.2. Выбрать последнее испытание - однофазное замыкание через сопротивление при обрыве проводника РЕ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. Нейтральная точка элек-троприемников ЭП1 и ЭП2 не связана ни с нейтралью источника, ни с землей; ЭП1 создает несимметрию нагрузок по фазам, что приводит к появлению напряжения смещения нейтрали электроприемников и, следовательно, к разнице фазных напряжений на их зажимах и к не-симметрии токов в ЭП2. Фазные напряжения по отношению к земле остаются симметричными, т.к. нейтраль источника по-прежнему за-землен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Наблюдать режим сети, дать объяснение работы защит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3.3. Выбрать "Назад к выбору типа сети", нажать ОК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</w:rPr>
        <w:t xml:space="preserve">4.4. В меню "Выбор типа сети" выбрать </w:t>
      </w:r>
      <w:r>
        <w:rPr>
          <w:b/>
          <w:bCs/>
          <w:lang w:val="en-US"/>
        </w:rPr>
        <w:t>T</w:t>
      </w:r>
      <w:r>
        <w:rPr>
          <w:b/>
          <w:bCs/>
        </w:rPr>
        <w:t>Т, нажать ОК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.4.1. Выбрать однофазное металлическое к.з., защита сети - с помо-щью автоматических выключателей с расцепителями максимального тока (МТЗ), УЗО отсутствуют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установить величины сопротивлений заземления </w:t>
      </w:r>
      <w:r>
        <w:rPr>
          <w:bCs/>
          <w:sz w:val="22"/>
          <w:szCs w:val="22"/>
          <w:lang w:val="en-US"/>
        </w:rPr>
        <w:t>Rn</w:t>
      </w:r>
      <w:r>
        <w:rPr>
          <w:bCs/>
          <w:sz w:val="22"/>
          <w:szCs w:val="22"/>
        </w:rPr>
        <w:t xml:space="preserve"> = 4 Ом,   </w:t>
      </w:r>
      <w:r>
        <w:rPr>
          <w:bCs/>
          <w:sz w:val="22"/>
          <w:szCs w:val="22"/>
          <w:lang w:val="en-US"/>
        </w:rPr>
        <w:t>Ra</w:t>
      </w:r>
      <w:r>
        <w:rPr>
          <w:bCs/>
          <w:sz w:val="22"/>
          <w:szCs w:val="22"/>
        </w:rPr>
        <w:t xml:space="preserve"> = 10 Ом;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по методике п. 2.3.2 сделать расчет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к, </w:t>
      </w:r>
      <w:r>
        <w:rPr>
          <w:bCs/>
          <w:sz w:val="22"/>
          <w:szCs w:val="22"/>
          <w:lang w:val="en-US"/>
        </w:rPr>
        <w:t>Un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 xml:space="preserve">ч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нажать ОК, наблюдать работу эл. сети, занести значения парамет-ров режима в таблицу 4.</w:t>
      </w:r>
    </w:p>
    <w:p>
      <w:pPr>
        <w:pStyle w:val="Normal"/>
        <w:rPr/>
      </w:pPr>
      <w:r>
        <w:rPr/>
        <w:t xml:space="preserve">               </w:t>
      </w:r>
      <w:r>
        <w:rPr/>
        <w:t>Таблица 4.</w:t>
      </w:r>
    </w:p>
    <w:tbl>
      <w:tblPr>
        <w:tblW w:w="5160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"/>
        <w:gridCol w:w="520"/>
        <w:gridCol w:w="485"/>
        <w:gridCol w:w="473"/>
        <w:gridCol w:w="485"/>
        <w:gridCol w:w="568"/>
        <w:gridCol w:w="472"/>
        <w:gridCol w:w="521"/>
        <w:gridCol w:w="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81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a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b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c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сравнить результаты расчета и опыта, дать объяснения всех вели-чин и работы защи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4.2. Выбрать однофазное металлическое к.з., защита сети - с помо-щью автоматических выключателей, оснащенных модулями УЗО низ-кой чувствительности (УЗО НЧ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не изменяя значений </w:t>
      </w:r>
      <w:r>
        <w:rPr>
          <w:bCs/>
          <w:sz w:val="22"/>
          <w:szCs w:val="22"/>
          <w:lang w:val="en-US"/>
        </w:rPr>
        <w:t>Rn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Ra</w:t>
      </w:r>
      <w:r>
        <w:rPr>
          <w:bCs/>
          <w:sz w:val="22"/>
          <w:szCs w:val="22"/>
        </w:rPr>
        <w:t>, нажать ОК, наблюдать работу защиты, сделать вывод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4.3. Выбрать однофазное замыкание через сопротивление, защита с использованием УЗО НЧ, нажать ОК, наблюдать работу защиты, сде-лать вывод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4.4. Выбрать прямое прикосновение, защита с использованием УЗО НЧ, нажать ОК, наблюдать работу защиты, сделать вывод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4.5. Выбрать прямое прикосновение, в голове сети установлено  УЗО НЧ, у ЭП2 - УЗО высокой чувствительности, нажать ОК, наблю-дать работу защиты, сделать вывод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4.6. Выбрать опыт замыкания фазы на проводник РЕ на участке, расположенном выше защитного аппарата с УЗО, нажать ОК, наблю-дать работу защиты, оценить степень опасности при косвенном при-косновении, сделать вывод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4.7. Выбрать опыт ошибочного заземления нейтрального провод-ника в зоне защиты УЗО, нажать ОК, наблюдать работу защиты, сде-лать вывод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4.8. Перейти к выбору типа сет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</w:rPr>
        <w:t xml:space="preserve">4.5. В меню "Выбор типа сети" выбрать </w:t>
      </w:r>
      <w:r>
        <w:rPr>
          <w:b/>
          <w:bCs/>
          <w:lang w:val="en-US"/>
        </w:rPr>
        <w:t>I</w:t>
      </w:r>
      <w:r>
        <w:rPr>
          <w:b/>
          <w:bCs/>
        </w:rPr>
        <w:t>Т, нажать ОК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5.1. Выбрать опыт первого замыкания на землю, установить </w:t>
      </w:r>
      <w:r>
        <w:rPr>
          <w:bCs/>
          <w:sz w:val="22"/>
          <w:szCs w:val="22"/>
          <w:lang w:val="en-US"/>
        </w:rPr>
        <w:t>Ra</w:t>
      </w:r>
      <w:r>
        <w:rPr>
          <w:bCs/>
          <w:sz w:val="22"/>
          <w:szCs w:val="22"/>
        </w:rPr>
        <w:t xml:space="preserve">=10 Ом, суммарную длину кабелей 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 xml:space="preserve"> = 1000 м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по методике п.2.4.2 рассчитать ток замыкания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к, сумму токов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н и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к (где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н - активный ток нормального режима), напряжения смещения нейтрали </w:t>
      </w:r>
      <w:r>
        <w:rPr>
          <w:bCs/>
          <w:sz w:val="22"/>
          <w:szCs w:val="22"/>
          <w:lang w:val="en-US"/>
        </w:rPr>
        <w:t>Un</w:t>
      </w:r>
      <w:r>
        <w:rPr>
          <w:bCs/>
          <w:sz w:val="22"/>
          <w:szCs w:val="22"/>
        </w:rPr>
        <w:t xml:space="preserve"> и косвенного прикосновения 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>ч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нажать ОК, наблюдать работу эл. сети, занести значения парамет-ров режима в таблицу 5. Произвести аналогичные испытания при </w:t>
      </w:r>
      <w:r>
        <w:rPr>
          <w:bCs/>
          <w:sz w:val="22"/>
          <w:szCs w:val="22"/>
          <w:lang w:val="en-US"/>
        </w:rPr>
        <w:t>Ra</w:t>
      </w:r>
      <w:r>
        <w:rPr>
          <w:bCs/>
          <w:sz w:val="22"/>
          <w:szCs w:val="22"/>
        </w:rPr>
        <w:t xml:space="preserve">=10 Ом, 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 xml:space="preserve">=500 м и </w:t>
      </w:r>
      <w:r>
        <w:rPr>
          <w:bCs/>
          <w:sz w:val="22"/>
          <w:szCs w:val="22"/>
          <w:lang w:val="en-US"/>
        </w:rPr>
        <w:t>Ra</w:t>
      </w:r>
      <w:r>
        <w:rPr>
          <w:bCs/>
          <w:sz w:val="22"/>
          <w:szCs w:val="22"/>
        </w:rPr>
        <w:t xml:space="preserve">=5 Ом, 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>=1000 м.</w:t>
      </w:r>
    </w:p>
    <w:p>
      <w:pPr>
        <w:pStyle w:val="Normal"/>
        <w:rPr/>
      </w:pPr>
      <w:r>
        <w:rPr/>
        <w:t xml:space="preserve">              </w:t>
      </w:r>
      <w:r>
        <w:rPr/>
        <w:t>Таблица 5.</w:t>
      </w:r>
    </w:p>
    <w:tbl>
      <w:tblPr>
        <w:tblW w:w="5301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6"/>
        <w:gridCol w:w="520"/>
        <w:gridCol w:w="485"/>
        <w:gridCol w:w="473"/>
        <w:gridCol w:w="485"/>
        <w:gridCol w:w="568"/>
        <w:gridCol w:w="472"/>
        <w:gridCol w:w="521"/>
        <w:gridCol w:w="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81" w:firstLine="142"/>
              <w:rPr/>
            </w:pP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a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b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c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Сделать заключение о влиянии </w:t>
      </w:r>
      <w:r>
        <w:rPr>
          <w:bCs/>
          <w:sz w:val="22"/>
          <w:szCs w:val="22"/>
          <w:lang w:val="en-US"/>
        </w:rPr>
        <w:t>Ra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 xml:space="preserve"> на напряжения и токи, оце-нить степень опасности косвенного прикосновения.  Сравнить степени бесперебойности питания ЭП при однофазном замыкании в сетях </w:t>
      </w:r>
      <w:r>
        <w:rPr>
          <w:bCs/>
          <w:sz w:val="22"/>
          <w:szCs w:val="22"/>
          <w:lang w:val="en-US"/>
        </w:rPr>
        <w:t>TN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IT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       </w:t>
      </w:r>
      <w:r>
        <w:rPr/>
        <w:t>Таблица 6.</w:t>
      </w:r>
    </w:p>
    <w:tbl>
      <w:tblPr>
        <w:tblW w:w="374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6"/>
        <w:gridCol w:w="520"/>
        <w:gridCol w:w="485"/>
        <w:gridCol w:w="473"/>
        <w:gridCol w:w="485"/>
        <w:gridCol w:w="5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81" w:firstLine="142"/>
              <w:rPr/>
            </w:pP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5.2. Выбрать опыт прямого прикосновения в исправной (отсутст-вие первого замыкания) сети, произвести 4 испытания с различными значениями </w:t>
      </w:r>
      <w:r>
        <w:rPr>
          <w:bCs/>
          <w:sz w:val="22"/>
          <w:szCs w:val="22"/>
          <w:lang w:val="en-US"/>
        </w:rPr>
        <w:t>Ra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>, занести результаты в таблицу 6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Сделать вывод о влиянии </w:t>
      </w:r>
      <w:r>
        <w:rPr>
          <w:bCs/>
          <w:sz w:val="22"/>
          <w:szCs w:val="22"/>
          <w:lang w:val="en-US"/>
        </w:rPr>
        <w:t>Ra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 xml:space="preserve"> на напряжение прямого прикос-новения 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>ч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5.3. Выбрать опыт прямого прикосновения в неисправной (присут-ствие первого замыкания) сети, сравнить степень опасности прямого прикосновения в сети </w:t>
      </w:r>
      <w:r>
        <w:rPr>
          <w:bCs/>
          <w:sz w:val="22"/>
          <w:szCs w:val="22"/>
          <w:lang w:val="en-US"/>
        </w:rPr>
        <w:t>TN</w:t>
      </w:r>
      <w:r>
        <w:rPr>
          <w:bCs/>
          <w:sz w:val="22"/>
          <w:szCs w:val="22"/>
        </w:rPr>
        <w:t xml:space="preserve"> и неисправной сети </w:t>
      </w:r>
      <w:r>
        <w:rPr>
          <w:bCs/>
          <w:sz w:val="22"/>
          <w:szCs w:val="22"/>
          <w:lang w:val="en-US"/>
        </w:rPr>
        <w:t>IT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5.4. Выбрать опыт двойного замыкания при исправном проводнике РЕ. Первое замыкание - соединение нейтрали с корпусом ЭП1, второе замыкание - фазы С на корпус ЭП2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Нажать ОК, наблюдать путь прохождения тока к.з., его величину,  работу защиты, записать значение напряжения косвенного прикосно-вения 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 xml:space="preserve">ч во время к.з., сделать заключение о способе защиты от опас-ности косвенного прикосновения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5.5. Выбрать опыт двойного замыкания при обрыве проводника РЕ, наблюдать работу защиты после появления второго замыкания, сде-лать вывод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5. Контрольные вопрос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2"/>
          <w:szCs w:val="22"/>
        </w:rPr>
        <w:t>5.1. Какая система заземления нейтрали обеспечивает наименьшую опасность пожара? Почему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5.2. Какая система заземления нейтрали обеспечивает самую высо-кую степень бесперебойности питания потребителей? Благодаря чему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3. При проектировании эл. установки - как проверить, что защита персонала от опасности косвенного прикосновения в сети </w:t>
      </w:r>
      <w:r>
        <w:rPr>
          <w:bCs/>
          <w:sz w:val="22"/>
          <w:szCs w:val="22"/>
          <w:lang w:val="en-US"/>
        </w:rPr>
        <w:t>TNS</w:t>
      </w:r>
      <w:r>
        <w:rPr>
          <w:bCs/>
          <w:sz w:val="22"/>
          <w:szCs w:val="22"/>
        </w:rPr>
        <w:t xml:space="preserve"> обеспе-чена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4. При проектировании эл. установки - как проверить, что защита персонала от опасности косвенного прикосновения в сети </w:t>
      </w:r>
      <w:r>
        <w:rPr>
          <w:bCs/>
          <w:sz w:val="22"/>
          <w:szCs w:val="22"/>
          <w:lang w:val="en-US"/>
        </w:rPr>
        <w:t>TN</w:t>
      </w:r>
      <w:r>
        <w:rPr>
          <w:bCs/>
          <w:sz w:val="22"/>
          <w:szCs w:val="22"/>
        </w:rPr>
        <w:t>С обеспе-чена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5. При проектировании эл. установки - как проверить, что защита персонала от опасности косвенного прикосновения в сети </w:t>
      </w:r>
      <w:r>
        <w:rPr>
          <w:b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>Т обеспе-чена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6. При проектировании эл. установки - как проверить, что защита персонала от опасности косвенного прикосновения при первом замы-кании в сети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Т обеспечена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7. При проектировании эл. установки - как проверить, что защита персонала от опасности косвенного прикосновения при двойном замы-кании в сети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Т обеспечена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8. От чего зависит напряжение косвенного прикосновения в сети </w:t>
      </w:r>
      <w:r>
        <w:rPr>
          <w:bCs/>
          <w:sz w:val="22"/>
          <w:szCs w:val="22"/>
          <w:lang w:val="en-US"/>
        </w:rPr>
        <w:t>TNS</w:t>
      </w:r>
      <w:r>
        <w:rPr>
          <w:bCs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9. Как отыскивают место однофазного замыкания в сетях </w:t>
      </w:r>
      <w:r>
        <w:rPr>
          <w:bCs/>
          <w:sz w:val="22"/>
          <w:szCs w:val="22"/>
          <w:lang w:val="en-US"/>
        </w:rPr>
        <w:t>TNC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IT</w:t>
      </w:r>
      <w:r>
        <w:rPr>
          <w:bCs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10. Какова величина напряжения прямого прикосновения в сетях </w:t>
      </w:r>
      <w:r>
        <w:rPr>
          <w:bCs/>
          <w:sz w:val="22"/>
          <w:szCs w:val="22"/>
          <w:lang w:val="en-US"/>
        </w:rPr>
        <w:t>TT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IT</w:t>
      </w:r>
      <w:r>
        <w:rPr>
          <w:bCs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11. Как рассчитать ток однофазного замыкания в сети </w:t>
      </w:r>
      <w:r>
        <w:rPr>
          <w:bCs/>
          <w:sz w:val="22"/>
          <w:szCs w:val="22"/>
          <w:lang w:val="en-US"/>
        </w:rPr>
        <w:t>TN</w:t>
      </w:r>
      <w:r>
        <w:rPr>
          <w:bCs/>
          <w:sz w:val="22"/>
          <w:szCs w:val="22"/>
        </w:rPr>
        <w:t>С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12. Как рассчитать ток однофазного замыкания в сети </w:t>
      </w:r>
      <w:r>
        <w:rPr>
          <w:b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>Т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13. Как рассчитать ток однофазного замыкания в сети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Т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14. Как рассчитать величину напряжения косвенного прикоснове-ния в сети </w:t>
      </w:r>
      <w:r>
        <w:rPr>
          <w:bCs/>
          <w:sz w:val="22"/>
          <w:szCs w:val="22"/>
          <w:lang w:val="en-US"/>
        </w:rPr>
        <w:t>TNS</w:t>
      </w:r>
      <w:r>
        <w:rPr>
          <w:bCs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15. Как рассчитать величину напряжения косвенного прикоснове-ния в сети </w:t>
      </w:r>
      <w:r>
        <w:rPr>
          <w:b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>Т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16. Как рассчитать величину напряжения косвенного прикоснове-ния в сети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Т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5.17. Как определить требуемую чувствительность УЗО из условия косвенного прикосновения в сети ТТ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18. Какая защита от опасности косвенного прикосновения при пер-вом замыкании предусматривается в сети </w:t>
      </w:r>
      <w:r>
        <w:rPr>
          <w:bCs/>
          <w:sz w:val="22"/>
          <w:szCs w:val="22"/>
          <w:lang w:val="en-US"/>
        </w:rPr>
        <w:t>IT</w:t>
      </w:r>
      <w:r>
        <w:rPr>
          <w:bCs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19. В эксплуатации - как проверить, что защита персонала от опас-ности косвенного прикосновения в сети </w:t>
      </w:r>
      <w:r>
        <w:rPr>
          <w:bCs/>
          <w:sz w:val="22"/>
          <w:szCs w:val="22"/>
          <w:lang w:val="en-US"/>
        </w:rPr>
        <w:t>TNS</w:t>
      </w:r>
      <w:r>
        <w:rPr>
          <w:bCs/>
          <w:sz w:val="22"/>
          <w:szCs w:val="22"/>
        </w:rPr>
        <w:t xml:space="preserve"> обеспечена?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20. В эксплуатации - как проверить, что защита персонала от опас-ности косвенного прикосновения в сети </w:t>
      </w:r>
      <w:r>
        <w:rPr>
          <w:bCs/>
          <w:sz w:val="22"/>
          <w:szCs w:val="22"/>
          <w:lang w:val="en-US"/>
        </w:rPr>
        <w:t>TN</w:t>
      </w:r>
      <w:r>
        <w:rPr>
          <w:bCs/>
          <w:sz w:val="22"/>
          <w:szCs w:val="22"/>
        </w:rPr>
        <w:t xml:space="preserve">С обеспечена?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21. В эксплуатации - как проверить, что защита персонала от опас-ности косвенного прикосновения в сети </w:t>
      </w:r>
      <w:r>
        <w:rPr>
          <w:b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 xml:space="preserve">Т обеспечена?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22. В эксплуатации - как проверить, что защита персонала от опас-ности косвенного прикосновения в сети </w:t>
      </w:r>
      <w:r>
        <w:rPr>
          <w:bCs/>
          <w:sz w:val="22"/>
          <w:szCs w:val="22"/>
          <w:lang w:val="en-US"/>
        </w:rPr>
        <w:t>IT</w:t>
      </w:r>
      <w:r>
        <w:rPr>
          <w:bCs/>
          <w:sz w:val="22"/>
          <w:szCs w:val="22"/>
        </w:rPr>
        <w:t xml:space="preserve"> обеспечена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3. Как рассчитать напряжение смещения нейтрали источника пи-тания по отношению к земле при однофазном замыкании в сети Т</w:t>
      </w:r>
      <w:r>
        <w:rPr>
          <w:sz w:val="22"/>
          <w:szCs w:val="22"/>
          <w:lang w:val="en-US"/>
        </w:rPr>
        <w:t>NS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4. Как рассчитать напряжение смещения нейтрали источника пи-тания по отношению к земле при однофазном замыкании в сети Т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25. Каковы последствия обрыва проводника РЕ в сети </w:t>
      </w:r>
      <w:r>
        <w:rPr>
          <w:sz w:val="22"/>
          <w:szCs w:val="22"/>
          <w:lang w:val="en-US"/>
        </w:rPr>
        <w:t>TNS</w:t>
      </w:r>
      <w:r>
        <w:rPr>
          <w:sz w:val="22"/>
          <w:szCs w:val="22"/>
        </w:rPr>
        <w:t xml:space="preserve"> в нор-мальном режиме а) при симметричной нагрузке; б) при несимметрич-ной нагрузке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26. Каковы последствия обрыва проводника РЕ в сети </w:t>
      </w:r>
      <w:r>
        <w:rPr>
          <w:sz w:val="22"/>
          <w:szCs w:val="22"/>
          <w:lang w:val="en-US"/>
        </w:rPr>
        <w:t>TNS</w:t>
      </w:r>
      <w:r>
        <w:rPr>
          <w:sz w:val="22"/>
          <w:szCs w:val="22"/>
        </w:rPr>
        <w:t xml:space="preserve"> в  ре-жиме однофазного к.з.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7. Каковы последствия обрыва проводника РЕ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 сети </w:t>
      </w:r>
      <w:r>
        <w:rPr>
          <w:sz w:val="22"/>
          <w:szCs w:val="22"/>
          <w:lang w:val="en-US"/>
        </w:rPr>
        <w:t>TNC</w:t>
      </w:r>
      <w:r>
        <w:rPr>
          <w:sz w:val="22"/>
          <w:szCs w:val="22"/>
        </w:rPr>
        <w:t xml:space="preserve"> в нормальном режиме а) при симметричной нагрузке; б) при несиммет-ричной нагрузке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8. Каковы последствия обрыва проводника РЕ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 сети </w:t>
      </w:r>
      <w:r>
        <w:rPr>
          <w:sz w:val="22"/>
          <w:szCs w:val="22"/>
          <w:lang w:val="en-US"/>
        </w:rPr>
        <w:t>TNC</w:t>
      </w:r>
      <w:r>
        <w:rPr>
          <w:sz w:val="22"/>
          <w:szCs w:val="22"/>
        </w:rPr>
        <w:t xml:space="preserve"> в  ре-жиме однофазного к.з.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9. Какие ошибки в схеме подключения УЗО приводят к ложным его отключениям?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Литература.</w:t>
      </w:r>
    </w:p>
    <w:p>
      <w:pPr>
        <w:pStyle w:val="Normal"/>
        <w:overflowPunct w:val="false"/>
        <w:autoSpaceDE w:val="false"/>
        <w:ind w:left="18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 Правила устройства электроустановок, 7-е изд., глава 1-7, М.:НЦ "ЭНАС", 2002.</w:t>
      </w:r>
    </w:p>
    <w:p>
      <w:pPr>
        <w:pStyle w:val="Normal"/>
        <w:overflowPunct w:val="false"/>
        <w:autoSpaceDE w:val="false"/>
        <w:ind w:left="18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 Ристхейн Э.М., Электроснабжение промышленных установок, М.: Энергоатомиздат, 1991.</w:t>
      </w:r>
    </w:p>
    <w:p>
      <w:pPr>
        <w:pStyle w:val="Normal"/>
        <w:overflowPunct w:val="false"/>
        <w:autoSpaceDE w:val="false"/>
        <w:ind w:left="18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 Лыков Ю.Ф., Сравнительная характеристика систем заземления сетей напряжением до 1000 В, Промышленная энергетика, №12, 2003.</w:t>
      </w:r>
    </w:p>
    <w:sectPr>
      <w:type w:val="nextPage"/>
      <w:pgSz w:orient="landscape" w:w="8419" w:h="11906"/>
      <w:pgMar w:left="851" w:right="851" w:gutter="0" w:header="0" w:top="737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talic">
    <w:charset w:val="cc"/>
    <w:family w:val="auto"/>
    <w:pitch w:val="variable"/>
  </w:font>
  <w:font w:name="Abadi MT Condensed Light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ind w:left="0" w:right="0" w:hanging="0"/>
      <w:textAlignment w:val="baseline"/>
      <w:outlineLvl w:val="0"/>
    </w:pPr>
    <w:rPr>
      <w:rFonts w:ascii="Georgia" w:hAnsi="Georgia" w:cs="Georgi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b/>
      <w:sz w:val="22"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Georgia" w:hAnsi="Georgia" w:cs="Georgia"/>
      <w:b w:val="false"/>
      <w:i w:val="false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-142" w:right="0" w:firstLine="142"/>
      <w:textAlignment w:val="baseline"/>
    </w:pPr>
    <w:rPr>
      <w:rFonts w:ascii="Georgia" w:hAnsi="Georgia" w:cs="Georgia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</w:pPr>
    <w:rPr>
      <w:sz w:val="22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1.png"/><Relationship Id="rId28" Type="http://schemas.openxmlformats.org/officeDocument/2006/relationships/oleObject" Target="embeddings/oleObject6.bin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12:00Z</dcterms:created>
  <dc:creator>Radiant</dc:creator>
  <dc:description/>
  <cp:keywords/>
  <dc:language>en-US</dc:language>
  <cp:lastModifiedBy>ALIFRED</cp:lastModifiedBy>
  <cp:lastPrinted>2113-01-01T00:00:00Z</cp:lastPrinted>
  <dcterms:modified xsi:type="dcterms:W3CDTF">2009-09-03T05:30:00Z</dcterms:modified>
  <cp:revision>5</cp:revision>
  <dc:subject/>
  <dc:title>Автоматическое регулирование напряжения в центре питания</dc:title>
</cp:coreProperties>
</file>