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6.png" ContentType="image/png"/>
  <Override PartName="/word/media/image13.wmf" ContentType="image/x-wmf"/>
  <Override PartName="/word/media/image55.png" ContentType="image/png"/>
  <Override PartName="/word/media/image53.png" ContentType="image/png"/>
  <Override PartName="/word/media/image10.wmf" ContentType="image/x-wmf"/>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7.wmf" ContentType="image/x-wmf"/>
  <Override PartName="/word/media/image30.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38.png" ContentType="image/png"/>
  <Override PartName="/word/media/image57.png" ContentType="image/png"/>
  <Override PartName="/word/media/image21.png" ContentType="image/png"/>
  <Override PartName="/word/media/image19.wmf" ContentType="image/x-wmf"/>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3.png" ContentType="image/png"/>
  <Override PartName="/word/media/image72.png" ContentType="image/png"/>
  <Override PartName="/word/media/image20.png" ContentType="image/png"/>
  <Override PartName="/word/media/image88.wmf" ContentType="image/x-wmf"/>
  <Override PartName="/word/media/image11.png" ContentType="image/png"/>
  <Override PartName="/word/media/image48.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25.png" ContentType="image/png"/>
  <Override PartName="/word/media/image58.png" ContentType="image/png"/>
  <Override PartName="/word/media/image15.wmf" ContentType="image/x-wmf"/>
  <Override PartName="/word/media/image54.png" ContentType="image/png"/>
  <Override PartName="/word/media/image84.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8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20"/>
          <w:pgMar w:left="567" w:right="567" w:gutter="567" w:header="0" w:top="567" w:footer="284" w:bottom="567"/>
          <w:pgNumType w:fmt="decimal"/>
          <w:formProt w:val="false"/>
          <w:textDirection w:val="lrTb"/>
          <w:docGrid w:type="default" w:linePitch="360" w:charSpace="0"/>
        </w:sectPr>
        <w:pStyle w:val="Normal"/>
        <w:jc w:val="center"/>
        <w:rPr>
          <w:lang w:eastAsia="ru-RU"/>
        </w:rPr>
      </w:pPr>
      <w:r>
        <w:rPr>
          <w:lang w:eastAsia="ru-RU"/>
        </w:rPr>
        <w:drawing>
          <wp:inline distT="0" distB="0" distL="0" distR="0">
            <wp:extent cx="4705985" cy="725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05985" cy="7259955"/>
                    </a:xfrm>
                    <a:prstGeom prst="rect">
                      <a:avLst/>
                    </a:prstGeom>
                  </pic:spPr>
                </pic:pic>
              </a:graphicData>
            </a:graphic>
          </wp:inline>
        </w:drawing>
      </w:r>
    </w:p>
    <w:p>
      <w:pPr>
        <w:pStyle w:val="Normal"/>
        <w:rPr>
          <w:lang w:eastAsia="ru-RU"/>
        </w:rPr>
      </w:pPr>
      <w:r>
        <w:rPr>
          <w:lang w:eastAsia="ru-RU"/>
        </w:rPr>
      </w:r>
    </w:p>
    <w:p>
      <w:pPr>
        <w:pStyle w:val="Normal"/>
        <w:jc w:val="center"/>
        <w:rPr>
          <w:lang w:eastAsia="ru-RU"/>
        </w:rPr>
      </w:pPr>
      <w:r>
        <w:rPr>
          <w:lang w:eastAsia="ru-RU"/>
        </w:rPr>
        <w:drawing>
          <wp:inline distT="0" distB="0" distL="0" distR="0">
            <wp:extent cx="392557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0" r="-9" b="-30"/>
                    <a:stretch>
                      <a:fillRect/>
                    </a:stretch>
                  </pic:blipFill>
                  <pic:spPr bwMode="auto">
                    <a:xfrm>
                      <a:off x="0" y="0"/>
                      <a:ext cx="3925570" cy="1219200"/>
                    </a:xfrm>
                    <a:prstGeom prst="rect">
                      <a:avLst/>
                    </a:prstGeom>
                  </pic:spPr>
                </pic:pic>
              </a:graphicData>
            </a:graphic>
          </wp:inline>
        </w:drawing>
      </w:r>
    </w:p>
    <w:p>
      <w:pPr>
        <w:pStyle w:val="Normal"/>
        <w:rPr>
          <w:lang w:eastAsia="ru-RU"/>
        </w:rPr>
      </w:pPr>
      <w:r>
        <w:rPr>
          <w:lang w:eastAsia="ru-RU"/>
        </w:rPr>
      </w:r>
    </w:p>
    <w:p>
      <w:pPr>
        <w:pStyle w:val="Normal"/>
        <w:rPr/>
      </w:pPr>
      <w:r>
        <w:rPr/>
      </w:r>
    </w:p>
    <w:p>
      <w:pPr>
        <w:pStyle w:val="Normal"/>
        <w:jc w:val="center"/>
        <w:rPr>
          <w:b/>
          <w:b/>
          <w:sz w:val="40"/>
        </w:rPr>
      </w:pPr>
      <w:r>
        <w:rPr>
          <w:b/>
          <w:sz w:val="40"/>
        </w:rPr>
        <w:t>КОНЦЕПЦИИ</w:t>
      </w:r>
    </w:p>
    <w:p>
      <w:pPr>
        <w:pStyle w:val="Heading2"/>
        <w:ind w:hanging="0"/>
        <w:rPr>
          <w:sz w:val="40"/>
        </w:rPr>
      </w:pPr>
      <w:r>
        <w:rPr>
          <w:sz w:val="40"/>
        </w:rPr>
        <w:t>СОВРЕМЕННОГО</w:t>
      </w:r>
    </w:p>
    <w:p>
      <w:pPr>
        <w:pStyle w:val="Normal"/>
        <w:jc w:val="center"/>
        <w:rPr>
          <w:b/>
          <w:b/>
          <w:sz w:val="40"/>
        </w:rPr>
      </w:pPr>
      <w:r>
        <w:rPr>
          <w:b/>
          <w:sz w:val="40"/>
        </w:rPr>
        <w:t>ЕСТЕСТВОЗНАНИЯ</w:t>
      </w:r>
    </w:p>
    <w:p>
      <w:pPr>
        <w:pStyle w:val="Normal"/>
        <w:rPr>
          <w:b/>
          <w:b/>
          <w:sz w:val="40"/>
        </w:rPr>
      </w:pPr>
      <w:r>
        <w:rPr>
          <w:b/>
          <w:sz w:val="40"/>
        </w:rPr>
      </w:r>
    </w:p>
    <w:p>
      <w:pPr>
        <w:pStyle w:val="Normal"/>
        <w:rPr>
          <w:b/>
          <w:b/>
          <w:sz w:val="40"/>
        </w:rPr>
      </w:pPr>
      <w:r>
        <w:rPr>
          <w:b/>
          <w:sz w:val="40"/>
        </w:rPr>
      </w:r>
    </w:p>
    <w:p>
      <w:pPr>
        <w:pStyle w:val="Normal"/>
        <w:jc w:val="center"/>
        <w:rPr>
          <w:b/>
          <w:b/>
        </w:rPr>
      </w:pPr>
      <w:r>
        <w:rPr>
          <w:b/>
        </w:rPr>
        <w:t>Издание второе,</w:t>
      </w:r>
    </w:p>
    <w:p>
      <w:pPr>
        <w:pStyle w:val="Normal"/>
        <w:jc w:val="center"/>
        <w:rPr>
          <w:b/>
          <w:b/>
        </w:rPr>
      </w:pPr>
      <w:r>
        <w:rPr>
          <w:b/>
        </w:rPr>
        <w:t>исправленное  и дополненное</w:t>
      </w:r>
    </w:p>
    <w:p>
      <w:pPr>
        <w:pStyle w:val="Normal"/>
        <w:jc w:val="center"/>
        <w:rPr>
          <w:b/>
          <w:b/>
        </w:rPr>
      </w:pPr>
      <w:r>
        <w:rPr>
          <w:b/>
        </w:rPr>
      </w:r>
    </w:p>
    <w:p>
      <w:pPr>
        <w:pStyle w:val="Normal"/>
        <w:jc w:val="center"/>
        <w:rPr>
          <w:b/>
          <w:b/>
        </w:rPr>
      </w:pPr>
      <w:r>
        <w:rPr>
          <w:b/>
        </w:rPr>
      </w:r>
    </w:p>
    <w:p>
      <w:pPr>
        <w:pStyle w:val="Normal"/>
        <w:jc w:val="center"/>
        <w:rPr>
          <w:i/>
          <w:i/>
        </w:rPr>
      </w:pPr>
      <w:r>
        <w:rPr>
          <w:i/>
        </w:rPr>
        <w:t>Рекомендовано</w:t>
      </w:r>
    </w:p>
    <w:p>
      <w:pPr>
        <w:pStyle w:val="Normal"/>
        <w:jc w:val="center"/>
        <w:rPr>
          <w:i/>
          <w:i/>
        </w:rPr>
      </w:pPr>
      <w:r>
        <w:rPr>
          <w:i/>
        </w:rPr>
        <w:t>Министерством образования Российской Федерации</w:t>
      </w:r>
    </w:p>
    <w:p>
      <w:pPr>
        <w:pStyle w:val="Normal"/>
        <w:jc w:val="center"/>
        <w:rPr>
          <w:i/>
          <w:i/>
        </w:rPr>
      </w:pPr>
      <w:r>
        <w:rPr>
          <w:i/>
        </w:rPr>
        <w:t>в качестве учебника</w:t>
      </w:r>
    </w:p>
    <w:p>
      <w:pPr>
        <w:pStyle w:val="Normal"/>
        <w:jc w:val="center"/>
        <w:rPr>
          <w:i/>
          <w:i/>
        </w:rPr>
      </w:pPr>
      <w:r>
        <w:rPr>
          <w:i/>
        </w:rPr>
        <w:t>для студентов высших учебных заведений</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85" w:firstLine="284"/>
        <w:jc w:val="right"/>
        <w:rPr>
          <w:spacing w:val="60"/>
        </w:rPr>
      </w:pPr>
      <w:r>
        <w:rPr>
          <w:spacing w:val="60"/>
        </w:rPr>
        <w:t>издательство</w:t>
      </w:r>
    </w:p>
    <w:p>
      <w:pPr>
        <w:pStyle w:val="Normal"/>
        <w:ind w:right="985" w:firstLine="284"/>
        <w:jc w:val="right"/>
        <w:rPr>
          <w:b/>
          <w:b/>
        </w:rPr>
      </w:pPr>
      <w:r>
        <w:rPr>
          <w:b/>
        </w:rPr>
        <w:t>«Академический Проект» 2000</w:t>
      </w:r>
    </w:p>
    <w:p>
      <w:pPr>
        <w:pStyle w:val="Normal"/>
        <w:ind w:right="985" w:firstLine="284"/>
        <w:jc w:val="right"/>
        <w:rPr>
          <w:b/>
          <w:b/>
        </w:rPr>
      </w:pPr>
      <w:r>
        <w:rPr>
          <w:b/>
        </w:rPr>
      </w:r>
    </w:p>
    <w:p>
      <w:pPr>
        <w:pStyle w:val="Normal"/>
        <w:rPr/>
      </w:pPr>
      <w:r>
        <w:rPr/>
      </w:r>
    </w:p>
    <w:p>
      <w:pPr>
        <w:sectPr>
          <w:footerReference w:type="default" r:id="rId5"/>
          <w:type w:val="nextPage"/>
          <w:pgSz w:w="11906" w:h="16820"/>
          <w:pgMar w:left="567" w:right="567" w:gutter="567" w:header="0" w:top="567" w:footer="284" w:bottom="567"/>
          <w:pgNumType w:fmt="decimal"/>
          <w:formProt w:val="false"/>
          <w:textDirection w:val="lrTb"/>
          <w:docGrid w:type="default" w:linePitch="360" w:charSpace="0"/>
        </w:sectPr>
        <w:pStyle w:val="Normal"/>
        <w:rPr/>
      </w:pPr>
      <w:r>
        <w:rPr/>
      </w:r>
    </w:p>
    <w:p>
      <w:pPr>
        <w:pStyle w:val="Normal"/>
        <w:rPr/>
      </w:pPr>
      <w:r>
        <w:rPr/>
        <w:t xml:space="preserve">УДК50 </w:t>
      </w:r>
    </w:p>
    <w:p>
      <w:pPr>
        <w:pStyle w:val="Normal"/>
        <w:rPr/>
      </w:pPr>
      <w:r>
        <w:rPr/>
        <w:t xml:space="preserve">ББК 20 </w:t>
      </w:r>
    </w:p>
    <w:p>
      <w:pPr>
        <w:pStyle w:val="Normal"/>
        <w:ind w:firstLine="709"/>
        <w:rPr/>
      </w:pPr>
      <w:r>
        <w:rPr/>
        <w:t>К 26</w:t>
      </w:r>
    </w:p>
    <w:p>
      <w:pPr>
        <w:pStyle w:val="Normal"/>
        <w:rPr/>
      </w:pPr>
      <w:r>
        <w:rPr/>
      </w:r>
    </w:p>
    <w:p>
      <w:pPr>
        <w:pStyle w:val="Normal"/>
        <w:rPr/>
      </w:pPr>
      <w:r>
        <w:rPr/>
      </w:r>
    </w:p>
    <w:p>
      <w:pPr>
        <w:pStyle w:val="Normal"/>
        <w:jc w:val="center"/>
        <w:rPr>
          <w:i/>
          <w:i/>
        </w:rPr>
      </w:pPr>
      <w:r>
        <w:rPr>
          <w:i/>
        </w:rPr>
        <w:t>РЕЦЕНЗЕНТЫ:</w:t>
      </w:r>
    </w:p>
    <w:p>
      <w:pPr>
        <w:pStyle w:val="Normal"/>
        <w:jc w:val="center"/>
        <w:rPr>
          <w:i/>
          <w:i/>
        </w:rPr>
      </w:pPr>
      <w:r>
        <w:rPr>
          <w:i/>
        </w:rPr>
      </w:r>
    </w:p>
    <w:p>
      <w:pPr>
        <w:pStyle w:val="Normal"/>
        <w:jc w:val="center"/>
        <w:rPr>
          <w:i/>
          <w:i/>
        </w:rPr>
      </w:pPr>
      <w:r>
        <w:rPr>
          <w:i/>
        </w:rPr>
        <w:t>кафедра философии Финансовой академии</w:t>
      </w:r>
    </w:p>
    <w:p>
      <w:pPr>
        <w:pStyle w:val="Normal"/>
        <w:jc w:val="center"/>
        <w:rPr>
          <w:i/>
          <w:i/>
        </w:rPr>
      </w:pPr>
      <w:r>
        <w:rPr>
          <w:i/>
        </w:rPr>
        <w:t>при Правительстве Российской Федерации</w:t>
      </w:r>
    </w:p>
    <w:p>
      <w:pPr>
        <w:pStyle w:val="Normal"/>
        <w:jc w:val="center"/>
        <w:rPr/>
      </w:pPr>
      <w:r>
        <w:rPr>
          <w:i/>
        </w:rPr>
        <w:t xml:space="preserve">(зав. кафедрой проф. </w:t>
      </w:r>
      <w:r>
        <w:rPr>
          <w:b/>
          <w:i/>
        </w:rPr>
        <w:t>М.В. Вальяно</w:t>
      </w:r>
      <w:r>
        <w:rPr>
          <w:i/>
        </w:rPr>
        <w:t>)</w:t>
      </w:r>
    </w:p>
    <w:p>
      <w:pPr>
        <w:pStyle w:val="Normal"/>
        <w:jc w:val="center"/>
        <w:rPr>
          <w:i/>
          <w:i/>
        </w:rPr>
      </w:pPr>
      <w:r>
        <w:rPr>
          <w:i/>
        </w:rPr>
        <w:t>и лауреат Государственной премии СССР</w:t>
      </w:r>
    </w:p>
    <w:p>
      <w:pPr>
        <w:pStyle w:val="Normal"/>
        <w:jc w:val="center"/>
        <w:rPr>
          <w:i/>
          <w:i/>
        </w:rPr>
      </w:pPr>
      <w:r>
        <w:rPr>
          <w:i/>
        </w:rPr>
        <w:t>в области науки и техники, д-р техн. наук,</w:t>
      </w:r>
    </w:p>
    <w:p>
      <w:pPr>
        <w:pStyle w:val="Normal"/>
        <w:jc w:val="center"/>
        <w:rPr>
          <w:i/>
          <w:i/>
        </w:rPr>
      </w:pPr>
      <w:r>
        <w:rPr>
          <w:i/>
        </w:rPr>
        <w:t xml:space="preserve">проф. </w:t>
      </w:r>
      <w:r>
        <w:rPr>
          <w:b/>
          <w:i/>
        </w:rPr>
        <w:t>В.А. Шахнов</w:t>
      </w:r>
    </w:p>
    <w:p>
      <w:pPr>
        <w:pStyle w:val="Normal"/>
        <w:jc w:val="center"/>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рпенков С.Х.</w:t>
      </w:r>
    </w:p>
    <w:p>
      <w:pPr>
        <w:pStyle w:val="2"/>
        <w:rPr/>
      </w:pPr>
      <w:r>
        <w:rPr/>
        <w:t>К26 Концепции современного естествознания: Учебник для вузов. – М.: Академический Проект, 2000. Изд. 2-е, испр. и доп. – 639 с.</w:t>
      </w:r>
    </w:p>
    <w:p>
      <w:pPr>
        <w:pStyle w:val="Normal"/>
        <w:rPr>
          <w:lang w:val="en-US"/>
        </w:rPr>
      </w:pPr>
      <w:r>
        <w:rPr>
          <w:lang w:val="en-US"/>
        </w:rPr>
      </w:r>
    </w:p>
    <w:p>
      <w:pPr>
        <w:pStyle w:val="Normal"/>
        <w:rPr/>
      </w:pPr>
      <w:r>
        <w:rPr>
          <w:lang w:val="en-US"/>
        </w:rPr>
        <w:t>ISBN</w:t>
      </w:r>
      <w:r>
        <w:rPr/>
        <w:t xml:space="preserve"> 5-8291-0085-1</w:t>
      </w:r>
    </w:p>
    <w:p>
      <w:pPr>
        <w:pStyle w:val="Normal"/>
        <w:rPr/>
      </w:pPr>
      <w:r>
        <w:rPr/>
      </w:r>
    </w:p>
    <w:p>
      <w:pPr>
        <w:pStyle w:val="2"/>
        <w:rPr>
          <w:sz w:val="22"/>
        </w:rPr>
      </w:pPr>
      <w:r>
        <w:rPr>
          <w:sz w:val="22"/>
        </w:rPr>
        <w:t>Учебник написан в соответствии с Государственным образовательным стандартом. В нем изложены фундаментальные принципы, законы, концепции и важнейшие достижения естествознания, а также освещены естественно-научные основы современных технологий, энергетики и экологии.</w:t>
      </w:r>
    </w:p>
    <w:p>
      <w:pPr>
        <w:pStyle w:val="Normal"/>
        <w:rPr>
          <w:sz w:val="22"/>
        </w:rPr>
      </w:pPr>
      <w:r>
        <w:rPr>
          <w:sz w:val="22"/>
        </w:rPr>
        <w:t>Для студентов высших учебных заведений. Может быть интересен и полезен широкому кругу читателей.</w:t>
      </w:r>
    </w:p>
    <w:p>
      <w:pPr>
        <w:pStyle w:val="Normal"/>
        <w:rPr>
          <w:sz w:val="22"/>
        </w:rPr>
      </w:pPr>
      <w:r>
        <w:rPr>
          <w:sz w:val="22"/>
        </w:rPr>
      </w:r>
    </w:p>
    <w:p>
      <w:pPr>
        <w:pStyle w:val="Normal"/>
        <w:ind w:firstLine="8789"/>
        <w:rPr>
          <w:b/>
          <w:b/>
        </w:rPr>
      </w:pPr>
      <w:r>
        <w:rPr>
          <w:b/>
        </w:rPr>
        <w:t>УДК50</w:t>
      </w:r>
    </w:p>
    <w:p>
      <w:pPr>
        <w:pStyle w:val="Normal"/>
        <w:ind w:firstLine="8789"/>
        <w:rPr>
          <w:b/>
          <w:b/>
        </w:rPr>
      </w:pPr>
      <w:r>
        <w:rPr>
          <w:b/>
        </w:rPr>
        <w:t>ББК 20</w:t>
      </w:r>
    </w:p>
    <w:p>
      <w:pPr>
        <w:pStyle w:val="Normal"/>
        <w:rPr>
          <w:b/>
          <w:b/>
          <w:lang w:val="en-US"/>
        </w:rPr>
      </w:pPr>
      <w:r>
        <w:rPr>
          <w:b/>
          <w:lang w:val="en-US"/>
        </w:rPr>
      </w:r>
    </w:p>
    <w:p>
      <w:pPr>
        <w:sectPr>
          <w:footerReference w:type="default" r:id="rId6"/>
          <w:type w:val="nextPage"/>
          <w:pgSz w:w="11906" w:h="16820"/>
          <w:pgMar w:left="567" w:right="567" w:gutter="567" w:header="0" w:top="567" w:footer="284" w:bottom="567"/>
          <w:pgNumType w:fmt="decimal"/>
          <w:formProt w:val="false"/>
          <w:textDirection w:val="lrTb"/>
          <w:docGrid w:type="default" w:linePitch="360" w:charSpace="0"/>
        </w:sectPr>
      </w:pPr>
    </w:p>
    <w:p>
      <w:pPr>
        <w:pStyle w:val="Normal"/>
        <w:rPr/>
      </w:pPr>
      <w:r>
        <w:rPr>
          <w:lang w:val="en-US"/>
        </w:rPr>
        <w:t>ISBN</w:t>
      </w:r>
      <w:r>
        <w:rPr/>
        <w:t xml:space="preserve"> 5-8291-0085-1</w:t>
      </w:r>
    </w:p>
    <w:p>
      <w:pPr>
        <w:pStyle w:val="Normal"/>
        <w:rPr/>
      </w:pPr>
      <w:r>
        <w:rPr/>
      </w:r>
    </w:p>
    <w:p>
      <w:pPr>
        <w:pStyle w:val="Normal"/>
        <w:rPr/>
      </w:pPr>
      <w:r>
        <w:rPr/>
      </w:r>
    </w:p>
    <w:p>
      <w:pPr>
        <w:pStyle w:val="Normal"/>
        <w:rPr/>
      </w:pPr>
      <w:r>
        <w:rPr/>
        <w:t xml:space="preserve">© Карпенков С.Х,, 2000 </w:t>
      </w:r>
    </w:p>
    <w:p>
      <w:pPr>
        <w:pStyle w:val="Normal"/>
        <w:rPr/>
      </w:pPr>
      <w:r>
        <w:rPr/>
        <w:t>© Академический Проект, оригинал-</w:t>
      </w:r>
    </w:p>
    <w:p>
      <w:pPr>
        <w:pStyle w:val="Normal"/>
        <w:rPr/>
      </w:pPr>
      <w:r>
        <w:rPr/>
        <w:t>макет, оформление, 2000</w:t>
      </w:r>
      <w:r>
        <w:rPr>
          <w:lang w:val="en-US"/>
        </w:rPr>
        <w:t xml:space="preserve"> </w:t>
      </w:r>
    </w:p>
    <w:p>
      <w:pPr>
        <w:sectPr>
          <w:type w:val="continuous"/>
          <w:pgSz w:w="11906" w:h="16820"/>
          <w:pgMar w:left="567" w:right="567" w:gutter="0" w:header="0" w:top="567" w:footer="284" w:bottom="567"/>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sectPr>
          <w:type w:val="continuous"/>
          <w:pgSz w:w="11906" w:h="16820"/>
          <w:pgMar w:left="567" w:right="567" w:gutter="0" w:header="0" w:top="567" w:footer="284" w:bottom="567"/>
          <w:formProt w:val="false"/>
          <w:textDirection w:val="lrTb"/>
          <w:docGrid w:type="default" w:linePitch="360" w:charSpace="0"/>
        </w:sectPr>
      </w:pPr>
    </w:p>
    <w:p>
      <w:pPr>
        <w:pStyle w:val="Normal"/>
        <w:ind w:right="560" w:firstLine="284"/>
        <w:jc w:val="right"/>
        <w:rPr>
          <w:i/>
          <w:i/>
        </w:rPr>
      </w:pPr>
      <w:r>
        <w:rPr>
          <w:i/>
        </w:rPr>
      </w:r>
    </w:p>
    <w:p>
      <w:pPr>
        <w:pStyle w:val="Normal"/>
        <w:ind w:right="560" w:firstLine="284"/>
        <w:jc w:val="right"/>
        <w:rPr>
          <w:i/>
          <w:i/>
        </w:rPr>
      </w:pPr>
      <w:r>
        <w:rPr>
          <w:i/>
        </w:rPr>
        <w:t xml:space="preserve">Посвящается всем тем, кто </w:t>
      </w:r>
    </w:p>
    <w:p>
      <w:pPr>
        <w:pStyle w:val="Normal"/>
        <w:ind w:right="560" w:firstLine="284"/>
        <w:jc w:val="right"/>
        <w:rPr>
          <w:i/>
          <w:i/>
        </w:rPr>
      </w:pPr>
      <w:r>
        <w:rPr>
          <w:i/>
        </w:rPr>
        <w:t xml:space="preserve">хотел бы поведать тайны, </w:t>
      </w:r>
    </w:p>
    <w:p>
      <w:pPr>
        <w:pStyle w:val="Normal"/>
        <w:ind w:right="560" w:firstLine="284"/>
        <w:jc w:val="right"/>
        <w:rPr>
          <w:i/>
          <w:i/>
        </w:rPr>
      </w:pPr>
      <w:r>
        <w:rPr>
          <w:i/>
        </w:rPr>
        <w:t xml:space="preserve">могущество и красоту </w:t>
      </w:r>
    </w:p>
    <w:p>
      <w:pPr>
        <w:pStyle w:val="Normal"/>
        <w:ind w:right="560" w:firstLine="284"/>
        <w:jc w:val="right"/>
        <w:rPr>
          <w:i/>
          <w:i/>
        </w:rPr>
      </w:pPr>
      <w:r>
        <w:rPr>
          <w:i/>
        </w:rPr>
        <w:t>природы</w:t>
      </w:r>
    </w:p>
    <w:p>
      <w:pPr>
        <w:pStyle w:val="Normal"/>
        <w:rPr>
          <w:i/>
          <w:i/>
        </w:rPr>
      </w:pPr>
      <w:r>
        <w:rPr>
          <w:i/>
        </w:rPr>
      </w:r>
    </w:p>
    <w:p>
      <w:pPr>
        <w:pStyle w:val="Heading3"/>
        <w:rPr/>
      </w:pPr>
      <w:r>
        <w:rPr/>
        <w:t>Предисловие</w:t>
      </w:r>
    </w:p>
    <w:p>
      <w:pPr>
        <w:pStyle w:val="Normal"/>
        <w:rPr/>
      </w:pPr>
      <w:r>
        <w:rPr/>
      </w:r>
    </w:p>
    <w:p>
      <w:pPr>
        <w:pStyle w:val="Normal"/>
        <w:rPr/>
      </w:pPr>
      <w:r>
        <w:rPr/>
        <w:t>В современном обществе большое внимание уделяется не только различным отраслям естествознания, но и бурно развивающимся наукоемким технологиям, энергетике и экологии. Фундаментальным концепциям естествознания и естественно-научным основам современных технологий, энергетики и экологии посвящен настоящий учебник.</w:t>
      </w:r>
    </w:p>
    <w:p>
      <w:pPr>
        <w:pStyle w:val="Normal"/>
        <w:rPr/>
      </w:pPr>
      <w:r>
        <w:rPr/>
        <w:t>Учебник состоит из четырех частей. В части I обоснована практическая значимость естествознания в современном обществе и рассмотрены основные положения естественно-научного познания окружающего мира. В части II изложены фундаментальные законы и концепции естествознания. Часть III посвящена естественно-научным концепциям развития процессов в природе. В части IV рассмотрены естественно-научные основы современных технологий, энергетики и экологии.</w:t>
      </w:r>
    </w:p>
    <w:p>
      <w:pPr>
        <w:pStyle w:val="Normal"/>
        <w:rPr/>
      </w:pPr>
      <w:r>
        <w:rPr/>
        <w:t>Материал учебника изложен на уровне концепций, т.е. с учетом основополагающих идей и систем взглядов на рассматриваемые естественно-научные вопросы. При изложении материала использованы простые известные школьникам математические выражения, формулы и термины. Естественно-научная сущность рассматриваемых вопросов представлена в наглядной и доступной для выпускника средней школы форме.</w:t>
      </w:r>
    </w:p>
    <w:p>
      <w:pPr>
        <w:pStyle w:val="Normal"/>
        <w:rPr/>
      </w:pPr>
      <w:r>
        <w:rPr/>
        <w:t>Учебник написан в соответствии с содержанием учебных пособий автора: «Основные концепции современного естествознания» (ЮНИТИ, 1998) и «Концепции современного естествознания: Практикум» (ЮНИТИ, 1998),– а также с учетом исправлений, изменений и дополнений материала, изложенного в ранее изданном учебнике автора «Концепции современного естествознания» (ЮНИТИ, 1997).</w:t>
      </w:r>
    </w:p>
    <w:p>
      <w:pPr>
        <w:pStyle w:val="Normal"/>
        <w:rPr/>
      </w:pPr>
      <w:r>
        <w:rPr/>
        <w:t>Автор выражает благодарность коллегам и рецензентам, чьи замечания и пожелания способствовали улучшению качества книги.</w:t>
      </w:r>
    </w:p>
    <w:p>
      <w:pPr>
        <w:pStyle w:val="Normal"/>
        <w:rPr/>
      </w:pPr>
      <w:r>
        <w:rPr/>
        <w:t>При изучении концепций современного естествознания полезно помнить мудрое наставление русского публициста Дмитрия Писарева (1840–1868): «Надо учиться в школе, но еще гораздо более надо учиться по выходе из школы».</w:t>
      </w:r>
    </w:p>
    <w:p>
      <w:pPr>
        <w:pStyle w:val="Normal"/>
        <w:rPr/>
      </w:pPr>
      <w:r>
        <w:rPr/>
        <w:t>Книга предназначена для студентов высших учебных заведений дневной, вечерней и заочной форм обучения экономических, юридических, философских, а также специальностей и специализаций управления, социологии, технологии, менеджмента, маркетинга, товароведения, туризма, бизнеса, финансов, предпринимательства и др.</w:t>
      </w:r>
    </w:p>
    <w:p>
      <w:pPr>
        <w:pStyle w:val="Normal"/>
        <w:rPr/>
      </w:pPr>
      <w:r>
        <w:rPr/>
      </w:r>
    </w:p>
    <w:p>
      <w:pPr>
        <w:pStyle w:val="Heading1"/>
        <w:ind w:hanging="0"/>
        <w:rPr/>
      </w:pPr>
      <w:r>
        <w:rPr/>
        <w:t>КОНЦЕПЦИИ  СОВРЕМЕННОГО</w:t>
      </w:r>
    </w:p>
    <w:p>
      <w:pPr>
        <w:pStyle w:val="Heading1"/>
        <w:ind w:hanging="0"/>
        <w:rPr/>
      </w:pPr>
      <w:r>
        <w:rPr/>
        <w:t>ЕСТЕСТВОЗНАНИЯ</w:t>
      </w:r>
    </w:p>
    <w:p>
      <w:pPr>
        <w:pStyle w:val="Normal"/>
        <w:rPr/>
      </w:pPr>
      <w:r>
        <w:rPr/>
      </w:r>
    </w:p>
    <w:p>
      <w:pPr>
        <w:pStyle w:val="Normal"/>
        <w:ind w:right="276" w:firstLine="284"/>
        <w:jc w:val="right"/>
        <w:rPr/>
      </w:pPr>
      <w:r>
        <w:rPr/>
        <w:t>Наконец-то я подаю руку по-</w:t>
      </w:r>
    </w:p>
    <w:p>
      <w:pPr>
        <w:pStyle w:val="Normal"/>
        <w:ind w:right="276" w:firstLine="284"/>
        <w:jc w:val="right"/>
        <w:rPr/>
      </w:pPr>
      <w:r>
        <w:rPr/>
        <w:t>настоящему полезной науке.</w:t>
      </w:r>
    </w:p>
    <w:p>
      <w:pPr>
        <w:pStyle w:val="Normal"/>
        <w:ind w:right="276" w:firstLine="284"/>
        <w:jc w:val="right"/>
        <w:rPr>
          <w:i/>
          <w:i/>
        </w:rPr>
      </w:pPr>
      <w:r>
        <w:rPr>
          <w:i/>
        </w:rPr>
        <w:t>Гораций</w:t>
      </w:r>
    </w:p>
    <w:p>
      <w:pPr>
        <w:pStyle w:val="Heading2"/>
        <w:ind w:hanging="0"/>
        <w:rPr/>
      </w:pPr>
      <w:bookmarkStart w:id="0" w:name="__RefHeading___Toc536242397"/>
      <w:bookmarkEnd w:id="0"/>
      <w:r>
        <w:rPr/>
        <w:t>Введение</w:t>
      </w:r>
    </w:p>
    <w:p>
      <w:pPr>
        <w:pStyle w:val="2"/>
        <w:rPr/>
      </w:pPr>
      <w:r>
        <w:rPr/>
        <w:t>У любого человека еще в самом раннем возрасте возникает любопытство – естественное стремление познать окружающий мир. «Любопытство сродно человеку, и просвещенному, и дикому»,– утверждал выдающийся русский историк и писатель Николай Карамзин (1766–1826). С возрастом неосознанное стремление познать окружающий мир постепенно перерастает в осознанную форму любопытства – желание познать законы, которые управляют природой, и способы их применения, позволяющие человеку предвидеть возможные последствия своих действий. Законы о природе и способы их применения – концентрированный опыт человечества, составляющий опору практической деятельности человека, способную защитить его от возможных ошибок и неудач и помочь достичь желаемых целей. Концентрированный опыт человечества – фундаментальная и необходимая основа любого образовательного процесса: человек должен знать, как функционирует сложнейшая система – природа Земли – его единственный дом, которому он обязан своим появлением на свет и частью которого является сам.</w:t>
      </w:r>
    </w:p>
    <w:p>
      <w:pPr>
        <w:pStyle w:val="Normal"/>
        <w:rPr/>
      </w:pPr>
      <w:r>
        <w:rPr/>
        <w:t>Естествознание – наука о явлениях и законах природы. Современное естествознание включает многие естественно-научные отрасли: физику, химию, биологию, а также многочисленные смежные отрасли, такие как физическая химия, биофизика, биохимия и многие другие. Естествознание затрагивает широкий спектр вопросов о многочисленных и многосторонних проявлениях свойств объектов природы, которую можно рассматривать как единое целое.</w:t>
      </w:r>
    </w:p>
    <w:p>
      <w:pPr>
        <w:pStyle w:val="Normal"/>
        <w:rPr/>
      </w:pPr>
      <w:r>
        <w:rPr/>
        <w:t>Если излагать подробно весь научный материал, накопленный в течение длительного периода времени во всех отраслях естествознания, то получится огромный фолиант, может быть и нужный, но мало полезный даже для узких специалистов естественнонаучного профиля, не говоря уже о специалистах гуманитарных направлений. Задача изложения материала естествознания усложняется еще и тем, что его форма должна быть доступной будущим специалистам, для которых естествознание не является дисциплиной, формирующей профессиональные знания.</w:t>
      </w:r>
    </w:p>
    <w:p>
      <w:pPr>
        <w:pStyle w:val="Normal"/>
        <w:rPr/>
      </w:pPr>
      <w:r>
        <w:rPr/>
        <w:t>Для решения данной задачи нужен обобщающий философский подход с учетом передовых методов дидактики, основанных на закономерностях усвоения знаний и приобретения умений и навыков. Сущность такого подхода заключается в изложении естественнонаучного материала на уровне концепций – основополагающих идей и системы взглядов. Концептуальный системный подход полезен не только для понимания развития самого естествознания и изучаемых им явлений и законов природы, но и для знакомства с важнейшими достижениями естествознания, на основе которых успешно развиваются современные наукоемкие технологии, способствующие повышению качества выпускаемой продукции и бережному отношению к природе.</w:t>
      </w:r>
    </w:p>
    <w:p>
      <w:pPr>
        <w:pStyle w:val="Normal"/>
        <w:rPr/>
      </w:pPr>
      <w:r>
        <w:rPr/>
        <w:t>Многие достижения современного естествознания, составляющие базу для наукоемких технологий, связаны со всесторонним изучением объектов и явлений природы. С привлечением современных технических средств эксперимента именно такое изучение позволило не только создать сверхпрочные, сверхпроводящие и многие другие материалы с необычными свойствами, но и по-новому взглянуть на биологические процессы, происходящие внутри клетки и даже внутри молекулы. Большинство отраслей современного естествознания так или иначе связано с молекулярным исследованием тех или иных объектов, которое объединяет многих естествоиспытателей, занимающихся узкоспециализированными проблемами. Результаты подобного рода исследований – разработка и производство новой высококачественной продукции, и прежде всего товаров повседневного спроса. Для того, чтобы знать, какой ценой дается такая продукция – важнейшая составляющая экономики, каковы перспективы развития современных наукоемких технологий, тесно связанных с экономическими, социальными, политическими и другими проблемами, нужны фундаментальные естественно-научные знания, в том числе и общее концептуальное представление о молекулярных процессах, на которых основаны важнейшие достижения современного естествознания.</w:t>
      </w:r>
    </w:p>
    <w:p>
      <w:pPr>
        <w:pStyle w:val="Normal"/>
        <w:rPr/>
      </w:pPr>
      <w:r>
        <w:rPr/>
        <w:t>Современные средства естествознания – науки о фундаментальных законах, природных явлениях и разнообразных свойствах объектов природы – позволяют изучать многие сложнейшие процессы на уровне ядер, атомов, молекул, клеток. Плоды постижения истинных знаний о природе именно на таком глубинном уровне известны каждому образованному человеку. Синтетические и композиционные материалы, искусственные ферменты, искусственные кристаллы – все это не только реальные объекты разработок ученых-естествоиспытателей, но и продукты потребления различных отраслей промышленности, производящих в широком ассортименте товары повседневного спроса. В этой связи изучение естественно-научных проблем на молекулярном уровне в рамках основополагающих идей – концепций – вне всякого сомнения актуально, полезно и необходимо для будущих специалистов высокой квалификации естественно-научного и технического профиля, а также для тех, чья профессиональная деятельность не имеет прямого отношения к естествознанию, т. е. для будущих экономистов, специалистов управления, товароведов, юристов, социологов, психологов, журналистов, менеджеров и др.</w:t>
      </w:r>
    </w:p>
    <w:p>
      <w:pPr>
        <w:pStyle w:val="Normal"/>
        <w:rPr/>
      </w:pPr>
      <w:r>
        <w:rPr/>
        <w:t>В последнее время все чаще говорят не о химическом взаимодействии веществ и повышении их химической активности, а об изменении структуры молекулы, о разрыве цепи молекул, о взаимодействии молекулярных пучков, о соединении фрагментов молекул ДНК и т. д. В лексиконе специалистов и научных комментаторов-журналистов все чаще встречаются слова «молекула», «молекулярная структура» и т. п. А это означает, что современный уровень естествознания отражает понимание происходящих в природе явлений, а также процессов, наблюдаемых в лабораториях, с учетом строения и поведения каждой молекулы. Именно благодаря такому пониманию синтезируются ранее не существовавшие в природе вещества с принципиально новыми свойствами, а из них создаются новые машины, устройства, изделия и т.п., выращиваются высококачественные сорта культурных растений, разрабатываются эффективные способы и средства лечения болезней и т. д.</w:t>
      </w:r>
    </w:p>
    <w:p>
      <w:pPr>
        <w:pStyle w:val="Normal"/>
        <w:rPr/>
      </w:pPr>
      <w:r>
        <w:rPr/>
        <w:t>На первый взгляд может показаться, что подобного рода знания совсем не нужны, например, будущему специалисту управления или журналисту. В действительности же без них специалист управления не сможет выбрать перспективное направление своей деятельности, ибо любое дело так или иначе связано с новой материальной базой и новыми технологиями. Следовательно, специалист управления, если он истинный специалист, должен обладать глубокими и всесторонними знаниями. То же самое можно сказать и о журналисте: без глубокого понимания комментируемой проблемы журналист не в состоянии правильно и в популярной форме донести до широкого круга читателей важнейшие естественно-научные достижения. Не обладая нужными знаниями журналист может ошибочно сориентировать общественное мнение и спровоцировать необъективное решение, как это случилось, например, при необоснованном объявлении временного моратория на генную инженерию (1975 – 1985 гг.).</w:t>
      </w:r>
    </w:p>
    <w:p>
      <w:pPr>
        <w:pStyle w:val="Normal"/>
        <w:rPr/>
      </w:pPr>
      <w:r>
        <w:rPr/>
        <w:t>Надо сказать, что естественно-научные знания с концептуальным представлением о важнейших достижениях современного естествознания нужны не только будущим экономистам, юристам, менеджерам, предпринимателям и другим высококвалифицированным специалистам, но и любому образованному человеку вне зависимости от рода его деятельности.</w:t>
      </w:r>
    </w:p>
    <w:p>
      <w:pPr>
        <w:pStyle w:val="Normal"/>
        <w:rPr/>
      </w:pPr>
      <w:r>
        <w:rPr/>
        <w:t>Знания сами по себе не приходят. Нужно усердно работать, прилежно учиться, понимая свободу как осознанную необходимость. «Надобно учиться не стыдясь, а учить не скупясь», – так сказал в далекие времена известный мыслитель Василий Великий (ок. 330–379), и только в этом случае можно надеяться на успех.</w:t>
      </w:r>
    </w:p>
    <w:p>
      <w:pPr>
        <w:pStyle w:val="Normal"/>
        <w:rPr/>
      </w:pPr>
      <w:r>
        <w:rPr/>
      </w:r>
    </w:p>
    <w:p>
      <w:pPr>
        <w:pStyle w:val="Heading1"/>
        <w:ind w:hanging="0"/>
        <w:rPr/>
      </w:pPr>
      <w:r>
        <w:rPr/>
        <w:t>ЧАСТЬ</w:t>
      </w:r>
      <w:r>
        <w:rPr>
          <w:lang w:val="en-US"/>
        </w:rPr>
        <w:t xml:space="preserve"> I</w:t>
      </w:r>
    </w:p>
    <w:p>
      <w:pPr>
        <w:pStyle w:val="Heading1"/>
        <w:ind w:hanging="0"/>
        <w:rPr/>
      </w:pPr>
      <w:bookmarkStart w:id="1" w:name="__RefHeading___Toc536242399"/>
      <w:bookmarkEnd w:id="1"/>
      <w:r>
        <w:rPr/>
        <w:t>ЕСТЕСТВОЗНАНИЕ И СОВРЕМЕННЫЙ МИР</w:t>
      </w:r>
    </w:p>
    <w:p>
      <w:pPr>
        <w:pStyle w:val="Normal"/>
        <w:rPr/>
      </w:pPr>
      <w:r>
        <w:rPr/>
      </w:r>
    </w:p>
    <w:p>
      <w:pPr>
        <w:pStyle w:val="Normal"/>
        <w:jc w:val="right"/>
        <w:rPr/>
      </w:pPr>
      <w:r>
        <w:rPr/>
        <w:t xml:space="preserve">Учись, мой сын: наука сокращает </w:t>
      </w:r>
    </w:p>
    <w:p>
      <w:pPr>
        <w:pStyle w:val="Normal"/>
        <w:jc w:val="right"/>
        <w:rPr/>
      </w:pPr>
      <w:r>
        <w:rPr/>
        <w:t>нам опыты быстротекущей жизни.</w:t>
      </w:r>
    </w:p>
    <w:p>
      <w:pPr>
        <w:pStyle w:val="Heading6"/>
        <w:rPr/>
      </w:pPr>
      <w:r>
        <w:rPr/>
        <w:t>А. Пушкин</w:t>
      </w:r>
    </w:p>
    <w:p>
      <w:pPr>
        <w:pStyle w:val="Heading2"/>
        <w:ind w:hanging="0"/>
        <w:rPr/>
      </w:pPr>
      <w:bookmarkStart w:id="2" w:name="__RefHeading___Toc536242400"/>
      <w:bookmarkEnd w:id="2"/>
      <w:r>
        <w:rPr/>
        <w:t xml:space="preserve">Глава </w:t>
      </w:r>
      <w:r>
        <w:rPr>
          <w:lang w:val="en-US"/>
        </w:rPr>
        <w:t xml:space="preserve">I. </w:t>
      </w:r>
      <w:r>
        <w:rPr/>
        <w:t>ЕСТЕСТВОЗНАНИЕ И ОКРУЖАЮЩИЙ МИР</w:t>
      </w:r>
    </w:p>
    <w:p>
      <w:pPr>
        <w:pStyle w:val="Normal"/>
        <w:rPr/>
      </w:pPr>
      <w:r>
        <w:rPr/>
      </w:r>
    </w:p>
    <w:p>
      <w:pPr>
        <w:pStyle w:val="Heading3"/>
        <w:rPr/>
      </w:pPr>
      <w:bookmarkStart w:id="3" w:name="__RefHeading___Toc536242401"/>
      <w:bookmarkEnd w:id="3"/>
      <w:r>
        <w:rPr/>
        <w:t>1.1. Роль естествознания в формировании профессиональных знаний</w:t>
      </w:r>
    </w:p>
    <w:p>
      <w:pPr>
        <w:pStyle w:val="Normal"/>
        <w:rPr>
          <w:lang w:val="en-US"/>
        </w:rPr>
      </w:pPr>
      <w:r>
        <w:rPr>
          <w:lang w:val="en-US"/>
        </w:rPr>
      </w:r>
    </w:p>
    <w:p>
      <w:pPr>
        <w:pStyle w:val="Normal"/>
        <w:rPr/>
      </w:pPr>
      <w:r>
        <w:rPr/>
        <w:t>Большое многообразие проявлений окружающего нас мира требует глубокого и комплексного восприятия фундаментальных понятий о материи, пространстве и времени, о добре и зле, о законе и справедливости, о природе поведения человека в обществе. Фундаментальные законы, понятия и закономерности отражают не только объективную реальность материального мира, но и мира социального. К сожалению, уходящий век оставляет немало примеров того, что забвение фундаментальных истин наносило и наносит невосполнимый ущерб природе, живому миру, самому человеку.</w:t>
      </w:r>
    </w:p>
    <w:p>
      <w:pPr>
        <w:pStyle w:val="Normal"/>
        <w:rPr/>
      </w:pPr>
      <w:r>
        <w:rPr/>
        <w:t>Близится рубеж тысячелетий. Завершается XX век, явивший миру черты новой цивилизации. Человек вышел в космос, проник внутрь атомного ядра, освоил новые виды энергии, создал мощные вычислительные системы, разгадал генетическую природу наследственности, научился использовать в невиданных масштабах богатство природы. Однако он гораздо менее преуспел в рациональном и бережном отношении к природе и к богатейшим ее ресурсам.</w:t>
      </w:r>
    </w:p>
    <w:p>
      <w:pPr>
        <w:pStyle w:val="Normal"/>
        <w:rPr/>
      </w:pPr>
      <w:r>
        <w:rPr/>
        <w:t>Что же происходит сейчас, в период интенсивного техногенного развития человечества? По оценкам палеонтологов, за все время эволюции жизни на Земле чередой прошли около 500 млн. живых организмов. Сейчас их насчитывается примерно 2 млн. Только в результате вырубки лесов суммарные потери составляют 4–6 тыс. видов в год. Это приблизительно  в 10 тыс. раз больше естественной скорости их вымирания до появления человека. Одновременно наша планета интенсивно пополняется большим множеством различных видов искусственно созданной технической продукции, иногда называемых техногенными видами популяции. Ежегодно производится около 15– 20 млн. различных машин, приборов, устройств, строений и т. п., которые образуют своеобразную техногенную сферу.</w:t>
      </w:r>
    </w:p>
    <w:p>
      <w:pPr>
        <w:pStyle w:val="Normal"/>
        <w:rPr/>
      </w:pPr>
      <w:r>
        <w:rPr/>
        <w:t xml:space="preserve">Новые технологии земледелия не обходятся без гигантского потока химических веществ. Энергетика стала обязательной спутницей любой развитой страны. Она же является одной из причин нарушения экологического равновесия – глобального потепления, вызванного парниковым эффектом, что подтверждается не только ежегодным повышением средней температуры воздуха, но и ростом уровня Мирового океана на 2–3 мм в год. Разрушается озоновый слой, защищающий все живое от чрезмерного ультрафиолетового излучения; во многих местах нашей планеты выпадают кислотные осадки, приносящие громадный ущерб объектам живой и неживой природы.                </w:t>
      </w:r>
    </w:p>
    <w:p>
      <w:pPr>
        <w:pStyle w:val="Normal"/>
        <w:rPr/>
      </w:pPr>
      <w:r>
        <w:rPr/>
        <w:t>Все это – в значительной степени результат активного вмешательства человека в природу и свидетельствует о неудовлетворительном состоянии индустриально-технологической практики, образовательной философии, снижении нравственного и духовного уровней человека. Общество фактически смирилось с существованием людей, имеющих ограниченный кругозор, с подготовкой специалистов узкого профиля. Дифференциация и специализация, вроде бы диктуемые логикой научного процесса, в действительности порождают многие экологические и социальные проблемы. В такой ситуации отдельные представители науки и прогрессивной общественности зачастую оказываются бессильны решить данные проблемы, а также справиться с инстинктом толпы, которой руководит чаще всего желание создать удобный и приятный образ жизни.</w:t>
      </w:r>
    </w:p>
    <w:p>
      <w:pPr>
        <w:pStyle w:val="Normal"/>
        <w:rPr/>
      </w:pPr>
      <w:r>
        <w:rPr/>
        <w:t>Итак, нам представляется, назрела необходимость кардинального пересмотра всей системы знаний о мире, человеке и обществе. При этом необходимо осознанно вернуться, к изучению единого мироустройства, к целостному знанию, но на более высокий виток его развития. Другими словами, возникла объективная необходимость в повышении роли фундаментальной базы образования, построенной на основе органического единства его естественно-научной и гуманитарной составляющих. Человек должен осознанно увидеть свою зависимость от окружающего его мира.</w:t>
      </w:r>
    </w:p>
    <w:p>
      <w:pPr>
        <w:pStyle w:val="Normal"/>
        <w:rPr/>
      </w:pPr>
      <w:r>
        <w:rPr/>
        <w:t>Можно назвать две группы причин, указывающих на необходимость повышения роли фундаментальной базы образования. Первая группа связана с глобальными проблемами цивилизации, нынешний этап развития которой характеризуется наличием признаков экономического, экологического, энергетического, информационного кризисов, а также резким обострением национальных и социальных конфликтов во многих странах мира. Вторая группа причин обусловлена тем, что мировое сообщество в последние десятилетия явно ставит в центр системы образования приоритет человеческой личности. Формирование широкообразованной личности требует решения ряда взаимосвязанных задач. Во-первых, нужно создать оптимальные условия для гармонических связей человека с природой посредством изучения естественно-научных фундаментальных законов природы. Во-вторых, человек живет в обществе, и для его гармонического существования необходимо погружение в культурную среду через освоение истории, права, экономики, философии и других наук.</w:t>
      </w:r>
    </w:p>
    <w:p>
      <w:pPr>
        <w:pStyle w:val="Normal"/>
        <w:rPr/>
      </w:pPr>
      <w:r>
        <w:rPr/>
        <w:t>Концепцию фундаментального образования впервые отчетливо сформулировал в начале XIX в. немецкий филолог и философ Вильгельм Гумбольдт (1767– 1835). По его мнению, предметом такого образования должны служить те фундаментальные знания, которые именно превалируют в фундаментальной науке. Ученый утверждал, что образование должно быть встроено в научные исследования. Эта прогрессивная идея системы образования реализована в лучших университетах мира.</w:t>
      </w:r>
    </w:p>
    <w:p>
      <w:pPr>
        <w:pStyle w:val="Normal"/>
        <w:rPr/>
      </w:pPr>
      <w:r>
        <w:rPr/>
        <w:t>Необходимость перехода к системе образования, в которой повышается роль фундаментальной базы образования, многими специалистами к настоящему времени признана. В этом направлении уже сделаны конкретные шаги. Один из них – введение в общеобразовательный цикл в вузах новой дисциплины – концепции современного естествознания – для обязательного изучения.</w:t>
      </w:r>
    </w:p>
    <w:p>
      <w:pPr>
        <w:pStyle w:val="Normal"/>
        <w:rPr/>
      </w:pPr>
      <w:r>
        <w:rPr/>
        <w:t>Знание концепций современного естествознания поможет будущим специалистам гуманитарных направлений расширить кругозор и познакомиться с конкретными естественно-научными проблемами, тесно связанными с экономическими, социальными и другими задачами, от решений которых зависит уровень жизни каждого из нас.</w:t>
      </w:r>
    </w:p>
    <w:p>
      <w:pPr>
        <w:pStyle w:val="Normal"/>
        <w:rPr/>
      </w:pPr>
      <w:r>
        <w:rPr/>
        <w:t>Любой специалист, вне зависимости от профиля и специфики своей деятельности, так или иначе рано или поздно касается проблем управления. А это означает, что он должен владеть знанием менеджмента. На первый взгляд может показаться, что естествознание – ненужный груз для специалистов управления, экономики, руководителей предприятий и других подобного рода специалистов. Однако на самом деле любой специалист, если он истинный специалист, и прежде всего менеджер или экономист, должен владеть не только законами управления и экономики, но и естественно-научной сущностью объекта, для которого проводится, например, экономический анализ. Без знаний естественно-научной сущности анализируемого объекта и без понимания естественно-научных основ современных технологий менеджеры и экономисты, даже владеющие знаниями менеджмента и экономики, не в состоянии дать квалифицированных рекомендаций по оптимальному решению даже самого простого вопроса, связанного с оценкой, например, экономической эффективности применения различных предлагаемых технологий изготовления какого-либо товара. Ведь каждая технология характеризуется собственной спецификой, влияющей на качество выпускаемого товара, своей материально-технической базой, воздействием на окружающую среду и т. п., а это означает, что поставленный вопрос сопряжен с решением комплекса задач, включающего и экономические, и социальные, и естественно-научные аспекты. Специалисту, владеющему вопросами современного естествознания вместе с теоретическими знаниями управления экономики, не составит труда решить не только простую экономическую задачу (допустим, составить экономически обоснованный бизнес-план), но и любую сколь угодно сложную.</w:t>
      </w:r>
    </w:p>
    <w:p>
      <w:pPr>
        <w:pStyle w:val="Normal"/>
        <w:rPr/>
      </w:pPr>
      <w:r>
        <w:rPr/>
        <w:t>Первую оценку того или иного предложения настоящий руководитель любого ранга обычно производит самостоятельно, до того, как примет окончательное решение о необходимости прибегнуть к услугам специалистов. Вероятность того, что оценка будет объективной, а решение – единственно верным, тем выше, чем шире профессиональный кругозор руководителя, что чрезвычайно важно для принятия особо ответственных решений, связанных, например, со строительством крупных объектов: мощных электростанций, протяженных магистралей и т. п., затрагивающих интересы колоссального числа людей, а нередко государства в целом, иногда и многих государств. Без владения естественно-научными основами современных технологий получения электроэнергии вряд ли возможно принятие решения о строительстве такой электростанции, которая бы наносила минимальный экологический ущерб и производила бы дешевую энергию. Если руководители и работающие вместе с ними специалисты вынесут решение без учета естественно-научных основ энергетики и экологии, то такое некомпетентное решение сделает возможным строительство, например, гидроэлектростанций на равнинных реках, которые, как сейчас всем понятно, производят не самую дешевую энергию, нарушают естественный природный баланс, на восстановление которого потребуется гораздо больше энергии, чем ее производят такие электростанции. Подобные некомпетентные решения могут послужить основой для строительства гигантской мощности атомной электростанции в том регионе, где нет крупных потребителей энергии и где природные условия позволяют строить электростанции совершенно другого типа, например, гелиоэлектростанцию, мощности которой вполне достаточно для местного потребления. При этом не возникает проблемы передачи электроэнергии на большие расстояния другим потребителям, что влечет за собой неизбежные потери полезной энергии. Кроме того, гелиоэлектростанция мало влияет на окружающую среду. Знание естественно-научных основ энергетики и экологии поможет выбрать наиболее оптимальный тип гелиоэлектростанции, которая органически вписывалась бы в живую природу, вырабатывая при этом дешевую энергию.</w:t>
      </w:r>
    </w:p>
    <w:p>
      <w:pPr>
        <w:pStyle w:val="Normal"/>
        <w:rPr/>
      </w:pPr>
      <w:r>
        <w:rPr/>
        <w:t>С проблемами энергетики, экологии вроде бы все понятно – ими должен владеть и инженер, и руководитель, и менеджер, и экономист. А зачем им нужны знания, например, о генной инженерии? Ответ очевиден, если учесть, что без таких знаний невозможно ни вывести высокопродуктивные породы животных, ни внедрить современные передовые технологии в сельскохозяйственное производство.</w:t>
      </w:r>
    </w:p>
    <w:p>
      <w:pPr>
        <w:pStyle w:val="Normal"/>
        <w:rPr/>
      </w:pPr>
      <w:r>
        <w:rPr/>
        <w:t>Практически</w:t>
      </w:r>
      <w:r>
        <w:rPr>
          <w:lang w:val="en-US"/>
        </w:rPr>
        <w:t xml:space="preserve"> </w:t>
      </w:r>
      <w:r>
        <w:rPr/>
        <w:t>все руководители в  разных отраслях экономики и науки  прямо или косвенно участвуют в распределении финансовых ресурсов. Понять, что только при правильном, рациональном распределении таких ресурсов можно ожидать наибольшего экономического, социального, либо другого эффекта. Очевидно, также, что оптимальное распределение финансовых ресурсов способны осуществить специалисты только высокой квалификации, профессиональный уровень которых определяют не только гуманитарные, но и естественно-научные знания.</w:t>
      </w:r>
    </w:p>
    <w:p>
      <w:pPr>
        <w:pStyle w:val="Normal"/>
        <w:rPr/>
      </w:pPr>
      <w:r>
        <w:rPr/>
        <w:t>На современном этапе развития науки, и естествознания в том числе (особенно в России и странах бывшего СССР, где наука, как и экономика в целом, переживает глубокий кризис) распределение финансовых ресурсов для обеспечения научных исследований и образования играет важную роль. При поверхностной, неквалифицированной оценке проблем современной науки выделяемые государством мизерные средства могут расходоваться на проведение исследований ради исследований, на создание многочисленных теорий ради теорий, реальная польза от которых весьма сомнительна, на преждевременное строительство крупных экспериментальных установок, требующих колоссальных материальных затрат и т. п. При таком подходе нередко заслуживающие внимание исследования, чаще всего экспериментальные (носящие не только прикладной, но и фундаментальный характер и отличающиеся новизной и практической значимостью, т. е. приносящие реальную пользу и вносящие весомый вклад в науку) откладываются до лучших времен, что, естественно, будет тормозить развитие не только науки, но и экономики и тем самым сдерживать рост благосостояния народа. Подобный негативный результат несет в себе недостаточное финансирование всей системы образования.</w:t>
      </w:r>
    </w:p>
    <w:p>
      <w:pPr>
        <w:pStyle w:val="Normal"/>
        <w:rPr/>
      </w:pPr>
      <w:r>
        <w:rPr/>
        <w:t>Профессиональная целесообразность знаний основ естествознания касается в одинаковой мере и юристов, и специалистов других профилей. И в этом несложно убедиться, предположив, что руководитель какого-то крупного предприятия привлечен к ответственности за нарушение экологических норм – выброс в атмосферу больших объемов газовых отходов, содержащих соединения серы повышенной концентрации. А соединения серы, как известно, – источник кислотных осадков, губительно влияющих на растения и приводящих к окислению почвы, что в свою очередь влечет за собой резкое снижение урожайности. Степень наказания виновного будет зависеть от того, насколько  объективно и квалифицированно сделана правовая оценка его действий, а сама правовая оценка определяется прежде всего профессиональным кругозором лица, дающего оценку. Наряду с правовыми знаниями владение последними достижениями современных технологий, которые позволяют практически исключать выброс многих вредных газов, в том числе и серы, в атмосферу, несомненно поможет юристу объективно оценить степень нарушения и причастность к нему тех или иных конкретных лиц. Профессиональные знания юриста приведут его к правильному решению и будут способствовать тому, чтобы правонарушения не повторялись. В этом случае можно считать, что основная цель высококвалифицированной подготовки и образования достигнута. «Великая цель образования, – как сказал известный английский философ и социолог Герберт Спенсер (1820–1903), – это не знания, а действия».</w:t>
      </w:r>
    </w:p>
    <w:p>
      <w:pPr>
        <w:pStyle w:val="Normal"/>
        <w:rPr/>
      </w:pPr>
      <w:r>
        <w:rPr/>
        <w:t>Современная, удивительно многообразная, техника – плод естествознания, которое и по сей день является основной базой для развития многочисленных перспективных направлений – от наноэлектроники до сложнейшей космической техники, и это очевидно для многих. Но как связать современное естествознание с философией? Философы всех времен опирались на новейшие достижения науки и, в первую очередь, естествознания. Достижения последнего столетия в физике, химии, биологии и в других науках позволили по-новому взглянуть на сложившиеся веками философские представления. Многие философские идеи рождались в недрах естествознания, а естествознание в свою очередь в начале развития носило натурфилософский характер. О такой философии можно сказать словами немецкого философа Артура Шопенгауэра (1788–1860): «Моя философия не дала мне совершенно никаких доходов, но она избавила меня от очень многих трат».</w:t>
      </w:r>
    </w:p>
    <w:p>
      <w:pPr>
        <w:pStyle w:val="Normal"/>
        <w:rPr/>
      </w:pPr>
      <w:r>
        <w:rPr/>
        <w:t>Знание концепций современного естествознания поможет многим, вне зависимости от их профессии, понять и представить, каких материальных и интеллектуальных затрат стоят современные исследования, позволяющие проникнуть внутрь микромира и освоить внеземное пространство, какой ценой дается высокое качество изображения современного телевизора, каковы реальные пути совершенствования персональных компьютеров и как чрезвычайно важна проблема сохранения природы, которая, как справедливо заметил римский философ и писатель Сенека (около 4 до н. э. – 65 н. э.), дает достаточно, чтобы удовлетворить потребности человека.</w:t>
      </w:r>
    </w:p>
    <w:p>
      <w:pPr>
        <w:pStyle w:val="Normal"/>
        <w:rPr/>
      </w:pPr>
      <w:r>
        <w:rPr/>
        <w:t>Человек, обладающий хотя бы общими и в то же время концептуальными естественно-научными знаниями, т. е. знаниями о природе, будет производить свои действия непременно так, чтобы польза как результат его действий всегда сочеталась с бережным отношением к природе и с ее сохранением не только для нынешнего, но и для грядущих поколений. И только в этом случае каждый из нас сможет осознанно с благоговением и восторгом повторить замечательные слова Николая Карамзина (1766–1826): «Нежная матерь Природа! Слава тебе!»</w:t>
      </w:r>
    </w:p>
    <w:p>
      <w:pPr>
        <w:pStyle w:val="Normal"/>
        <w:rPr/>
      </w:pPr>
      <w:r>
        <w:rPr/>
        <w:t>Известный чешский мыслитель и педагог, один из основателей дидактики Ян Коменский еще в XVII веке написал «Великую дидактику», выступая с лозунгом «Обучать всех, всему, всесторонне» и таким образом теоретически обосновал принцип демократизма, энциклопедизма и профессионализма в образовании, в котором скрыты многие ценнейшие, плоды будущих богатых урожаев.</w:t>
      </w:r>
    </w:p>
    <w:p>
      <w:pPr>
        <w:pStyle w:val="Normal"/>
        <w:rPr/>
      </w:pPr>
      <w:r>
        <w:rPr/>
        <w:t>Продолжая данную мысль, можно уверенно утверждать: только всестороннее познание естественнонаучной истины делает человека свободным, свободным в широком, философском смысле этого слова, свободным от некомпетентных решений и действий и, наконец, свободным в выборе пути своей благородной и созидательной деятельности.</w:t>
      </w:r>
    </w:p>
    <w:p>
      <w:pPr>
        <w:pStyle w:val="Normal"/>
        <w:rPr>
          <w:b/>
          <w:b/>
          <w:u w:val="single"/>
        </w:rPr>
      </w:pPr>
      <w:r>
        <w:rPr>
          <w:b/>
          <w:u w:val="single"/>
        </w:rPr>
      </w:r>
    </w:p>
    <w:p>
      <w:pPr>
        <w:pStyle w:val="Heading3"/>
        <w:rPr/>
      </w:pPr>
      <w:bookmarkStart w:id="4" w:name="__RefHeading___Toc536242402"/>
      <w:bookmarkEnd w:id="4"/>
      <w:r>
        <w:rPr/>
        <w:t>1.2. Естествознание в изменяющемся мире</w:t>
      </w:r>
    </w:p>
    <w:p>
      <w:pPr>
        <w:pStyle w:val="Normal"/>
        <w:rPr/>
      </w:pPr>
      <w:r>
        <w:rPr/>
      </w:r>
    </w:p>
    <w:p>
      <w:pPr>
        <w:pStyle w:val="Normal"/>
        <w:rPr/>
      </w:pPr>
      <w:r>
        <w:rPr/>
        <w:t>Многочисленные товары массового потребления – от простейших предметов домашнего обихода до современных персональных компьютеров, сложнейшие технические средства эксперимента: мощные лазерные установки, синхрофазотроны, устройства для наблюдения структуры молекул и др. – уникальная космическая техника, самолеты, автомобили и многое другое – все это продукты достигших высокого совершенства наукоемких технологий. Чем выше уровень технологий, тем выше качество выпускаемой продукции и тем она совершеннее. В основе любой передовой технологии лежат важнейшие достижения естествознания и прежде всего естественно-научные открытия последних десятилетий XX века.</w:t>
      </w:r>
    </w:p>
    <w:p>
      <w:pPr>
        <w:pStyle w:val="Normal"/>
        <w:rPr/>
      </w:pPr>
      <w:r>
        <w:rPr/>
        <w:t>Повышение качества производимых товаров, совершенствование технологий и, следовательно, развитие естествознания стимулирует свободный рынок. Но вместе с развитием наукоемких технологий человек все активнее вторгается в природу, нарушает естественное состояние окружающей среды. Свободный рынок, к сожалению, не может предотвратить такое вторжение, не может запретить разрушающие природу испытания ядерного оружия, не может защитить диких животных от безудержных охотников, не может спасти биосферу от кислотных осадков и, наконец, защитить живую природу от нерадивых туристов и отдыхающих. Такую сложную и многогранную проблему могут решить и решают представители власти, правительства государств, которые обязаны принимать законы, стимулирующие обеспечение рынка всем тем, что нужно человеку, без разрушения среды его обитания. Но представители власти не в состоянии установить разумные законы без знаний современных естественно-научных достижений и без взаимодействия с учеными-естествоиспытателями. Только на основе глубокого естественно-научного анализа материальных и энергетических ресурсов возможно их рациональное распределение и сохранение окружающей среды.</w:t>
      </w:r>
    </w:p>
    <w:p>
      <w:pPr>
        <w:pStyle w:val="Normal"/>
        <w:rPr/>
      </w:pPr>
      <w:r>
        <w:rPr/>
        <w:t>Многие государства, проводя дальновидную политику, развивают наукоемкую технологическую базу экономики и вместе с тем принимают законы, направленные на сохранение естественного состояния природы. Так, периодически подписываются соглашения между государствами об ограничении и запрете ядерных испытаний, организовываются экологические службы, и, например, в одной из стран Африки успешно работает государственная военизированная служба по защите слонов от их истребления браконьерами.</w:t>
      </w:r>
    </w:p>
    <w:p>
      <w:pPr>
        <w:pStyle w:val="Normal"/>
        <w:rPr/>
      </w:pPr>
      <w:r>
        <w:rPr/>
        <w:t>Рациональное государственное управление на любом уровне невозможно без естественно-научных знаний, которые не только определяют уровень развития технологий и, следовательно, экономики, но и являются основой для сохранения окружающей среды – с помощью самых современных естественнонаучных, и в первую очередь физических методов и высокочувствительных приборов, можно следить за толщиной и однородностью озонового слоя, защищающего живой мир от чрезмерного ультрафиолетового облучения, можно контролировать уровень различных загрязнений и прогнозировать последствия их воздействия, можно найти эффективные средства лечения многих заболеваний и т. п.</w:t>
      </w:r>
    </w:p>
    <w:p>
      <w:pPr>
        <w:pStyle w:val="Normal"/>
        <w:rPr/>
      </w:pPr>
      <w:r>
        <w:rPr/>
        <w:t>Сегодня общество находится на такой стадии развития, когда все большее число людей осознает необходимость защиты природы. Такому осознанию способствуют ставшие явными последствия активного вторжения техногенной сферы в повседневную жизнь и прогнозы некоторых ученых, предсказывающих невозможность дальнейшего развития экономики в ближайшее время при сохранении нынешних темпов потребления природных ресурсов и интенсивном загрязнении среды нашего обитания.</w:t>
      </w:r>
    </w:p>
    <w:p>
      <w:pPr>
        <w:pStyle w:val="Normal"/>
        <w:rPr/>
      </w:pPr>
      <w:r>
        <w:rPr/>
        <w:t>Проблема сохранения природы приобретает государственные, а в ряде случаев и межгосударственные масштабы. Ее решение во многом прямо или косвенно зависит от степени внедрения достижений естествознания, которое отражает в значительной мере потребности практиков и в то же время финансируется в прямой зависимости от периодически меняющейся политики государства и общественности. Такая зависимость может привести не только к процветанию науки (и естествознания в том числе), но, к сожалению, к ее кризису, который переживают в последнее время страны бывшего СССР. Кризис науки, экономический кризис – основные источники скептицизма по отношению к науке. Но даже в кризисной ситуации остается непоколебимой одна из важнейших особенностей научных знаний – они оказывали и оказывают огромное влияние на окружающий постоянно изменяющийся мир и направлены на пользу человечеству. Вряд ли осмелится кто-либо отрицать те многочисленные блага, которые принесли человечеству естественно-научные знания.</w:t>
      </w:r>
    </w:p>
    <w:p>
      <w:pPr>
        <w:pStyle w:val="Normal"/>
        <w:rPr/>
      </w:pPr>
      <w:r>
        <w:rPr/>
        <w:t>Вместе с никем не опровергнутыми положительными качествами естествознания следует назвать и те, которые обусловлены природой самого знания и ограниченностью человека познавать мир. Например, еще в XIX в. были предложены математические модели, противоречащие представлениям мыслителей прошлого: оказалось, случайные хаотические процессы можно описать вполне определенными математическими уравнениями. Однако результаты решений многих подобного ряда уравнений очень чувствительны к изменениям начальных условий, что, естественно, затрудняет точное предсказание поведения рассматриваемой системы даже в ближайшем будущем. Стоит ли тогда спорить о том, детерминистична ли Вселенная, представляющая собой довольно сложную систему, если вполне определенные математические модели дают всего лишь вероятностные результаты.</w:t>
      </w:r>
    </w:p>
    <w:p>
      <w:pPr>
        <w:pStyle w:val="Normal"/>
        <w:rPr/>
      </w:pPr>
      <w:r>
        <w:rPr/>
        <w:t>Можно привести и другой пример, связанный с прогнозом погоды. Погодные условия во многом зависят от состояния атмосферы – ее температуры, давления, влажности, – которое сравнительно неплохо описывается математическими уравнениями. Незначительные изменения начальных условий сильно влияют на конечный результат решений уравнений. Поэтому сделать достаточно точный прогноз погоды (уж не говоря о долгосрочном прогнозе) практически невозможно. Изменение погоды – вероятностный процесс. В этой связи никакое уточнение уравнений, увеличение массива данных, повышение точности определения параметров, определяющих погодные условия, не могут принципиально изменить сложнейшую математическую процедуру прогнозирования.</w:t>
      </w:r>
    </w:p>
    <w:p>
      <w:pPr>
        <w:pStyle w:val="Normal"/>
        <w:rPr/>
      </w:pPr>
      <w:r>
        <w:rPr/>
        <w:t>Естественно-научные принципы лежат в основе разведки полезных ископаемых, нефтяных и газовых месторождений. Прогнозирование запасов природных ресурсов – чрезвычайно сложный процесс. Поэтому произведенные разными специалистами оценки запасов весьма приближенны и не совпадают. Они различаются даже для одного итого же вида ископаемого, несмотря на то, что ученые пытаются добросовестно выполнить операцию прогнозирования. Представители власти и общественности, как правило, не пытаются указать геологам, как нужно разведывать и прогнозировать, но они выбирают ту оценку, которая ближе всего соответствует их политической цели. При этом следует иметь в виду, что в средствах массовой информации проблема истощения природных ресурсов в ближайшее время носит в значительной степени политический характер. Самые строгие естественно-научные оценки показывают, что на ближайшие десятилетия природных ресурсов хватит, и для их добычи не понадобятся новые технологии. Однако это не означает, что следует их безрассудно расходовать, ведь речь идет только о ближайших десятилетиях. Конечно же, объемы полезных ископаемых разведанных месторождений с каждым годом растут, и по-прежнему остаются неразведанными огромные площади морских шельфов. Тем не менее, цены на природное сырье и особенно на различные виды топлива постоянно растут и будут расти. На рост цен влияют не столько технологии добычи сырья, сколько различные политические факторы.</w:t>
      </w:r>
    </w:p>
    <w:p>
      <w:pPr>
        <w:pStyle w:val="Normal"/>
        <w:rPr/>
      </w:pPr>
      <w:r>
        <w:rPr/>
        <w:t>Приведем характерный пример того, как рекомендации ученых и решения представителей власти не могут повлиять на привычные действия людей. Многим известно, что при сжигании нефтепродуктов, угля образуется чрезмерно большое количество углекислого газа и не менее опасные соединения серы, приводящие к кислотным осадкам. Последствия кислотных осадков ужасны – окисляется почва, деградирует растительный и животный мир, разрушаются металлические конструкции, строения и т.д. Основной источник кислотных осадков – автомобильные выхлопные газы, объем которых становится сравнительно большим при чрезмерно большой скорости движения автотранспорта на магистралях. Ограничение скорости привело бы к существенному уменьшению объема вредных газов. Однако население выступило против ограничения скорости – таков результат недавно проведенного референдума в Германии. Автомобилями пользуются простые граждане, и правительство идет им навстречу, игнорируя рекомендации ученых. А такое пренебрежение равносильно незнанию, которое, как заметил Сенека, – плохое средство избавиться от беды.</w:t>
      </w:r>
    </w:p>
    <w:p>
      <w:pPr>
        <w:pStyle w:val="Normal"/>
        <w:rPr/>
      </w:pPr>
      <w:r>
        <w:rPr/>
        <w:t>Один из возможных способов решения подобного рода проблем заключается в целенаправленном воспитании молодого поколения, в смене обыденного мышления и привычных действий: необходимо понимание того, что важно не только обладание автомобилем и возможность ездить с высокой скоростью, но и рациональное пользование им, не только наличие кондиционера в жилище, но и применение его в случае необходимости.</w:t>
      </w:r>
    </w:p>
    <w:p>
      <w:pPr>
        <w:pStyle w:val="Normal"/>
        <w:rPr/>
      </w:pPr>
      <w:r>
        <w:rPr/>
        <w:t>Что же касается ученых-естествоиспытателей, то они уже предлагают перспективные технологии, позволяющие экономно расходовать материальные ресурсы, тепло и энергию. Решению рассматриваемых проблем способствует и государственная политика, которая часто сводится к повышению цен на материальные ресурсы, энергию.</w:t>
      </w:r>
    </w:p>
    <w:p>
      <w:pPr>
        <w:pStyle w:val="Normal"/>
        <w:rPr/>
      </w:pPr>
      <w:r>
        <w:rPr/>
        <w:t>Некоторые ученые считают, что промышленные предприятия должны добровольно снизить потребление энергии, внедряя передовые технологии в производство и тщательно контролируя качество выпускаемой продукции, чтобы резко сократить бесполезные затраты сырья и энергии на выпуск брака. В этом за ключается одно из важнейших направлений развития рациональной промышленной политики.</w:t>
      </w:r>
    </w:p>
    <w:p>
      <w:pPr>
        <w:pStyle w:val="Normal"/>
        <w:rPr/>
      </w:pPr>
      <w:r>
        <w:rPr/>
        <w:t>Рыночная экономика строится на прибыли. Фирмы, не прошедшие испытания рынком, исчезают. Иногда бывает, если нет прибыли от экологически чистого производства, то в жертву приносится природа: загрязняется воздух и вода, заражается почва. Конечно, всем понятно, что подобная рыночная экономика работает во вред человеку, чего допускать никак нельзя. Цивилизованному обществу нужен такой механизм промышленного производства и рыночных отношений, который способен обеспечить выпуск высококачественной продукции и сохранить при этом природу, неотъемлемой частью которой является сам человек. Природа – чрезвычайно сложная, легко ранимая живая система.</w:t>
      </w:r>
    </w:p>
    <w:p>
      <w:pPr>
        <w:pStyle w:val="Normal"/>
        <w:rPr/>
      </w:pPr>
      <w:r>
        <w:rPr/>
      </w:r>
    </w:p>
    <w:p>
      <w:pPr>
        <w:pStyle w:val="Normal"/>
        <w:ind w:firstLine="2835"/>
        <w:rPr>
          <w:sz w:val="22"/>
        </w:rPr>
      </w:pPr>
      <w:r>
        <w:rPr>
          <w:sz w:val="22"/>
        </w:rPr>
        <w:t>«Не то, что мните вы, природа:</w:t>
      </w:r>
    </w:p>
    <w:p>
      <w:pPr>
        <w:pStyle w:val="Normal"/>
        <w:ind w:firstLine="2835"/>
        <w:rPr>
          <w:sz w:val="22"/>
        </w:rPr>
      </w:pPr>
      <w:r>
        <w:rPr>
          <w:sz w:val="22"/>
        </w:rPr>
        <w:t xml:space="preserve">Не слепок, не бездушный лик – </w:t>
      </w:r>
    </w:p>
    <w:p>
      <w:pPr>
        <w:pStyle w:val="Normal"/>
        <w:ind w:firstLine="2835"/>
        <w:rPr>
          <w:sz w:val="22"/>
        </w:rPr>
      </w:pPr>
      <w:r>
        <w:rPr>
          <w:sz w:val="22"/>
        </w:rPr>
        <w:t xml:space="preserve">В ней есть душа, в ней есть свобода, </w:t>
      </w:r>
    </w:p>
    <w:p>
      <w:pPr>
        <w:pStyle w:val="Normal"/>
        <w:ind w:firstLine="2835"/>
        <w:rPr>
          <w:sz w:val="22"/>
        </w:rPr>
      </w:pPr>
      <w:r>
        <w:rPr>
          <w:sz w:val="22"/>
        </w:rPr>
        <w:t>В ней есть любовь, в ней есть язык...»</w:t>
      </w:r>
    </w:p>
    <w:p>
      <w:pPr>
        <w:pStyle w:val="Normal"/>
        <w:rPr>
          <w:sz w:val="22"/>
        </w:rPr>
      </w:pPr>
      <w:r>
        <w:rPr>
          <w:sz w:val="22"/>
        </w:rPr>
      </w:r>
    </w:p>
    <w:p>
      <w:pPr>
        <w:pStyle w:val="2"/>
        <w:rPr/>
      </w:pPr>
      <w:r>
        <w:rPr/>
        <w:t xml:space="preserve">– </w:t>
      </w:r>
      <w:r>
        <w:rPr/>
        <w:t>эти замечательные слова великого русского поэта Ф. Тютчева (1803–1873) полезно помнить всем и особенно тем, кто собирается посвятить свою деятельность не только изучению природы, но и ее преобразованию.</w:t>
      </w:r>
    </w:p>
    <w:p>
      <w:pPr>
        <w:pStyle w:val="Normal"/>
        <w:rPr>
          <w:b/>
          <w:b/>
        </w:rPr>
      </w:pPr>
      <w:r>
        <w:rPr>
          <w:b/>
        </w:rPr>
      </w:r>
    </w:p>
    <w:p>
      <w:pPr>
        <w:pStyle w:val="Heading3"/>
        <w:rPr/>
      </w:pPr>
      <w:bookmarkStart w:id="5" w:name="__RefHeading___Toc536242403"/>
      <w:bookmarkEnd w:id="5"/>
      <w:r>
        <w:rPr/>
        <w:t>1.3. Фундаментальные и прикладные проблемы естествознания</w:t>
      </w:r>
    </w:p>
    <w:p>
      <w:pPr>
        <w:pStyle w:val="Normal"/>
        <w:rPr/>
      </w:pPr>
      <w:r>
        <w:rPr/>
      </w:r>
    </w:p>
    <w:p>
      <w:pPr>
        <w:pStyle w:val="2"/>
        <w:rPr/>
      </w:pPr>
      <w:r>
        <w:rPr/>
        <w:t>«Наука – самое важное, самое прекрасное и нужное в жизни человека» – так выразительно и кратко оценил практическую значимость науки великий русский писатель А. Чехов (1860–1904). Однако такое однозначное представление о науке не всегда находит понимание в обществе в повседневной жизни. Отношение общества к науке, и особенно к естествознанию, определяется в основном тем пониманием ценности науки, сформированным в данный момент времени. Часто ценность науки представляется в двух смыслах, которые можно кратко выразить в виде двух вопросов. Что наука дает людям для улучшения их жизни? Что она дает небольшой группе людей, изучающих природу и желающих знать, как устроен окружающий нас мир? Один из существенных признаков разделения проблем естествознания на прикладные и фундаментальные основывается на ответах на данные два вопроса: первый из них характеризует прикладную науку, а второй – фундаментальную.</w:t>
      </w:r>
    </w:p>
    <w:p>
      <w:pPr>
        <w:pStyle w:val="Normal"/>
        <w:rPr/>
      </w:pPr>
      <w:r>
        <w:rPr/>
        <w:t>Приведем мнение о пользе науки крупнейшего математика, физика и философа Анри Пуанкаре (1854–1912): «Я не говорю: наука полезна потому, что  она научила нас создавать машины; я говорю: машины полезны потому, что, работая на нас, они некогда оставят нам больше времени для занятия наукой». Разумеется, те, кто финансирует науку, имеют несколько иную точку зрения. Для них главное – все-таки машины. В их понимании основная функция ученых должна состоять не в том, чтобы искать естественно-научную истину, а в том, чтобы находить вполне определенные, конкретные решения тех или иных научных задач.</w:t>
      </w:r>
    </w:p>
    <w:p>
      <w:pPr>
        <w:pStyle w:val="Normal"/>
        <w:rPr/>
      </w:pPr>
      <w:r>
        <w:rPr/>
        <w:t>Многие представители власти понимают, что в большинстве случаев фундаментальные исследования – это работа на будущее. Нежелание остаться без будущего в науке и приводит к осознанной необходимости финансировать фундаментальные исследования. При решении вопроса о финансировании как раз и возникает серьезная проблема отделения тех исследований, которые не требуют финансирования, и могут обходиться немедленной реализацией собственного продукта, от тех, которые все-таки требуют финансирования. Другими словами, как отличить прикладные исследования от фундаментальных? Ведь иногда некоторые исследования, прикладные по существу, но никуда на самом деле «не прикладываемые», могут рядиться в одежды фундаментальные, и исследователи при этом могут требовать ничем не оправданных вложений.</w:t>
      </w:r>
    </w:p>
    <w:p>
      <w:pPr>
        <w:pStyle w:val="Normal"/>
        <w:rPr/>
      </w:pPr>
      <w:r>
        <w:rPr/>
        <w:t>Приведенный выше признак разделения проблем естествознания на прикладные и фундаментальные нельзя считать критерием для финансовых органов. Недостаток его – расплывчатость и неконкретность. Задача разделения усложняется еще и тем, что нередко прикладные и фундаментальные исследования переплетаются между собой. Например, исследователь, изучающий ударную волну, производимую сверхзвуковым самолетом, может считать, что познает гармонию мира, а ученый, открывший новое физическое явление, может тут же найти ему практическое применение.</w:t>
      </w:r>
    </w:p>
    <w:p>
      <w:pPr>
        <w:pStyle w:val="Normal"/>
        <w:rPr/>
      </w:pPr>
      <w:r>
        <w:rPr/>
        <w:t>Для решения данной задачи еще в 1950-х годах в США был образован специальный комитет, который составил сводку характеристик фундаментальных исследований. Вот они:</w:t>
      </w:r>
    </w:p>
    <w:p>
      <w:pPr>
        <w:pStyle w:val="Normal"/>
        <w:rPr/>
      </w:pPr>
      <w:r>
        <w:rPr/>
        <w:t>· исследование, которое не соотнесено ни с каким конечным результатом;</w:t>
      </w:r>
    </w:p>
    <w:p>
      <w:pPr>
        <w:pStyle w:val="Normal"/>
        <w:rPr/>
      </w:pPr>
      <w:r>
        <w:rPr/>
        <w:t>· бесполезное решительно для всех;</w:t>
      </w:r>
    </w:p>
    <w:p>
      <w:pPr>
        <w:pStyle w:val="Normal"/>
        <w:rPr/>
      </w:pPr>
      <w:r>
        <w:rPr/>
        <w:t>· исследование, направленное на поиск нового знания;</w:t>
      </w:r>
    </w:p>
    <w:p>
      <w:pPr>
        <w:pStyle w:val="Normal"/>
        <w:rPr/>
      </w:pPr>
      <w:r>
        <w:rPr/>
        <w:t>· предпринимаемое только по желанию исследователя;</w:t>
      </w:r>
    </w:p>
    <w:p>
      <w:pPr>
        <w:pStyle w:val="Normal"/>
        <w:rPr/>
      </w:pPr>
      <w:r>
        <w:rPr/>
        <w:t>· не нуждающееся в ограничениях секретности;</w:t>
      </w:r>
    </w:p>
    <w:p>
      <w:pPr>
        <w:pStyle w:val="Normal"/>
        <w:rPr/>
      </w:pPr>
      <w:r>
        <w:rPr/>
        <w:t>· проводимое исследователем, который не в состоянии объяснить цель своих исследований;</w:t>
      </w:r>
    </w:p>
    <w:p>
      <w:pPr>
        <w:pStyle w:val="Normal"/>
        <w:rPr/>
      </w:pPr>
      <w:r>
        <w:rPr/>
        <w:t>· новое исследование, не имеющее практического значения.</w:t>
      </w:r>
    </w:p>
    <w:p>
      <w:pPr>
        <w:pStyle w:val="Normal"/>
        <w:rPr/>
      </w:pPr>
      <w:r>
        <w:rPr/>
        <w:t>Данные характеристики также расплывчаты. Все это говорит о чрезвычайной сложности разделения естественно-научных проблем на прикладные и фундаментальные. Поэтому иногда такое разделение производят по чисто формальному признаку: проблемы, которые ставятся перед учеными извне, т. е. заказчиком, относят к прикладным, а проблемы, возникшие внутри самой науки, – к фундаментальным.</w:t>
      </w:r>
    </w:p>
    <w:p>
      <w:pPr>
        <w:pStyle w:val="Normal"/>
        <w:rPr/>
      </w:pPr>
      <w:r>
        <w:rPr/>
        <w:t>Слово «фундаментальный» не следует смешивать со словами «важный», «большой» и т. п. Прикладное исследование может иметь очень большое значение и для самой науки, в то время как фундаментальное исследование может быть незначительным.</w:t>
      </w:r>
    </w:p>
    <w:p>
      <w:pPr>
        <w:pStyle w:val="Normal"/>
        <w:rPr/>
      </w:pPr>
      <w:r>
        <w:rPr/>
        <w:t>Существует мнение, что достаточно предъявить высокие требования к уровню фундаментальных исследований для достижения желаемой цели, и выполненные на высоком уровне исследования рано или поздно найдут применение. В обосновании такого мнения приводится пример: древние греки изучали казавшиеся бесполезными в те времена конические сечения, которые примерно через 17 веков нашли неожиданное применение в теории Кеплера.</w:t>
      </w:r>
    </w:p>
    <w:p>
      <w:pPr>
        <w:pStyle w:val="Normal"/>
        <w:rPr/>
      </w:pPr>
      <w:r>
        <w:rPr/>
        <w:t>Результаты многих фундаментальных исследований, к сожалению, никогда не найдут применения. В обоснование такого утверждения можно назвать три причины. Первую из них можно пояснить на примере тех же конических сечений. В течение примерно двадцати веков было использовано лишь несколько теорем о конических сечениях, хотя в древности их было доказано свыше ста. Если в ближайшее время или через несколько веков понадобятся подобного рода теоремы, то их быстро, без особых усилий, докажут заново, не тратя времени на поиски исторических реликвий. Вторая причина – фундаментальные исследования проводятся с большим превышением потребностей общества и науки прежде всего. Рождаются теории, от которых потом целиком отказываются (например, теория эпициклов). В последнее время в естествознании стали преобладать не экспериментальные, а теоретические работы, хотя всем понятно, что эксперимент составляет основу естествознания. Такое положение обусловливается объективными и субъективными факторами. Объективные факторы – современный эксперимент сопряжен с использованием сложного дорогостоящего оборудования. Субъективные – стремление исследователей любой ценой получить новые результаты. В результате рождаются многочисленные теории ради теорий, которыми переполнены научно-технические журналы, особенно отечественные. Вместе с тем возникают целые школы, открываются институты теоретических исследований, претендующие на финансирование своих «фундаментальных исследований».</w:t>
      </w:r>
    </w:p>
    <w:p>
      <w:pPr>
        <w:pStyle w:val="Normal"/>
        <w:rPr/>
      </w:pPr>
      <w:r>
        <w:rPr/>
        <w:t>И, наконец, третья причина – исследователи всегда стремились к ничем не оправданному обобщательству. Речь идет не о мысленном переходе от единичного к более общему, то есть обобщении – одном из важнейших процессов естественно-научного познания, а об обобщательстве – переформулировании на более общем и абстрактном языке с применением новой терминологии того, что было известно и раньше, но излагалось на более простом и доступном языке. Обобщательством страдают в первую очередь гуманитарные работы. Не составляют исключения математические и естественно-научные статьи, которые обычно не связаны с новыми идеями, хотя и направлены якобы на развитие и совершенствование идей. Конечно же, подобного рода публикации не способствуют развитию ни фундаментальной, ни прикладной науки, а наоборот, сдерживают его.</w:t>
      </w:r>
    </w:p>
    <w:p>
      <w:pPr>
        <w:pStyle w:val="Normal"/>
        <w:rPr/>
      </w:pPr>
      <w:r>
        <w:rPr/>
        <w:t>К настоящему времени, к сожалению, нет точного критерия определения фундаментальных и прикладных проблем, нет ясных правил отделения полезных исследований от бесполезных, и поэтому общество вынуждено идти на издержки.</w:t>
      </w:r>
    </w:p>
    <w:p>
      <w:pPr>
        <w:pStyle w:val="Normal"/>
        <w:rPr/>
      </w:pPr>
      <w:r>
        <w:rPr/>
        <w:t>Ценность фундаментальных исследований заключается не только в возможной выгоде от них завтра, но и в том, что они позволяют поддержать высокий научный уровень прикладных исследований. Сравнительно невысокий уровень исследований в отраслевых институтах часто объясняется отсутствием в них работ, посвященных фундаментальным проблемам.</w:t>
      </w:r>
    </w:p>
    <w:p>
      <w:pPr>
        <w:pStyle w:val="Normal"/>
        <w:rPr/>
      </w:pPr>
      <w:r>
        <w:rPr/>
        <w:t>Взаимоотношения между наукой и государством не ограничиваются только товарно-денежными. Государство часто вмешивается во внутренние дела науки, а наука – во внутренние дела государства. Вмешательство государства часто приводит к отрицательным последствиям, и это можно пояснить на примере неудачи создания атомной бомбы в Германии, для правителей которой политические убеждения ученого были важнее его научных достижений. Объявление кибернетики лженаукой, гонения ученых-генетиков – все это примеры грубых вмешательств погруженных в невежество представителей власти, приведших ко всем известным печальным последствиям. Часто бывает: чем авторитетнее ученый, тем более независим он во взглядах. Подвергая их гонениям или устраняя их, обладатели власти искусственно нарушают нормальный ритм работы огромного организма, сложнейшей системы – науки. Подобная проблема существует с давних времен. Еще в свое время выдающийся ученый Галилей в письме к герцогине Тосканской Христине писал, что вмешательство в дела ученых «означало бы, что им приказывают не видеть того, что они видят, не понимать того, что они понимают, и, когда они ищут, находить противоположное тому, что они встречают...»</w:t>
      </w:r>
    </w:p>
    <w:p>
      <w:pPr>
        <w:pStyle w:val="Normal"/>
        <w:rPr/>
      </w:pPr>
      <w:r>
        <w:rPr/>
        <w:t>Вмешательство науки в дела государственные и общественные гораздо сложнее и тоньше. Ни одно сколько-нибудь серьезное решение для общества не принимается без участия ученых. Поэтому правительства обрастают всякого рода научными комитетами, комиссиями, советниками, консультантами и т.п. «Отношения на всех уровнях иерархии при такой системе строятся по «оперной» схеме: политики, избранники народа распевают на правах солистов о благе народа, а ученые – мозговые придатки политиков – потрясают на правах статистов алебардами доходчивости и устрашения», – так писал известный американский физик И.А. Раби (1898–1988), лауреат Нобелевской премии. Иногда политики не понимают смысла объяснений советников. Из истории науки известно: когда Карл Х посетил политехническую школу, профессор пытался объяснить ему, что гиперболоид состоит из одних прямых. Исчерпав все аргументы, профессор воскликнул: «Государь, даю Вам честное слово, что это так!»</w:t>
      </w:r>
    </w:p>
    <w:p>
      <w:pPr>
        <w:pStyle w:val="Normal"/>
        <w:rPr/>
      </w:pPr>
      <w:r>
        <w:rPr/>
        <w:t>Политики вынуждены доверять советникам. А это означает, что демократическая власть, реализуемая посредством своих избранников, подменяется властью научно-технической элиты. И таким положением вряд ли можно восхищаться: демократия становится своеобразной ширмой, и советы ученых иногда носят субъективный характер.</w:t>
      </w:r>
    </w:p>
    <w:p>
      <w:pPr>
        <w:pStyle w:val="Normal"/>
        <w:rPr/>
      </w:pPr>
      <w:r>
        <w:rPr/>
        <w:t>Сложнейшие взаимоотношения государства, общественности и ученых должны основываться не только на представлении о сущности фундаментальных и прикладных проблем науки, но и на тех достижениях естествознания и гуманитарных наук, которые способствуют развитию и совершенствованию таких взаимоотношений.</w:t>
      </w:r>
    </w:p>
    <w:p>
      <w:pPr>
        <w:pStyle w:val="Normal"/>
        <w:rPr/>
      </w:pPr>
      <w:r>
        <w:rPr/>
      </w:r>
    </w:p>
    <w:p>
      <w:pPr>
        <w:pStyle w:val="Heading3"/>
        <w:rPr/>
      </w:pPr>
      <w:bookmarkStart w:id="6" w:name="__RefHeading___Toc536242404"/>
      <w:bookmarkEnd w:id="6"/>
      <w:r>
        <w:rPr/>
        <w:t>1.4. Естествознание и математика</w:t>
      </w:r>
    </w:p>
    <w:p>
      <w:pPr>
        <w:pStyle w:val="Normal"/>
        <w:rPr>
          <w:b/>
          <w:b/>
        </w:rPr>
      </w:pPr>
      <w:r>
        <w:rPr>
          <w:b/>
        </w:rPr>
      </w:r>
    </w:p>
    <w:p>
      <w:pPr>
        <w:pStyle w:val="Normal"/>
        <w:rPr/>
      </w:pPr>
      <w:r>
        <w:rPr/>
        <w:t>Вряд ли вызывает сомнение утверждение: математика нужна всем вне зависимости от рода занятий и профессии. Однако разным людям необходима и различная математика: для продавца, может быть, достаточно знаний простейших арифметических операций, а для истинного естествоиспытателя обязательно нужны глубокие знания современной математики – только на их основе возможно открытие законов природы и познание ее гармонического развития. Потребность изучения математики в большинстве случаев обусловливается практической деятельностью и стремлением человека познать окружающий мир. Иногда к познанию математики влекут и субъективные побуждения. Об одном из них Луций Анней Сенека (4 в. до н. э.), римский писатель и философ, писал: «Александр, царь Македонский, принялся изучать геометрию, – несчастный! – только с тем, чтобы узнать, как мала земля, чью ничтожную часть он захватил. Несчастным я называю его потому, что он должен был понять ложность своего прозвища, ибо можно ли быть великим на ничтожном пространстве».</w:t>
      </w:r>
    </w:p>
    <w:p>
      <w:pPr>
        <w:pStyle w:val="Normal"/>
        <w:rPr/>
      </w:pPr>
      <w:r>
        <w:rPr/>
        <w:t>Возникает вопрос: может ли серьезный естествоиспытатель обойтись без глубокого познания премудростей математики? Ответ несколько неожиданный: да, может. Однако к нему следует добавить: только в исключительном случае. И вот подтверждающий пример. Чарлз Дарвин, обобщая результаты собственных наблюдений и достижения современной ему биологии, вскрыл основные факторы эволюции органического мира. Причем он сделал это, не опираясь на хорошо разработанный к тому времени математический аппарат, хотя и высоко ценил математику:</w:t>
      </w:r>
    </w:p>
    <w:p>
      <w:pPr>
        <w:pStyle w:val="Normal"/>
        <w:rPr/>
      </w:pPr>
      <w:r>
        <w:rPr/>
        <w:t>«...В последние годы я глубоко сожалел, что не успел ознакомиться с математикой, по крайней мере настолько, чтобы понимать что-либо в ее великих руководящих началах; так, усвоившие их производят впечатление людей, обладающих одним органом чувств более, чем простые смертные».</w:t>
      </w:r>
    </w:p>
    <w:p>
      <w:pPr>
        <w:pStyle w:val="Normal"/>
        <w:rPr/>
      </w:pPr>
      <w:r>
        <w:rPr/>
        <w:t>Кто знает – может быть, обладание математическим чувством позволило бы Дарвину внести еще больший вклад в познание гармонии природы.</w:t>
      </w:r>
    </w:p>
    <w:p>
      <w:pPr>
        <w:pStyle w:val="Normal"/>
        <w:rPr/>
      </w:pPr>
      <w:r>
        <w:rPr/>
        <w:t>Известно, что еще в древние времена математике придавалось большое значение. Девиз первой академии – платоновской Академии – «Не знающие математики сюда не входят» – ярко свидетельствует о том, насколько высоко ценили математику на заре развития науки, хотя в те времена основным предметом науки была философия. Академия Платона (428/427– 348/347 до н. э.), одного из основоположников древнегреческой философии, – первая философская школа, имевшая на первый взгляд весьма косвенное отношение к математике.</w:t>
      </w:r>
    </w:p>
    <w:p>
      <w:pPr>
        <w:pStyle w:val="Normal"/>
        <w:rPr/>
      </w:pPr>
      <w:r>
        <w:rPr/>
        <w:t>Простейшие в современном понимании математические начала, включающие элементарный арифметический счет и простейшие геометрические измерения, служат отправной точкой естествознания. «Тот, кто хочет решить вопросы естественных наук без помощи математики, ставит неразрешимую задачу. Следует измерять то, что измеримо, и делать измеримым то, что таковым не является», – утверждал выдающийся итальянский физик и астроном, один из основоположников естествознания Галилео Галилей (1564–1642). В своем произведении «Пробирных дел мастер» (1623) он аргументировано противопоставлял произвольные «философские» рассуждения единственно истинной натуральной философии, доступной лишь знающим математику: «Философия написана в величественной книге (я имею ввиду Вселенную), которая постоянно открыта нашему взору, но понять ее может лишь тот, кто сначала научится постигать ее язык и толковать знаки, которыми она написана. Написана она на языке математики, и знаки ее – треугольники, круги и другие геометрические фигуры, без которых человек не смог бы понять в ней ни единого слова; без них он был бы обречен блуждать в потемках по лабиринту».</w:t>
      </w:r>
    </w:p>
    <w:p>
      <w:pPr>
        <w:pStyle w:val="Normal"/>
        <w:rPr/>
      </w:pPr>
      <w:r>
        <w:rPr/>
        <w:t>Каково же мнение по этому вопросу философов? Ограничимся лишь высказыванием выдающегося немецкого философа Иммануила Канта (1724–1804). Развивая философскую мысль Галилея в «Метафизических началах естествознания», он сказал: «В любом частном учении о природе можно найти науку в собственном смысле лишь столько, сколько имеется в ней математики... Чистая философия природы вообще, т. е. такая, которая исследует лишь то, что составляет понятие природы вообще, хотя и возможна без математики, но чистое учение о природе, касающееся определенных природных вещей (учение о телах и учение о душе), возможно лишь посредством математики; и так как во всяком учении о природе имеется науки в собственном смысле лишь столько, сколько имеется в ней априорного познания, то учение будет содержать науку в собственном смысле лишь в той мере, в какой может быть применена в ней математика».</w:t>
      </w:r>
    </w:p>
    <w:p>
      <w:pPr>
        <w:pStyle w:val="Normal"/>
        <w:rPr/>
      </w:pPr>
      <w:r>
        <w:rPr/>
        <w:t>Большинство теорий различных отраслей современного естествознания основаны на математическом описании строгой логической структурой. Рассмотрим характерный пример анализа логической структуры доказательства, позволяющего сделать правильный вывод, даже не обращаясь к эксперименту как необходимому элементу естественно-научной истины. Доказательство касается того, что все тела падают с одинаковой скоростью. Оно изложено Галилеем в книге «Беседы и математические доказательства, касающиеся новых отраслей науки» (1638). Опровергая утверждение Аристотеля о том, что более тяжелые тела падают с большей скоростью, чем легкие (что в то время было актом огромного мужества), Галилей приводит следующее рассуждение. Допустим, Аристотель прав, и более тяжелое тело падает быстрее. Скрепим два тела – легкое и тяжелое. Тяжелое тело, стремясь падать быстрей, будет ускорять легкое, а легкое, стремясь двигаться медленнее тяжелого, будет его тормозить. Поэтому скрепленное тело будет двигаться с промежуточной скоростью. Но оно тяжелее, чем каждая из его частей, и должно двигаться не с промежуточной скоростью, а со скоростью большей, чем скорость более тяжелой его части. Возникло противоречие, и, значит, исходное предположение неверно.</w:t>
      </w:r>
    </w:p>
    <w:p>
      <w:pPr>
        <w:pStyle w:val="Normal"/>
        <w:rPr/>
      </w:pPr>
      <w:r>
        <w:rPr/>
        <w:t>Приведенный пример иллюстрирует, насколько сильна логика рассуждений, присущая, как правило, математическому доказательству. Однако это не означает, что следует ограничиваться только подобного рода доказательствами.</w:t>
      </w:r>
    </w:p>
    <w:p>
      <w:pPr>
        <w:pStyle w:val="Normal"/>
        <w:rPr/>
      </w:pPr>
      <w:r>
        <w:rPr/>
        <w:t>Выдающийся английский физик, создатель классической электродинамики и один из основоположников статистической физики Джеймс Клерк Максвелл (1831–1879) считал, что «следуя (только) математическому методу, мы совершенно теряем из виду объясняемые явления, и поэтому не можем прийти к более широкому представлению об их внутренней связи, хотя и можем предвычислить следствия из данных законов. С другой стороны, останавливаясь на физической гипотезе, мы уже смотрим на явление как бы через цветные очки и становимся склонными к той слепоте по отношению к фактам и поспешности в допущениях, которые способствуют односторонним объяснениям».</w:t>
      </w:r>
    </w:p>
    <w:p>
      <w:pPr>
        <w:pStyle w:val="Normal"/>
        <w:rPr/>
      </w:pPr>
      <w:r>
        <w:rPr/>
        <w:t>При этом он подчеркивал важность физического образа того или иного явления: «Мы должны найти такой прием исследования, при котором мы могли бы сопровождать каждый свой шаг ясным физическим изображением явления, не связывая себя в то же время какой-нибудь определенной теорией, из которой заимствован этот образ... Для составления физических представлений следует освоиться с физическими аналогиями, под которыми я разумею то частное сходство между законами в двух каких-нибудь областях явлений, благодаря которому одна область является иллюстрацией для другой».</w:t>
      </w:r>
    </w:p>
    <w:p>
      <w:pPr>
        <w:pStyle w:val="Normal"/>
        <w:rPr/>
      </w:pPr>
      <w:r>
        <w:rPr/>
        <w:t>Приведенные высказывания Максвелла убеждают: только при всестороннем глубоком изучении объектов и явлений возможно познание гармонии природы, породившей человеческий разум. Однако существует ли гармония вне разума? Однозначный ответ на данный философский вопрос дал известный ученый Анри Пуанкаре, профессионально владеющий не только философией, но и математикой и физикой, что придает его высказыванию особую ценность, и тем более, что речь идет о таком неисчерпаемом предмете рассуждений, как гармония природы в математическом понимании. Как бы ни относились рьяные материалисты к высказыванию авторитетного мыслителя Пуанкаре, вряд ли им удастся аргументировано опровергнуть наделенные глубокой мыслью его слова: «Но та гармония, которую человеческий разум полагает открыть в природе, существует ли она вне человеческого разума? Без сомнения – нет; невозможна реальность, которая была бы полностью не зависима от ума, постигающего ее, видящего, чувствующего ее. Такой внешний мир, если бы даже он и существовал, никогда не был бы нам доступен. Но то, что мы называем объективной реальностью, в конечном счете, есть то, что общо нескольким мыслящим существам и могло бы быть общо всем. Этой общею стороной, как мы увидим, может быть только гармония, выражающаяся математическими законами. Следовательно, именно эта гармония и есть объективная реальность, единственная истина, которой мы можем достигнуть; а если я прибавлю, что универсальная гармония мира есть источник всякой красоты, то будет понятно, как мы должны ценить те медленные и тяжелые шаги вперед, которые мало-помалу открывают ее нам...</w:t>
      </w:r>
    </w:p>
    <w:p>
      <w:pPr>
        <w:pStyle w:val="Normal"/>
        <w:rPr/>
      </w:pPr>
      <w:r>
        <w:rPr/>
        <w:t>Нам скажут, что наука есть лишь классификация и что классификация не может быть верною, а только удобною. Но это верно, что она удобна; верно, что она является такой не только для меня, но и для всех людей; верно, что это не может быть плодом случайности.</w:t>
      </w:r>
    </w:p>
    <w:p>
      <w:pPr>
        <w:pStyle w:val="Normal"/>
        <w:rPr/>
      </w:pPr>
      <w:r>
        <w:rPr/>
        <w:t>В итоге единственной объективной реальностью являются отношения вещей, отношения, из которых вытекает мировая гармония. Без сомнения, эти отношения, эта гармония не могли бы быть восприняты вне связи с умом, который их воспринимает или чувствует. Тем не менее, они объективны, потому что общие и останутся общими для всех мыслящих существ».</w:t>
      </w:r>
    </w:p>
    <w:p>
      <w:pPr>
        <w:pStyle w:val="Normal"/>
        <w:rPr>
          <w:b/>
          <w:b/>
        </w:rPr>
      </w:pPr>
      <w:r>
        <w:rPr>
          <w:b/>
        </w:rPr>
      </w:r>
    </w:p>
    <w:p>
      <w:pPr>
        <w:pStyle w:val="Heading3"/>
        <w:rPr/>
      </w:pPr>
      <w:r>
        <w:rPr/>
        <w:t>1.5. Развитие естествознания и антинаучные тенденции</w:t>
      </w:r>
    </w:p>
    <w:p>
      <w:pPr>
        <w:pStyle w:val="Normal"/>
        <w:rPr>
          <w:b/>
          <w:b/>
        </w:rPr>
      </w:pPr>
      <w:r>
        <w:rPr>
          <w:b/>
        </w:rPr>
      </w:r>
    </w:p>
    <w:p>
      <w:pPr>
        <w:pStyle w:val="Contents1"/>
        <w:rPr/>
      </w:pPr>
      <w:bookmarkStart w:id="7" w:name="__RefHeading___Toc536242406"/>
      <w:bookmarkEnd w:id="7"/>
      <w:r>
        <w:rPr/>
        <w:t>Темпы развития</w:t>
      </w:r>
    </w:p>
    <w:p>
      <w:pPr>
        <w:pStyle w:val="Normal"/>
        <w:rPr/>
      </w:pPr>
      <w:r>
        <w:rPr/>
      </w:r>
    </w:p>
    <w:p>
      <w:pPr>
        <w:pStyle w:val="Normal"/>
        <w:rPr/>
      </w:pPr>
      <w:r>
        <w:rPr/>
        <w:t>С течением времени и особенно в конце последнего столетия наблюдается изменение функций науки, и в первую очередь – естествознания. Если раньше основная функция науки заключалась в описании, систематизации и объяснении исследуемых объектов, то сейчас наука становится неотъемлемой частью производственной деятельности человека, в результате чего современное производство – будь то выпуск сложнейшей космической техники, современных супер- и персональных компьютеров или высококачественной аудио- и видеоаппаратуры – приобретает наукоемкий характер. Происходит сращивание научной и производственно-технической деятельности. Появляются крупные научно-производственные объединения – межотраслевые научно-технические комплексы «наука – техника – производство», в которых науке принадлежит ведущая роль. Именно в таких комплексах были созданы первые космические системы, первые атомные электростанции и многое другое, что составляет наивысшие достижения науки и техники.</w:t>
      </w:r>
    </w:p>
    <w:p>
      <w:pPr>
        <w:pStyle w:val="Normal"/>
        <w:rPr/>
      </w:pPr>
      <w:r>
        <w:rPr/>
        <w:t>В последнее время многие ученые считают, что наука – производительная сила; при этом имеется в виду прежде всего естествознание. Хотя наука и не производит непосредственно материальную продукцию, но всем понятно, что в основе производства любой продукции лежат научные разработки. Поэтому, когда говорят о науке как о производительной силе, принимают во внимание не конечную продукцию того или иного производства, а ту научную информацию – своего рода продукцию, – на базе которой организуется и реализуется производство материальных ценностей.</w:t>
      </w:r>
    </w:p>
    <w:p>
      <w:pPr>
        <w:pStyle w:val="2"/>
        <w:rPr/>
      </w:pPr>
      <w:r>
        <w:rPr/>
        <w:t>Учитывая такой важный показатель, как количество научной информации, можно сделать не только качественную, но и количественную оценку временного изменения данного показателя и таким образом определить закономерность развития науки.</w:t>
      </w:r>
    </w:p>
    <w:p>
      <w:pPr>
        <w:pStyle w:val="Normal"/>
        <w:rPr/>
      </w:pPr>
      <w:r>
        <w:rPr/>
        <w:t xml:space="preserve">Результаты количественного анализа показывали, что темп развития науки, как в целом, так и для таких отраслей естествознания, как физика, биология и т. п., а также для математики характеризуется приростом научной продукции на 5–7 % в год на протяжении последних 300 лет. При анализе учитывались конкретные показатели: число научных статей, изобретений и т. д. Такой темп развития науки можно охарактеризовать и по-другому. За каждые 15 лет (половина средней разницы в возрасте между родителями и детьми) объем научной продукции возрастает в </w:t>
      </w:r>
      <w:r>
        <w:rPr>
          <w:i/>
        </w:rPr>
        <w:t xml:space="preserve">е </w:t>
      </w:r>
      <w:r>
        <w:rPr/>
        <w:t>раз (</w:t>
      </w:r>
      <w:r>
        <w:rPr>
          <w:i/>
        </w:rPr>
        <w:t>е</w:t>
      </w:r>
      <w:r>
        <w:rPr/>
        <w:t xml:space="preserve"> =2,72 – основание натуральных логарифмов). Это утверждение составляет сущность закономерности экспоненциального развития науки.</w:t>
      </w:r>
    </w:p>
    <w:p>
      <w:pPr>
        <w:pStyle w:val="Normal"/>
        <w:rPr/>
      </w:pPr>
      <w:r>
        <w:rPr/>
        <w:t>Из данной закономерности вытекают следующие выводы. За каждые 60 лет научная продукция увеличивается примерно в 50 раз. За последние 30 лет такой продукции создано приблизительно в 6,4 раза больше, чем за всю историю человечества. В этой связи к многочисленным характеристикам XX в. вполне оправдано можно добавить еще одну – «век науки».</w:t>
      </w:r>
    </w:p>
    <w:p>
      <w:pPr>
        <w:pStyle w:val="Normal"/>
        <w:rPr/>
      </w:pPr>
      <w:r>
        <w:rPr/>
        <w:t>Что касается развития отечественной науки, то представляют интерес следующие цифры. В 1913г. в России было не более 12 тыс. научных сотрудников.</w:t>
      </w:r>
    </w:p>
    <w:p>
      <w:pPr>
        <w:pStyle w:val="Normal"/>
        <w:rPr/>
      </w:pPr>
      <w:r>
        <w:rPr/>
        <w:t>К 1976 г. их численность в СССР составила около 1,2 млн., т. е. за 63 года выросла в 100 раз.</w:t>
      </w:r>
    </w:p>
    <w:p>
      <w:pPr>
        <w:pStyle w:val="Normal"/>
        <w:rPr/>
      </w:pPr>
      <w:r>
        <w:rPr/>
        <w:t>Большое внимание развитию науки уделял академик В.И. Вернадский (1863–1945), выдающийся ученый, автор многих основополагающих работ в различных отраслях естествознания, а также известных трудов по философии естествознания. В своей книге «Научная мысль как планетное учение» он писал: «Материальная, реально непрерывная связанность человечества, его культура неуклонно и быстро углубляется и усиливается. Общение становится все интенсивнее и разнообразнее и постоянее... Увеличение вселенскости, спаянности всех человеческих обществ непрерывно растет и становится заметным в немногие годы, чуть не ежегодно. Научная мысль – единая для всех, и та же научная методика, единая для всех, сейчас охватила все человечество, распространилось во всей биосфере, превращает ее в ноосферу. Это новое явление, которое придает особое значение наблюдаемому сейчас росту науки, взрыву научного творчества... В XX веке оно под влиянием интенсивного роста научной мысли выдвинуло на первое место прикладное значение науки как в общежитии, так и на каждом шагу: в частной, в личной и коллективной жизни. Государственная жизнь во всем ее проявлении охватывается научным мышлением в небывалой раньше степени. Наука ее захватывает все больше и больше».</w:t>
      </w:r>
    </w:p>
    <w:p>
      <w:pPr>
        <w:pStyle w:val="Normal"/>
        <w:rPr/>
      </w:pPr>
      <w:r>
        <w:rPr/>
        <w:t>Совершенно очевидно, что в пределах рассмотренных показателей (их, конечно, нельзя считать исчерпывающими характеристиками для сложной проблемы развития науки) экспоненциальное развитие науки не может продолжаться сравнительно долго, иначе в ближайшем будущем все население земного шара превратилось бы в научных сотрудников. При этом следует иметь в виду, что не каждый исследователь вносит существенный вклад в подлинную науку и даже в большом числе научных публикаций содержится сравнительно небольшое количество по-настоящему ценной научной информации. Дальнейшее развитие науки будет продолжаться и в будущем, но не за счет экстенсивного роста числа научных сотрудников и числа производимых ими научных публикаций, а за счет привлечения прогрессивных методов и технологий исследования, а также повышения качества научной работы.</w:t>
      </w:r>
    </w:p>
    <w:p>
      <w:pPr>
        <w:pStyle w:val="Normal"/>
        <w:rPr>
          <w:b/>
          <w:b/>
        </w:rPr>
      </w:pPr>
      <w:r>
        <w:rPr>
          <w:b/>
        </w:rPr>
      </w:r>
    </w:p>
    <w:p>
      <w:pPr>
        <w:pStyle w:val="Normal"/>
        <w:rPr>
          <w:b/>
          <w:b/>
        </w:rPr>
      </w:pPr>
      <w:r>
        <w:rPr>
          <w:b/>
        </w:rPr>
        <w:t>Антинаучные тенденции</w:t>
      </w:r>
    </w:p>
    <w:p>
      <w:pPr>
        <w:pStyle w:val="Normal"/>
        <w:rPr>
          <w:b/>
          <w:b/>
        </w:rPr>
      </w:pPr>
      <w:r>
        <w:rPr>
          <w:b/>
        </w:rPr>
      </w:r>
    </w:p>
    <w:p>
      <w:pPr>
        <w:pStyle w:val="Normal"/>
        <w:rPr/>
      </w:pPr>
      <w:r>
        <w:rPr/>
        <w:t>С тех пор, как человечество обрело способность излагать мысли и передавать опыт познания окружающего мира, между знанием и незнанием образовалась промежуточная область, в которой всегда находилось место для описания загадочных действий колдунов, предсказаний астрологов, неопознанных летающих объектов (НЛО) и многого другого, что составляет предмет «альтернативной науки». В наше время, когда Россия и страны бывшего Советского Союза переживают глубокий экономический кризис, захлестнувший науку, когда существенно сократилось финансирование научных исследований, резко уменьшились тиражи научных, учебных и научно-популярных изданий, когда нет средств на приобретение научных журналов и книг, наблюдается небывалый рост публикаций (не только в газетах, но нередко и в научных изданиях) о колдунах, астрологах, парапсихологах, НЛО и т. п., т. е. появился мощный поток антинаучной и антитехнологической информации. Значительно возрос интерес к сверхъестественному, к отрицанию завоеваний разума и ко множеству негативных проявлений иррациональности и мистицизма. Такие симптомы – характерные признаки общества с нездоровой экономикой – указывают на весьма опасные устремления в обществе, которое до недавнего времени считало себя приверженным науке, рациональным и как бы основанном на «научных» принципах.</w:t>
      </w:r>
    </w:p>
    <w:p>
      <w:pPr>
        <w:pStyle w:val="Normal"/>
        <w:rPr/>
      </w:pPr>
      <w:r>
        <w:rPr/>
        <w:t>На пути естественно-научного познания законов и явлений природы возможны два ошибочных подхода. В первом из них отрицается все ранее известное и предлагаются новые теории, которые, по мнению авторов, способны наиболее полно и правильно описать исследуемый объект. С таким подходом вряд ли можно полностью согласиться: в процессе развития науки, как правило, отвергается и заменяется чем-то новым далеко не все. Обычную систему научных понятий расширяют, выдвигают более общие теории. При этом подразумевается: все то, что мы знали раньше, – только часть того, что мы знаем теперь. Например, классическая механика Ньютона верна, но только для сравнительно медленных движений, т. е. для скоростей, значительно меньших скорости света в вакууме. Таким образом, ее место уточнено, но она не отвергнута, не выброшена, не забыта и не объявлена шарлатанством.</w:t>
      </w:r>
    </w:p>
    <w:p>
      <w:pPr>
        <w:pStyle w:val="Normal"/>
        <w:rPr/>
      </w:pPr>
      <w:r>
        <w:rPr/>
        <w:t>Во втором подходе к познанию законов окружающего мира нет полного отрицания того, что известно, но предлагаемые идеи рассматриваются в совершено другой плоскости. Преимущественно такой подход и приводит к антинаучным тенденциям, которые активизируются в последнее время и являются одним из многих следствий безысходности и разочарованности людей во всем происходящем.</w:t>
      </w:r>
    </w:p>
    <w:p>
      <w:pPr>
        <w:pStyle w:val="Normal"/>
        <w:rPr/>
      </w:pPr>
      <w:r>
        <w:rPr/>
        <w:t>Наука и антинаучные тенденции сосуществуют с древних времен. Наука с тех пор неузнаваемо изменилась: открыты новые законы, появилось множество методов и теорий, подтверждающихся практикой, а околонаучные представления остались на прежнем уровне.</w:t>
      </w:r>
    </w:p>
    <w:p>
      <w:pPr>
        <w:pStyle w:val="Normal"/>
        <w:rPr/>
      </w:pPr>
      <w:r>
        <w:rPr/>
        <w:t>Благодатная почва для околонаучных представлений возникает и в том случае, когда гипотеза принимается за истинную теорию, которая якобы легко доказывается экспериментом, пока еще никем не проведенным. Причем нередко наблюдается пренебрежение экспериментальным доказательством либо предполагается, что его должен провести кто-то другой. И здесь нельзя не согласиться с немецким писателем и философом И.В. Гёте (1749–1832): «Гипотеза нужна, как нужны леса для постройки зданий, но плохо, если леса принимаются за построенное здание».</w:t>
      </w:r>
    </w:p>
    <w:p>
      <w:pPr>
        <w:pStyle w:val="Normal"/>
        <w:rPr/>
      </w:pPr>
      <w:r>
        <w:rPr/>
        <w:t>В истории науки Нового времени, в идеях Коперника и Везалия, Кеплера и Галилея, Декарта и Бэкона, в утверждении научного метода, опыта над силой авторитета прослеживаются начала современного рационального мышления. Блестящим примером тому служит классическая физика, подлинным триумфом которой стала небесная механика Солнечной системы – быть может, самое яркое событие в истории развития знаний человека за все времена. Со всех точек зрения это было время великой перестройки Европы, время раскола, реформации. В ту эпоху потрясений и смуты одновременно с расцветом науки с невероятной силой расцвели и суеверия. Только в Европе в XVII в., по достоверным данным, заживо сожгли или утопили не менее 50 тыс. «ведьм». Кеплеру с немалым риском для себя удалось спасти мать от костра. Так Европа прощалась с тысячелетием средневековой идеологии. В меньшем масштабе подобные симптомы мы видим в «месмеризме» – идее животного магнетизма – в канун революции во Франции, в спиритизме – мистической практике общения с душами умерших, «научных» суевериях и распутинщине перед потрясениями XX в.</w:t>
      </w:r>
    </w:p>
    <w:p>
      <w:pPr>
        <w:pStyle w:val="Normal"/>
        <w:rPr/>
      </w:pPr>
      <w:r>
        <w:rPr/>
        <w:t>Суеверия, культы и мистика с поразительной неизбежностью возникали и возникают во время кризиса в обществе. Сегодня это – парапсихология и экстрасенсы, ясновиденье и астрология, снежные люди и летающие тарелки. Удивление вызывает поразительный интерес ко всему неочевидному и невероятному. Именно такой интерес становится индикатором неустроенности общества, свидетельствует об уходе от действительности, о потере смысла и цели жизни как обществом, так и отдельной личностью.</w:t>
      </w:r>
    </w:p>
    <w:p>
      <w:pPr>
        <w:pStyle w:val="Normal"/>
        <w:rPr/>
      </w:pPr>
      <w:r>
        <w:rPr/>
        <w:t>Особый счет следует предъявить средствам массовой информации. В странах бывшего Советского Союза продуктом гласности стало раскрепощение общественного сознания, в котором по существу произошли глубокие и плодотворные перемены. Однако наряду с исключительно важными и принципиально значимыми переменами оказались развязанными силы потустороннего и мистического, силы, которые долгие годы сдерживались как мощью власти и прямой цензурой, так и верой в правоту официальной линии.</w:t>
      </w:r>
    </w:p>
    <w:p>
      <w:pPr>
        <w:pStyle w:val="Normal"/>
        <w:rPr/>
      </w:pPr>
      <w:r>
        <w:rPr/>
        <w:t>На все происходящее можно взглянуть и с другой стороны. По сути дела происходит смена одной системы мифов другими, которые по-прежнему отражают лишь альтернативное мифологическое мышление. Отступление к мифологическому мышлению, некритическому восприятию наблюдаемых явлений никоим образом не означают создание какой-то новой альтернативной науки, системы знаний, отличных от знаний, сложившихся в процессе длительного развития мировой науки. Мы видели печальные результаты такого опыта в биологии при утверждении так называемого учения Т. Лысенко, насаждавшегося уже политическими методами. К сожалению, опасность подобного рода событий не исключена и сегодня. Хотелось иметь уверенность в том, что наука в итоге устоит в борьбе со всеми, кто посягнет на ее завоевания.</w:t>
      </w:r>
    </w:p>
    <w:p>
      <w:pPr>
        <w:pStyle w:val="Normal"/>
        <w:rPr/>
      </w:pPr>
      <w:r>
        <w:rPr/>
        <w:t>В отношении анти- и псевдонаучной практики всегда поражает не столько полная безграмотность, сколько пренебрежение основами научного метода. Более того, самые рьяные «новаторы» отрицают сам метод науки. Поразительна та легкость, с какой отбрасываются не только многолетний опыт науки, но и элементарные требования логики, и здравого смысла.</w:t>
      </w:r>
    </w:p>
    <w:p>
      <w:pPr>
        <w:pStyle w:val="Normal"/>
        <w:rPr/>
      </w:pPr>
      <w:r>
        <w:rPr/>
        <w:t>В то же время, многие учения с целью создания авторитета называются наукой. Таковы, например, научная астрология и научный коммунизм. Состояние методологической культуры многих представителей отечественной научной и технической интеллигенции, несомненно, связано с общим кризисом, постигшим нашу официальную философию, науку и идеологию, да и культуру в целом.</w:t>
      </w:r>
    </w:p>
    <w:p>
      <w:pPr>
        <w:pStyle w:val="Normal"/>
        <w:rPr/>
      </w:pPr>
      <w:r>
        <w:rPr/>
        <w:t>В настоящее время широко распространилось увлечение культами и верованиями, в основном восточного толка, с поразительным упорством насаждающееся среди молодежи и интеллигенции, особенно той, которой не хватает культуры и образованности. Поэтому так удивляет отсутствие (за редким исключением) аргументированной критики всего происходящего со стороны настоящей интеллигенции и серьезных изданий.</w:t>
      </w:r>
    </w:p>
    <w:p>
      <w:pPr>
        <w:pStyle w:val="Normal"/>
        <w:rPr/>
      </w:pPr>
      <w:r>
        <w:rPr/>
        <w:t>Глубокий интерес к неизвестному, будь то наше личное будущее или поведение далеких миров, вел человечество по пути великих открытий. Мы не можем винить людей в том, что такие истинно человеческие мотивы поведения иногда приводили к ошибочным положениям и никогда не были столь прямыми и последовательными, как в дальнейшем представляется логическому уму и холодному рассудку. Но сегодня, более чем когда бы то ни было, мы должны уделять внимание распространению и укреплению научных представлений о мире и о себе, видя в фундаментальных научных знаниях основную базу для формирования мировоззрения.</w:t>
      </w:r>
    </w:p>
    <w:p>
      <w:pPr>
        <w:pStyle w:val="Normal"/>
        <w:rPr>
          <w:b/>
          <w:b/>
          <w:u w:val="single"/>
        </w:rPr>
      </w:pPr>
      <w:r>
        <w:rPr>
          <w:b/>
          <w:u w:val="single"/>
        </w:rPr>
      </w:r>
    </w:p>
    <w:p>
      <w:pPr>
        <w:pStyle w:val="Heading3"/>
        <w:rPr/>
      </w:pPr>
      <w:bookmarkStart w:id="8" w:name="__RefHeading___Toc536242407"/>
      <w:bookmarkEnd w:id="8"/>
      <w:r>
        <w:rPr/>
        <w:t>1.</w:t>
      </w:r>
      <w:r>
        <w:rPr>
          <w:lang w:val="ru-RU"/>
        </w:rPr>
        <w:t>6</w:t>
      </w:r>
      <w:r>
        <w:rPr/>
        <w:t>. Естествознание и нравственность</w:t>
      </w:r>
    </w:p>
    <w:p>
      <w:pPr>
        <w:pStyle w:val="Normal"/>
        <w:rPr/>
      </w:pPr>
      <w:r>
        <w:rPr/>
      </w:r>
    </w:p>
    <w:p>
      <w:pPr>
        <w:pStyle w:val="Normal"/>
        <w:rPr/>
      </w:pPr>
      <w:r>
        <w:rPr/>
        <w:t>Развитие естествознания, науки в целом и нормальное течение жизни общества нуждаются в урегулировании поведения и действий людей посредством не только правовых, но и нравственных норм. Существуют многочисленные и многогранные взаимосвязи естествознания и нравственности как системы социальных норм, регулирующих поведение людей и направленных на сохранение и развитие общества. Ученый-естествоиспытатель, как и любой человек, испытывает двойной контроль: внешний – со стороны государства, социальной группы, общества и внутренний, основанный на развитом чувстве ответственности, совести и нравственном идеале. Человечество с самой своей колыбели выдвигало разные нравственные идеалы: гармоническое единство многообразных интересов людей, единство личного и общественного, царство справедливости, добра, правды и красоты. Эти идеалы изменялись, вступали в противоречие с практической деятельностью людей, обогащались опытом жизни. Наряду с правом в любом обществе действуют так называемые «неписаные законы», которые выражаются в основе правил нравственности – морали.</w:t>
      </w:r>
    </w:p>
    <w:p>
      <w:pPr>
        <w:pStyle w:val="Normal"/>
        <w:rPr/>
      </w:pPr>
      <w:r>
        <w:rPr/>
        <w:t>Естествознание, как и наука в целом, оказывает сильное влияние на мораль, испытывая на себе обратное воздействие. Общество не может не ограничивать научный поиск, если сам поиск или его результаты противоречат нормам нравственности или сложившимся представлениям о гуманности. Вопрос, можно ли запретить постижение истины во имя спасения морали, ответа не имеет. Приоритет истины перед моралью иногда основывается на простом сравнении: мораль относительна и изменчива, а истина абсолютна и вечна. Однако справедливость такого довода весьма сомнительна. Во-первых, любая истина, в том числе и естественно-научная, всегда относительна в силу объективных и субъективных причин. Во-вторых, не всякая истина нужна людям, о чем хорошо сказал немецкий философ А. Шопенгауэр (1788–1860): «Вы превозносите достоверность и точность математики, но зачем мне с достоверностью знать то, что мне знать не нужно?»</w:t>
      </w:r>
    </w:p>
    <w:p>
      <w:pPr>
        <w:pStyle w:val="Normal"/>
        <w:rPr/>
      </w:pPr>
      <w:r>
        <w:rPr/>
        <w:t>До сих пор так или иначе ставятся под сомнение или ограничиваются некоторые виды этнографических исследований, эксперименты над человеческими зародышами и многое другое. Продолжают бунтовать противники вивисекции – операции на живом животном с целью изучения функций организма, действия на него различных препаратов, разработки новых методов лечения и т. п. До сих пор спорят, нравственна ли пересадка органов.</w:t>
      </w:r>
    </w:p>
    <w:p>
      <w:pPr>
        <w:pStyle w:val="Normal"/>
        <w:rPr/>
      </w:pPr>
      <w:r>
        <w:rPr/>
        <w:t>Остается спорной правомерность евгеники – учения о наследственном здоровье человека и путях его улучшения. Прогрессивные ученые ставили перед евгеникой вполне гуманные цели. Их намерения были благими. Однако идеи евгеники использовались и для оправдания расизма. Некоторые проблемы евгеники, в частности лечение наследственных заболеваний, в последнее время ученые пытаются решить с применением методов генной инженерии и в рамках медицинской генетики. В этой связи и особенно с проведенными экспериментами по клонированию млекопитающих интерес к евгенике возрос.</w:t>
      </w:r>
    </w:p>
    <w:p>
      <w:pPr>
        <w:pStyle w:val="Normal"/>
        <w:rPr/>
      </w:pPr>
      <w:r>
        <w:rPr/>
        <w:t>Создатели евгеники исходили из того, что все люди несовершенны. Уже в раннем возрасте можно заметить – одни дети одарены здоровьем, но природа «отдохнула» на интеллекте, другие не могут похвастаться физической красотой и крепостью, но опережают сверстников в умственном развитии, третьи – хорошо успевают и в школе, и в спортивной секции, но вот характер не сахар... И таким комбинациям нет числа. Эта закономерность нашла отражение даже в пословицах и поговорках («Сила есть – ума не надо» и тому подобных). А сказок о глупых красавицах и умных дурнушках просто не счесть. Поэтому когда встречается человек, сочетающий в себе и красоту, и силу, и интеллект, и нравственность,– он кажется каким-то чудом природы. У окружающих такие люди вызывают разные чувства – у кого восхищение, а у кого и зависть. А вот ученые уже много лет назад стали задумываться о том, каким образом, в силу каких причин появляются на свет такие редкие, всесторонне одаренные люди. И нельзя ли сделать так, чтобы их в человеческом обществе становилось все больше и больше? Как изменилась бы жизнь вокруг...</w:t>
      </w:r>
    </w:p>
    <w:p>
      <w:pPr>
        <w:pStyle w:val="Normal"/>
        <w:rPr/>
      </w:pPr>
      <w:r>
        <w:rPr/>
        <w:t>Первый, кто поставил перед собой этот вопрос, был английский психолог и антрополог Фрэнсис Гальтон (1822–1911) – двоюродный брат Чарлза Дарвина. Аристократ по происхождению, Гальтон занялся изучением родословных прославленных аристократических семейств Англии. Его задача была ничуть не проще поисков философского камня – он пытался установить закономерности наследования таланта, интеллектуальной одаренности, физического совершенства. Гальтон считал, что если для получения новой породы необходим отбор лучших животных-производителей, то тех же результатов можно добиться и целенаправленным отбором семейных пар. Лучшие должны выбирать лучших, чтобы в результате рождались здоровые, красивые, одаренные дети. Гальтон предлагал создавать особые условия для «размножения генов» выдающихся людей из аристократических семей. Таково начало евгеники.</w:t>
      </w:r>
    </w:p>
    <w:p>
      <w:pPr>
        <w:pStyle w:val="Normal"/>
        <w:rPr/>
      </w:pPr>
      <w:r>
        <w:rPr/>
        <w:t>Однако любой селекционер знает: чтобы создать новую породу с улучшенными свойствами, нужно выбраковать примерно 95% животных. Худшие не должны участвовать в размножении – таков принцип любого отбора. И вот тут евгеника напрямую сталкивается с неразрешимыми проблемами, лежащими в области человеческой этики и морали.</w:t>
      </w:r>
    </w:p>
    <w:p>
      <w:pPr>
        <w:pStyle w:val="Normal"/>
        <w:rPr/>
      </w:pPr>
      <w:r>
        <w:rPr/>
        <w:t>Как бы ни были гуманны побудительные мотивы евгеники – сделать человечество более здоровым, красивым, одаренным и, в конечном счете, более счастливым, – в самой ее сути есть какой то изъян. Она не вписывается в сложную структуру человеческого общества, сотканного из противоречий не только биологических, но и юридических, социальных, психологических, религиозных.</w:t>
      </w:r>
    </w:p>
    <w:p>
      <w:pPr>
        <w:pStyle w:val="Normal"/>
        <w:rPr/>
      </w:pPr>
      <w:r>
        <w:rPr/>
        <w:t>Ведь всякое усовершенствование так или иначе начинается с разделения на плохое и хорошее, жизнеспособное и слабое, талантливое и бездарное. Разделение – а потом отбор, выбраковка не отвечающих тем или иным требованиям вариантов. На уровне человеческого общества такой отбор неизбежно означает дискриминацию.</w:t>
      </w:r>
    </w:p>
    <w:p>
      <w:pPr>
        <w:pStyle w:val="Normal"/>
        <w:rPr/>
      </w:pPr>
      <w:r>
        <w:rPr/>
        <w:t>С точки зрения чистой науки евгеника в своих посылках тоже содержит изъяны. Например, ее основная задача – изменение соотношения вредных и полезных признаков в сторону полезных. В самом деле, в некоторых случаях можно сказать, что есть «вредные» разновидности генов и «полезные». Однако по самым оптимистическим подсчетам генетиков, за 200–300 лет можно было бы увеличить число «полезных» генов в человеческой популяции всего лишь на сотые доли процента.</w:t>
      </w:r>
    </w:p>
    <w:p>
      <w:pPr>
        <w:pStyle w:val="Normal"/>
        <w:rPr/>
      </w:pPr>
      <w:r>
        <w:rPr/>
        <w:t>Бесполезность отбраковки «вредных» генов показали и эксперименты нацистов: в свое время в фашистской Германии были практически уничтожены психические больные, и сначала действительно рождалось меньше детей с отклонениями. Но прошло 40–50 лет, и сейчас процент психических больных в Германии такой же, какой был раньше.</w:t>
      </w:r>
    </w:p>
    <w:p>
      <w:pPr>
        <w:pStyle w:val="Normal"/>
        <w:rPr/>
      </w:pPr>
      <w:r>
        <w:rPr/>
        <w:t>Другой камень преткновения – евгеника пытается контролировать сложные поведенческие признаки людей, интеллект и одаренность, которые определяются большим числом генов. Характер их наследования очень сложен. К тому же в развитии таланта и интеллекта большую роль играют культура, язык, условия воспитания. Все это передается ребенку не через гены, а с помощью общения с близкими людьми и учителями.</w:t>
      </w:r>
    </w:p>
    <w:p>
      <w:pPr>
        <w:pStyle w:val="Normal"/>
        <w:rPr/>
      </w:pPr>
      <w:r>
        <w:rPr/>
        <w:t>Вне всякого сомнения, задачи евгеники остаются благородными. Основная дискуссия идет вокруг способов их решения. Возможно, что с развитием генной инженерии сложнейшая задача улучшения наследственного здоровья, человека будет решена приемлемыми и вполне цивилизованными методами.</w:t>
      </w:r>
    </w:p>
    <w:p>
      <w:pPr>
        <w:pStyle w:val="Normal"/>
        <w:rPr/>
      </w:pPr>
      <w:r>
        <w:rPr/>
        <w:t>В обществе, в котором преобладают люди с рациональным, практическим складом ума, наука развивается иначе, чем в обществе, где больше идеалистов и романтиков и где запрещающие барьеры носят национальный, этнический или сословный характер.</w:t>
      </w:r>
    </w:p>
    <w:p>
      <w:pPr>
        <w:pStyle w:val="Normal"/>
        <w:rPr/>
      </w:pPr>
      <w:r>
        <w:rPr/>
        <w:t>Влияние естествознания на мораль в обществе всегда было огромно, однако в нем никогда не было единого мнения в вопросе об оценке такого влияния. С одной стороны, расширение горизонтов знания, разрушение унизительных предрассудков, обеспечение доступа к естественно-научным и культурным ценностям – все это имеет положительный нравственный оттенок. С другой стороны, главный полигон испытания материализованных идей естествознания с древних времен до наших дней – поле военных действий, что побуждает видеть в науке воплощение зла и безнравственности.</w:t>
      </w:r>
    </w:p>
    <w:p>
      <w:pPr>
        <w:pStyle w:val="Normal"/>
        <w:rPr/>
      </w:pPr>
      <w:r>
        <w:rPr/>
        <w:t>Еще в недалеком прошлом многие сторонники науки надеялись, что она способна решить и нравственные проблемы. Но теперь, кажется понятно, что из науки и особенно из естествознания трудно извлечь правила о том, как надо и не надо поступать.</w:t>
      </w:r>
    </w:p>
    <w:p>
      <w:pPr>
        <w:pStyle w:val="Normal"/>
        <w:rPr/>
      </w:pPr>
      <w:r>
        <w:rPr/>
        <w:t>Известно, во многих странах большинство передовых естественно-научных достижений идет на создание новой военной техники, в том числе и средств массового поражения, рассчитанных на безнравственные действия – уничтожение людей. При этом считается, что ученые и инженеры-разработчики создают новый вид оружия для оборонительных целей. Но применение оружия в любом случае приводит к гибели людей, часто безвинных. Виноваты ли и несут ли моральную ответственность ученые-естествоиспытатели, научные разработки которых служат базой для создания оружия? Или основную ответственность несут те, кто применял оружие и давал команду на его применение ради наживы либо удовлетворения своих эгоистических потребностей обладать еще большей властью? Данные вопросы, волновавшие людей еще с древних времен, включают целый комплекс правовых и нравственных проблем, решение которых зависит от политических, социальных и других условий, а также в большей степени от того, для каких целей применялось оружие. Перед ученым всегда ставилась вполне благородная задача – создавать эффективное оружие для защиты государства. Ученые-естествоиспытатели всегда выступали с гуманной мирной инициативой. В качестве примера можно назвать Пагуошское движение ученых за мир, разоружение, международную безопасность и научное сотрудничество. Такое общественное движение сформировалось в 1955г. по инициативе крупных ученых: физиков А. Эйнштейна, Ф. Жолио-Кюри и философа Б. Рассела.</w:t>
      </w:r>
    </w:p>
    <w:p>
      <w:pPr>
        <w:pStyle w:val="Normal"/>
        <w:rPr/>
      </w:pPr>
      <w:r>
        <w:rPr/>
        <w:t>Взаимосвязи и сочетание естествознания как науки о природе и морали как правил нравственности безусловно сложны, и для их научного анализа, по-прежнему, остается огромное поле деятельности. Ясно одно: естествознание вряд ли может претендовать на замещение морали. Ясно и другое: по чужой воле ученым не становятся – настоящим ученым всегда руководит высокий нравственный идеал, ради которого он трудится не покладая рук, ради которого он решает чрезвычайно трудную, но благородную задачу расширения горизонта естественно-научного познания загадочного и постоянно изменяющегося окружающего мира. О таком нравственном идеале написал Пуанкаре в своей книге «Последние мысли»: «Наука ставит нас в постоянное соприкосновение с чем-либо, что превышает нас; она постоянно дает нам зрелище, обновляемое и всегда более глубокое, позади того великого, что она нам показывает; она заставляет предполагать еще более великое; это зрелище приводит нас в восторг, тот восторг, который заставляет нас забывать даже самих себя, и этим-то он высоко морален. Тот, кто его вкусил, кто увидел хотя бы издали роскошную гармонию законов природы, будет более расположен пренебрегать своими маленькими эгоистическими интересами, чем любой другой. Он получит идеал, который будет любить больше самого себя, и это единственная почва, на которой можно строить мораль. Ради этого идеала он станет работать, не торгуя своим трудом и не ожидая никаких из тех грубых вознаграждений, которые являются всем для некоторых людей. И когда бескорыстие станет его привычкой, эта привычка станет следовать за ним всюду; вся жизнь его станет красочной. Тем более, что страсть, вдохновляющая его, есть любовь к истине, а такая любовь не является ли самой моралью?»</w:t>
      </w:r>
    </w:p>
    <w:p>
      <w:pPr>
        <w:pStyle w:val="Normal"/>
        <w:rPr/>
      </w:pPr>
      <w:r>
        <w:rPr/>
      </w:r>
    </w:p>
    <w:p>
      <w:pPr>
        <w:pStyle w:val="Heading3"/>
        <w:rPr/>
      </w:pPr>
      <w:bookmarkStart w:id="9" w:name="__RefHeading___Toc536242408"/>
      <w:bookmarkEnd w:id="9"/>
      <w:r>
        <w:rPr/>
        <w:t>1.7. Рациональная и реальная картина мира</w:t>
      </w:r>
    </w:p>
    <w:p>
      <w:pPr>
        <w:pStyle w:val="Normal"/>
        <w:rPr/>
      </w:pPr>
      <w:r>
        <w:rPr/>
      </w:r>
    </w:p>
    <w:p>
      <w:pPr>
        <w:pStyle w:val="Normal"/>
        <w:rPr/>
      </w:pPr>
      <w:r>
        <w:rPr/>
        <w:t>Основываясь на научном восприятии мира, многие убеждены, что окружающий мир подвластен рациональному анализу. Для них все явления имеют логическое объяснение, а еще не решенные проблемы решит наука, и то, что сегодня кажется чудом, завтра станет объяснимым и понятным.</w:t>
      </w:r>
    </w:p>
    <w:p>
      <w:pPr>
        <w:pStyle w:val="Normal"/>
        <w:rPr/>
      </w:pPr>
      <w:r>
        <w:rPr/>
        <w:t>В узком смысле слова «моя картина мира», «мое мировоззрение» – это мои собственные представления об окружающем мире, сложившиеся на основе его восприятия моими органами чувств. В широком смысле – это мои накопленные суждения обо всем, что воспринимают мои органы чувств и чем заняты мои мысли. Все это лишь отражение небольшой части видимого окружающего нас мира.</w:t>
      </w:r>
    </w:p>
    <w:p>
      <w:pPr>
        <w:pStyle w:val="Normal"/>
        <w:rPr/>
      </w:pPr>
      <w:r>
        <w:rPr/>
        <w:t>Многие думают об этом примерно так: «Как можно найти место для бесконечных невидимых абстрактных образов в крошечной картине, составленной из наших конкретных опытных представлений? Я доволен своим конечным и ограниченным восприятием мира. Внеземные явления относятся к области утопий и фантазий, и пусть о них думают другие». Перспектива такого замкнутого мировопонимания должна вызывать сомнение хотя бы потому, что всякое конкретное мировоззрение находится в движении. Наши представления о мире постоянно изменяются. Мы говорим о собственном горизонте, который может сужаться либо расширяться. Чтобы раздвинуть рамки наших познаний, имеется множество различных образовательных систем, горы книг, телевидение и т. п.</w:t>
      </w:r>
    </w:p>
    <w:p>
      <w:pPr>
        <w:pStyle w:val="Normal"/>
        <w:rPr/>
      </w:pPr>
      <w:r>
        <w:rPr/>
        <w:t>Многочисленные конкурирующие между собой факторы влияют на наше мировоззрение и в конечном итоге определяют его. Они связаны с социальными, этническими, религиозными, семейными и другими условиями жизни. Мировоззрение человека в значительной степени зависит от того, вырос ли он в деревне или в городе, в горах или на берегу моря, среди богатых и власть имущих или среди бедных и отверженных. Культурное окружение также формирует и представления о мире. Испытал ли он влияние той или иной религии? В каких конкретных условиях живет и работает, как соотносится труд и отдых в его повседневной жизни? Какие традиции определяют его образ жизни, какие праздники и знаменательные даты он отмечает, как складываются взаимоотношения между различными слоями общества и поколениями? Генетические, психологические и многие другие факторы играют тоже очень важную роль. Наряду с комплексом наперед заданных условий, которые в большинстве случаев нельзя изменить, сохраняется возможность принятия самостоятельных, индивидуальных решений. Неповторимость, невоспроизводимость каждой личности определяется в том числе и нашими осознанными, волевыми решениями. Из огромного потока информации каждый выбирает лишь то, что хочет воспринять, и это формирует мировоззрение личности.</w:t>
      </w:r>
    </w:p>
    <w:p>
      <w:pPr>
        <w:pStyle w:val="Normal"/>
        <w:rPr/>
      </w:pPr>
      <w:r>
        <w:rPr/>
        <w:t>Трудно не согласиться с тем, что мы принципиально не в состоянии непосредственно воспринимать мир таким, каким его регистрируют наши глаза и уши: все ощущения органов чувств обрабатываются, оцениваются, фильтруются нашим мозгом и «сплавляются» затем в единую картину.</w:t>
      </w:r>
    </w:p>
    <w:p>
      <w:pPr>
        <w:pStyle w:val="Normal"/>
        <w:rPr/>
      </w:pPr>
      <w:r>
        <w:rPr/>
        <w:t>Осуществляемая мозгом обработка ощущений направлена прежде всего на создание целостного восприятия. Соответственно и наши мыслительные процессы протекают так, чтобы обеспечивалось целостное понимание и вырисовывались осмысленные образы. Каждый знает из собственного опыта, что гораздо легче следить за ходом мыслей, которые нам известны, чем понять и осмыслить совершенно новые идеи. Абсолютно нормально поэтому, что человеку с рациональным мышлением представления о сверхъестественных явлениях или о Боге кажутся немыслимыми и, следовательно, совершенно необоснованными. Попробуем в этой связи найти другой критерий оценки правильности рационального восприятия мира. Приведем характерный пример, который, хотя и представляется нашей рациональной логике абсолютно невозможным, является тем не менее физической реальностью: корпускулярно-волновой дуализм света. Если разделить луч лазера на два луча, то, накладываясь друг на друга, они могут «погаситься» (лучи противофазны), или, наоборот, их интенсивность суммируется (лучи синфазны). Это явление интерференции можно объяснить волновой природой света. Однако свет обладает и корпускулярной природой, которая подтверждается экспериментально. Обе природы света представляются нашей логике взаимоисключающими противоположностями, поскольку ни при каких обстоятельствах два потока частиц, накладываясь друг на друга, не могут погаситься. Двойственная природа света (или, как принято говорить в физике, дуализм света), наглядно показывает, что для понимания природы рационального анализа недостаточно.</w:t>
      </w:r>
    </w:p>
    <w:p>
      <w:pPr>
        <w:pStyle w:val="Normal"/>
        <w:rPr/>
      </w:pPr>
      <w:r>
        <w:rPr/>
        <w:t>Можно говорить о реальности нашего познания окружающего мира при сопоставлении его тем или иным способом с нашими представлениями о нем. «Наше познание реально лишь постольку, поскольку наши идеи сообразны с действительностью вещей», – так считал Джон Локк (1632–1704), известный английский философ.</w:t>
      </w:r>
    </w:p>
    <w:p>
      <w:pPr>
        <w:pStyle w:val="Normal"/>
        <w:rPr/>
      </w:pPr>
      <w:r>
        <w:rPr/>
        <w:t>Каждая эпоха рождает новые знания о природе и новый опыт восприятия окружающего мира и нас самих. Но такие знания и опыт не есть новое мировоззрение. Это лишь шаг, абсолютно необходимый для формирования мировоззрения. Людям необходимы самые разнообразные знания и все то рациональное, что добыто современной наукой, чтобы использовать могущество человека и природы во благо человека.</w:t>
      </w:r>
    </w:p>
    <w:p>
      <w:pPr>
        <w:pStyle w:val="Normal"/>
        <w:rPr/>
      </w:pPr>
      <w:r>
        <w:rPr/>
        <w:t>Человек обладает удивительным феноменом – разумом, благодаря которому он познает окружающий мир, обладает способностью анализировать происходящее и предвидеть некоторые фрагменты будущего, хоть полностью предсказать будущее ему не дано. Но разум не всесилен, и абсолютизация его возможностей крайне опасна. Не менее опасна и абсолютизация естественно-научной истины, которая, подобно миражу, отдаляется по мере приобретения новых знаний и формирования новых эмпирических обобщений. Вот почему мировоззрение никогда нельзя свести к чисто научному, рационалистическому миропредставлению. Такое утверждение не соответствует тем канонам, которые пытались привить нам в недалеком прошлом.</w:t>
      </w:r>
    </w:p>
    <w:p>
      <w:pPr>
        <w:pStyle w:val="Normal"/>
        <w:rPr/>
      </w:pPr>
      <w:r>
        <w:rPr/>
        <w:t>В формировании мировоззрения участвует множество факторов. Это религия, семейные традиции, встречи с людьми, собственная активная деятельность и многое другое. Но в процессе обучения необходимо выделить рациональное ядро мировоззрения, то, что должно быть общим для всех людей, на что человек может надежно опереться в своей практической деятельности. Рациональное начало нельзя смешивать с иррациональным, т. е. с тем, что не является логическим следствием того или иного эмпирического обобщения. Каждый человек живет в своей иррациональной среде, играющей важную роль в его действиях и судьбе. Трудно объяснить иррациональную сущность человека, так она обладает своеобразной спецификой и индивидуальными особенностями, присущими каждому человеку.</w:t>
      </w:r>
    </w:p>
    <w:p>
      <w:pPr>
        <w:pStyle w:val="Normal"/>
        <w:rPr/>
      </w:pPr>
      <w:r>
        <w:rPr/>
        <w:t>Мир человека – это неразрывная связь рационального и иррационального – интуиции, инстинктов, прозрений, нелогичности поведения и т.п. Любые рациональные действия, основанные на эмпирических фактах, всегда сопряжены с иррациональными элементами.</w:t>
      </w:r>
    </w:p>
    <w:p>
      <w:pPr>
        <w:pStyle w:val="Normal"/>
        <w:rPr/>
      </w:pPr>
      <w:r>
        <w:rPr/>
        <w:t>Может быть, иррациональная составляющая мировоззрения дает человеку наибольшую радость, ощущение полноты и прелести жизни. Путь в мир иррационального лежит, в том числе, через познание искусства, художественных литературных ценностей, через музыку и поэзию, которые способны, минуя логику, затрагивать самые глубинные чувства человека.</w:t>
      </w:r>
    </w:p>
    <w:p>
      <w:pPr>
        <w:pStyle w:val="Normal"/>
        <w:rPr/>
      </w:pPr>
      <w:r>
        <w:rPr/>
        <w:t>Задача формирования нового мировоззрения и воспитания человека эпохи ноосферы совсем не безнадежная. Конечно, в каждом человеке заложено некое иррациональное начало. У каждого человека свой собственный внутренний духовный мир, который не возникает сам по себе. И если люди хотят сохранить себя, свой род, природу и все то, что накоплено человечеством за тысячелетия, им необходимо не только знать основы современного естествознания, но и научиться воспринимать те символы красоты, которыми богата сама природа и которые создает человек.</w:t>
      </w:r>
    </w:p>
    <w:p>
      <w:pPr>
        <w:pStyle w:val="Normal"/>
        <w:rPr>
          <w:b/>
          <w:b/>
          <w:u w:val="single"/>
        </w:rPr>
      </w:pPr>
      <w:r>
        <w:rPr>
          <w:b/>
          <w:u w:val="single"/>
        </w:rPr>
      </w:r>
    </w:p>
    <w:p>
      <w:pPr>
        <w:pStyle w:val="Heading3"/>
        <w:rPr/>
      </w:pPr>
      <w:bookmarkStart w:id="10" w:name="__RefHeading___Toc536242409"/>
      <w:bookmarkEnd w:id="10"/>
      <w:r>
        <w:rPr/>
        <w:t>1.8. Естественно-научные и религиозные знания</w:t>
      </w:r>
    </w:p>
    <w:p>
      <w:pPr>
        <w:pStyle w:val="Heading2"/>
        <w:ind w:hanging="0"/>
        <w:rPr/>
      </w:pPr>
      <w:r>
        <w:rPr/>
      </w:r>
    </w:p>
    <w:p>
      <w:pPr>
        <w:pStyle w:val="Normal"/>
        <w:rPr/>
      </w:pPr>
      <w:r>
        <w:rPr/>
        <w:t>Мировоззрение, включающее рациональное и иррациональное начала, отличается от науки как целенаправленной познавательной деятельности. Наличие иррациональной составляющей мировоззрения обусловливает невозможность его ограничения вполне определенными рамками: в частности, нельзя поставить в его основу только одну какую-либо философскую систему. Проанализировав историю за три – три с половиной столетия, мы можем признать, что попытка осуществить такое ограничение с признанием, например, только материализма, претендовавшего на универсальное миропонимание, которое заменило бы религию, кончилась неудачей.</w:t>
      </w:r>
    </w:p>
    <w:p>
      <w:pPr>
        <w:pStyle w:val="Normal"/>
        <w:rPr/>
      </w:pPr>
      <w:r>
        <w:rPr/>
        <w:t>В то же время было ошибкой полностью сводить религию к иррациональному. Религия немыслима без рациональных объяснений, лежащих в основе теологии – совокупности религиозных доктрин и учений, – которая, как и наука, развивается, не стоит на месте. Такой рациональный подход размывает границу между религией и наукой.</w:t>
      </w:r>
    </w:p>
    <w:p>
      <w:pPr>
        <w:pStyle w:val="Normal"/>
        <w:rPr/>
      </w:pPr>
      <w:r>
        <w:rPr/>
        <w:t>Для более глубокого понимания сущности научных и религиозных знаний и их различий попытаемся определить, что такое наука, не ограничиваясь при этом только аксиоматическим утверждением, в соответствии с которым достаточно сказать: физика – это наука, биология – это наука, уфология – не наука и т. п. Основные определяющие науку признаки немецкий философ Георг Гегель (1770–1831), основоположник диалектики, весьма удачно сформулировал так:</w:t>
      </w:r>
    </w:p>
    <w:p>
      <w:pPr>
        <w:pStyle w:val="Normal"/>
        <w:rPr/>
      </w:pPr>
      <w:r>
        <w:rPr/>
        <w:t>1) существование достаточного объема опытных данных;</w:t>
      </w:r>
    </w:p>
    <w:p>
      <w:pPr>
        <w:pStyle w:val="Normal"/>
        <w:rPr/>
      </w:pPr>
      <w:r>
        <w:rPr/>
        <w:t>2) построение модели, систематизирующей и формирующей опытные данные;</w:t>
      </w:r>
    </w:p>
    <w:p>
      <w:pPr>
        <w:pStyle w:val="Normal"/>
        <w:rPr/>
      </w:pPr>
      <w:r>
        <w:rPr/>
        <w:t>3) возможность на основе модели предсказать новые факты, лежащие вне первоначального опыта.</w:t>
      </w:r>
    </w:p>
    <w:p>
      <w:pPr>
        <w:pStyle w:val="2"/>
        <w:rPr/>
      </w:pPr>
      <w:r>
        <w:rPr/>
        <w:t>Названными признаками можно описать любое естественно-научное открытие. Например, периодический закон Менделеева позволил составить таблицу химических элементов, представляющую собой модель, систематизировавшую огромный экспериментальный материал и позволившую вначале предсказать, а затем и открыть ранее неизвестные химические элементы.</w:t>
      </w:r>
    </w:p>
    <w:p>
      <w:pPr>
        <w:pStyle w:val="Normal"/>
        <w:rPr/>
      </w:pPr>
      <w:r>
        <w:rPr/>
        <w:t xml:space="preserve">Перечисленные признаки содержатся и в современном определении науки: </w:t>
      </w:r>
      <w:r>
        <w:rPr>
          <w:i/>
        </w:rPr>
        <w:t>наука – сфера человеческой деятельности, функция которой – выработка и теоретическая систематизация</w:t>
      </w:r>
      <w:r>
        <w:rPr/>
        <w:t xml:space="preserve"> </w:t>
      </w:r>
      <w:r>
        <w:rPr>
          <w:i/>
        </w:rPr>
        <w:t>объективных знаний о действительности.</w:t>
      </w:r>
      <w:r>
        <w:rPr/>
        <w:t xml:space="preserve"> Данное определение, как и любое другое, носит в некоторой степени аксиоматический характер, т.е. содержит недоказуемые элементы. Одна из теорем австрийского математика и логика Курта Геделя (1906–1978), доказанная им в 30-х годах нашего века, гласит: «В любом языке (наука – это язык) существует истинное недоказуемое высказывание». Эта известная теорема о неполноте любой содержательной аксиоматической системы. Более того, аксиомы потому и аксиомы, что они не доказываются, а принимаются на веру. Конечно, большинство аксиом обобщает абстрагированный опыт, который и не нуждается в доказательствах, и нет ничего удивительного в том, что ему нужно верить. Но есть и такие аксиомы и утверждения, которые ни из какого опыта не следуют. Например, в геометрии Евклида аксиома о параллельных линиях, в физике постулаты Бора, постулаты теории относительности и др. – все они принимаются на веру. Таких аксиом и постулатов становится все больше, а это означает, что граница между наукой и религиозными знаниями, основанными на вере, размывается, т.е. представление о науке смещается в сторону религии.</w:t>
      </w:r>
    </w:p>
    <w:p>
      <w:pPr>
        <w:pStyle w:val="Normal"/>
        <w:rPr/>
      </w:pPr>
      <w:r>
        <w:rPr/>
        <w:t>В истории науки были и встречные тенденции. Например, основу философии выдающегося французского математика, физика и физиолога Рене Декарта (1596–1650) составляет дуализм души и тела, «мыслящей и протяженной» субстанции. По его мнению, Бог сотворил материю, движение и покой. Декарт доказывал существование Бога и реальность внешнего мира. В книге нидерландского философа Б. Спинозы (1632– 1677) «Принципы философии Декарта» содержатся доказательства теории о существовании и единственности Бога, о бессмертии души, единственности морали и др. Однако здесь слово «доказательство» можно отнести в большей степени к психологии, чем к математике.</w:t>
      </w:r>
    </w:p>
    <w:p>
      <w:pPr>
        <w:pStyle w:val="Normal"/>
        <w:rPr/>
      </w:pPr>
      <w:r>
        <w:rPr/>
        <w:t>Многие философы разных времен полагали, что понятие «наука» объединяет часть того, что входит в более общее понятие «знание». Конечно, существуют различия между научными и религиозными знаниями, которые известный русский философ Николай Бердяев (1874–1948) в книге «Философия свободы» охарактеризовал так: «Научное знание – это такое знание, для достижения которого человек использует материал опыта и законы логики. Каждый новый элемент знания выводится из предыдущих с той же неизбежностью, с какой поезд проходит станции в указанной на карте последовательности».</w:t>
      </w:r>
    </w:p>
    <w:p>
      <w:pPr>
        <w:pStyle w:val="Normal"/>
        <w:rPr/>
      </w:pPr>
      <w:r>
        <w:rPr/>
        <w:t>Ученый находится в железных тисках законов природы и логики. Он несвободен. Религиозное знание принципиально отличается тем, что оно ниоткуда не может быть выведено. Оно достигается в результате внезапного внутреннего озарения, как наитие свыше. Если бы существование Бога можно было бы доказать, то религия исчезла бы, поскольку она превратилась в обычное научное знание».</w:t>
      </w:r>
    </w:p>
    <w:p>
      <w:pPr>
        <w:pStyle w:val="Normal"/>
        <w:rPr/>
      </w:pPr>
      <w:r>
        <w:rPr/>
        <w:t>Несмотря на различия, рациональное начало науки и рациональные объяснения теологии сближают научные и религиозные знания. Рационализация церковной традиции всегда направлена на отстаивание истинного содержания христианской веры от намеренных или случайных ее искажений, а иногда и просто от враждебных нападок. Создатели теологии опирались не только на Священное Писание, но и на рационально развитые философские учения, такие как неоплатонизм (направление античной философии</w:t>
      </w:r>
      <w:r>
        <w:rPr>
          <w:lang w:val="en-US"/>
        </w:rPr>
        <w:t xml:space="preserve"> III – </w:t>
      </w:r>
      <w:r>
        <w:rPr/>
        <w:t>VI вв., объединяющее учение Платона с идеями Аристотеля), аристотелизм и др. При этом отшлифовывалась высокая интеллектуальная культура древнего мира. Яркий пример – теология Блаженного Августина и Святого Фомы, которая свидетельствует не только о глубине и силе христианской веры, но и о высочайшей интеллектуальной культуре ее создателей.</w:t>
      </w:r>
    </w:p>
    <w:p>
      <w:pPr>
        <w:pStyle w:val="Normal"/>
        <w:rPr/>
      </w:pPr>
      <w:r>
        <w:rPr/>
        <w:t>Некоторые развитые рациональные космологические модели венчаются представлением о божественном начале. Причастность человека к божественному опыту на высшей стадии сознания предполагает наличие определенной религиозно-этической практики. Внутри христианской культуры проблема науки как развитого рационального знания об окружающем нас мире и религии, исходящей прежде всего из опыта отношения человека с Богом, в последнее время становится острой и ясно сформулированной.</w:t>
      </w:r>
    </w:p>
    <w:p>
      <w:pPr>
        <w:pStyle w:val="Normal"/>
        <w:rPr/>
      </w:pPr>
      <w:r>
        <w:rPr/>
        <w:t>Взаимоотношения между наукой и религией складывались по-разному на Востоке и на Западе христианской цивилизации. Наиболее драматичны они были на католическом Западе. Это в значительной степени было обусловлено тем, что Запад оказался колыбелью новоевропейской науки. Католическое богословие уже в XII в. поддается соблазну строить себя как рациональную систему знаний, включающую естественнонаучные теории. Однако, поскольку космологические представления античности, на которые опиралась средневековая наука, нередко противоречили христианским догмам, церковные власти пытались решительно отмести некоторые положения античной науки. Тем не менее навязанные силой космологические представления способствовали разрушению аристотелевской космологии и открывали дорогу науке нового времени – экспериментальному естествознанию. Стремление приказать науке позволило католическим ортодоксам сыграть злую шутку, о чем свидетельствует история становления естественно-научной системы мира Коперника. В то время, когда зарождалось точное естествознание, основанное на математическом описании, во избежание подобных упомянутых драматических эпизодов необходимо было в чем-то разграничить понятия науки и религии. Такому разграничению в некоторой мере способствовало возникновение в конце XVII в. нового, механистического естествознания. Теологии в качестве собственно предмета оставалась область божественного и сверхъестественного. Для противостояния оккультным учениям, чуждым христианству нужен был новый рационализм, дающий строгое экспериментальное проверяемое понимание законов природы. Такое понимание предложили выдающиеся ученые-естествоиспытатели Коперник, Кеплер и Галилей.</w:t>
      </w:r>
    </w:p>
    <w:p>
      <w:pPr>
        <w:pStyle w:val="Normal"/>
        <w:rPr/>
      </w:pPr>
      <w:r>
        <w:rPr/>
        <w:t>Союз науки и христианства, который сформировался в XVI–XVII вв., стал спасительным для судьбы европейской культуры. На науку была возложена задача явно религиозного характера: не только создать с помощью зависимой от нее техники рай на земле, но и полностью преобразовать природу. К концу XX в. обнаружилось, что надежды на решение такой задачи не оправдались. Может быть, поэтому человек нашего времени ищет успокоение в храмах, стараясь сохранить и приумножить ценности науки, границы и возможности которой он, конечно, теперь понимает по-новому.</w:t>
      </w:r>
    </w:p>
    <w:p>
      <w:pPr>
        <w:pStyle w:val="Normal"/>
        <w:rPr/>
      </w:pPr>
      <w:r>
        <w:rPr/>
        <w:t>В православной церкви божественное откровение и человеческое мышление не смешивалось. Граница между божественным и человеческим не переступались ни наукой, не церковью.</w:t>
      </w:r>
    </w:p>
    <w:p>
      <w:pPr>
        <w:pStyle w:val="Normal"/>
        <w:rPr/>
      </w:pPr>
      <w:r>
        <w:rPr/>
        <w:t>Весьма интересна история становления православной веры в России, описанная выдающимся русским историком и писателем Н.М. Карамзиным (1766–1826) в гениальном произведении «История государства Российского». Проповедники разных вероисповеданий – магометанского, иудейского, католического и православного – пытались склонить князя Владимира к принятию своей веры. Великий князь охотно выслушивал их учения. В частности, выслушав иудеев, он спросил, где их отечество.«В Иерусалиме» – отвечали проповедники, – но Бог во гневе своем расточил нас по землям чуждым». «И вы, наказываемые Богом, дерзаете учить других? – сказал Владимир. – Мы не хотим, подобно вам, лишиться своего отечества». Выслушал Владимир и православного философа, присланного греками, который рассказал кратко содержание Библии, Ветхого и Нового завета и показал картину Страшного Суда с изображением праведных, идущих в рай, и грешных, осужденных на вечную муку. Пораженный сим зрелищем, Владимир вздохнул и сказал: «Благо добродетельным и горе злым!» «Крестися,– ответствовал философ, – и будешь в раю с первыми». Владимир, отпустив философа с дарами и великою честью, собрал бояр и градских старцев; объявил им предложения магометан, иудеев, католиков, православных греков и требовал их совета. «Государь!– сказали бояре и старцы, – всякий человек хвалит веру свою: ежели хочешь избрать лучшую, то пошли умных людей в разные земли, испытать, какой народ достойнее поклоняется Божеству. И великий князь отправил десять благоразумных мужей для сего испытания. Возвратясь в Киев, послы говорили князю с презрением о богослужении магометан, с неуважением о католическом и с восторгом о византийском, закончив словами: «Узнав веру греков, мы не хотим иной». Великий князь решился быть христианином. Так в конце Х столетия в России начиналась новая эпоха – эпоха православия, сменившего язычество.</w:t>
      </w:r>
    </w:p>
    <w:p>
      <w:pPr>
        <w:pStyle w:val="Normal"/>
        <w:rPr/>
      </w:pPr>
      <w:r>
        <w:rPr/>
        <w:t>Православное понимание сфер естественно-научного знания и религии во многом предвосхитило выводы исторических и философских исследований феномена науки, предпринятых во второй половине XX в. Бурное развитие естествознания заново поставило вопрос о возникновении фундаментальных представлений о пространстве и времени, после появления квантомеханического описания микрообъектов, а также после других новых представлений современного естествознания окружающий нас мир не кажется больше огромной детерминированной системой, в которой Богу просто не было места. Кроме того, историко-философские исследования показывают существенную зависимость науки от культурных и духовных взглядов, в том числе и религиозных. В настоящее время диалог между наукой и религией вышел на новый уровень.</w:t>
      </w:r>
    </w:p>
    <w:p>
      <w:pPr>
        <w:pStyle w:val="Normal"/>
        <w:rPr/>
      </w:pPr>
      <w:r>
        <w:rPr/>
        <w:t>Оказались более осмысленными вопросы. Как и почему возникли элементарные частицы? Почему, например, электрон имеет вполне определенный заряд и размеры? По-новому сегодня звучит вопрос о происхождении Вселенной. Было ли что-нибудь до начала возникновения объектов Вселенной? Если нет, то откуда и как родилась Вселенная?</w:t>
      </w:r>
    </w:p>
    <w:p>
      <w:pPr>
        <w:pStyle w:val="Normal"/>
        <w:rPr/>
      </w:pPr>
      <w:r>
        <w:rPr/>
        <w:t>Современная естественно-научная космология решает проблемы, соотносящиеся с обсуждающимися в традиционной теологии вопросами происхождения Вселенной. В этой связи, может быть не случайно многие ученые-естествоиспытатели и математики, начав свои изыскания людьми неверующими, каждый своим путем, по-разному, приходили к вере. Ибо создание любой стройной научной системы неизбежно приводит к мысли о существовании, как часто говорят в научной среде, абсолютного разума. Казалось бы, что с развитием естествознания число верующих стечением времени должно уменьшаться. Однако социологические исследования, проведенные в 1916 и 1996 годах среди 1000 случайно выбранных американских ученых, показали, что число верующих за 80-летний период существенно не изменилось; оно мало отличается от числа неверующих и составляет около 40%.</w:t>
      </w:r>
    </w:p>
    <w:p>
      <w:pPr>
        <w:pStyle w:val="Normal"/>
        <w:rPr/>
      </w:pPr>
      <w:r>
        <w:rPr/>
        <w:t xml:space="preserve">Ученые-естествоиспытатели научились синтезировать сложнейшие соединения из простых элементов. А это означает, что для перехода от простого к сложному необходимо вмешательство разума, нужны знания, что и является аргументом несостоятельности материалистического объяснения происхождения мира и не противоречит библейской точке зрения. Библия не описывает достаточно, как произошла Вселенная и как возникла жизнь. Она говорит скорее о том, </w:t>
      </w:r>
      <w:r>
        <w:rPr>
          <w:b/>
        </w:rPr>
        <w:t>для чего</w:t>
      </w:r>
      <w:r>
        <w:rPr/>
        <w:t xml:space="preserve"> Бог создал мир, а не о том,</w:t>
      </w:r>
      <w:r>
        <w:rPr>
          <w:b/>
        </w:rPr>
        <w:t xml:space="preserve"> как</w:t>
      </w:r>
      <w:r>
        <w:rPr/>
        <w:t xml:space="preserve"> он создавался.</w:t>
      </w:r>
    </w:p>
    <w:p>
      <w:pPr>
        <w:pStyle w:val="Normal"/>
        <w:rPr/>
      </w:pPr>
      <w:r>
        <w:rPr/>
        <w:t>Известный французский математик и физик Пьер Симон Лаплас (1749–1827), объясняя Наполеону законы мироздания, сказал, что присутствие Бога для изучения таких законов ему не нужно. Но другое дело, когда возникают вопросы о том, как возник окружающий нас мир и откуда взялись описывающие его законы.</w:t>
      </w:r>
    </w:p>
    <w:p>
      <w:pPr>
        <w:pStyle w:val="2"/>
        <w:rPr/>
      </w:pPr>
      <w:r>
        <w:rPr/>
        <w:t>Последователи материалистического учения Дарвина полагают, что информация в генетическом коде накапливается в течение чрезвычайно длительного периода времени в результате случайных мутаций. Можно представить, что в результате случайных перестановок различных букв алфавита образовалось слово, но практически невозможно вообразить себе, чтобы при случайном выборе и соединении букв в слова и отдельных слов в законченные предложения, а затем из отдельных предложений в повествование с заданным сюжетом была создана целая книга – вероятность такого процесса, хотя и отлична от нуля, но ничтожна мала.</w:t>
      </w:r>
    </w:p>
    <w:p>
      <w:pPr>
        <w:pStyle w:val="Normal"/>
        <w:rPr/>
      </w:pPr>
      <w:r>
        <w:rPr/>
        <w:t>Известный современный английский астрофизик Фред Хойл (р. 1915) в результате строгих математических расчетов пришел к выводу, что вероятность случайного зарождения жизни примерно такая же, как и вероятность того, что в результате сильного урагана, пронесшегося на мусорной свалке, будет создан сверхзвуковой самолет. По мнению современного английского биофизика и генетика Фрэнсиса Крика (р. 1916) – одного из создателей модели молекулы ДНК (двойной спирали), лауреата Нобелевской премии 1962г.– «происхождение жизни кажется чудом, и с ее зарождением связано слишком много сложностей ».</w:t>
      </w:r>
    </w:p>
    <w:p>
      <w:pPr>
        <w:pStyle w:val="Normal"/>
        <w:rPr/>
      </w:pPr>
      <w:r>
        <w:rPr/>
        <w:t>Вера в слепой случай, как альтернативная вера, лежит в основе атеизма. Анализируя мировоззренческие корни атеизма, выдающийся французский философ и писатель Вольтер (1694–1778) писал: «В Англии, как и повсюду, были и есть много атеистов из принципа... Я знал во Франции некоторых выдающихся физиков, и – сознаюсь – меня крайне удивляло, что люди, так ясно представляющие себе приводные пружины природы, не хотят видеть руку того, кто так зримо определяет взаимодействие этих пружин. Мне кажется, что среди прочего к материализму их привела вера в бесконечность и наполненность мира, а также вера в вечность материи. По-видимому, именно эти принципы и ведут к заблуждению; напротив же, известные мне последователи Ньютона, исходящие из существования пустого пространства и конечности материи, допускали и существование Бога».</w:t>
      </w:r>
    </w:p>
    <w:p>
      <w:pPr>
        <w:pStyle w:val="Normal"/>
        <w:rPr/>
      </w:pPr>
      <w:r>
        <w:rPr/>
        <w:t>Современные естественно-научные работы по расшифровке генома человека, опыты по клонированию животных никак не объясняют происхождение генетического кода. Как и Лаплас, ученые-естествоиспытатели могли бы сказать, что не нуждаются в гипотезе о существовании Бога для описания функционирования генетического кода и даже для его понимания, но при этом без Создателя они не могут объяснить, как и откуда данный код появился.</w:t>
      </w:r>
    </w:p>
    <w:p>
      <w:pPr>
        <w:pStyle w:val="Normal"/>
        <w:rPr/>
      </w:pPr>
      <w:r>
        <w:rPr/>
        <w:t>Входя в XXI век, мы обязаны помнить, что современное естествознание выросло на трудах гениальных ученых-естествоиспытателей: Ньютона, Кеплера, Фарадея, Максвелла и др., чья вера в Бога подвигала их на изучение Вселенной.</w:t>
      </w:r>
    </w:p>
    <w:p>
      <w:pPr>
        <w:pStyle w:val="Normal"/>
        <w:rPr/>
      </w:pPr>
      <w:r>
        <w:rPr/>
        <w:t>Вера в творческую силу случая для некоторых людей по-прежнему остается основным аргументом в их рассуждениях. То, что сданном случае речь идет о вере, а не о научно обоснованном понимании явлений, известный ученый Л.Х. Мэтьюз в предисловии к книге Ч. Дарвина «Происхождение видов» в 1971 г. сформулировал так: «Вера в эволюцию в точности соответствует вере в божественное сотворение мира – обе являются убеждениями, в верности которых верующие не сомневаются, хотя и не могут привести доказательства своей правоты». В этой связи представляется разумным рассматривать обе концепции как принципиально мыслимые и допустимые.</w:t>
      </w:r>
    </w:p>
    <w:p>
      <w:pPr>
        <w:pStyle w:val="Normal"/>
        <w:rPr/>
      </w:pPr>
      <w:r>
        <w:rPr/>
        <w:t>Выдающийся французский математик, физик и философ Блез Паскаль (1623–1662) пояснял риск ошибочного решения при ответе на вопрос о бессмертии человека следующим образом. Существуют две возможности: либо предсказания Библии по поводу жизни после смерти верны, либо они ошибочны. В соответствии с верой или неверием в предсказания Библии можно разделить всех людей на две группы. Если вечной жизни, то в проигрыше оказываются те, кто верил в нее. Они живут с неоправданной надеждой на вечный мир, в то время как правыми оказываются неверующие, и они лучше распоряжаются своей жизнью в этом мире. Если же, напротив, предсказания Библии о вечной жизни верны, то вера в нее оказывается поддержкой в самых безнадежных ситуациях и тем самым оказывается полезной уже в течении этой жизни. К этому добавляются неизмеримые преимущества в вечности. Ошибка неверующего ведет при этом к значительно более непростым последствиям, чем ошибки верующего в первом случае. Неверно прожитая в этом мире жизнь ведет к вечным потерям. Библия описывает вечность для обеих групп так: «И многие из спящих в прахе земли пробудятся, одни для жизни вечной, другие на вечное поругание и посрамление».</w:t>
      </w:r>
    </w:p>
    <w:p>
      <w:pPr>
        <w:pStyle w:val="Normal"/>
        <w:rPr/>
      </w:pPr>
      <w:r>
        <w:rPr/>
        <w:t>«Общежитие, пробуждая или ускоряя действие разума сонного, медленного в людях диких, рассеяных, но большей части уединенных, рождает не только законы и правление, но самую Веру, столь естественную для человека, столь необходимую для гражданских обществ, что мы ни в мире, ни в Истории не находим народа совершенно лишенного понятия о Божестве», – так оценивал истоки и необходимость религии для человека Н.М. Карамзин.</w:t>
      </w:r>
    </w:p>
    <w:p>
      <w:pPr>
        <w:pStyle w:val="Normal"/>
        <w:rPr/>
      </w:pPr>
      <w:r>
        <w:rPr/>
        <w:t>В современном естественно-научном познании все чаще ученый сталкивается с ситуацией, когда поиск истины оказывается тесно связанным с нравственными проблемами. «Цель науки и главный долг ученого – поиск истины, поэтому православный взгляд на проблемы науки и техники заключается, в частности, в том, чтобы отвергнуть многочисленные попытки поставить науку на службу не истине, не потребностям гармонического устроения жизни, а частным, корыстным интересам, в первую очередь господства и наживы» – так с одной из нравственных позиций патриарх Московский и всея Руси Алексий II охарактеризовал долг истинного ученого.</w:t>
      </w:r>
    </w:p>
    <w:p>
      <w:pPr>
        <w:pStyle w:val="Normal"/>
        <w:rPr/>
      </w:pPr>
      <w:r>
        <w:rPr/>
        <w:t>В таких передовых областях современного естествознания, как изучение генома человека, клонирование и др., основным ориентиром деятельности ученого-естествоиспытателя должны быть те нравственные нормы и принципы, которые выработались и проверились жизнью в течение длительного периода времени.</w:t>
      </w:r>
    </w:p>
    <w:p>
      <w:pPr>
        <w:pStyle w:val="Normal"/>
        <w:rPr/>
      </w:pPr>
      <w:r>
        <w:rPr/>
        <w:t>Главные нравственные принципы – это заповеди, сформулированные еще в древние времена в Нагорной проповеди. По-прежнему актуально сегодня мудрое напоминание Серофима Саровского о необходимости избегать рассеяния ума, пробуждать у людей голос совести, сердечное сокрушение и желание перемен к лучшему. Не менее актуальны слова Альберта Эйнштейна: «Наука без религии хрома, а религия без науки слепа».</w:t>
      </w:r>
    </w:p>
    <w:p>
      <w:pPr>
        <w:pStyle w:val="Normal"/>
        <w:rPr/>
      </w:pPr>
      <w:r>
        <w:rPr/>
        <w:t>В последнее время, особенно в России и странах бывшего СССР, для науки и религии чрезвычайно важно общее поле для совместной борьбы с магией, колдовством, сектантством, религиозным экстремизмом, которые приводят к разным антигуманным проявлениям, гибели людей и терроризму.</w:t>
      </w:r>
    </w:p>
    <w:p>
      <w:pPr>
        <w:pStyle w:val="Normal"/>
        <w:rPr/>
      </w:pPr>
      <w:r>
        <w:rPr/>
        <w:t>В результате анализа развития различных отраслей современной науки и ее взаимосвязи с религией Президент Российской академии наук академик Ю.С. Осипов в одном из своих недавних выступлений сделал обобщающий вывод: «В настоящее время в отношениях религии и науки набирают силу процессы явного сближения. Если в начале нового времени, в эпоху просвещения наука стремилась обрести полную автономию от религии и вытеснить ее с позиций мировоззренческого и духовного центра культуры, то теперь происходит их сближение и взаимодействие в формировании ценностей культуры, ориентированной на человека».</w:t>
      </w:r>
    </w:p>
    <w:p>
      <w:pPr>
        <w:pStyle w:val="Normal"/>
        <w:rPr>
          <w:b/>
          <w:b/>
        </w:rPr>
      </w:pPr>
      <w:r>
        <w:rPr>
          <w:b/>
        </w:rPr>
      </w:r>
    </w:p>
    <w:p>
      <w:pPr>
        <w:pStyle w:val="Heading4"/>
        <w:ind w:right="276" w:firstLine="284"/>
        <w:rPr/>
      </w:pPr>
      <w:bookmarkStart w:id="11" w:name="__RefHeading___Toc536242410"/>
      <w:bookmarkEnd w:id="11"/>
      <w:r>
        <w:rPr/>
        <w:t>Контрольные вопросы</w:t>
      </w:r>
    </w:p>
    <w:p>
      <w:pPr>
        <w:pStyle w:val="Normal"/>
        <w:rPr/>
      </w:pPr>
      <w:r>
        <w:rPr/>
      </w:r>
    </w:p>
    <w:p>
      <w:pPr>
        <w:pStyle w:val="Normal"/>
        <w:rPr/>
      </w:pPr>
      <w:r>
        <w:rPr/>
        <w:t>1. Что является предметом изучения концепций современного естествознания?</w:t>
      </w:r>
    </w:p>
    <w:p>
      <w:pPr>
        <w:pStyle w:val="Normal"/>
        <w:rPr/>
      </w:pPr>
      <w:r>
        <w:rPr/>
        <w:t>2. Чем обусловливается концептуальный подход в изучении современного естествознания?</w:t>
      </w:r>
    </w:p>
    <w:p>
      <w:pPr>
        <w:pStyle w:val="Normal"/>
        <w:rPr/>
      </w:pPr>
      <w:r>
        <w:rPr/>
        <w:t>3. Какова роль естествознания в формировании ваших профессиональных знаний?</w:t>
      </w:r>
    </w:p>
    <w:p>
      <w:pPr>
        <w:pStyle w:val="Normal"/>
        <w:rPr/>
      </w:pPr>
      <w:r>
        <w:rPr/>
        <w:t>4. Приведите цифры, характеризующие техногенное влияние на живую природу.</w:t>
      </w:r>
    </w:p>
    <w:p>
      <w:pPr>
        <w:pStyle w:val="Normal"/>
        <w:rPr/>
      </w:pPr>
      <w:r>
        <w:rPr/>
        <w:t>5. Чем обусловливается необходимость пересмотра всей системы знаний о природе?</w:t>
      </w:r>
    </w:p>
    <w:p>
      <w:pPr>
        <w:pStyle w:val="Normal"/>
        <w:rPr/>
      </w:pPr>
      <w:r>
        <w:rPr/>
        <w:t>6. Какова роль фундаментальной базы образования и в чем она состоит?</w:t>
      </w:r>
    </w:p>
    <w:p>
      <w:pPr>
        <w:pStyle w:val="Normal"/>
        <w:rPr/>
      </w:pPr>
      <w:r>
        <w:rPr/>
        <w:t>7. Для чего нужны естественно-научные знания будущим специалистам естественно-научного профиля?</w:t>
      </w:r>
    </w:p>
    <w:p>
      <w:pPr>
        <w:pStyle w:val="Normal"/>
        <w:rPr/>
      </w:pPr>
      <w:r>
        <w:rPr/>
        <w:t>8. Способствует ли свободный рынок рациональному использованию природных ресурсов и сохранению окружающей среды?</w:t>
      </w:r>
    </w:p>
    <w:p>
      <w:pPr>
        <w:pStyle w:val="Normal"/>
        <w:rPr/>
      </w:pPr>
      <w:r>
        <w:rPr/>
        <w:t>9. Какова роль естественно-научных знаний в решении государственных проблем?</w:t>
      </w:r>
    </w:p>
    <w:p>
      <w:pPr>
        <w:pStyle w:val="Normal"/>
        <w:rPr/>
      </w:pPr>
      <w:r>
        <w:rPr/>
        <w:t>10. Приведите примеры того, как рекомендации ученых и решения представителей власти не могут повлиять на привычные действия людей.</w:t>
      </w:r>
    </w:p>
    <w:p>
      <w:pPr>
        <w:pStyle w:val="Normal"/>
        <w:rPr/>
      </w:pPr>
      <w:r>
        <w:rPr/>
        <w:t>11. Чем отличаются фундаментальные проблемы естествознания от прикладных?</w:t>
      </w:r>
    </w:p>
    <w:p>
      <w:pPr>
        <w:pStyle w:val="Normal"/>
        <w:rPr/>
      </w:pPr>
      <w:r>
        <w:rPr/>
        <w:t>12. Для чего нужны фундаментальные исследования?</w:t>
      </w:r>
    </w:p>
    <w:p>
      <w:pPr>
        <w:pStyle w:val="Normal"/>
        <w:rPr/>
      </w:pPr>
      <w:r>
        <w:rPr/>
        <w:t>13. Назовите формальный признак разделения естественно-научных проблем на фундаментальные и прикладные.</w:t>
      </w:r>
    </w:p>
    <w:p>
      <w:pPr>
        <w:pStyle w:val="Normal"/>
        <w:rPr/>
      </w:pPr>
      <w:r>
        <w:rPr/>
        <w:t>14. Каковы причины неполной востребованности результатов фундаментальных исследований?</w:t>
      </w:r>
    </w:p>
    <w:p>
      <w:pPr>
        <w:pStyle w:val="Normal"/>
        <w:rPr/>
      </w:pPr>
      <w:r>
        <w:rPr/>
        <w:t>15. Чем заканчиваются необоснованные вмешательства государства во внутренние дела науки?</w:t>
      </w:r>
    </w:p>
    <w:p>
      <w:pPr>
        <w:pStyle w:val="Normal"/>
        <w:rPr/>
      </w:pPr>
      <w:r>
        <w:rPr/>
        <w:t>16. Охарактеризуйте роль математики в развитии естествознания.</w:t>
      </w:r>
    </w:p>
    <w:p>
      <w:pPr>
        <w:pStyle w:val="Normal"/>
        <w:rPr/>
      </w:pPr>
      <w:r>
        <w:rPr/>
        <w:t>17. Может ли естествоиспытатель обойтись без глубоких знаний математики?</w:t>
      </w:r>
    </w:p>
    <w:p>
      <w:pPr>
        <w:pStyle w:val="Normal"/>
        <w:rPr/>
      </w:pPr>
      <w:r>
        <w:rPr/>
        <w:t>18. Каков основной смысл высказывания Канта о роли математики в естествознании?</w:t>
      </w:r>
    </w:p>
    <w:p>
      <w:pPr>
        <w:pStyle w:val="Normal"/>
        <w:rPr/>
      </w:pPr>
      <w:r>
        <w:rPr/>
        <w:t>19. Как характеризовал Пуанкаре гармонию природы, выраженную математическими законами?</w:t>
      </w:r>
    </w:p>
    <w:p>
      <w:pPr>
        <w:pStyle w:val="Normal"/>
        <w:rPr/>
      </w:pPr>
      <w:r>
        <w:rPr/>
        <w:t>20. В чем заключается сущность закономерности экспоненциального развития науки?</w:t>
      </w:r>
    </w:p>
    <w:p>
      <w:pPr>
        <w:pStyle w:val="Normal"/>
        <w:rPr/>
      </w:pPr>
      <w:r>
        <w:rPr/>
        <w:t>21. Приведите цифры, характеризующие развитие отечественной науки начиная с 1913г.</w:t>
      </w:r>
    </w:p>
    <w:p>
      <w:pPr>
        <w:pStyle w:val="Normal"/>
        <w:rPr/>
      </w:pPr>
      <w:r>
        <w:rPr/>
        <w:t>22. Может ли долго продолжаться экспоненциальное развитие науки?</w:t>
      </w:r>
    </w:p>
    <w:p>
      <w:pPr>
        <w:pStyle w:val="Normal"/>
        <w:rPr/>
      </w:pPr>
      <w:r>
        <w:rPr/>
        <w:t>23. Чем обусловливаются антинаучные тенденции в развитии науки?</w:t>
      </w:r>
    </w:p>
    <w:p>
      <w:pPr>
        <w:pStyle w:val="Normal"/>
        <w:rPr/>
      </w:pPr>
      <w:r>
        <w:rPr/>
        <w:t>24. Какие ошибочные пути в естественно-научном познании приводят к антинаучным тенденциям?</w:t>
      </w:r>
    </w:p>
    <w:p>
      <w:pPr>
        <w:pStyle w:val="Normal"/>
        <w:rPr/>
      </w:pPr>
      <w:r>
        <w:rPr/>
        <w:t>25. В чем опасность антинаучных проявлений?</w:t>
      </w:r>
    </w:p>
    <w:p>
      <w:pPr>
        <w:pStyle w:val="Normal"/>
        <w:rPr/>
      </w:pPr>
      <w:r>
        <w:rPr/>
        <w:t>26. Как средства массовой информации способствуют развитию антинаучных тенденций?</w:t>
      </w:r>
    </w:p>
    <w:p>
      <w:pPr>
        <w:pStyle w:val="Normal"/>
        <w:rPr/>
      </w:pPr>
      <w:r>
        <w:rPr/>
        <w:t>27. Какова взаимосвязь естествознания и нравственности?</w:t>
      </w:r>
    </w:p>
    <w:p>
      <w:pPr>
        <w:pStyle w:val="Normal"/>
        <w:rPr/>
      </w:pPr>
      <w:r>
        <w:rPr/>
        <w:t>28. Почему евгеника не получила должного развития?</w:t>
      </w:r>
    </w:p>
    <w:p>
      <w:pPr>
        <w:pStyle w:val="Normal"/>
        <w:rPr/>
      </w:pPr>
      <w:r>
        <w:rPr/>
        <w:t>29. Способствует ли естествознание формированию нравственных норм?</w:t>
      </w:r>
    </w:p>
    <w:p>
      <w:pPr>
        <w:pStyle w:val="Normal"/>
        <w:rPr/>
      </w:pPr>
      <w:r>
        <w:rPr/>
        <w:t>30. Какова роль рационального естественно-научного познания в формировании мировоззрения?</w:t>
      </w:r>
    </w:p>
    <w:p>
      <w:pPr>
        <w:pStyle w:val="Normal"/>
        <w:rPr/>
      </w:pPr>
      <w:r>
        <w:rPr/>
        <w:t>31. Назовите основные факторы, влияющие на мировоззрение.</w:t>
      </w:r>
    </w:p>
    <w:p>
      <w:pPr>
        <w:pStyle w:val="Normal"/>
        <w:rPr/>
      </w:pPr>
      <w:r>
        <w:rPr/>
        <w:t>32. В чем проявляется иррациональная составляющая мировоззрения ?</w:t>
      </w:r>
    </w:p>
    <w:p>
      <w:pPr>
        <w:pStyle w:val="Normal"/>
        <w:rPr/>
      </w:pPr>
      <w:r>
        <w:rPr/>
        <w:t>33. Почему религию нельзя сводить только к иррациональному?</w:t>
      </w:r>
    </w:p>
    <w:p>
      <w:pPr>
        <w:pStyle w:val="Normal"/>
        <w:rPr/>
      </w:pPr>
      <w:r>
        <w:rPr/>
        <w:t>34. Каковы основные признаки науки, сформулированные Гегелем?</w:t>
      </w:r>
    </w:p>
    <w:p>
      <w:pPr>
        <w:pStyle w:val="Normal"/>
        <w:rPr/>
      </w:pPr>
      <w:r>
        <w:rPr/>
        <w:t>35. Назовите признаки, общие для научного и религиозного знаний?</w:t>
      </w:r>
    </w:p>
    <w:p>
      <w:pPr>
        <w:pStyle w:val="Normal"/>
        <w:rPr/>
      </w:pPr>
      <w:r>
        <w:rPr/>
        <w:t>36. Чем определяются взаимоотношения естествознания с религией в разные периоды времени?</w:t>
      </w:r>
    </w:p>
    <w:p>
      <w:pPr>
        <w:pStyle w:val="Normal"/>
        <w:rPr/>
      </w:pPr>
      <w:r>
        <w:rPr/>
        <w:t>37. Каковы объективные факторы, определяющие сближение науки и религии в последнее время?</w:t>
      </w:r>
    </w:p>
    <w:p>
      <w:pPr>
        <w:pStyle w:val="Normal"/>
        <w:rPr/>
      </w:pPr>
      <w:r>
        <w:rPr/>
      </w:r>
    </w:p>
    <w:p>
      <w:pPr>
        <w:pStyle w:val="Heading2"/>
        <w:ind w:hanging="0"/>
        <w:rPr/>
      </w:pPr>
      <w:r>
        <w:rPr/>
        <w:t xml:space="preserve">Глава </w:t>
      </w:r>
      <w:r>
        <w:rPr>
          <w:lang w:val="en-US"/>
        </w:rPr>
        <w:t xml:space="preserve">II.  </w:t>
      </w:r>
      <w:r>
        <w:rPr/>
        <w:t xml:space="preserve">ЕСТЕСТВЕННО-НАУЧНОЕ ПОЗНАНИЕ </w:t>
      </w:r>
    </w:p>
    <w:p>
      <w:pPr>
        <w:pStyle w:val="Heading2"/>
        <w:ind w:hanging="0"/>
        <w:rPr/>
      </w:pPr>
      <w:bookmarkStart w:id="12" w:name="__RefHeading___Toc536242412"/>
      <w:bookmarkEnd w:id="12"/>
      <w:r>
        <w:rPr/>
        <w:t>ОКРУЖАЮЩЕГО МИРА</w:t>
      </w:r>
    </w:p>
    <w:p>
      <w:pPr>
        <w:pStyle w:val="Normal"/>
        <w:rPr>
          <w:b/>
          <w:b/>
        </w:rPr>
      </w:pPr>
      <w:r>
        <w:rPr>
          <w:b/>
        </w:rPr>
      </w:r>
    </w:p>
    <w:p>
      <w:pPr>
        <w:pStyle w:val="Heading3"/>
        <w:rPr/>
      </w:pPr>
      <w:bookmarkStart w:id="13" w:name="__RefHeading___Toc536242413"/>
      <w:bookmarkEnd w:id="13"/>
      <w:r>
        <w:rPr/>
        <w:t>2.1. Естественно-научное познание - процесс постижения истины</w:t>
      </w:r>
    </w:p>
    <w:p>
      <w:pPr>
        <w:pStyle w:val="Normal"/>
        <w:rPr>
          <w:b/>
          <w:b/>
        </w:rPr>
      </w:pPr>
      <w:r>
        <w:rPr>
          <w:b/>
        </w:rPr>
      </w:r>
    </w:p>
    <w:p>
      <w:pPr>
        <w:pStyle w:val="Normal"/>
        <w:rPr>
          <w:b/>
          <w:b/>
        </w:rPr>
      </w:pPr>
      <w:r>
        <w:rPr>
          <w:b/>
        </w:rPr>
        <w:t>Общие сведения</w:t>
      </w:r>
    </w:p>
    <w:p>
      <w:pPr>
        <w:pStyle w:val="Normal"/>
        <w:rPr>
          <w:b/>
          <w:b/>
        </w:rPr>
      </w:pPr>
      <w:r>
        <w:rPr>
          <w:b/>
        </w:rPr>
      </w:r>
    </w:p>
    <w:p>
      <w:pPr>
        <w:pStyle w:val="Normal"/>
        <w:rPr/>
      </w:pPr>
      <w:r>
        <w:rPr/>
        <w:t>В основе любого, в том числе и естественно-научного, познания действительности лежит сложная творческая работа, включающая сочетающиеся сознательные и подсознательные процессы. О важной роли подсознательных процессов говорили многие выдающиеся ученые. В частности, Альберт Эйнштейн подчеркивал: «Нет ясного логического пути к научной истине, ее надо угадать некоторым интуитивным скачком мышления».</w:t>
      </w:r>
    </w:p>
    <w:p>
      <w:pPr>
        <w:pStyle w:val="Normal"/>
        <w:rPr/>
      </w:pPr>
      <w:r>
        <w:rPr/>
        <w:t>Особенности сознательных и подсознательных процессов творческой работы придают индивидуальный характер решению даже одной и той же естественно-научной проблемы разными учеными. «И хотя представители различных школ считают свой стиль единственно правильным, разные направления дополняют и стимулируют друг друга; истина же не зависит от того, каким способом к ней приближаться,» – так считал физик-теоретик А.Б. Мигдал (1911–1991).</w:t>
      </w:r>
    </w:p>
    <w:p>
      <w:pPr>
        <w:pStyle w:val="Normal"/>
        <w:rPr/>
      </w:pPr>
      <w:r>
        <w:rPr/>
        <w:t>Несмотря на индивидуальность решения научных задач, можно назвать вполне определенные правила научного познания действительности:</w:t>
      </w:r>
    </w:p>
    <w:p>
      <w:pPr>
        <w:pStyle w:val="Normal"/>
        <w:rPr/>
      </w:pPr>
      <w:r>
        <w:rPr/>
        <w:t xml:space="preserve">– </w:t>
      </w:r>
      <w:r>
        <w:rPr/>
        <w:t>ничего не принимать за истинное, что не представляется ясным и отчетливым;</w:t>
      </w:r>
    </w:p>
    <w:p>
      <w:pPr>
        <w:pStyle w:val="2"/>
        <w:rPr/>
      </w:pPr>
      <w:r>
        <w:rPr/>
        <w:t xml:space="preserve">– </w:t>
      </w:r>
      <w:r>
        <w:rPr/>
        <w:t>трудные вопросы делить на столько частей, сколько нужно для их разрешения; начинать исследование с самых простых и удобных для познания вещей и восходить постепенно к познанию трудных и сложных;</w:t>
      </w:r>
    </w:p>
    <w:p>
      <w:pPr>
        <w:pStyle w:val="2"/>
        <w:rPr/>
      </w:pPr>
      <w:r>
        <w:rPr/>
        <w:t xml:space="preserve">– </w:t>
      </w:r>
      <w:r>
        <w:rPr/>
        <w:t>останавливаться на всех подробностях, на все обращать внимание, чтобы быть уверенным, что ничего не опущено.</w:t>
      </w:r>
    </w:p>
    <w:p>
      <w:pPr>
        <w:pStyle w:val="Normal"/>
        <w:rPr/>
      </w:pPr>
      <w:r>
        <w:rPr/>
        <w:t>Данные правила впервые сформулировал Рене Декарт (1596–1650), выдающийся французский философ, математик, физик и физиолог. Они составляют сущность метода Декарта, который в одинаковой мере применим для получения как естественно-научных, так и гуманитарных знаний.</w:t>
      </w:r>
    </w:p>
    <w:p>
      <w:pPr>
        <w:pStyle w:val="2"/>
        <w:rPr/>
      </w:pPr>
      <w:r>
        <w:rPr/>
        <w:t>Многие авторитетные ученые видят важную роль именно естественно-научных знаний, естественных наук в познании действительности. Так, английский физик Дж.К. Максвелл утверждал: «Что касается материальных наук, то они кажутся мне прямой дорогой к любой научной истине... Сумма знаний берет значительную долю своей ценности от идей, полученных путем проведения аналогий с материальными науками...»</w:t>
      </w:r>
    </w:p>
    <w:p>
      <w:pPr>
        <w:pStyle w:val="2"/>
        <w:rPr/>
      </w:pPr>
      <w:r>
        <w:rPr/>
      </w:r>
    </w:p>
    <w:p>
      <w:pPr>
        <w:pStyle w:val="2"/>
        <w:jc w:val="center"/>
        <w:rPr>
          <w:b/>
          <w:b/>
        </w:rPr>
      </w:pPr>
      <w:r>
        <w:rPr>
          <w:b/>
        </w:rPr>
        <w:t>Достоверность научных знаний</w:t>
      </w:r>
    </w:p>
    <w:p>
      <w:pPr>
        <w:pStyle w:val="2"/>
        <w:rPr>
          <w:b/>
          <w:b/>
        </w:rPr>
      </w:pPr>
      <w:r>
        <w:rPr>
          <w:b/>
        </w:rPr>
      </w:r>
    </w:p>
    <w:p>
      <w:pPr>
        <w:pStyle w:val="2"/>
        <w:rPr/>
      </w:pPr>
      <w:r>
        <w:rPr/>
        <w:t>Среди ученых всегда возникал и возникает вопрос: в какой мере можно доверять научным результатам, т. е. вопрос о достоверности научных результатов и качестве работы ученого. Приходится констатировать, что научная продукция на своем пути к истине переполнена ошибочными результатами. Ошибочными не в том объективном смысле, что некоторые утверждения и представления со временем дополняются, уточняются и уступают место новым и что все естественно-научные экспериментальные результаты сопровождаются вполне определенной абсолютной ошибкой, а в гораздо более простом смысле, когда ошибочные формулы, неверные доказательства, несоответствие фундаментальным законам естествознания и т. п. приводят к неправильным результатам.</w:t>
      </w:r>
    </w:p>
    <w:p>
      <w:pPr>
        <w:pStyle w:val="2"/>
        <w:rPr/>
      </w:pPr>
      <w:r>
        <w:rPr/>
        <w:t>Для проверки качества научной продукции проводится ее контроль: экспертиза, рецензирование и оппонирование. Каждый из данных видов контроля направлен на определение достоверности научных результатов. В качестве примера приведем цифры, характеризующие эффективность контроля предлагаемых патентуемых материалов. В результате экспертизы 208975 заявок на изобретения, поданных в Национальный совет изобретений США, выявлено, что всего лишь 8615 (около 4%) из них не противоречило здравому смыслу, а реализовано только 106 (менее 0,05%) заявок. Поистине, как у поэта: «...изводит единого слова ради тысячи тонн словесной руды». До недавнего времени в отечественных академических и центральных отраслевых журналах после рецензирования публиковалась примерно одна из пяти представленных к публикации работ. Добросовестное оппонирование позволяет существенно сократить поток несостоятельных кандидатских и докторских диссертаций.</w:t>
      </w:r>
    </w:p>
    <w:p>
      <w:pPr>
        <w:pStyle w:val="2"/>
        <w:rPr/>
      </w:pPr>
      <w:r>
        <w:rPr/>
        <w:t>Вместе с тем следует признать, что процедуры экспертизы, рецензирования и оппонирования далеки от совершенства. Можно привести не один пример, когда великие научные идеи отвергались как противоречащие общепринятым взглядам, – это и квантовая гипотеза Макса Планка, и постулаты Бора и др. Обобщая свой опыт участия в научной дискуссии и оценивая мнения многих оппонентов, Макс Планк писал: «Великая научная идея редко внедряется путем постепенного убеждения и обращения своих противников, редко бывает, что Саул становится Павлом. В действительности дело происходит так, что оппоненты постепенно вымирают, а растущее поколение с самого начала осваивается с новой идеей...» Научной полемики сознательно избегал Чарлз Дарвин. Об этом на склоне своих лет он писал: «Я очень рад, что избегал полемики, этим я обязан Лейелю [своему учителю]... Он убедительно советовал мне никогда не ввязываться в полемику, так как от нее не выходит никакого прока, а только тратится время и портится настроение». Однако дискуссию по существу нельзя полностью исключать как средство постижения истины. Вспомним известное изречение: «в споре рождается истина».</w:t>
      </w:r>
    </w:p>
    <w:p>
      <w:pPr>
        <w:pStyle w:val="2"/>
        <w:rPr/>
      </w:pPr>
      <w:r>
        <w:rPr/>
        <w:t>В науке и, в особенности, в естествознании есть внутренние механизмы самоочищения. Результаты исследований в областях мало кому интересных, конечно, редко контролируются. Достоверность их не имеет особого значения: они все равно обречены на забвение. Результаты интересные, полезные, нужные и важные волей-неволей всегда проверяются и многократно. Например, «Начала» Ньютона не были его первой книгой, в которой излагалась сущность законов механики. Первой была книга «Мотус», подвергшаяся жесткой критике Роберта Гука. В результате исправлений с учетом замечаний Гука и появился фундаментальный труд «Начала».</w:t>
      </w:r>
    </w:p>
    <w:p>
      <w:pPr>
        <w:pStyle w:val="2"/>
        <w:rPr/>
      </w:pPr>
      <w:r>
        <w:rPr/>
        <w:t>Существующие способы контроля научной продукции малоэффективны, и для науки контроль, в сущности, не нужен. Он нужен обществу, государству, чтобы не тратить деньги на бесполезную работу исследователей. Большое количество ошибок в научной продукции говорит о том, что приближение к научной истине – сложный и трудоемкий процесс, требующий объединения усилий многих ученых в течение длительного времени. Около двадцати веков отделяют законы статики от правильно сформулированных законов динамики. Всего лишь на десятке страниц школьного учебника умещается то, что добывалось в течение двадцати веков. Действительно, истина гораздо дороже жемчуга.</w:t>
      </w:r>
    </w:p>
    <w:p>
      <w:pPr>
        <w:pStyle w:val="2"/>
        <w:jc w:val="center"/>
        <w:rPr>
          <w:b/>
          <w:b/>
        </w:rPr>
      </w:pPr>
      <w:r>
        <w:rPr>
          <w:b/>
        </w:rPr>
        <w:t>Истина - предмет познания</w:t>
      </w:r>
    </w:p>
    <w:p>
      <w:pPr>
        <w:pStyle w:val="2"/>
        <w:rPr>
          <w:b/>
          <w:b/>
        </w:rPr>
      </w:pPr>
      <w:r>
        <w:rPr>
          <w:b/>
        </w:rPr>
      </w:r>
    </w:p>
    <w:p>
      <w:pPr>
        <w:pStyle w:val="2"/>
        <w:rPr/>
      </w:pPr>
      <w:r>
        <w:rPr/>
        <w:t xml:space="preserve">Часто встречающееся утверждение: главная цель естествознания – установление законов природы, открытие скрытых истин – явно или неявно предполагает, что истина где-то уже существует в готовом виде, ее надо только найти, отыскать как некое сокровище. Великий философ древности Демокрит еще в </w:t>
      </w:r>
      <w:r>
        <w:rPr>
          <w:lang w:val="en-US"/>
        </w:rPr>
        <w:t xml:space="preserve">V </w:t>
      </w:r>
      <w:r>
        <w:rPr/>
        <w:t>в. до н. э. говорил: «Истина скрыта в глубине (лежит на дне морском)». Что же означает открыть естественно-научную истину в современном понимании? Это – во-первых, установить причинно-следственную связь явлений и свойств объектов природы, во-вторых, подтвердить экспериментом, опытом истинность полученных теоретических утверждений и, в-третьих, определить относительность естественно-научной истины.</w:t>
      </w:r>
    </w:p>
    <w:p>
      <w:pPr>
        <w:pStyle w:val="2"/>
        <w:rPr/>
      </w:pPr>
      <w:r>
        <w:rPr/>
        <w:t xml:space="preserve">Одна из задач естествознания – объяснить явления, процессы и свойства объектов природы. Слово «объяснить» в большинстве случаев означает «понять». Что обычно подразумевает человек, говоря, например: «Я понимаю свойство данного объекта?» Как правило это означает: «Я знаю, чем обусловлено данное свойство, в чем его сущность и к чему оно приведет». Так образуется </w:t>
      </w:r>
      <w:r>
        <w:rPr>
          <w:i/>
        </w:rPr>
        <w:t>причинно-следственная связь: причина – объект – следствие</w:t>
      </w:r>
      <w:r>
        <w:rPr/>
        <w:t xml:space="preserve">. Установление и количественное описание такой связи служат основой </w:t>
      </w:r>
      <w:r>
        <w:rPr>
          <w:i/>
        </w:rPr>
        <w:t>научной теории</w:t>
      </w:r>
      <w:r>
        <w:rPr/>
        <w:t>, характеризующейся четкой логической структурой и состоящей из набора принципов или аксиом и теорем со всеми возможными выводами. По такой схеме строится любая математическая теория. При этом, конечно, предполагается создание специального научного языка, терминологии, системы научных понятий, имеющих однозначный смысл и связанных между собой строгими законами логики. Так достигается математическая истина.</w:t>
      </w:r>
    </w:p>
    <w:p>
      <w:pPr>
        <w:pStyle w:val="2"/>
        <w:rPr/>
      </w:pPr>
      <w:r>
        <w:rPr/>
        <w:t>Истинный естествоиспытатель не должен ограничиваться теоретическими утверждениями или выдвинутыми гипотезами для объяснения наблюдаемых явлений или свойств. Он должен подтвердить их экспериментом, опытом, он должен связать их с «действительным ходом вещей». Только так естествоиспытатель может приблизиться к естественно-научной истине, которая, как теперь понятно, принципиально отличается от математической истины.</w:t>
      </w:r>
    </w:p>
    <w:p>
      <w:pPr>
        <w:pStyle w:val="2"/>
        <w:rPr/>
      </w:pPr>
      <w:r>
        <w:rPr/>
        <w:t>После проведения эксперимента, опыта наступает завершающая стадия естественно-научного познания, на которой устанавливаются границы истинности полученных экспериментальных результатов или границы применимости законов, теорий или отдельных научных утверждений. Результат любого эксперимента, как бы он тщательно не проводился, нельзя считать абсолютно точным. Неточность экспериментальных результатов обусловливается двумя факторами: объективным и субъективным. Один из существенных объективных факторов – динамизм окружающего нас мира: вспомним мудрые слова Гераклита – «Все течет, все изменяется; в одну и ту же реку нельзя войти дважды». Другой объективный фактор связан с несовершенством технических средств эксперимента. Эксперимент проводит человек, органы чувств и интеллектуальные способности которого далеки от совершенства:</w:t>
      </w:r>
      <w:r>
        <w:rPr>
          <w:lang w:val="en-US"/>
        </w:rPr>
        <w:t xml:space="preserve"> errare humanum est</w:t>
      </w:r>
      <w:r>
        <w:rPr/>
        <w:t xml:space="preserve"> – ошибаться свойственно человеку (известное латинское выражение) – это и есть субъективный фактор неточности естественнонаучных результатов.</w:t>
      </w:r>
    </w:p>
    <w:p>
      <w:pPr>
        <w:pStyle w:val="2"/>
        <w:rPr/>
      </w:pPr>
      <w:r>
        <w:rPr/>
        <w:t>Выдающийся естествоиспытатель академик В.И. Вернадский (1863–1945) с уверенностью утверждал: «В основе естествознания лежат только научные эмпирические факты и научные эмпирические обобщения». Напомним: эмпирический подход основан на эксперименте и опыте как определяющих источниках естественно-научного познания. Вместе с тем В.И. Вернадский указывал и на ограниченность эмпирических знаний...</w:t>
      </w:r>
    </w:p>
    <w:p>
      <w:pPr>
        <w:pStyle w:val="2"/>
        <w:rPr/>
      </w:pPr>
      <w:r>
        <w:rPr/>
        <w:t>Теоретические утверждения без эксперимента носят гипотетический характер. Только при подтверждении экспериментом из них рождается истинная естественно-научная теория. Научная теория и эксперимент, или, в обобщенном представлении, наука и практика – вот два кита, на которых держится ветвистое древо познания. «Влюбленный в практику без науки словно кормчий, ступающий на корабль без руля или компаса; он никогда не уверен, куда плывет... Наука – полководец, а практика – солдат», – так сказал гениальный Леонардо да Винчи.</w:t>
      </w:r>
    </w:p>
    <w:p>
      <w:pPr>
        <w:pStyle w:val="2"/>
        <w:rPr/>
      </w:pPr>
      <w:r>
        <w:rPr/>
        <w:t xml:space="preserve">Подводя итог, сформируем </w:t>
      </w:r>
      <w:r>
        <w:rPr>
          <w:i/>
        </w:rPr>
        <w:t>три основных положения теории естественно-научного познания:</w:t>
      </w:r>
    </w:p>
    <w:p>
      <w:pPr>
        <w:pStyle w:val="2"/>
        <w:rPr>
          <w:i/>
          <w:i/>
        </w:rPr>
      </w:pPr>
      <w:r>
        <w:rPr>
          <w:i/>
        </w:rPr>
        <w:t>1. в основе естественно-научного познания лежит причинно-следственная связь;</w:t>
      </w:r>
    </w:p>
    <w:p>
      <w:pPr>
        <w:pStyle w:val="2"/>
        <w:rPr>
          <w:i/>
          <w:i/>
        </w:rPr>
      </w:pPr>
      <w:r>
        <w:rPr>
          <w:i/>
        </w:rPr>
        <w:t>2. истинность естественно-научных знаний подтверждается экспериментом, опытом (критерий истины);</w:t>
      </w:r>
    </w:p>
    <w:p>
      <w:pPr>
        <w:pStyle w:val="2"/>
        <w:rPr>
          <w:i/>
          <w:i/>
        </w:rPr>
      </w:pPr>
      <w:r>
        <w:rPr>
          <w:i/>
        </w:rPr>
        <w:t>3. любое естественно-научное знание относительно.</w:t>
      </w:r>
    </w:p>
    <w:p>
      <w:pPr>
        <w:pStyle w:val="2"/>
        <w:rPr/>
      </w:pPr>
      <w:r>
        <w:rPr/>
        <w:t xml:space="preserve">Данные положения соответствуют трем стадиям естественно-научного познания. На первой стадии устанавливается причинно-следственная связь в соответствии с </w:t>
      </w:r>
      <w:r>
        <w:rPr>
          <w:i/>
        </w:rPr>
        <w:t>принципом причинности</w:t>
      </w:r>
      <w:r>
        <w:rPr/>
        <w:t xml:space="preserve">. Первое и достаточно полное определение причинности содержится в высказывании Демокрита: «Ни одна вещь не возникает беспричинно, но все возникает на каком-нибудь основании и в силу необходимости». В современном понимании </w:t>
      </w:r>
      <w:r>
        <w:rPr>
          <w:i/>
        </w:rPr>
        <w:t>причинность означает связь между отдельными</w:t>
      </w:r>
      <w:r>
        <w:rPr/>
        <w:t xml:space="preserve"> </w:t>
      </w:r>
      <w:r>
        <w:rPr>
          <w:i/>
        </w:rPr>
        <w:t>состояниями видов и форм материи в процессе ее движения и развития.</w:t>
      </w:r>
      <w:r>
        <w:rPr/>
        <w:t xml:space="preserve"> Возникновение любых объектов и систем, а также изменение их свойств во времени имеют свои основания в предшествующих состояниях материи в процессе ее движения и развития; эти основания называются </w:t>
      </w:r>
      <w:r>
        <w:rPr>
          <w:i/>
        </w:rPr>
        <w:t>причинами</w:t>
      </w:r>
      <w:r>
        <w:rPr/>
        <w:t xml:space="preserve">, а вызываемые ими изменения – </w:t>
      </w:r>
      <w:r>
        <w:rPr>
          <w:i/>
        </w:rPr>
        <w:t>следствиями</w:t>
      </w:r>
      <w:r>
        <w:rPr/>
        <w:t>. Причинно-следственная связь – основа не только естественно-научного познания, но и любой другой деятельности человека.</w:t>
      </w:r>
    </w:p>
    <w:p>
      <w:pPr>
        <w:pStyle w:val="2"/>
        <w:rPr/>
      </w:pPr>
      <w:r>
        <w:rPr/>
        <w:t xml:space="preserve">Вторая стадия познания заключается в проведении эксперимента и опыта. Естественно-научная истина – это объективное содержание результатов эксперимента и опыта. </w:t>
      </w:r>
      <w:r>
        <w:rPr>
          <w:i/>
        </w:rPr>
        <w:t>Критерий естественно</w:t>
      </w:r>
      <w:r>
        <w:rPr/>
        <w:t>-</w:t>
      </w:r>
      <w:r>
        <w:rPr>
          <w:i/>
        </w:rPr>
        <w:t>научной истины – эксперимент, опыт</w:t>
      </w:r>
      <w:r>
        <w:rPr/>
        <w:t>. Эксперимент и опыт – высшая инстанция для естествоиспытателей: их приговор не подлежит пересмотру.</w:t>
      </w:r>
    </w:p>
    <w:p>
      <w:pPr>
        <w:pStyle w:val="2"/>
        <w:rPr/>
      </w:pPr>
      <w:r>
        <w:rPr>
          <w:i/>
        </w:rPr>
        <w:t>Любые естественно-научные знания (понятия, идеи, концепции, модели, теории, экспериментальные результаты и т. п.) ограничены и относительны</w:t>
      </w:r>
      <w:r>
        <w:rPr/>
        <w:t xml:space="preserve">. Определение границ соответствия и относительности естественно-научных знаний – это третья стадия естественно-научного познания. Например, установленная </w:t>
      </w:r>
      <w:r>
        <w:rPr>
          <w:i/>
        </w:rPr>
        <w:t>граница соответствия</w:t>
      </w:r>
      <w:r>
        <w:rPr/>
        <w:t xml:space="preserve"> (называется иногда интервалом адекватности) для классической механики означает, что ее законы описывают движение макроскопических тел, скорости которых малы по сравнению со скоростью света в вакууме. Как уже отмечалось, в основе естествознания лежит эксперимент, который в большинстве случаев включает измерения. Подчеркивая важную роль измерений, выдающийся русский ученый Д.И. Менделеев (1834–1907) писал: «Наука началась тогда, когда люди научились мерить; точная наука немыслима без меры». Измерений абсолютно точных не бывает, и в этой связи задача ученого-естествоиспытателя заключается в установлении </w:t>
      </w:r>
      <w:r>
        <w:rPr>
          <w:i/>
        </w:rPr>
        <w:t>интервала неточности</w:t>
      </w:r>
      <w:r>
        <w:rPr/>
        <w:t xml:space="preserve">. При совершенствовании методов измерений и технических средств эксперимента повышается точность измерений и тем самым сужается интервал неточности и экспериментальные результаты приближаются к абсолютной истине. </w:t>
      </w:r>
      <w:r>
        <w:rPr>
          <w:i/>
        </w:rPr>
        <w:t>Развитие естествознания – это последовательное приближение к абсолютной естественно-научной истине.</w:t>
      </w:r>
    </w:p>
    <w:p>
      <w:pPr>
        <w:pStyle w:val="2"/>
        <w:rPr>
          <w:i/>
          <w:i/>
        </w:rPr>
      </w:pPr>
      <w:r>
        <w:rPr>
          <w:i/>
        </w:rPr>
      </w:r>
    </w:p>
    <w:p>
      <w:pPr>
        <w:pStyle w:val="Heading3"/>
        <w:rPr/>
      </w:pPr>
      <w:r>
        <w:rPr/>
        <w:t xml:space="preserve"> </w:t>
      </w:r>
      <w:bookmarkStart w:id="14" w:name="__RefHeading___Toc536242414"/>
      <w:r>
        <w:rPr/>
        <w:t>2.2. Формы естественно-научного познания</w:t>
      </w:r>
      <w:bookmarkEnd w:id="14"/>
      <w:r>
        <w:rPr/>
        <w:t xml:space="preserve"> </w:t>
      </w:r>
    </w:p>
    <w:p>
      <w:pPr>
        <w:pStyle w:val="Heading3"/>
        <w:rPr/>
      </w:pPr>
      <w:r>
        <w:rPr/>
      </w:r>
    </w:p>
    <w:p>
      <w:pPr>
        <w:pStyle w:val="2"/>
        <w:jc w:val="center"/>
        <w:rPr>
          <w:b/>
          <w:b/>
        </w:rPr>
      </w:pPr>
      <w:r>
        <w:rPr>
          <w:b/>
        </w:rPr>
        <w:t>Единство эмпирического и теоретического познания</w:t>
      </w:r>
    </w:p>
    <w:p>
      <w:pPr>
        <w:pStyle w:val="2"/>
        <w:rPr>
          <w:b/>
          <w:b/>
        </w:rPr>
      </w:pPr>
      <w:r>
        <w:rPr>
          <w:b/>
        </w:rPr>
      </w:r>
    </w:p>
    <w:p>
      <w:pPr>
        <w:pStyle w:val="2"/>
        <w:rPr/>
      </w:pPr>
      <w:r>
        <w:rPr/>
        <w:t>Каждый акт познавательного процесса включает в себя в той или иной степени как наглядно-чувственные, эмпирические, так и абстрактные, теоретические элементы. Каждый акт живого созерцания пронизан мыслью, опосредован понятиями, категориями. Воспринимая какой-либо объект, мы сразу же относим его к определенной категории вещей, процессов.</w:t>
      </w:r>
    </w:p>
    <w:p>
      <w:pPr>
        <w:pStyle w:val="2"/>
        <w:rPr/>
      </w:pPr>
      <w:r>
        <w:rPr/>
        <w:t xml:space="preserve">Исторически путь естественно-научного познания окружающего мира начинался с живого созерцания – </w:t>
      </w:r>
      <w:r>
        <w:rPr>
          <w:i/>
        </w:rPr>
        <w:t>чувственного восприятия</w:t>
      </w:r>
      <w:r>
        <w:rPr/>
        <w:t xml:space="preserve"> фактов на основе практики. От живого созерцания человек переходит к абстрактному мышлению, а от него – снова к практике, в которой он реализует свои мысли, выверяет их истинность. Современный естествоиспытатель, мышление которого аккумулировало в определенной степени человеческий опыт и выработанные человечеством категории и законы, не приступает к исследованию с живого созерцания. Любое естественно-научное исследование нуждается с самого начала в руководящих идеях. Они служат своего рода направляющей силой, без них естествоиспытатель обрекает себя на блуждание в потемках, не может поставить правильно ни одного эксперимента. Вместе с тем теоретическая мысль, даже безупречная по своей логической строгости, не может сама по себе вскрыть закономерности материального мира. Для своего эффективного движения она должна постоянно получать стимулы, толчки, факты из окружающей действительности через наблюдения, эксперименты, т. е. посредством эмпирического познания.                           </w:t>
      </w:r>
    </w:p>
    <w:p>
      <w:pPr>
        <w:pStyle w:val="2"/>
        <w:rPr/>
      </w:pPr>
      <w:r>
        <w:rPr/>
        <w:t>Эмпирическое и теоретическое познание – это единый процесс, характерный для любого естественно-научного исследования на любой его стадии.</w:t>
      </w:r>
    </w:p>
    <w:p>
      <w:pPr>
        <w:sectPr>
          <w:footerReference w:type="default" r:id="rId7"/>
          <w:type w:val="nextPage"/>
          <w:pgSz w:w="11906" w:h="16820"/>
          <w:pgMar w:left="567" w:right="567" w:gutter="567" w:header="0" w:top="567" w:footer="284" w:bottom="567"/>
          <w:pgNumType w:fmt="decimal"/>
          <w:formProt w:val="false"/>
          <w:textDirection w:val="lrTb"/>
          <w:docGrid w:type="default" w:linePitch="360" w:charSpace="0"/>
        </w:sectPr>
        <w:pStyle w:val="2"/>
        <w:rPr/>
      </w:pPr>
      <w:r>
        <w:rPr/>
      </w:r>
    </w:p>
    <w:p>
      <w:pPr>
        <w:pStyle w:val="2"/>
        <w:jc w:val="center"/>
        <w:rPr>
          <w:b/>
          <w:b/>
        </w:rPr>
      </w:pPr>
      <w:r>
        <w:rPr>
          <w:b/>
        </w:rPr>
        <w:t>Чувственные формы познания</w:t>
      </w:r>
    </w:p>
    <w:p>
      <w:pPr>
        <w:pStyle w:val="2"/>
        <w:rPr/>
      </w:pPr>
      <w:r>
        <w:rPr/>
      </w:r>
    </w:p>
    <w:p>
      <w:pPr>
        <w:pStyle w:val="2"/>
        <w:rPr/>
      </w:pPr>
      <w:r>
        <w:rPr/>
        <w:t xml:space="preserve">Познание действительности осуществляется в разных формах, из которых первой и простейшей является ощущение. </w:t>
      </w:r>
      <w:r>
        <w:rPr>
          <w:i/>
        </w:rPr>
        <w:t>Ощущения – это простейшие чувственные образы, отражения, копии или своего рода снимки отдельных свойств предметов</w:t>
      </w:r>
      <w:r>
        <w:rPr/>
        <w:t>. Например, в апельсине мы ощущаем желтоватый цвет, определенную твердость, специфический запах и т. п. Ощущения возникают под влиянием процессов, исходящих из внешней по отношению к человеку среды и действующих на наши органы чувств. Внешними раздражителями являются звуковые и световые волны, механическое давление, химическое воздействие и т. д.</w:t>
      </w:r>
    </w:p>
    <w:p>
      <w:pPr>
        <w:pStyle w:val="2"/>
        <w:rPr/>
      </w:pPr>
      <w:r>
        <w:rPr/>
        <w:t>Любой предмет обладает множеством самых разнообразных свойств. Все свойства объединены в одном предмете. И мы воспринимаем и осмысливаем их не порознь, а как единое целое. Следовательно, объективной основой восприятия как целостного образа является единство и вместе с тем множественность различных сторон и свойств в предметах.</w:t>
      </w:r>
    </w:p>
    <w:p>
      <w:pPr>
        <w:pStyle w:val="2"/>
        <w:rPr/>
      </w:pPr>
      <w:r>
        <w:rPr>
          <w:i/>
        </w:rPr>
        <w:t>Целостный образ, отражающий непосредственно воздействующие на органы чувств предметы, их свойства и отношения, называется восприятием</w:t>
      </w:r>
      <w:r>
        <w:rPr/>
        <w:t>. Восприятие у человека включает в себя осознание, осмысление предметов, их свойств и отношений, основанное на вовлечении каждый раз вновь получаемого впечатления в систему уже имеющихся знаний.</w:t>
      </w:r>
    </w:p>
    <w:p>
      <w:pPr>
        <w:pStyle w:val="2"/>
        <w:rPr/>
      </w:pPr>
      <w:r>
        <w:rPr/>
        <w:t>Жизнь, необходимость ориентировки организма в мире макроскопических целостных вещей и процессов организовала наши органы чувств так, что мы воспринимаем вещи как бы суммарно. Ограниченность, например, зрительного или осязательного восприятия является практически целесообразной. Неспособность руки воспринимать микроструктуру, а глаза – видеть мельчайшие детали дает возможность лучше отражать макроструктуру. Если бы было иначе, то все сливалось бы в сплошное марево движущихся частиц, молекул, и мы не увидели бы вещей и их границ. Можно представить, что было бы, если бы мы на все смотрели через мощный микроскоп.</w:t>
      </w:r>
    </w:p>
    <w:p>
      <w:pPr>
        <w:pStyle w:val="2"/>
        <w:rPr/>
      </w:pPr>
      <w:r>
        <w:rPr/>
        <w:t>Процессы ощущения и восприятия оставляют после себя «следы» в мозгу, суть которых состоит в способности воспроизводить образы предметов, которые в данный момент не воздействуют на человека.</w:t>
      </w:r>
    </w:p>
    <w:p>
      <w:pPr>
        <w:pStyle w:val="2"/>
        <w:rPr/>
      </w:pPr>
      <w:r>
        <w:rPr/>
        <w:t>Способность мозга запечатлевать, сохранять воздействие или сигналы внешней среды и в нужный момент воспроизводить их называется памятью.</w:t>
      </w:r>
    </w:p>
    <w:p>
      <w:pPr>
        <w:pStyle w:val="2"/>
        <w:rPr/>
      </w:pPr>
      <w:r>
        <w:rPr/>
        <w:t>Память играет очень важную познавательную роль в жизни человека. Если бы образы, возникнув в мозгу в момент воздействия на него предмета, исчезали сразу же после прекращения этого воздействия, то человек каждый раз воспринимал бы предметы, как совершенно незнакомые. Он не узнавал бы их, а стало быть, и не осознавал бы. Чтобы осознать что-то, необходима умственная работа сравнения настоящего состояния с предшествующим. Психические явления, сменяющие друг друга и не связанные с предшествующими явлениями, прежде чем закрепиться в памяти, не могут остаться фактом сознания. В результате восприятия внешних воздействий и сохранения их во времени памятью возникают представления.</w:t>
      </w:r>
    </w:p>
    <w:p>
      <w:pPr>
        <w:pStyle w:val="2"/>
        <w:rPr>
          <w:i/>
          <w:i/>
        </w:rPr>
      </w:pPr>
      <w:r>
        <w:rPr>
          <w:i/>
        </w:rPr>
        <w:t>Представления – это образы тех объектов, которые когда-то воздействовали на органы чувств человека, а потом восстанавливаются по сохранившимся в мозгу следам и при отсутствии этих объектов.</w:t>
      </w:r>
    </w:p>
    <w:p>
      <w:pPr>
        <w:pStyle w:val="2"/>
        <w:rPr/>
      </w:pPr>
      <w:r>
        <w:rPr/>
        <w:t>Ощущения и восприятия – начало возникновения сознательного отражения. Память закрепляет и сохраняет полученную информацию. Представление – психическое явление, в котором сознание впервые отрывается от своего непосредственного источника и начинает существовать как субъективное явление. В нем уже теряется непосредственная чувственная данность объекта сознания. Представление – промежуточная ступень при переходе от ощущения к мысли. В народе говорят: «Око видит далеко, а мысль– еще дальше».</w:t>
      </w:r>
    </w:p>
    <w:p>
      <w:pPr>
        <w:pStyle w:val="2"/>
        <w:rPr/>
      </w:pPr>
      <w:r>
        <w:rPr/>
      </w:r>
    </w:p>
    <w:p>
      <w:pPr>
        <w:pStyle w:val="2"/>
        <w:jc w:val="center"/>
        <w:rPr>
          <w:b/>
          <w:b/>
        </w:rPr>
      </w:pPr>
      <w:r>
        <w:rPr>
          <w:b/>
        </w:rPr>
        <w:t>Научный факт</w:t>
      </w:r>
    </w:p>
    <w:p>
      <w:pPr>
        <w:pStyle w:val="2"/>
        <w:rPr/>
      </w:pPr>
      <w:r>
        <w:rPr/>
      </w:r>
    </w:p>
    <w:p>
      <w:pPr>
        <w:pStyle w:val="2"/>
        <w:rPr/>
      </w:pPr>
      <w:r>
        <w:rPr/>
        <w:t>Необходимое условие естественно-научного исследования состоит в установлении фактов. Эмпирическое познание поставляет науке факты, фиксируя при этом устойчивые связи, закономерности окружающего нас мира. Констатируя тот или иной факт, мы фиксируем существование определенного объекта. При этом, правда, остается обычно еще неизвестным, что он представляет по существу. Простая констатация факта держит наше познание на уровне бытия.</w:t>
      </w:r>
    </w:p>
    <w:p>
      <w:pPr>
        <w:pStyle w:val="2"/>
        <w:rPr/>
      </w:pPr>
      <w:r>
        <w:rPr/>
        <w:t>Вопрос о том, существует или нет какое-либо явление – исключительно важный вопрос научного познания. На вопрос о бытии чего-либо естествоиспытатель обычно отвечает или «да», или «может быть», или «весьма вероятно». Констатация бытия объекта – первая, очень низкая ступень познания. Факты приобретают силу научного основания для построения той или иной теории в том случае, если они не только достоверно устанавливаются, разумно отбираются, но и рассматриваются в их научной связи. Однако постижение действительности невозможно без построения теорий. Даже эмпирическое исследование действительности не может начаться без определенной теоретической направленности. Вот что писал по этому поводу И.П. Павлов: «... во всякий момент требуется известное общее представление о предмете, для того чтобы было на что цеплять факты, для того чтобы было с чем двигаться вперед, для того чтобы было что предполагать для будущих изысканий. Такое предположение является необходимостью в научном деле».</w:t>
      </w:r>
    </w:p>
    <w:p>
      <w:pPr>
        <w:pStyle w:val="2"/>
        <w:rPr/>
      </w:pPr>
      <w:r>
        <w:rPr/>
        <w:t>Без теоретического осмысления невозможно целостное восприятие действительности, в рамках которого многообразные факты укладывались бы в некоторую единую систему. Сведение задач науки к сбору фактического материала, по мнению А. Пуанкаре, означало бы полное непонимание истинного характера науки. «Ученый должен организовать факты,– писал он,– наука слагается из фактов, как дом из кирпичей. И одно голое накопление фактов не составляет еще науки, точно так же, как куча камней не составляет дома».</w:t>
      </w:r>
    </w:p>
    <w:p>
      <w:pPr>
        <w:pStyle w:val="2"/>
        <w:rPr/>
      </w:pPr>
      <w:r>
        <w:rPr/>
        <w:t>Сущность естественно-научного познания окружающего мира заключается не только в описании и объяснении многообразных фактов и закономерностей, выявленных в процессе эмпирических исследований исходя из установленных законов и принципов, а выражается также и в стремлении естествоиспытателей раскрыть гармонию мироздания.</w:t>
      </w:r>
    </w:p>
    <w:p>
      <w:pPr>
        <w:pStyle w:val="2"/>
        <w:rPr/>
      </w:pPr>
      <w:r>
        <w:rPr/>
      </w:r>
    </w:p>
    <w:p>
      <w:pPr>
        <w:pStyle w:val="2"/>
        <w:jc w:val="center"/>
        <w:rPr>
          <w:b/>
          <w:b/>
        </w:rPr>
      </w:pPr>
      <w:r>
        <w:rPr>
          <w:b/>
        </w:rPr>
        <w:t>Наблюдение и эксперимент</w:t>
      </w:r>
    </w:p>
    <w:p>
      <w:pPr>
        <w:pStyle w:val="2"/>
        <w:rPr/>
      </w:pPr>
      <w:r>
        <w:rPr/>
      </w:r>
    </w:p>
    <w:p>
      <w:pPr>
        <w:pStyle w:val="2"/>
        <w:rPr/>
      </w:pPr>
      <w:r>
        <w:rPr/>
        <w:t>Важнейшими методами естественно-научного исследования являются наблюдение и эксперимент.</w:t>
      </w:r>
    </w:p>
    <w:p>
      <w:pPr>
        <w:pStyle w:val="2"/>
        <w:rPr/>
      </w:pPr>
      <w:r>
        <w:rPr>
          <w:i/>
        </w:rPr>
        <w:t>Наблюдение – преднамеренное, планомерное восприятие, осуществляемое с целью выявить существенные свойства объекта познания</w:t>
      </w:r>
      <w:r>
        <w:rPr/>
        <w:t>. Наблюдение относится к активной форме деятельности, направленной на определенные объекты и предполагающей формулировку целей и задач. Наблюдение требует специальной подготовки – предварительного ознакомления с материалами, относящимися к объекту будущего наблюдения: с рисунками, фотографиями, описанием предметов и т. п. Важное место в подготовке наблюдения должно занимать уяснение задач наблюдения, требований, которым оно должно удовлетворять, предварительная разработка плана и способов наблюдения.</w:t>
      </w:r>
    </w:p>
    <w:p>
      <w:pPr>
        <w:pStyle w:val="2"/>
        <w:rPr/>
      </w:pPr>
      <w:r>
        <w:rPr>
          <w:i/>
        </w:rPr>
        <w:t>Эксперимент – метод, или прием, исследования, с помощью которого объект или воспроизводится искусственно, или ставится в заранее определенные условия</w:t>
      </w:r>
      <w:r>
        <w:rPr/>
        <w:t>. Метод изменения условий, в которых находится исследуемый объект, – это основной метод эксперимента. Изменение условий позволяет вскрыть причинную зависимость между заданными условиями и характеристиками исследуемого объекта и одновременно обнаружить те новые свойства объекта, которые не проявляются непосредственно в обычных условиях, проследить характер изменения наблюдаемых свойств в связи с изменением условий. С изменением условий изменяются определенные свойства объекта, а другие при этом не претерпевают существенных изменений, от них мы можем отвлечься. Эксперимент, таким образом, не сводится к простому наблюдению – он активно вмешивается в реальность, изменяет условия протекания процесса.</w:t>
      </w:r>
    </w:p>
    <w:p>
      <w:pPr>
        <w:pStyle w:val="2"/>
        <w:rPr/>
      </w:pPr>
      <w:r>
        <w:rPr/>
      </w:r>
    </w:p>
    <w:p>
      <w:pPr>
        <w:pStyle w:val="2"/>
        <w:jc w:val="center"/>
        <w:rPr>
          <w:b/>
          <w:b/>
        </w:rPr>
      </w:pPr>
      <w:r>
        <w:rPr>
          <w:b/>
        </w:rPr>
        <w:t>Технические средства эксперимента</w:t>
      </w:r>
    </w:p>
    <w:p>
      <w:pPr>
        <w:pStyle w:val="2"/>
        <w:rPr/>
      </w:pPr>
      <w:r>
        <w:rPr/>
      </w:r>
    </w:p>
    <w:p>
      <w:pPr>
        <w:pStyle w:val="2"/>
        <w:rPr/>
      </w:pPr>
      <w:r>
        <w:rPr/>
        <w:t>Естественно-научное экспериментальное исследование немыслимо без создания разнообразных технических средств, включающих многочисленные приборы, инструменты и экспериментальные установки. Без экспериментальной техники невозможно было бы развитие естествознания. Прогресс естественно-научного познания существенно зависит от развития используемых наукой технических средств.</w:t>
      </w:r>
    </w:p>
    <w:p>
      <w:pPr>
        <w:pStyle w:val="2"/>
        <w:rPr/>
      </w:pPr>
      <w:r>
        <w:rPr/>
        <w:t>Благодаря микроскопу, телескопу, рентгеновским аппаратам, радио, телевизору, сейсмографу и т. п. человек значительно расширил свои возможности восприятия.</w:t>
      </w:r>
    </w:p>
    <w:p>
      <w:pPr>
        <w:pStyle w:val="2"/>
        <w:rPr/>
      </w:pPr>
      <w:r>
        <w:rPr/>
        <w:t>Первые закономерности в природе были установлены, как известно, в движении небесных тел и были основаны на наблюдениях, осуществляемых невооруженным глазом. Галилей в своих классических опытах с движением тела по наклонной плоскости измерял время по количеству воды, вытекающей через тонкую трубку из большого резервуара,– тогда еще не было часов в нашем представлении. Однако давно прошло время, когда естественно-научные исследования могли осуществляться при помощи подручных средств. Галилей прославился в науке не только своими пионерными исследованиями механических явлений, но и изобретением подзорной трубы. Сегодня астрономия немыслима без разнообразных телескопов, в том числе и радиотелескопов, позволяющих человеку заглянуть в такие дали мироздания, откуда свет доходит до нас в течение сотен миллионов световых лет.</w:t>
      </w:r>
    </w:p>
    <w:p>
      <w:pPr>
        <w:pStyle w:val="2"/>
        <w:rPr/>
      </w:pPr>
      <w:r>
        <w:rPr/>
        <w:t>Огромную роль в развитии биологии сыграл микроскоп, открывший человеку многие тайны живого мира. Сегодняшние технические средства дают возможность осуществить эксперименты на молекулярном, атомном и ядерном уровнях. Техника современного эксперимента состоит не только из высокочувствительных приборов, но и из специальных сложных экспериментальных установок. Например, для проникновения в глубь атомного ядра строятся громадные экспериментальные сооружения – синхрофазотроны.</w:t>
      </w:r>
    </w:p>
    <w:p>
      <w:pPr>
        <w:pStyle w:val="2"/>
        <w:rPr/>
      </w:pPr>
      <w:r>
        <w:rPr/>
        <w:t>Наукой сегодня активно используются для проведения экспериментов космические корабли, подводные лодки, различного рода научные станции, специальные заповедники. Успехи естествознания тесно связаны с усовершенствованием методов и средств измерения, с усовершенствованием приборов и установок, которые позволяют со все возрастающей гибкостью и утонченностью изменять условия наблюдения и эксперимента. За последние десятилетия создана мощная вычислительная техника, которая не только составляет неотъемлемую часть современного экспериментального оборудования, но и включена теснейшим образом в сам процесс мышления.</w:t>
      </w:r>
    </w:p>
    <w:p>
      <w:pPr>
        <w:pStyle w:val="2"/>
        <w:rPr/>
      </w:pPr>
      <w:r>
        <w:rPr/>
      </w:r>
    </w:p>
    <w:p>
      <w:pPr>
        <w:pStyle w:val="2"/>
        <w:jc w:val="center"/>
        <w:rPr>
          <w:b/>
          <w:b/>
        </w:rPr>
      </w:pPr>
      <w:r>
        <w:rPr>
          <w:b/>
        </w:rPr>
        <w:t>Мышление</w:t>
      </w:r>
    </w:p>
    <w:p>
      <w:pPr>
        <w:pStyle w:val="2"/>
        <w:rPr/>
      </w:pPr>
      <w:r>
        <w:rPr/>
      </w:r>
    </w:p>
    <w:p>
      <w:pPr>
        <w:pStyle w:val="2"/>
        <w:rPr/>
      </w:pPr>
      <w:r>
        <w:rPr>
          <w:i/>
        </w:rPr>
        <w:t>Мышление – высшая ступень познания</w:t>
      </w:r>
      <w:r>
        <w:rPr/>
        <w:t>. Хотя его источник – ощущения и восприятие, но оно выходит за их границы и позволяет формировать знания о таких объектах, свойствах и явлениях, которые не доступны органам чувств. Мышление освобождает людей от необходимости быть непосредственно связанным и с изучаемым объектом. Оно дает возможность мысленно оперировать объектом, ставя его в различные соотношения с другими объектами, сопоставлять вновь приобретаемое знание об объекте с ранее приобретенными. Тем самым открывается путь для относительно самостоятельной теоретической деятельности, лишь косвенно связанной с эмпирическим познанием.</w:t>
      </w:r>
    </w:p>
    <w:p>
      <w:pPr>
        <w:pStyle w:val="2"/>
        <w:rPr/>
      </w:pPr>
      <w:r>
        <w:rPr>
          <w:i/>
        </w:rPr>
        <w:t>Мышление – целенаправленное, опосредованное и обобщенное отражение в мозгу человека существенных свойств, причинных отношений и закономерных связей вещей</w:t>
      </w:r>
      <w:r>
        <w:rPr/>
        <w:t>. Основными формами мышления являются понятия, суждения и умозаключения.</w:t>
      </w:r>
    </w:p>
    <w:p>
      <w:pPr>
        <w:pStyle w:val="2"/>
        <w:rPr/>
      </w:pPr>
      <w:r>
        <w:rPr>
          <w:i/>
        </w:rPr>
        <w:t xml:space="preserve">Понятие – это мысль, в которой отражаются общие и существенные свойства объектов и явлений. </w:t>
      </w:r>
      <w:r>
        <w:rPr/>
        <w:t>Понятия не только отражают общее, но и группируют, классифицируют объекты в соответствии с их различиями. Понятие «дерево» отражает не только общее, то, что свойственно всем деревьям, но и отличие любого дерева от всего другого.</w:t>
      </w:r>
    </w:p>
    <w:p>
      <w:pPr>
        <w:pStyle w:val="2"/>
        <w:rPr/>
      </w:pPr>
      <w:r>
        <w:rPr/>
        <w:t>В отличие от ощущений, восприятий и представлений понятия лишены наглядности или чувственности. Содержание понятия зачастую невозможно представить в виде наглядного образа. Человек может представить, например, доброго человека, но он не сможет представить в виде чувственного образа такие понятия, как добро, зло, красота, закон, скорость света, мысль и т. п. Но все это он может понять.</w:t>
      </w:r>
    </w:p>
    <w:p>
      <w:pPr>
        <w:pStyle w:val="2"/>
        <w:rPr/>
      </w:pPr>
      <w:r>
        <w:rPr/>
        <w:t>Понятия возникают и существуют в определенной связи, в виде суждений. Мыслить – значить судить о чем-либо, выявлять определенные связи и отношения между различными сторонами объекта или между объектами.</w:t>
      </w:r>
    </w:p>
    <w:p>
      <w:pPr>
        <w:pStyle w:val="2"/>
        <w:rPr/>
      </w:pPr>
      <w:r>
        <w:rPr>
          <w:i/>
        </w:rPr>
        <w:t>Суждение – форма мысли, в которой посредством связи понятий утверждается (или отрицается) что-либо о чем-либо</w:t>
      </w:r>
      <w:r>
        <w:rPr/>
        <w:t>. Например, мысль, выраженная предложением «ядро – составная часть атома», есть суждение, в котором о ядре высказывается мысль, что оно входит в состав атома.</w:t>
      </w:r>
    </w:p>
    <w:p>
      <w:pPr>
        <w:pStyle w:val="2"/>
        <w:rPr/>
      </w:pPr>
      <w:r>
        <w:rPr/>
        <w:t>По отношению к действительности суждения оцениваются как истинные или ложные. Например, суждение «Ока – приток Енисея» ложно, так как на самом деле Ока не является притоком Енисея, а суждение «Ока – приток Волги» истинно. Истинность и ложность мыслей проверяется практикой.</w:t>
      </w:r>
    </w:p>
    <w:p>
      <w:pPr>
        <w:pStyle w:val="2"/>
        <w:rPr/>
      </w:pPr>
      <w:r>
        <w:rPr/>
        <w:t>К тому или иному суждению человек может прийти путем непосредственного наблюдения какого-либо факта или опосредованным путем – с помощью умозаключения.</w:t>
      </w:r>
    </w:p>
    <w:p>
      <w:pPr>
        <w:pStyle w:val="2"/>
        <w:rPr/>
      </w:pPr>
      <w:r>
        <w:rPr>
          <w:i/>
        </w:rPr>
        <w:t>Умозаключение представляет собой рассуждение, в ходе которого из одного или нескольких суждений, называемых предпосылками или посылками, выводится новое суждение (заключение или следствие), логически непосредственно вытекающее из посылок.</w:t>
      </w:r>
      <w:r>
        <w:rPr/>
        <w:t xml:space="preserve"> Пример: «Если данное тело подвергнуть трению, то оно нагревается; тело подвергли трению, значит, оно нагрелось».</w:t>
      </w:r>
    </w:p>
    <w:p>
      <w:pPr>
        <w:pStyle w:val="2"/>
        <w:rPr/>
      </w:pPr>
      <w:r>
        <w:rPr/>
        <w:t>На примере из истории естествознания разъясним, что такое теоретическое мышление человека. Известный французский бактериолог Л. Пастер, изучая сибирскую язву, долгое время не мог ответить на вопросы: каким образом домашние животные заражаются этой болезнью на пастбищах? Откуда на поверхности земли появляются бациллы сибирской язвы? Было известно, что люди зарывали трупы павших животных (из-за опасения заразить других животных) глубоко в землю. Проходя однажды по сжатому полю, Пастер заметил, что один участок земли окрашен светлее, чем остальные. Спутник объяснил ему, что именно на этом участке некогда была зарыта павшая от сибирской язвы овца. Внимание Пастера привлек факт, что на этом участке имелось множество ходов дождевых червей и выделенных ими землистых экскрементов. У Пастера возникла мысль, что дождевые черви, выползая из глубины земли и вынося с собой споры сибирской язвы, являются переносчиками данной болезни. Так Пастер косвенным путем, путем мысленного сопоставления своих впечатлений, проник в то, что было скрыто от восприятия. Дальнейшие опыты подтвердили правильность его умозаключения,</w:t>
      </w:r>
    </w:p>
    <w:p>
      <w:pPr>
        <w:pStyle w:val="2"/>
        <w:rPr/>
      </w:pPr>
      <w:r>
        <w:rPr/>
        <w:t>Приведенный эпизод – типичный пример теоретического мышления. Пастер непосредственно не воспринимал причины заражения домашних животных сибирской язвой. Он узнал об этой причине косвенным путем, через посредство других фактов, т. е. опосредованно. Первый существенный признак мышления я заключается в том, что оно есть процесс опосредованного познания объектов. На основании видимого, слышимого и осязаемого люди проникают в невидимое, неслышимое и неосязаемое. Именно на таком опосредованном познании основана вся наука.</w:t>
      </w:r>
    </w:p>
    <w:p>
      <w:pPr>
        <w:pStyle w:val="2"/>
        <w:rPr/>
      </w:pPr>
      <w:r>
        <w:rPr/>
        <w:t>Объективной основой опосредованного процесса познания выступает наличие опосредованных связей, причинно-следственных отношений, существующих в самой действительности и дающих возможность на основании восприятия следствия сделать вывод о причине, вызвавшей данное следствие, а на основании знания причины предвидеть следствие. Опосредованный характер мышления заключается, далее, в том, что человек познает действительность не только в результате своего личного опыта, но и косвенным путем, овладевая исторически накопленным опытом и знаниями всего человечества, которые зафиксированы, например, в памятниках письменности.</w:t>
      </w:r>
    </w:p>
    <w:p>
      <w:pPr>
        <w:pStyle w:val="2"/>
        <w:rPr/>
      </w:pPr>
      <w:r>
        <w:rPr/>
        <w:t xml:space="preserve">Одна из важных задач естественно-научного познания – </w:t>
      </w:r>
      <w:r>
        <w:rPr>
          <w:i/>
        </w:rPr>
        <w:t>обобщение</w:t>
      </w:r>
      <w:r>
        <w:rPr/>
        <w:t xml:space="preserve"> всего известного об окружающем мире. Эксперимент и наблюдение дают огромное многообразие данных, порой не согласованных между собой и даже противоречивых. Главная задача теоретического мышления – привести полученные данные в стройную систему и создать из них научную картину мира, лишенную логического противоречия.</w:t>
      </w:r>
    </w:p>
    <w:p>
      <w:pPr>
        <w:pStyle w:val="2"/>
        <w:rPr/>
      </w:pPr>
      <w:r>
        <w:rPr/>
        <w:t>Исследуя, например, оптические свойства кристаллов винной кислоты, Пастер заметил, что плесневый грибок разрушает некоторые ее кристаллы. Эти наблюдения толкнули мысль Пастера сделать смелое обобщение, что и другие изменения веществ, наблюдаемые в природе и известные к тому времени как различные брожения, также вызываются живыми микроорганизмами. Пастер ставит ряд остроумных опытов, которые неопровержимо доказывают, что все виды брожения вызываются микробами.</w:t>
      </w:r>
    </w:p>
    <w:p>
      <w:pPr>
        <w:pStyle w:val="2"/>
        <w:rPr/>
      </w:pPr>
      <w:r>
        <w:rPr/>
        <w:t xml:space="preserve">Важной формой теоретического мышления является </w:t>
      </w:r>
      <w:r>
        <w:rPr>
          <w:i/>
        </w:rPr>
        <w:t>гипотеза – предположение, исходящее из ряда фактов и допускающее существование объекта, его свойств, определенных отношений</w:t>
      </w:r>
      <w:r>
        <w:rPr/>
        <w:t>. Гипотеза – это вид умозаключения, пытающегося проникнуть в сущность еще недостаточно изученной области действительности.</w:t>
      </w:r>
    </w:p>
    <w:p>
      <w:pPr>
        <w:pStyle w:val="2"/>
        <w:rPr/>
      </w:pPr>
      <w:r>
        <w:rPr/>
        <w:t xml:space="preserve">Гипотеза требует проверки и доказательства, после чего она приобретает характер </w:t>
      </w:r>
      <w:r>
        <w:rPr>
          <w:i/>
        </w:rPr>
        <w:t>теории – системы обобщенного знания, объяснения тех или иных сторон действительности.</w:t>
      </w:r>
      <w:r>
        <w:rPr/>
        <w:t xml:space="preserve"> Например, утверждение об атомном строении материи было долгое время гипотезой. Подтвержденная опытом, эта гипотеза превратилась в достоверное знание, теорию атомного строения материи.</w:t>
      </w:r>
    </w:p>
    <w:p>
      <w:pPr>
        <w:pStyle w:val="2"/>
        <w:rPr/>
      </w:pPr>
      <w:r>
        <w:rPr/>
      </w:r>
    </w:p>
    <w:p>
      <w:pPr>
        <w:pStyle w:val="2"/>
        <w:jc w:val="center"/>
        <w:rPr>
          <w:b/>
          <w:b/>
        </w:rPr>
      </w:pPr>
      <w:r>
        <w:rPr>
          <w:b/>
        </w:rPr>
        <w:t>Описание, объяснение и предвидение</w:t>
      </w:r>
    </w:p>
    <w:p>
      <w:pPr>
        <w:pStyle w:val="2"/>
        <w:rPr/>
      </w:pPr>
      <w:r>
        <w:rPr/>
      </w:r>
    </w:p>
    <w:p>
      <w:pPr>
        <w:pStyle w:val="2"/>
        <w:rPr/>
      </w:pPr>
      <w:r>
        <w:rPr/>
        <w:t>Эмпирическое познание имеет дело с фактами и их описанием. При теоретическом анализе эмпирического материала логической обработке подвергается вся совокупность эмпирических данных, полученных различными путями и зафиксированных в различных источниках информации. В процессе теоретического мышления познание идет от фактов и их описания к интерпретации, объяснению их. Первым и необходимым условием объяснения фактов является их понимание, т. е. осмысление фактов в системе понятий данной науки.</w:t>
      </w:r>
    </w:p>
    <w:p>
      <w:pPr>
        <w:pStyle w:val="2"/>
        <w:rPr/>
      </w:pPr>
      <w:r>
        <w:rPr/>
        <w:t>Понять явление – значит выяснить те особенности, благодаря которым оно играет определенную роль в составе целого, раскрыть способ его возникновения.</w:t>
      </w:r>
    </w:p>
    <w:p>
      <w:pPr>
        <w:pStyle w:val="2"/>
        <w:rPr/>
      </w:pPr>
      <w:r>
        <w:rPr/>
        <w:t>Эмпирическое познание констатирует, как проистекает событие. Теоретическое познание отвечает на вопрос, почему оно проистекает именно таким образом. Эмпирическое познание ограничивается описанием, фиксацией результатов наблюдения и эксперимента с помощью соответствующих данной науке средств записи информации, таблиц, схем, графиков, количественных показателей и т. п. Описание фиксирует и организует факты, дает их качественную и количественную характеристику, вводит факты в систему выработанных в данной науке понятий, категорий, подготавливает фактический материал для объяснения.</w:t>
      </w:r>
    </w:p>
    <w:p>
      <w:pPr>
        <w:pStyle w:val="2"/>
        <w:rPr/>
      </w:pPr>
      <w:r>
        <w:rPr/>
        <w:t>Теоретическое познание – это прежде всего объяснение причин явлений. Раскрытие причины явления предполагает выяснение внутренних противоречий вещей, предсказание вероятного и необходимого наступления событий и тенденций их развития. Например, предсказание Д.К. Максвеллом электромагнитных волн, Д.И. Менделеевым – новых химических элементов. Из релятивистской теории движения электрона, предложенной П. Дираком, вытекало предвиденье существования нового объекта – позитрона. Конечно, речь идет не о единичном объекте, а о множестве одноименных объектов с вполне определенными свойствами.</w:t>
      </w:r>
    </w:p>
    <w:p>
      <w:pPr>
        <w:pStyle w:val="2"/>
        <w:rPr/>
      </w:pPr>
      <w:r>
        <w:rPr/>
        <w:t xml:space="preserve">Тот или иной закон может быть предсказан на основании существующей теории. Однако есть и другой, в определенном смысле противоположный, путь предвиденья закона – выведение его из эмпирических данных. Так рождается эмпирический закон. Теоретически предсказанный закон подтверждается эмпирически, а эмпирический закон, как правило, обосновывается </w:t>
      </w:r>
      <w:r>
        <w:rPr>
          <w:i/>
        </w:rPr>
        <w:t>теоретически</w:t>
      </w:r>
      <w:r>
        <w:rPr/>
        <w:t>.</w:t>
      </w:r>
    </w:p>
    <w:p>
      <w:pPr>
        <w:pStyle w:val="2"/>
        <w:rPr/>
      </w:pPr>
      <w:r>
        <w:rPr/>
        <w:t>Существуют интуитивные предвидения, для которых основания не представляются явно. Такие предвиденья характерны для исследователей – крупных специалистов в своей области, и для них существенную роль играет подсознательная деятельность мозга.</w:t>
      </w:r>
    </w:p>
    <w:p>
      <w:pPr>
        <w:pStyle w:val="2"/>
        <w:rPr>
          <w:b/>
          <w:b/>
        </w:rPr>
      </w:pPr>
      <w:r>
        <w:rPr>
          <w:b/>
        </w:rPr>
      </w:r>
    </w:p>
    <w:p>
      <w:pPr>
        <w:pStyle w:val="2"/>
        <w:jc w:val="center"/>
        <w:rPr>
          <w:b/>
          <w:b/>
        </w:rPr>
      </w:pPr>
      <w:r>
        <w:rPr>
          <w:b/>
        </w:rPr>
        <w:t>2.3. Методы и приемы естественно-научных исследований</w:t>
      </w:r>
    </w:p>
    <w:p>
      <w:pPr>
        <w:pStyle w:val="2"/>
        <w:rPr>
          <w:b/>
          <w:b/>
        </w:rPr>
      </w:pPr>
      <w:r>
        <w:rPr>
          <w:b/>
        </w:rPr>
      </w:r>
    </w:p>
    <w:p>
      <w:pPr>
        <w:pStyle w:val="2"/>
        <w:jc w:val="center"/>
        <w:rPr>
          <w:b/>
          <w:b/>
        </w:rPr>
      </w:pPr>
      <w:r>
        <w:rPr>
          <w:b/>
        </w:rPr>
        <w:t>Понятие методологии и метода</w:t>
      </w:r>
    </w:p>
    <w:p>
      <w:pPr>
        <w:pStyle w:val="2"/>
        <w:jc w:val="center"/>
        <w:rPr>
          <w:b/>
          <w:b/>
        </w:rPr>
      </w:pPr>
      <w:r>
        <w:rPr>
          <w:b/>
        </w:rPr>
      </w:r>
    </w:p>
    <w:p>
      <w:pPr>
        <w:pStyle w:val="2"/>
        <w:rPr/>
      </w:pPr>
      <w:r>
        <w:rPr/>
        <w:t xml:space="preserve">В современном понимании </w:t>
      </w:r>
      <w:r>
        <w:rPr>
          <w:i/>
        </w:rPr>
        <w:t>методология – учение о структуре, логической организации, методах и средствах деятельности. В частности, методология естествознания – это учение о принципах построения, формах и способах естественно-научного познания.</w:t>
      </w:r>
    </w:p>
    <w:p>
      <w:pPr>
        <w:pStyle w:val="2"/>
        <w:rPr>
          <w:i/>
          <w:i/>
        </w:rPr>
      </w:pPr>
      <w:r>
        <w:rPr>
          <w:i/>
        </w:rPr>
        <w:t>Метод – это совокупность приемов, или операций, практической или теоретической деятельности.</w:t>
      </w:r>
    </w:p>
    <w:p>
      <w:pPr>
        <w:pStyle w:val="2"/>
        <w:rPr/>
      </w:pPr>
      <w:r>
        <w:rPr/>
        <w:t>Метод неразрывно связан с теорией: любая система объективного знания может стать методом. Неразрывная связь метода и теории выражается в методологической роли естественно-научных законов. Например, законы сохранения в естествознании составляют методологический принцип, требующий неукоснительного соблюдения при соответствующих теоретических операциях; рефлекторная теория высшей нервной деятельности служит одним из методов исследования поведения животных и человека.</w:t>
      </w:r>
    </w:p>
    <w:p>
      <w:pPr>
        <w:pStyle w:val="2"/>
        <w:rPr/>
      </w:pPr>
      <w:r>
        <w:rPr/>
        <w:t>Характеризуя роль правильного метода в научном познании, Ф. Бэкон сравнивал его со светильником, освещающим путнику дорогу в темноте. Нельзя рассчитывать на успех в изучении какого-либо вопроса, идя ложным путем.</w:t>
      </w:r>
    </w:p>
    <w:p>
      <w:pPr>
        <w:pStyle w:val="2"/>
        <w:rPr/>
      </w:pPr>
      <w:r>
        <w:rPr/>
        <w:t>Метод сам по себе не предопределяет полностью успеха в естественно-научном исследовании действительности: важен не только хороший метод, но и мастерство его применения.</w:t>
      </w:r>
    </w:p>
    <w:p>
      <w:pPr>
        <w:pStyle w:val="2"/>
        <w:rPr/>
      </w:pPr>
      <w:r>
        <w:rPr/>
        <w:t>Различные методы отраслей естествознания: физики, химии, биологии и т. п. являются частными по отношению к общему диалектическому методу познания. Каждая отрасль естествознания, имея свой предмет изучения и свои теоретические принципы, применяет свои специальные методы, вытекающие из того или иного понимания сущности ее объекта. Применяемые специальные методы, например, в археологии или географии, обычно не выходят за пределы данных наук, В то же время физические и химические методы применяются не только в физике и химии, но и в астрономии, биологии, археологии. Применение метода какой-либо отрасли науки в других ее отраслях осуществляется в силу того, что их объекты подчиняются законам этой науки. Например, физические и химические методы применяются в биологии на том основании, что объекты биологического исследования включают в себя в том или ином виде физические и химические формы движения материи.</w:t>
      </w:r>
    </w:p>
    <w:p>
      <w:pPr>
        <w:pStyle w:val="2"/>
        <w:rPr/>
      </w:pPr>
      <w:r>
        <w:rPr/>
      </w:r>
    </w:p>
    <w:p>
      <w:pPr>
        <w:pStyle w:val="2"/>
        <w:jc w:val="center"/>
        <w:rPr>
          <w:b/>
          <w:b/>
        </w:rPr>
      </w:pPr>
      <w:r>
        <w:rPr>
          <w:b/>
        </w:rPr>
        <w:t>Сравнение, анализ и синтез</w:t>
      </w:r>
    </w:p>
    <w:p>
      <w:pPr>
        <w:pStyle w:val="2"/>
        <w:rPr/>
      </w:pPr>
      <w:r>
        <w:rPr/>
      </w:r>
    </w:p>
    <w:p>
      <w:pPr>
        <w:pStyle w:val="2"/>
        <w:rPr/>
      </w:pPr>
      <w:r>
        <w:rPr/>
        <w:t>Еще древние мыслители утверждали: сравнение – мать познания. Народ метко выразил это в пословице: «Не узнав горя, не узнаешь и радости». Нельзя узнать, что такое хорошо, не зная плохого, нельзя понять малого без большого и т. п. Все познается в сравнении.</w:t>
      </w:r>
    </w:p>
    <w:p>
      <w:pPr>
        <w:pStyle w:val="2"/>
        <w:rPr/>
      </w:pPr>
      <w:r>
        <w:rPr/>
        <w:t>Чтобы узнать, что представляет собой тот или иной предмет, необходимо прежде всего выяснить, в чем он сходен с другими предметами и чем отличается от них. Например, для определения массы какого-либо тела необходимо сравнить ее с массой другого тела, принятого за эталон, т. е. за образец меры. Такой процесс сравнения осуществляется путем взвешивания на весах.</w:t>
      </w:r>
    </w:p>
    <w:p>
      <w:pPr>
        <w:pStyle w:val="2"/>
        <w:rPr/>
      </w:pPr>
      <w:r>
        <w:rPr>
          <w:i/>
        </w:rPr>
        <w:t>Сравнение есть установление сходства и различия объектов</w:t>
      </w:r>
      <w:r>
        <w:rPr/>
        <w:t>. Сравнение лежит в основе многих естественно-научных измерений, составляющих неотъемлемую часть любых экспериментов.</w:t>
      </w:r>
    </w:p>
    <w:p>
      <w:pPr>
        <w:pStyle w:val="2"/>
        <w:rPr/>
      </w:pPr>
      <w:r>
        <w:rPr/>
        <w:t>Сравнивая объекты между собой, человек получает возможность правильно познавать их и тем самым правильно ориентироваться в окружающем мире, целенаправленно воздействовать на него. Будучи необходимым приемом познания, сравнение играет важную роль в практической деятельности человека и в естественно-научном исследовании, когда сравниваются действительно однородные и близкие по своей сущности объекты. Нет смысла сравнивать, как говорят, фунты с аршинами.</w:t>
      </w:r>
    </w:p>
    <w:p>
      <w:pPr>
        <w:pStyle w:val="2"/>
        <w:rPr/>
      </w:pPr>
      <w:r>
        <w:rPr/>
        <w:t>Сравнение как весьма общий прием познания часто выступает в различных отраслях естествознания как сравнительный метод.</w:t>
      </w:r>
    </w:p>
    <w:p>
      <w:pPr>
        <w:pStyle w:val="2"/>
        <w:rPr/>
      </w:pPr>
      <w:r>
        <w:rPr/>
        <w:t xml:space="preserve">Процесс естественно-научного познания совершается так, что мы сначала наблюдаем общую картину изучаемого объекта, при которой частности остаются в тени. При таком наблюдении нельзя познать внутреннюю структуру объекта. Для ее изучения мы должны расчленить изучаемые объекты. </w:t>
      </w:r>
      <w:r>
        <w:rPr>
          <w:i/>
        </w:rPr>
        <w:t>Анализ представляет собой мысленное или реальное разложение объекта на составляющие его части.</w:t>
      </w:r>
      <w:r>
        <w:rPr/>
        <w:t xml:space="preserve"> Будучи необходимым приемом познания, анализ – также и один из элементов процесса познания.</w:t>
      </w:r>
    </w:p>
    <w:p>
      <w:pPr>
        <w:pStyle w:val="2"/>
        <w:rPr/>
      </w:pPr>
      <w:r>
        <w:rPr/>
        <w:t>Невозможно познать сущность объекта, только разлагая его на элементы, из которых он состоит: химик, по словам Гегеля, помещает мясо в свою реторту, подвергает его разнообразным операциям и затем говорит: я нашел, что он состоит из кислорода, углерода, водорода и т. д. Но эти вещи уже не есть мясо. В каждой отрасли естествознания есть как бы свой предел членения объекта, за которым наблюдается иной мир свойств и закономерностей.</w:t>
      </w:r>
    </w:p>
    <w:p>
      <w:pPr>
        <w:pStyle w:val="2"/>
        <w:rPr/>
      </w:pPr>
      <w:r>
        <w:rPr/>
        <w:t xml:space="preserve">Когда путем анализа частности достаточно изучены, наступает следующая стадия познания – </w:t>
      </w:r>
      <w:r>
        <w:rPr>
          <w:i/>
        </w:rPr>
        <w:t>синтез – объединение в единое целое расчлененных анализом элементов.</w:t>
      </w:r>
    </w:p>
    <w:p>
      <w:pPr>
        <w:pStyle w:val="2"/>
        <w:rPr/>
      </w:pPr>
      <w:r>
        <w:rPr/>
        <w:t>Анализ фиксирует в основном то специфическое, что отличает части друг от друга. Синтез вскрывает то общее, что связывает части в единое целое.</w:t>
      </w:r>
    </w:p>
    <w:p>
      <w:pPr>
        <w:pStyle w:val="2"/>
        <w:rPr/>
      </w:pPr>
      <w:r>
        <w:rPr/>
        <w:t>Человек разлагает объект на составные части для того, чтобы сначала обнаружить сами части, узнать, из чего состоит целое, а затем рассмотреть его как состоящее из частей, каждая из которых уже обследована в отдельности. Анализ и синтез находятся в диалектическом единстве между собой: в каждом своем движении наше мышление столь же аналитично, сколь и синтетично.</w:t>
      </w:r>
    </w:p>
    <w:p>
      <w:pPr>
        <w:pStyle w:val="2"/>
        <w:rPr/>
      </w:pPr>
      <w:r>
        <w:rPr/>
        <w:t>Анализ и синтез берут свое начало в практической деятельности человека, в его труде. Человек научился мысленно анализировать и синтезировать лишь на основе практического расчленения, разрубания, размалывания, соединения, составления предметов при изготовлении орудий труда, одежды, жилища и т. п. Лишь постепенно осмысливая то, что происходит с объектом при выполнении практических действий с ним, человек учился мысленно анализировать и синтезировать. Анализ и синтез – основные приемы мышления: процессы разъединения и соединения, разрушения и созидания, разложения и соединения: тела отталкиваются и притягиваются; химические элементы вступают в связь и разъединяются; в живом организме непрерывно осуществляются процессы ассимиляции и диссимиляции; в производстве происходит расчленение чего-либо для созидания продукта труда, нужного обществу.</w:t>
      </w:r>
    </w:p>
    <w:p>
      <w:pPr>
        <w:pStyle w:val="2"/>
        <w:jc w:val="center"/>
        <w:rPr>
          <w:b/>
          <w:b/>
        </w:rPr>
      </w:pPr>
      <w:r>
        <w:rPr>
          <w:b/>
        </w:rPr>
        <w:t>Абстрагирование, идеализация и обобщение</w:t>
      </w:r>
    </w:p>
    <w:p>
      <w:pPr>
        <w:pStyle w:val="2"/>
        <w:rPr/>
      </w:pPr>
      <w:r>
        <w:rPr/>
      </w:r>
    </w:p>
    <w:p>
      <w:pPr>
        <w:pStyle w:val="2"/>
        <w:rPr/>
      </w:pPr>
      <w:r>
        <w:rPr/>
        <w:t>Каждый изучаемый объект характеризуется множеством свойств и связан множеством нитей с другими объектами. В процессе естественно-научного познания возникает необходимость сконцентрировать внимание на одной какой-либо стороне или свойстве изучаемого объекта и отвлечься от ряда других его качеств или свойств.</w:t>
      </w:r>
    </w:p>
    <w:p>
      <w:pPr>
        <w:pStyle w:val="2"/>
        <w:rPr/>
      </w:pPr>
      <w:r>
        <w:rPr>
          <w:i/>
        </w:rPr>
        <w:t>Абстрагирование – мысленное выделение какого-либо предмета, в отвлечении от его связей с другими предметами, какого-либо свойства предмета в отвлечении от других его свойств, какого-либо отношения предметов в отвлечении от самих предметов</w:t>
      </w:r>
      <w:r>
        <w:rPr/>
        <w:t>. Первоначально абстрагирование выражалось в выделении руками, взором, орудиями труда одних предметов и отвлечении от других. Об этом свидетельствует и происхождение самого слова «абстрактный» – от латинского глагола</w:t>
      </w:r>
      <w:r>
        <w:rPr>
          <w:lang w:val="en-US"/>
        </w:rPr>
        <w:t xml:space="preserve"> «tagere»</w:t>
      </w:r>
      <w:r>
        <w:rPr/>
        <w:t xml:space="preserve"> (тащить) и приставки</w:t>
      </w:r>
      <w:r>
        <w:rPr>
          <w:lang w:val="en-US"/>
        </w:rPr>
        <w:t xml:space="preserve"> «ab»</w:t>
      </w:r>
      <w:r>
        <w:rPr/>
        <w:t xml:space="preserve"> (в сторону). Да и русское слово «отвлеченный» происходит от глагола «волочь» (тащить).</w:t>
      </w:r>
    </w:p>
    <w:p>
      <w:pPr>
        <w:pStyle w:val="2"/>
        <w:rPr/>
      </w:pPr>
      <w:r>
        <w:rPr/>
        <w:t>Абстрагирование составляет необходимое условие возникновения и развития любой науки и человеческого познания вообще. Вопрос о том, что в объективной действительности выделяется абстрагирующей работой мышления и от чего мышление отвлекается, в каждом конкретном случае решается в прямой зависимости от природы изучаемого объекта и тех задач, которые ставятся перед исследователем. Например, в математике многие задачи решаются с помощью уравнений без рассмотрения конкретных вещей, стоящих за ними. Числам нет дела до того, что стоит за ними: люди или животные, растения или минералы. В этом и состоит великая сила математики, а вместе с тем и ее ограниченность.</w:t>
      </w:r>
    </w:p>
    <w:p>
      <w:pPr>
        <w:pStyle w:val="2"/>
        <w:rPr/>
      </w:pPr>
      <w:r>
        <w:rPr/>
        <w:t>Для механики, изучающей перемещение тел в пространстве, безразличны физико-кинетические свойства тел, кроме массы. И. Кеплеру были неважны красноватый цвет Марса или температура Солнца для установления законов обращения планет. Когда Луи де Бройль искал связь между свойствами электрона как частицы и как волны, он имел право не интересоваться никакими другими характеристиками этой частицы.</w:t>
      </w:r>
    </w:p>
    <w:p>
      <w:pPr>
        <w:pStyle w:val="2"/>
        <w:rPr/>
      </w:pPr>
      <w:r>
        <w:rPr/>
        <w:t>Абстрагирование – это движение мысли вглубь предмета, выделение его существенных элементов. Например, чтобы данное свойство объекта рассматривалось как химическое, необходимо отвлечение, абстракция. В самом деле, к химическим свойствам вещества не относится изменение его формы, поэтому химик исследует медь, отвлекаясь от того, что именно из нее изготовлено.</w:t>
      </w:r>
    </w:p>
    <w:p>
      <w:pPr>
        <w:pStyle w:val="2"/>
        <w:rPr/>
      </w:pPr>
      <w:r>
        <w:rPr/>
        <w:t>В живой ткани логического мышления абстракции позволяют воспроизвести более глубокую и точную картину мира, чем это можно сделать с помощью восприятий.</w:t>
      </w:r>
    </w:p>
    <w:p>
      <w:pPr>
        <w:pStyle w:val="2"/>
        <w:rPr/>
      </w:pPr>
      <w:r>
        <w:rPr/>
        <w:t xml:space="preserve">Важным приемом естественно-научного познания мира является идеализация как специфический вид абстрагирования. </w:t>
      </w:r>
      <w:r>
        <w:rPr>
          <w:i/>
        </w:rPr>
        <w:t xml:space="preserve">Идеализация – это мыслительное образование абстрактных объектов, </w:t>
      </w:r>
      <w:r>
        <w:rPr/>
        <w:t>не существующих и неосуществимых в действительности, но для которых имеются прообразы в реальном мире. Идеализация – это процесс образования понятий, реальные прототипы которых могут быть указаны лишь с той или иной степенью приближения. Примеры идеализированных понятий: «точка», т. е. объект, который не имеет ни длины, ни высоты, ни ширины; «прямая линия», «окружность», «точечный электрический заряд», «идеальный газ», «абсолютно черное тело» и др.</w:t>
      </w:r>
    </w:p>
    <w:p>
      <w:pPr>
        <w:pStyle w:val="2"/>
        <w:rPr/>
      </w:pPr>
      <w:r>
        <w:rPr/>
        <w:t>Введение в естественно-научный процесс исследования идеализированных объектов позволяет осуществить построение абстрактных схем реальных процессов, необходимых для более глубокого проникновения в закономерности их протекания.</w:t>
      </w:r>
    </w:p>
    <w:p>
      <w:pPr>
        <w:pStyle w:val="2"/>
        <w:rPr/>
      </w:pPr>
      <w:r>
        <w:rPr/>
        <w:t xml:space="preserve">Важной задачей естественно-научного познания является </w:t>
      </w:r>
      <w:r>
        <w:rPr>
          <w:i/>
        </w:rPr>
        <w:t>обобщение – процесс мысленного перехода от единичного к общему, от менее общего к более общему.</w:t>
      </w:r>
    </w:p>
    <w:p>
      <w:pPr>
        <w:pStyle w:val="2"/>
        <w:rPr/>
      </w:pPr>
      <w:r>
        <w:rPr/>
        <w:t>Например, мысленный переход от понятия «треугольник» к понятию «многоугольник», от понятия «механическая форма движения материи» к понятию «форма движения материи», от суждения «этот металл электропроводен» к суждению «все металлы электропроводны», от суждения «механическая форма энергии превращается в тепловую» к суждению «всякая форма энергии превращается в иную форму энергии» и т. п.</w:t>
      </w:r>
    </w:p>
    <w:p>
      <w:pPr>
        <w:pStyle w:val="2"/>
        <w:rPr/>
      </w:pPr>
      <w:r>
        <w:rPr>
          <w:i/>
        </w:rPr>
        <w:t>Мысленный переход от более общего к менее общему есть процесс ограничения</w:t>
      </w:r>
      <w:r>
        <w:rPr/>
        <w:t>. Процессы обобщения и ограничения неразрывно связаны между собой. Без обобщения нет теории. Теория создается для применения ее на практике к решению конкретных задач. Например, для измерения объектов, создания технических сооружений всегда необходим переход от более общего к менее общему и единичному, т. е. всегда необходим процесс ограничения.</w:t>
      </w:r>
    </w:p>
    <w:p>
      <w:pPr>
        <w:pStyle w:val="2"/>
        <w:jc w:val="center"/>
        <w:rPr>
          <w:b/>
          <w:b/>
        </w:rPr>
      </w:pPr>
      <w:r>
        <w:rPr>
          <w:b/>
        </w:rPr>
        <w:t>Абстрактное и конкретное</w:t>
      </w:r>
    </w:p>
    <w:p>
      <w:pPr>
        <w:pStyle w:val="2"/>
        <w:jc w:val="center"/>
        <w:rPr>
          <w:b/>
          <w:b/>
        </w:rPr>
      </w:pPr>
      <w:r>
        <w:rPr>
          <w:b/>
        </w:rPr>
      </w:r>
    </w:p>
    <w:p>
      <w:pPr>
        <w:pStyle w:val="2"/>
        <w:rPr/>
      </w:pPr>
      <w:r>
        <w:rPr/>
        <w:t>Процесс естественно-научного познания осуществляется двумя взаимосвязанными путями: путем восхождения от конкретного, данного в восприятии и представлении, к абстракциям и путем восхождения от абстрактного к конкретному. На первом пути наглядное представление «испаряется» до степени абстракции, на втором пути мысль движется снова к конкретному знанию, но уже к богатой совокупности многочисленных определений.</w:t>
      </w:r>
    </w:p>
    <w:p>
      <w:pPr>
        <w:pStyle w:val="2"/>
        <w:rPr/>
      </w:pPr>
      <w:r>
        <w:rPr>
          <w:i/>
        </w:rPr>
        <w:t>Под абстрактным понимается одностороннее, неполное отражение объекта в сознании. Конкретное же знание есть отражение реальной взаимосвязи элементов объекта в системе целого, рассмотрение его со всех сторон, в развитии, со всеми свойственными ему противоречиями</w:t>
      </w:r>
      <w:r>
        <w:rPr/>
        <w:t>. Конкретное – результат научного исследования, отражение объективной действительности в системе понятий и категорий, теоретически осмысленное единство многообразного в объекте исследования. Методом теоретического познания объекта как целого является восхождение от абстрактного к конкретному.</w:t>
      </w:r>
    </w:p>
    <w:p>
      <w:pPr>
        <w:pStyle w:val="2"/>
        <w:rPr>
          <w:b/>
          <w:b/>
        </w:rPr>
      </w:pPr>
      <w:r>
        <w:rPr>
          <w:b/>
        </w:rPr>
      </w:r>
    </w:p>
    <w:p>
      <w:pPr>
        <w:pStyle w:val="2"/>
        <w:jc w:val="center"/>
        <w:rPr>
          <w:b/>
          <w:b/>
        </w:rPr>
      </w:pPr>
      <w:r>
        <w:rPr>
          <w:b/>
        </w:rPr>
        <w:t>Аналогия</w:t>
      </w:r>
    </w:p>
    <w:p>
      <w:pPr>
        <w:pStyle w:val="2"/>
        <w:rPr/>
      </w:pPr>
      <w:r>
        <w:rPr/>
      </w:r>
    </w:p>
    <w:p>
      <w:pPr>
        <w:pStyle w:val="2"/>
        <w:rPr/>
      </w:pPr>
      <w:r>
        <w:rPr/>
        <w:t xml:space="preserve">В природе самого понимания фактов лежит аналогия, связывающая нити неизвестного с известным. Новое легче осмысливается и понимается через образы и понятия старого, известного. </w:t>
      </w:r>
      <w:r>
        <w:rPr>
          <w:i/>
        </w:rPr>
        <w:t>Аналогией называется вероятное, правдоподобное заключение о сходстве двух предметов в каком-либо признаке на основании установленного их сходства в других признаках.</w:t>
      </w:r>
      <w:r>
        <w:rPr/>
        <w:t xml:space="preserve"> Заключение оказывается тем более правдоподобным, чем больше сходных признаков у сравниваемых предметов и чем эти признаки существеннее. Несмотря на то, что аналогии дают лишь вероятные заключения, они играют огромную роль в познании, так как ведут к образованию гипотез – научных догадок и предположений, которые в ходе последующего этапа исследований и доказательств могут превратиться в научные теории. Аналогия с тем, что нам известно, помогает понять то, что неизвестно. Аналогия с простым помогает понять более сложное. Так, по аналогии с искусственным отбором лучших пород домашних животных Ч. Дарвин открыл закон естественного отбора в животном и растительном мире. Аналогия с течением жидкости в трубке сыграла важную роль в появлении теории электрического тока. Аналогии с механизмом действия мышц, мозга, органов чувств животных и человека подтолкнули к изобретению многих технических сооружений: экскаваторов, роботов, логических машин и т. п.</w:t>
      </w:r>
    </w:p>
    <w:p>
      <w:pPr>
        <w:pStyle w:val="2"/>
        <w:rPr/>
      </w:pPr>
      <w:r>
        <w:rPr/>
        <w:t>Аналогия как метод чаще всего применяется в теории подобия, на которой основано моделирование.</w:t>
      </w:r>
    </w:p>
    <w:p>
      <w:pPr>
        <w:pStyle w:val="2"/>
        <w:rPr/>
      </w:pPr>
      <w:r>
        <w:rPr/>
      </w:r>
    </w:p>
    <w:p>
      <w:pPr>
        <w:pStyle w:val="2"/>
        <w:jc w:val="center"/>
        <w:rPr>
          <w:b/>
          <w:b/>
        </w:rPr>
      </w:pPr>
      <w:r>
        <w:rPr>
          <w:b/>
        </w:rPr>
        <w:t>Моделирование</w:t>
      </w:r>
    </w:p>
    <w:p>
      <w:pPr>
        <w:pStyle w:val="2"/>
        <w:rPr/>
      </w:pPr>
      <w:r>
        <w:rPr/>
      </w:r>
    </w:p>
    <w:p>
      <w:pPr>
        <w:pStyle w:val="2"/>
        <w:rPr/>
      </w:pPr>
      <w:r>
        <w:rPr/>
        <w:t xml:space="preserve">В современной науке и технике все большее распространение получает </w:t>
      </w:r>
      <w:r>
        <w:rPr>
          <w:i/>
        </w:rPr>
        <w:t>метод моделирования, сущность которого заключается в воспроизведении свойств объекта познания на специально устроенном его аналоге – модели.</w:t>
      </w:r>
      <w:r>
        <w:rPr/>
        <w:t xml:space="preserve"> Если модель имеет с оригиналом одинаковую физическую природу, то мы имеем дело с физическим моделированием. Модель может строиться по принципу математического моделирования, если она имеет иную природу, но ее функционирование описывается системой уравнений, тождественной той, которая описывает изучаемый оригинал.</w:t>
      </w:r>
    </w:p>
    <w:p>
      <w:pPr>
        <w:pStyle w:val="2"/>
        <w:rPr/>
      </w:pPr>
      <w:r>
        <w:rPr/>
        <w:t>Моделирование широко применяется потому, что оно позволяет исследовать процессы, характерные для оригинала, в отсутствии самого оригинала и в условиях, не требующих его наличия. Это часто бывает необходимо из-за неудобства исследования самого объекта и по другим соображениям: дороговизны, недоступности, трудности доставки, необозримости и т. п.</w:t>
      </w:r>
    </w:p>
    <w:p>
      <w:pPr>
        <w:pStyle w:val="2"/>
        <w:rPr/>
      </w:pPr>
      <w:r>
        <w:rPr/>
        <w:t>Ценность модели заключается в том, что ее значительно легче изготовить, с ней легче осуществить эксперименты, чем с оригиналом и т. д.</w:t>
      </w:r>
    </w:p>
    <w:p>
      <w:pPr>
        <w:pStyle w:val="2"/>
        <w:rPr/>
      </w:pPr>
      <w:r>
        <w:rPr/>
        <w:t>В последнее время активно разрабатываются электронные моделирующие устройства, в которых с помощью электронных процессов воспроизводится по заданной программе реальный процесс. Принцип моделирования составляет основу кибернетики. Моделирование применяется в расчетах траекторий баллистических ракет, в изучении режима работы машин и целых предприятий, в распределении материальных ресурсов и т. д.</w:t>
      </w:r>
    </w:p>
    <w:p>
      <w:pPr>
        <w:sectPr>
          <w:footerReference w:type="default" r:id="rId8"/>
          <w:type w:val="nextPage"/>
          <w:pgSz w:w="11906" w:h="16820"/>
          <w:pgMar w:left="567" w:right="567" w:gutter="567" w:header="0" w:top="567" w:footer="284" w:bottom="567"/>
          <w:pgNumType w:fmt="decimal"/>
          <w:formProt w:val="false"/>
          <w:textDirection w:val="lrTb"/>
          <w:docGrid w:type="default" w:linePitch="360" w:charSpace="0"/>
        </w:sectPr>
        <w:pStyle w:val="2"/>
        <w:rPr>
          <w:b/>
          <w:b/>
        </w:rPr>
      </w:pPr>
      <w:r>
        <w:rPr>
          <w:b/>
        </w:rPr>
      </w:r>
    </w:p>
    <w:p>
      <w:pPr>
        <w:pStyle w:val="2"/>
        <w:jc w:val="center"/>
        <w:rPr>
          <w:b/>
          <w:b/>
        </w:rPr>
      </w:pPr>
      <w:r>
        <w:rPr>
          <w:b/>
        </w:rPr>
        <w:t>Индукция и дедукция</w:t>
      </w:r>
    </w:p>
    <w:p>
      <w:pPr>
        <w:pStyle w:val="2"/>
        <w:rPr/>
      </w:pPr>
      <w:r>
        <w:rPr/>
      </w:r>
    </w:p>
    <w:p>
      <w:pPr>
        <w:pStyle w:val="2"/>
        <w:rPr/>
      </w:pPr>
      <w:r>
        <w:rPr/>
        <w:t xml:space="preserve">В качестве метода естественно-научного исследования </w:t>
      </w:r>
      <w:r>
        <w:rPr>
          <w:i/>
        </w:rPr>
        <w:t>индукцию можно определить как процесс выведения общего положения из наблюдения ряда частных единичных фактов</w:t>
      </w:r>
      <w:r>
        <w:rPr/>
        <w:t>.</w:t>
      </w:r>
    </w:p>
    <w:p>
      <w:pPr>
        <w:pStyle w:val="2"/>
        <w:rPr/>
      </w:pPr>
      <w:r>
        <w:rPr/>
        <w:t>Обычно различают два основных вида индукции: полную и неполную. Полная индукция – вывод какого-либо общего суждения о всех объектах некоторого множества на основании рассмотрения каждого объекта данного множества. Сфера применения такой индукции ограничена объектами, число которых конечно. На практике чаще применяется форма индукции, которая предполагает вывод о всех объектах множества на основании познания лишь части объектов. Такие выводы неполной индукции часто носят вероятностный характер. Неполная индукция, основанная на экспериментальных исследованиях и включающая теоретическое обоснование, способна давать достоверное заключение. Она называется научной индукцией. По словам известного французского физика Луи де Бройля, индукция, поскольку она стремится раздвинуть уже существующие границы мысли, является истинным источником действительно научного прогресса. Великие открытия, скачки научной мысли вперед создаются в конечном счете индукцией – рискованным, но важным творческим методом.</w:t>
      </w:r>
    </w:p>
    <w:p>
      <w:pPr>
        <w:pStyle w:val="2"/>
        <w:rPr/>
      </w:pPr>
      <w:r>
        <w:rPr>
          <w:i/>
        </w:rPr>
        <w:t>Дедукция – это процесс аналитического рассуждения от общего к частному или менее общему.</w:t>
      </w:r>
      <w:r>
        <w:rPr/>
        <w:t xml:space="preserve"> Началом (посылками) дедукции являются аксиомы, постулаты или просто гипотезы, имеющие характер общих утверждений, а концом – следствия из посылок, теорем. Если посылки дедукции истинны, то истинны и ее следствия. Дедукция – основное средство доказательства. Применение дедукции позволяет вывести из очевидных истин знания, которые уже не могут с непосредственной ясностью постигаться нашим умом, однако представляются в силу самого способа их получения вполне обоснованными и тем самым достоверными. Дедукция, проводящаяся по строгим правилам, не может приводить к заблуждениям.</w:t>
      </w:r>
    </w:p>
    <w:p>
      <w:pPr>
        <w:pStyle w:val="2"/>
        <w:rPr/>
      </w:pPr>
      <w:r>
        <w:rPr/>
      </w:r>
    </w:p>
    <w:p>
      <w:pPr>
        <w:pStyle w:val="Heading3"/>
        <w:rPr/>
      </w:pPr>
      <w:r>
        <w:rPr/>
        <w:t xml:space="preserve"> </w:t>
      </w:r>
      <w:bookmarkStart w:id="15" w:name="__RefHeading___Toc536242415"/>
      <w:r>
        <w:rPr/>
        <w:t>2.4. Научное открытие и доказательство</w:t>
      </w:r>
      <w:bookmarkEnd w:id="15"/>
    </w:p>
    <w:p>
      <w:pPr>
        <w:pStyle w:val="2"/>
        <w:rPr>
          <w:b/>
          <w:b/>
        </w:rPr>
      </w:pPr>
      <w:r>
        <w:rPr>
          <w:b/>
        </w:rPr>
      </w:r>
    </w:p>
    <w:p>
      <w:pPr>
        <w:pStyle w:val="2"/>
        <w:jc w:val="center"/>
        <w:rPr>
          <w:b/>
          <w:b/>
        </w:rPr>
      </w:pPr>
      <w:r>
        <w:rPr>
          <w:b/>
        </w:rPr>
        <w:t>Логика открытия</w:t>
      </w:r>
    </w:p>
    <w:p>
      <w:pPr>
        <w:pStyle w:val="2"/>
        <w:jc w:val="center"/>
        <w:rPr>
          <w:b/>
          <w:b/>
        </w:rPr>
      </w:pPr>
      <w:r>
        <w:rPr>
          <w:b/>
        </w:rPr>
      </w:r>
    </w:p>
    <w:p>
      <w:pPr>
        <w:pStyle w:val="2"/>
        <w:rPr/>
      </w:pPr>
      <w:r>
        <w:rPr/>
        <w:t>Логический путь научного и технического творчества, связанного с открытием, чаще всего начинается с возникновения соответствующей догадки, идеи, гипотезы. Выдвинув идею, сформулировав задачу, ученый отыскивает ее решение, а затем уточняет его путем расчетов, проверки опытом.</w:t>
      </w:r>
    </w:p>
    <w:p>
      <w:pPr>
        <w:pStyle w:val="2"/>
        <w:rPr/>
      </w:pPr>
      <w:r>
        <w:rPr>
          <w:i/>
        </w:rPr>
        <w:t>Открытие – установление новых, ранее неизвестных закономерностей, свойств и явлений материального мира, вносящее коренные изменения в уровень познания</w:t>
      </w:r>
      <w:r>
        <w:rPr/>
        <w:t>. За «спиной» любого открытия скрывается приведший к нему тернистый путь, зачастую извилистый, противоречивый и всегда поучительный. Бытует убеждение, будто открытие – результат случайности, внезапного озарения мысли, вдохновения, таинственной творческой интуиции, подсознательного или даже болезненного состояния психики, способной создавать из обычных впечатлений необычные комбинации, рождать «сумасшедшие» идеи, способные ломать наши обычные представления.</w:t>
      </w:r>
    </w:p>
    <w:p>
      <w:pPr>
        <w:pStyle w:val="2"/>
        <w:rPr/>
      </w:pPr>
      <w:r>
        <w:rPr/>
        <w:t>Пути, ведущие к открытию, действительно причудливы. На такие пути иногда наводит случай. Так, например, выдающийся датский ученый Х.К. Эрстед однажды показывал студентам опыты с электричеством. Рядом с проводником, входящим в электрическую цепь, оказался компас. Когда цепь замкнулась, магнитная стрелка компаса вдруг отклонилась. Заметив это, любознательный студент попросил ученого объяснить данное явление. В результате повторных опытов и логических рассуждений ученый сделал великое открытие, заключающееся в установлении связи между магнетизмом и электричеством. Это открытие послужило в свою очередь базой для изобретения электромагнита и других открытий.</w:t>
      </w:r>
    </w:p>
    <w:p>
      <w:pPr>
        <w:pStyle w:val="2"/>
        <w:rPr/>
      </w:pPr>
      <w:r>
        <w:rPr/>
        <w:t>Подобных примеров много, но они не могут убедить нас в том, что открытия вообще – результат чистого случая. Случаем ведь нужно уметь воспользоваться. Случай помогает тому, кто упорно работает над осуществлением своей идеи, замысла. Мы видим дом, но не замечаем фундамент, на котором он стоит. Фундамент любого открытия и изобретения – это общечеловеческий и личный опыт.</w:t>
      </w:r>
    </w:p>
    <w:p>
      <w:pPr>
        <w:pStyle w:val="2"/>
        <w:rPr/>
      </w:pPr>
      <w:r>
        <w:rPr/>
        <w:t>В творческой деятельности ученого нередки случаи, когда творческий акт мысли осознается как готовый, и самому автору представляется так, как будто его вдруг «осенило». За способностью как бы «внезапно» схватывать суть дела и чувствовать полную уверенность в правильности идеи по существу стоит накопленный опыт, приобретенные ранее знания и упорная работа ищущей мысли. При этом каждое новое открытие или изобретение подготовлено множеством предшествующих</w:t>
      </w:r>
      <w:r>
        <w:rPr>
          <w:b/>
        </w:rPr>
        <w:t xml:space="preserve"> </w:t>
      </w:r>
      <w:r>
        <w:rPr/>
        <w:t>побед и заблуждений.</w:t>
      </w:r>
    </w:p>
    <w:p>
      <w:pPr>
        <w:pStyle w:val="2"/>
        <w:rPr/>
      </w:pPr>
      <w:r>
        <w:rPr/>
      </w:r>
    </w:p>
    <w:p>
      <w:pPr>
        <w:pStyle w:val="2"/>
        <w:jc w:val="center"/>
        <w:rPr>
          <w:b/>
          <w:b/>
        </w:rPr>
      </w:pPr>
      <w:r>
        <w:rPr>
          <w:b/>
        </w:rPr>
        <w:t>Открытие как разрешение противоречий</w:t>
      </w:r>
    </w:p>
    <w:p>
      <w:pPr>
        <w:pStyle w:val="2"/>
        <w:rPr>
          <w:b/>
          <w:b/>
        </w:rPr>
      </w:pPr>
      <w:r>
        <w:rPr>
          <w:b/>
        </w:rPr>
      </w:r>
    </w:p>
    <w:p>
      <w:pPr>
        <w:pStyle w:val="2"/>
        <w:rPr/>
      </w:pPr>
      <w:r>
        <w:rPr/>
        <w:t>Одна из характерных особенностей творческой работы состоит в разрешении противоречий. Любое научное открытие или изобретение представляет собой создание нового, неизбежно связанного с отрицанием старого. В этом заключается диалектика развития мысли. Творческий процесс вполне логичен. Выстраивается логическая цепь операций, в которой одно звено закономерно следует за другим: постановка задачи, предвидение идеального конечного результата, отыскание противоречия, мешающего достижению цели, открытие причины противоречия и, наконец, разрешение противоречия.</w:t>
      </w:r>
    </w:p>
    <w:p>
      <w:pPr>
        <w:pStyle w:val="2"/>
        <w:rPr/>
      </w:pPr>
      <w:r>
        <w:rPr/>
        <w:t>Например, в кораблестроении для обеспечения мореходных качеств корабля необходим оптимальный учет противоположных условий: чтобы корабль был устойчив, необходимо делать его шире, а чтобы он был быстроходнее, целесообразно его делать длиннее и уже. Особенно наглядны технические противоречия в самолетостроении: самолет нужно сделать прочным и легким, а требования прочности и легкости противоположны.</w:t>
      </w:r>
    </w:p>
    <w:p>
      <w:pPr>
        <w:pStyle w:val="2"/>
        <w:rPr/>
      </w:pPr>
      <w:r>
        <w:rPr/>
        <w:t>История естествознания и техники свидетельствует, что подавляющее большинство изобретений – результат преодоления противоречий. Проницательный естествоиспытатель и опытный изобретатель, как правило, приступая к решению научной или технической проблемы, ясно представляют, в каком направлении идет развитие науки и техники. Открытия зачастую рождаются в ситуации, когда ученого «загоняют» в тупик парадоксальные, неожиданные факты, кажущиеся ошибкой в эксперименте, отклонения от законов. Академик П.Л. Капица однажды сказал, что для физика интересны не столько сами законы, сколько отклонения от них. И это верно, так как, исследуя их, ученые обычно и открывают новые закономерности. В ситуации обнаруженного парадокса возникает рабочая гипотеза, объясняющая и тем самым устраняющая парадокс. Она проверяется экспериментом.</w:t>
      </w:r>
    </w:p>
    <w:p>
      <w:pPr>
        <w:pStyle w:val="2"/>
        <w:rPr/>
      </w:pPr>
      <w:r>
        <w:rPr/>
        <w:t xml:space="preserve">Сделать открытие – значит правильно установить надлежащее место нового факта в системе теории в целом, а не просто обнаружить его. Когда новые факты вступают в противоречие с существующей теорией, то логика мысли теми или иными путями разрешает это противоречие, и при этом всегда в пользу требований новых фактов. Их осмысление ведет к построению новой теории.     </w:t>
      </w:r>
    </w:p>
    <w:p>
      <w:pPr>
        <w:pStyle w:val="2"/>
        <w:rPr/>
      </w:pPr>
      <w:r>
        <w:rPr/>
      </w:r>
    </w:p>
    <w:p>
      <w:pPr>
        <w:pStyle w:val="2"/>
        <w:jc w:val="center"/>
        <w:rPr>
          <w:b/>
          <w:b/>
        </w:rPr>
      </w:pPr>
      <w:r>
        <w:rPr>
          <w:b/>
        </w:rPr>
        <w:t>Творческое воображение и интуиция</w:t>
      </w:r>
    </w:p>
    <w:p>
      <w:pPr>
        <w:pStyle w:val="2"/>
        <w:rPr>
          <w:b/>
          <w:b/>
        </w:rPr>
      </w:pPr>
      <w:r>
        <w:rPr>
          <w:b/>
        </w:rPr>
      </w:r>
    </w:p>
    <w:p>
      <w:pPr>
        <w:pStyle w:val="2"/>
        <w:rPr/>
      </w:pPr>
      <w:r>
        <w:rPr/>
        <w:t>Творческое воображение позволяет по едва заметным или совсем не заметным для простого глаза деталям, единичным фактам улавливать общий смысл новой конструкции и пути, ведущие к ней. Человек, лишенный творческого воображения и руководящей идеи, в обилии фактов может не увидеть ничего особенного, он к ним привык.</w:t>
      </w:r>
    </w:p>
    <w:p>
      <w:pPr>
        <w:pStyle w:val="2"/>
        <w:rPr/>
      </w:pPr>
      <w:r>
        <w:rPr/>
        <w:t>Сила творческого воображения позволяет человеку взглянуть на примелькавшиеся вещи новыми глазами и различить в них черты, доселе никем не замеченные. Английскому инженеру было поручено построить мост через реку, который отличался бы прочностью и в то же время не был дорог. Как-то, прогуливаясь по саду, инженер заметил паутину, протянутую через дорожку. В ту же минуту ему пришла в голову мысль построить висячий мост на железных цепях.</w:t>
      </w:r>
    </w:p>
    <w:p>
      <w:pPr>
        <w:pStyle w:val="2"/>
        <w:rPr/>
      </w:pPr>
      <w:r>
        <w:rPr/>
        <w:t>Существенное значение в воспитании творческого воображения играет искусство. И далеко не случаен тот факт, что ряд крупных физиков и математиков считают красоту и развитое чувство прекрасного эвристическим принципом науки, существенным атрибутом научной интуиции.</w:t>
      </w:r>
    </w:p>
    <w:p>
      <w:pPr>
        <w:pStyle w:val="2"/>
        <w:rPr/>
      </w:pPr>
      <w:r>
        <w:rPr/>
        <w:t>Многие ученые утверждают, что, например, музыка способствует развитию интуиции, т. е. умению видеть и преобразовывать в своем воображении факты так, что в них прослеживается гармония закономерного. Например, выдающийся академик П.С. Александров устраивал вечера с прослушиванием классической музыки, и к каждому прослушанному музыкальному произведению он находил своеобразное, но интересное словесное повествование. Известно, что П. Дирак выдвинул идею о существовании позитрона по соображениям чисто эстетическим.</w:t>
      </w:r>
    </w:p>
    <w:p>
      <w:pPr>
        <w:pStyle w:val="2"/>
        <w:rPr/>
      </w:pPr>
      <w:r>
        <w:rPr/>
        <w:t xml:space="preserve">В процессе научного открытия большую роль играет интуиция – </w:t>
      </w:r>
      <w:r>
        <w:rPr>
          <w:i/>
        </w:rPr>
        <w:t>способность постижения истины путем прямого ее усмотрения, без обоснования с помощью доказательства</w:t>
      </w:r>
      <w:r>
        <w:rPr/>
        <w:t>.</w:t>
      </w:r>
    </w:p>
    <w:p>
      <w:pPr>
        <w:pStyle w:val="2"/>
        <w:rPr/>
      </w:pPr>
      <w:r>
        <w:rPr/>
        <w:t>Процесс творчества, осмысление данных чувственного восприятия нередко осуществляется в порядке мгновенного обобщения, своего рода мысленного замыкания, непосредственно от исходных данных к результату. Происходит быстрая мобилизация прошлого опыта на постижение сути какого-либо факта. Изощренный огромным опытом, мудрый глаз врача без рассуждений, по незначительным симптомам сразу схватит суть болезни, а потом уже врач обосновывает правильность своего чутья.</w:t>
      </w:r>
    </w:p>
    <w:p>
      <w:pPr>
        <w:pStyle w:val="2"/>
        <w:rPr/>
      </w:pPr>
      <w:r>
        <w:rPr/>
        <w:t>На вершину обостренного интуитивного чувства человек обычно поднимается, опираясь на прочный фундамент жизненного опыта, на крылья вдохновения. Многие ученые и художники считают, что самыми плодотворными в их творческом процессе являются моменты приливов вдохновения. После каких-то, может быть, очень долгих и мучительных исканий вдруг наступает удивительное чувство творческого порыва и ясности сознания. В этот момент человек работает быстро и сам чувствует, что делает хорошо, именно так, как нужно, как ему хотелось. Понятие интуиции сближает научное творчество с художественным.</w:t>
      </w:r>
    </w:p>
    <w:p>
      <w:pPr>
        <w:pStyle w:val="2"/>
        <w:rPr/>
      </w:pPr>
      <w:r>
        <w:rPr/>
        <w:t xml:space="preserve">Открытия никогда не вырастают на пустом месте. Они возникают в результате заполнения сознания ученого напряженными поисками решения каких-либо творческих задач. Пытаясь воссоздать психологический и логический путь, которым ученый идет к открытию, мы сталкиваемся с удивительной способностью его взглянуть на вещи как бы в первый раз, без груза привычных представлений.           </w:t>
      </w:r>
    </w:p>
    <w:p>
      <w:pPr>
        <w:pStyle w:val="2"/>
        <w:rPr/>
      </w:pPr>
      <w:r>
        <w:rPr/>
        <w:t>Однажды, идя по улице в сильный дождь, русский ученый Н.Е. Жуковский, погруженный в размышления, остановился перед ручьем, через который ему нужно было перешагнуть. Вдруг его взгляд упал на кирпич, лежавший посреди потока воды. Ученый стал внимательно всматриваться в то, как под напором воды изменилось положение кирпича, а вместе с этим изменился и характер огибающей кирпич струи воды... На лице ученого вспыхнула радость открытия: вот оно, искомое решение гидродинамической задачи! Многие люди сотни раз видели кирпич, лежащий в ручье, и проходили мимо непримечательного для них явления. И только глаз ученого с острой наблюдательностью и силой творческого воображения смогу видеть в данном факте важные черты и открыть закономерность явления.</w:t>
      </w:r>
    </w:p>
    <w:p>
      <w:pPr>
        <w:pStyle w:val="2"/>
        <w:rPr/>
      </w:pPr>
      <w:r>
        <w:rPr/>
        <w:t>К достижениям всего нового ведут острая наблюдательность, кропотливое изучение фактов и сила творческого воображения. В процессе научного исследования – экспериментального или теоретического – ученый ищет нужное решение проблемы, ведет поиск. Поиск можно вести ощупью, наугад, но можно и целенаправленно. Во всяком творении есть направляющая идея, играющая огромную роль. Это своего рода руководящая сила, без нее ученый неизбежно обрекает себя на блуждание в потемках. Наблюдение, эксперимент, проводимые наобум, без ясно осознанной общей идеи, не могут привести к эффективному результату. Без идеи в голове, говорил И.П. Павлов, вообще не увидишь факта.</w:t>
      </w:r>
    </w:p>
    <w:p>
      <w:pPr>
        <w:pStyle w:val="2"/>
        <w:rPr/>
      </w:pPr>
      <w:r>
        <w:rPr/>
        <w:t>Ученый не может знать всех фактов: им нет числа. Значит, из моря фактов должен быть сделан разумный выбор вполне определенных фактов, и при этом тех, которые необходимы для понимания сути проблемы. Чтобы не пренебрегать какими-либо существенными фактами, нужно заранее знать или интуитивно чувствовать, чего они стоят. Результаты интуитивного постижения нуждаются в логическом доказательстве своей истинности.</w:t>
      </w:r>
    </w:p>
    <w:p>
      <w:pPr>
        <w:pStyle w:val="2"/>
        <w:rPr/>
      </w:pPr>
      <w:r>
        <w:rPr/>
      </w:r>
    </w:p>
    <w:p>
      <w:pPr>
        <w:pStyle w:val="2"/>
        <w:jc w:val="center"/>
        <w:rPr>
          <w:b/>
          <w:b/>
        </w:rPr>
      </w:pPr>
      <w:r>
        <w:rPr>
          <w:b/>
        </w:rPr>
        <w:t>Доказательство</w:t>
      </w:r>
    </w:p>
    <w:p>
      <w:pPr>
        <w:pStyle w:val="2"/>
        <w:rPr/>
      </w:pPr>
      <w:r>
        <w:rPr/>
      </w:r>
    </w:p>
    <w:p>
      <w:pPr>
        <w:pStyle w:val="2"/>
        <w:rPr/>
      </w:pPr>
      <w:r>
        <w:rPr/>
        <w:t>Характерная черта научного мышления – доказательство. Истинность или ложность того или иного утверждения, как правило, не обладает прозрачной очевидностью. Только простейшие суждения нуждаются для подтверждения своей истинности лишь в применении чувственного восприятия. Подавляющее большинство утверждений принимаются за истинные не на уровне чувственного познания и не отдельно от всех других истин, а на уровне логического мышления, в связи с другими истинами, т. е. путем доказательства.</w:t>
      </w:r>
    </w:p>
    <w:p>
      <w:pPr>
        <w:pStyle w:val="2"/>
        <w:rPr/>
      </w:pPr>
      <w:r>
        <w:rPr/>
        <w:t xml:space="preserve">Во всяком доказательстве имеются: тезис, основания доказательства (аргументы) и способ доказательства. </w:t>
      </w:r>
      <w:r>
        <w:rPr>
          <w:i/>
        </w:rPr>
        <w:t>Тезисом называется положение, истинность или ложность которого выясняется посредством доказательства. Доказательство, посредством которого выясняется ложность, называется опровержением.</w:t>
      </w:r>
    </w:p>
    <w:p>
      <w:pPr>
        <w:pStyle w:val="2"/>
        <w:rPr/>
      </w:pPr>
      <w:r>
        <w:rPr/>
        <w:t xml:space="preserve">Все </w:t>
      </w:r>
      <w:r>
        <w:rPr>
          <w:i/>
        </w:rPr>
        <w:t>положения, на которые опирается доказательство и из которых необходимо следует истинность доказываемого тезиса, называются основаниями или аргументами</w:t>
      </w:r>
      <w:r>
        <w:rPr/>
        <w:t>. Основания состоят из положений о достоверных фактах, определений, аксиом и ранее доказанных положений.</w:t>
      </w:r>
    </w:p>
    <w:p>
      <w:pPr>
        <w:pStyle w:val="2"/>
        <w:rPr>
          <w:i/>
          <w:i/>
        </w:rPr>
      </w:pPr>
      <w:r>
        <w:rPr>
          <w:i/>
        </w:rPr>
        <w:t>Аксиомы – положения, не доказываемые в данной науке и играющие в ней роль допускаемых оснований доказываемых истин.</w:t>
      </w:r>
    </w:p>
    <w:p>
      <w:pPr>
        <w:pStyle w:val="2"/>
        <w:rPr/>
      </w:pPr>
      <w:r>
        <w:rPr/>
        <w:t>Связь оснований и выводов из них, имеющая результатом необходимое признание истинности доказываемого тезиса, называется способом доказательства. Доказательства одного и того же положения науки могут быть различными. Связь оснований, ведущая к истинности доказательного тезиса, не единственна. Поскольку она не дана вместе с самими основаниями, а должна быть установлена, постольку доказательство – теоретическая задача. В ряде случаев задача доказательства оказывается настолько сложной, что решение ее требует от ученых огромных усилий на протяжении целых десятилетий или даже столетий. В течение почти двух с половиной тысячелетий оставалось недоказанным существование атома, пока успехи новой экспериментальной и теоретической физики не принесли наконец это доказательство. Гениальная догадка Джордано Бруно о существовании планет, обращающихся вокруг других звезд, получила доказательное подтверждение только в последние десятилетия.</w:t>
      </w:r>
    </w:p>
    <w:p>
      <w:pPr>
        <w:pStyle w:val="2"/>
        <w:rPr/>
      </w:pPr>
      <w:r>
        <w:rPr/>
        <w:t>От примитивных способов доказательства, опирающихся на неточные, приблизительные представления, до современных доказательств, основанных на достоверных фактах, точно определяемых понятиях, на свободных от противоречий и достаточных в своем числе аксиомах, а также на уже строго доказанных ранее положениях, практика доказательства прошла большой путь совершенствования, подняв умственную культуру на уровень современной науки.</w:t>
      </w:r>
    </w:p>
    <w:p>
      <w:pPr>
        <w:pStyle w:val="2"/>
        <w:rPr>
          <w:b/>
          <w:b/>
          <w:u w:val="single"/>
        </w:rPr>
      </w:pPr>
      <w:r>
        <w:rPr>
          <w:b/>
          <w:u w:val="single"/>
        </w:rPr>
      </w:r>
    </w:p>
    <w:p>
      <w:pPr>
        <w:pStyle w:val="Heading3"/>
        <w:rPr/>
      </w:pPr>
      <w:r>
        <w:rPr/>
        <w:t xml:space="preserve"> </w:t>
      </w:r>
      <w:bookmarkStart w:id="16" w:name="__RefHeading___Toc536242416"/>
      <w:r>
        <w:rPr/>
        <w:t>2.5. Эксперимент - основа естествознания</w:t>
      </w:r>
      <w:bookmarkEnd w:id="16"/>
    </w:p>
    <w:p>
      <w:pPr>
        <w:pStyle w:val="2"/>
        <w:rPr>
          <w:b/>
          <w:b/>
        </w:rPr>
      </w:pPr>
      <w:r>
        <w:rPr>
          <w:b/>
        </w:rPr>
      </w:r>
    </w:p>
    <w:p>
      <w:pPr>
        <w:pStyle w:val="2"/>
        <w:jc w:val="center"/>
        <w:rPr>
          <w:b/>
          <w:b/>
        </w:rPr>
      </w:pPr>
      <w:r>
        <w:rPr>
          <w:b/>
        </w:rPr>
        <w:t>Практическая направленность эксперимента</w:t>
      </w:r>
    </w:p>
    <w:p>
      <w:pPr>
        <w:pStyle w:val="2"/>
        <w:rPr/>
      </w:pPr>
      <w:r>
        <w:rPr/>
      </w:r>
    </w:p>
    <w:p>
      <w:pPr>
        <w:pStyle w:val="2"/>
        <w:rPr/>
      </w:pPr>
      <w:r>
        <w:rPr/>
        <w:t>Развитие общества в значительной степени определяется уровнем наукоемких технологий, многочисленные направления которых основаны на достижениях соответствующих отраслей естествознания. Современное естествознание обладает большим многообразием методов исследований, среди которых эксперимент – наиболее эффективное и действенное средство познания.</w:t>
      </w:r>
    </w:p>
    <w:p>
      <w:pPr>
        <w:pStyle w:val="2"/>
        <w:rPr/>
      </w:pPr>
      <w:r>
        <w:rPr/>
        <w:t>Для эксперимента сегодняшнего дня характерны три основные особенности:</w:t>
      </w:r>
    </w:p>
    <w:p>
      <w:pPr>
        <w:pStyle w:val="2"/>
        <w:numPr>
          <w:ilvl w:val="0"/>
          <w:numId w:val="2"/>
        </w:numPr>
        <w:rPr/>
      </w:pPr>
      <w:r>
        <w:rPr/>
        <w:t xml:space="preserve"> </w:t>
      </w:r>
      <w:r>
        <w:rPr/>
        <w:t>возрастание роли теоретической базы эксперимента. Во многих случаях эксперименту предшествует теоретическая работа, концентрирующая громадный труд большого числа теоретиков и экспериментаторов;</w:t>
      </w:r>
    </w:p>
    <w:p>
      <w:pPr>
        <w:pStyle w:val="2"/>
        <w:numPr>
          <w:ilvl w:val="0"/>
          <w:numId w:val="2"/>
        </w:numPr>
        <w:rPr/>
      </w:pPr>
      <w:r>
        <w:rPr/>
        <w:t xml:space="preserve"> </w:t>
      </w:r>
      <w:r>
        <w:rPr/>
        <w:t>сложность технического оснащения эксперимента. Техника эксперимента, как правило, насыщена многофункциональной электронной аппаратурой, прецизионными механическими устройствами, высокочувствительными приборами, высокоточными преобразователями и т. п. Большинство экспериментальных установок представляет собой полностью замкнутую систему автоматического регулирования, в которой технические средства обеспечивают заданные условия эксперимента с вполне определенной точностью, регистрируют промежуточные экспериментальные результаты и производят последовательную их обработку;</w:t>
      </w:r>
    </w:p>
    <w:p>
      <w:pPr>
        <w:pStyle w:val="2"/>
        <w:numPr>
          <w:ilvl w:val="0"/>
          <w:numId w:val="2"/>
        </w:numPr>
        <w:rPr/>
      </w:pPr>
      <w:r>
        <w:rPr/>
        <w:t xml:space="preserve"> </w:t>
      </w:r>
      <w:r>
        <w:rPr/>
        <w:t>масштабность эксперимента. Некоторые экспериментальные установки напоминают сложные объекты крупных масштабов. Строительство и эксплуатация таких объектов стоят больших финансовых затрат. Кроме того, экспериментальные объекты могут оказать активное воздействие на окружающую среду.</w:t>
      </w:r>
    </w:p>
    <w:p>
      <w:pPr>
        <w:pStyle w:val="2"/>
        <w:rPr/>
      </w:pPr>
      <w:r>
        <w:rPr/>
        <w:t xml:space="preserve">Эксперимент базируется на практическом воздействии субъекта на исследуемый объект и часто включает операции наблюдения, приводящие не только к качественным, описательным, но и к количественным результатам, требующим дальнейшей математической обработки. С этой точки зрения, </w:t>
      </w:r>
      <w:r>
        <w:rPr>
          <w:i/>
        </w:rPr>
        <w:t>эксперимент – разновидность практического действия, предпринимаемого с целью получения знания</w:t>
      </w:r>
      <w:r>
        <w:rPr/>
        <w:t>. В процессе экспериментального естественно-научного исследования в контролируемых и управляемых условиях изучаются многообразные свойства и явления природы.</w:t>
      </w:r>
    </w:p>
    <w:p>
      <w:pPr>
        <w:pStyle w:val="2"/>
        <w:rPr/>
      </w:pPr>
      <w:r>
        <w:rPr/>
        <w:t>Отличаясь от простого наблюдения активным воздействием на изучаемый объект, в большинстве случаев эксперимент осуществляется на основе той или иной теории, определяющей постановку экспериментальной задачи и интерпретацию результатов. Нередко основная задача эксперимента – проверка гипотез и предсказаний теории, имеющих фундаментальное, прикладное и принципиальное значение. Являясь критерием естественно-научной истины, эксперимент представляет собой основу научного познания действительности.</w:t>
      </w:r>
    </w:p>
    <w:p>
      <w:pPr>
        <w:pStyle w:val="2"/>
        <w:rPr/>
      </w:pPr>
      <w:r>
        <w:rPr/>
        <w:t>Эксперимент, как и наблюдение, относится к эмпирическим формам естественно-научного познания. Однако между ними есть существенные различия: эксперимент – преобразующая внешний мир деятельность человека, а наблюдению свойственны черты созерцательности и чувственного восприятия исследуемого объекта. В процессе эксперимента при активном вмешательстве в исследуемый объект искусственно выделяются те или иные его свойства, которые и являются предметом изучения в естественных либо в специально созданных условиях.</w:t>
      </w:r>
    </w:p>
    <w:p>
      <w:pPr>
        <w:pStyle w:val="2"/>
        <w:rPr/>
      </w:pPr>
      <w:r>
        <w:rPr/>
        <w:t>В процессе естественно-научного эксперимента часто прибегают к физическому моделированию как исследуемого объекта, так и различных управляемых условий, в которых находится объект. Для этого создаются специальные установки и устройства: барокамеры, термостаты, магнитные ловушки, ускорители и т. п. С их помощью создаются сверхнизкие и сверхвысокие температуры и давления, вакуум и другие условия. В некоторых случаях моделирование исследуемого объекта – единственное средство реализации эксперимента.</w:t>
      </w:r>
    </w:p>
    <w:p>
      <w:pPr>
        <w:pStyle w:val="2"/>
        <w:rPr/>
      </w:pPr>
      <w:r>
        <w:rPr/>
        <w:t>Многие экспериментальные исследования направлены не только на обоснование естественно-научной истины, но и на отработку технологий изготовления новых видов разнообразной высококачественной продукции. Именно в этом наиболее сильно проявляется практическая направленность эксперимента как прямого пути совершенствования любого технологического цикла.</w:t>
      </w:r>
    </w:p>
    <w:p>
      <w:pPr>
        <w:pStyle w:val="2"/>
        <w:rPr/>
      </w:pPr>
      <w:r>
        <w:rPr/>
        <w:t>Экспериментальные средства по своей сути не однородны: их можно разделить на три основные отличающиеся функциональным назначением системы:</w:t>
      </w:r>
    </w:p>
    <w:p>
      <w:pPr>
        <w:pStyle w:val="2"/>
        <w:ind w:hanging="0"/>
        <w:rPr/>
      </w:pPr>
      <w:r>
        <w:rPr/>
        <w:t>· содержащую исследуемый объект с заданными свойствами;</w:t>
      </w:r>
    </w:p>
    <w:p>
      <w:pPr>
        <w:pStyle w:val="2"/>
        <w:ind w:hanging="0"/>
        <w:rPr/>
      </w:pPr>
      <w:r>
        <w:rPr/>
        <w:t>· обеспечивающую воздействие на исследуемый предмет;</w:t>
      </w:r>
    </w:p>
    <w:p>
      <w:pPr>
        <w:pStyle w:val="2"/>
        <w:ind w:hanging="0"/>
        <w:rPr/>
      </w:pPr>
      <w:r>
        <w:rPr/>
        <w:t xml:space="preserve">· сложную приборную измерительную систему. </w:t>
      </w:r>
    </w:p>
    <w:p>
      <w:pPr>
        <w:pStyle w:val="2"/>
        <w:rPr/>
      </w:pPr>
      <w:r>
        <w:rPr/>
        <w:t>В зависимости от экспериментальной задачи данные системы играют разную роль. Например, при определении магнитных свойств вещества результаты эксперимента во многом зависят от чувствительности приборов. В то же время при проведении экспериментов с веществом, не встречающимся в природе при обычных условиях, да еще и при низкой температуре, все системы экспериментальных средств играют важную роль.</w:t>
      </w:r>
    </w:p>
    <w:p>
      <w:pPr>
        <w:pStyle w:val="2"/>
        <w:rPr/>
      </w:pPr>
      <w:r>
        <w:rPr/>
        <w:t>Чем сложнее экспериментальная задача, тем острее стоит вопрос чистоты эксперимента и достоверности полученных результатов. Можно назвать четыре пути решения данного вопроса:</w:t>
      </w:r>
    </w:p>
    <w:p>
      <w:pPr>
        <w:pStyle w:val="2"/>
        <w:numPr>
          <w:ilvl w:val="0"/>
          <w:numId w:val="3"/>
        </w:numPr>
        <w:tabs>
          <w:tab w:val="clear" w:pos="720"/>
          <w:tab w:val="left" w:pos="644" w:leader="none"/>
        </w:tabs>
        <w:ind w:left="644" w:hanging="360"/>
        <w:rPr/>
      </w:pPr>
      <w:r>
        <w:rPr/>
        <w:t>многократное повторение измерений;</w:t>
      </w:r>
    </w:p>
    <w:p>
      <w:pPr>
        <w:pStyle w:val="2"/>
        <w:numPr>
          <w:ilvl w:val="0"/>
          <w:numId w:val="3"/>
        </w:numPr>
        <w:tabs>
          <w:tab w:val="clear" w:pos="720"/>
          <w:tab w:val="left" w:pos="644" w:leader="none"/>
        </w:tabs>
        <w:ind w:left="644" w:hanging="360"/>
        <w:rPr/>
      </w:pPr>
      <w:r>
        <w:rPr/>
        <w:t>совершенствование технических систем и приборов; повышение их точности,   чувствительности и разрешающей способности;</w:t>
      </w:r>
    </w:p>
    <w:p>
      <w:pPr>
        <w:pStyle w:val="2"/>
        <w:numPr>
          <w:ilvl w:val="0"/>
          <w:numId w:val="3"/>
        </w:numPr>
        <w:tabs>
          <w:tab w:val="clear" w:pos="720"/>
          <w:tab w:val="left" w:pos="644" w:leader="none"/>
        </w:tabs>
        <w:ind w:left="644" w:hanging="360"/>
        <w:rPr/>
      </w:pPr>
      <w:r>
        <w:rPr/>
        <w:t>более строгий учет основных и не основных факторов, влияющих на исследуемый объект;</w:t>
      </w:r>
    </w:p>
    <w:p>
      <w:pPr>
        <w:pStyle w:val="2"/>
        <w:numPr>
          <w:ilvl w:val="0"/>
          <w:numId w:val="3"/>
        </w:numPr>
        <w:tabs>
          <w:tab w:val="clear" w:pos="720"/>
          <w:tab w:val="left" w:pos="644" w:leader="none"/>
        </w:tabs>
        <w:ind w:left="644" w:hanging="360"/>
        <w:rPr/>
      </w:pPr>
      <w:r>
        <w:rPr/>
        <w:t>предварительное планирование эксперимента, позволяющее наиболее полно учесть специфику исследуемого объекта и возможности приборного обеспечения.</w:t>
      </w:r>
    </w:p>
    <w:p>
      <w:pPr>
        <w:pStyle w:val="2"/>
        <w:rPr/>
      </w:pPr>
      <w:r>
        <w:rPr/>
        <w:t>Чем чище поставлен эксперимент, чем тщательнее предварительно проанализированы все особенности исследуемого объекта и чем чувствительнее приборы, тем точнее экспериментальные результаты и тем ближе они соответствуют естественно-научной истине.</w:t>
      </w:r>
    </w:p>
    <w:p>
      <w:pPr>
        <w:pStyle w:val="2"/>
        <w:rPr/>
      </w:pPr>
      <w:r>
        <w:rPr/>
        <w:t>В любом естественно-научном эксперименте можно видеть три основных этапа:</w:t>
      </w:r>
    </w:p>
    <w:p>
      <w:pPr>
        <w:pStyle w:val="2"/>
        <w:rPr/>
      </w:pPr>
      <w:r>
        <w:rPr/>
        <w:t>· подготовительный;</w:t>
      </w:r>
    </w:p>
    <w:p>
      <w:pPr>
        <w:pStyle w:val="2"/>
        <w:rPr/>
      </w:pPr>
      <w:r>
        <w:rPr/>
        <w:t>· получение экспериментальных данных;</w:t>
      </w:r>
    </w:p>
    <w:p>
      <w:pPr>
        <w:pStyle w:val="2"/>
        <w:rPr/>
      </w:pPr>
      <w:r>
        <w:rPr/>
        <w:t xml:space="preserve">· обработка результатов эксперимента и их анализ. </w:t>
      </w:r>
    </w:p>
    <w:p>
      <w:pPr>
        <w:pStyle w:val="2"/>
        <w:rPr/>
      </w:pPr>
      <w:r>
        <w:rPr/>
        <w:t>Подготовительный этап обычно включает теоретическую проработку проведения эксперимента, его планирование, подготовку исследуемого объекта, конструирование и создание технической базы, включающей приборное обеспечение. На хорошо подготовленной экспериментальной базе полученные данные, как правило, легче поддаются сложной математической обработке. Анализ результатов эксперимента позволяет оценить тот или иной параметр исследуемого объекта и сопоставить его либо с соответствующим теоретическим значением, либо с экспериментальным значением, полученным другими техническими средствами, что очень важно при определении правильности и степени достоверности полученных результатов.</w:t>
      </w:r>
    </w:p>
    <w:p>
      <w:pPr>
        <w:pStyle w:val="2"/>
        <w:rPr/>
      </w:pPr>
      <w:r>
        <w:rPr/>
      </w:r>
    </w:p>
    <w:p>
      <w:pPr>
        <w:pStyle w:val="2"/>
        <w:jc w:val="center"/>
        <w:rPr>
          <w:b/>
          <w:b/>
        </w:rPr>
      </w:pPr>
      <w:r>
        <w:rPr>
          <w:b/>
        </w:rPr>
        <w:t>Теоретические предпосылки эксперимента</w:t>
      </w:r>
    </w:p>
    <w:p>
      <w:pPr>
        <w:pStyle w:val="2"/>
        <w:rPr/>
      </w:pPr>
      <w:r>
        <w:rPr/>
      </w:r>
    </w:p>
    <w:p>
      <w:pPr>
        <w:pStyle w:val="2"/>
        <w:rPr/>
      </w:pPr>
      <w:r>
        <w:rPr/>
        <w:t>Взаимная обусловленность эмпирических и теоретических знаний вряд ли вызывает сомнение. Современные эксперименты и теория настолько сильно переплетены, что однозначно ответить на вопрос, какое из данных знаний можно рассматривать в качестве абсолютного начала естественно-научного познания, практически не представляется возможным, хотя можно привести многочисленные примеры научных изысканий, когда эмпирические начала предвосхищают теорию, и наоборот. Анализ соотношения эмпирического и теоретического начал актуален и по сей день.</w:t>
      </w:r>
    </w:p>
    <w:p>
      <w:pPr>
        <w:pStyle w:val="2"/>
        <w:rPr/>
      </w:pPr>
      <w:r>
        <w:rPr/>
        <w:t>В теоретические исследования всё больше внедряются наиболее абстрактные разделы математики, и многие теоретические расчеты выполняются с помощью мощных вычислительных средств. Экспериментальное исследование развивается за счет внедрения новых методов с применением сравнительно сложных технических средств. Эксперимент все чаще приобретает индустриальные, а в отдельных случаях и гигантские масштабы. Вместе с тем возрастает и роль его теоретического обеспечения, т. е. можно уверенно говорить о теоретической обусловленности современных экспериментальных исследований.</w:t>
      </w:r>
    </w:p>
    <w:p>
      <w:pPr>
        <w:pStyle w:val="2"/>
        <w:rPr/>
      </w:pPr>
      <w:r>
        <w:rPr/>
        <w:t>На всех этапах экспериментальных исследований весьма важна мыслительная деятельность экспериментатора, которая чаще всего носит философский характер. Решая, например, вопросы: что такое электрон, является ли он элементом реального мира или чистой абстракцией, можно ли его наблюдать, в какой мере знания об электроне истинны и т. п.,– ученый так или иначе касается философских проблем естествознания. Более глубокая связь естествознания с философией свидетельствует о более высоком уровне его развития. Естественно, с течением времени теоретическое мышление с философской ориентацией меняется и приобретает различные формы и содержание. Лучших результатов достигнет естествоиспытатель, свободно владеющий своими узкопрофессиональными вопросами и достаточно легко ориентирующийся в общих философских вопросах, связанных прежде всего с диалектикой и теорией естественно-научного познания.</w:t>
      </w:r>
    </w:p>
    <w:p>
      <w:pPr>
        <w:pStyle w:val="2"/>
        <w:rPr/>
      </w:pPr>
      <w:r>
        <w:rPr/>
        <w:t>Стремление ученых создать научную картину мира сближает естествознание с философией. Научная картина мира обладает большей общностью, чем теоретические схемы конкретных естественно-научных утверждений. Она образуется посредством особых связей отдельных элементов познания и представляет собой весьма общую идеальную модель реальных процессов, явлений и свойств вещества, исследуемых в рамках узких отраслей естествознания. В широком понимании научная картина мира выражает общее знание о природе, характерное для данного этапа развития общества. Описание картины мира в общем представлении создает понятия, более или менее близкие к понятиям повседневного, обыденного языка.</w:t>
      </w:r>
    </w:p>
    <w:p>
      <w:pPr>
        <w:pStyle w:val="2"/>
        <w:rPr/>
      </w:pPr>
      <w:r>
        <w:rPr/>
        <w:t>В те периоды развития естествознания, когда на смену старой картины мира приходит новая, при постановке эксперимента возрастает роль философских идей в виде теоретических постулатов, на основе которых реализуется эксперимент.</w:t>
      </w:r>
    </w:p>
    <w:p>
      <w:pPr>
        <w:pStyle w:val="2"/>
        <w:rPr/>
      </w:pPr>
      <w:r>
        <w:rPr/>
        <w:t>В эпоху становления физики как науки, когда специальных естественно-научных теорий не существовало, ученые, как правило, руководствовались общими философскими представлениями о единстве и родстве материальных объектов и явлений природы. Например, Г. Галилей, закладывая основы классической механики, опирался на общую модель единства мира. Такая идея помогла «земными глазами» взглянуть на небо и описать движение небесных тел по аналогии с движением тел на Земле, что в свою очередь подтолкнуло ученых к более тщательному изучению различных форм механического движения, в результате чего были открыты классические законы механики.</w:t>
      </w:r>
    </w:p>
    <w:p>
      <w:pPr>
        <w:pStyle w:val="2"/>
        <w:rPr/>
      </w:pPr>
      <w:r>
        <w:rPr/>
        <w:t>Философская идея материального единства мира питала многие экспериментальные исследования и способствовала накоплению новых естественно-научных фактов. Так, например, известный датский физик X. Эрстед, размышляя о связи между разными по физической природе явлениями – теплотой, светом, электричеством и магнетизмом, – в результате экспериментальных исследований открыл магнитное действие электрического тока.</w:t>
      </w:r>
    </w:p>
    <w:p>
      <w:pPr>
        <w:pStyle w:val="2"/>
        <w:rPr/>
      </w:pPr>
      <w:r>
        <w:rPr/>
        <w:t>Особенно важна роль теоретических предпосылок эксперимента, когда сложившиеся теоретические знания служат основой новых естественно-научных проблем и гипотез, требующих предварительного эмпирического обоснования.</w:t>
      </w:r>
    </w:p>
    <w:p>
      <w:pPr>
        <w:pStyle w:val="2"/>
        <w:rPr/>
      </w:pPr>
      <w:r>
        <w:rPr/>
        <w:t>В современных условиях возрастает роль теоретической работы на подготовительном этапе эксперимента, на каждой операции его по-разному включаются те или иные теоретические и практические процедуры исследований. Можно назвать четыре основные операции подготовительного этапа эксперимента:</w:t>
      </w:r>
    </w:p>
    <w:p>
      <w:pPr>
        <w:pStyle w:val="2"/>
        <w:rPr/>
      </w:pPr>
      <w:r>
        <w:rPr/>
        <w:t>· постановка задачи эксперимента и выдвижение гипотетических вариантов ее решения;</w:t>
      </w:r>
    </w:p>
    <w:p>
      <w:pPr>
        <w:pStyle w:val="2"/>
        <w:rPr/>
      </w:pPr>
      <w:r>
        <w:rPr/>
        <w:t>· разработка программы экспериментального исследования,</w:t>
      </w:r>
    </w:p>
    <w:p>
      <w:pPr>
        <w:pStyle w:val="2"/>
        <w:rPr/>
      </w:pPr>
      <w:r>
        <w:rPr/>
        <w:t>· подготовка исследуемого объекта и создание экспериментальной установки;</w:t>
      </w:r>
    </w:p>
    <w:p>
      <w:pPr>
        <w:pStyle w:val="2"/>
        <w:rPr/>
      </w:pPr>
      <w:r>
        <w:rPr/>
        <w:t>· качественный анализ хода эксперимента и корректировка программы исследования и приборного обеспечения.</w:t>
      </w:r>
    </w:p>
    <w:p>
      <w:pPr>
        <w:pStyle w:val="2"/>
        <w:rPr/>
      </w:pPr>
      <w:r>
        <w:rPr/>
        <w:t>При кажущейся случайности эмпирические открытия вписываются во вполне определенную логическую схему, отправным элементом которой выступает противоречие между известным теоретическим знанием и новыми эмпирическими данными. Такое противоречие является логическим основанием вновь возникшей проблемы – своеобразной границы между знанием и незнанием – первого шага осмысления неизвестного. Следующий шаг – выдвижение гипотезы как возможного решения проблемы.</w:t>
      </w:r>
    </w:p>
    <w:p>
      <w:pPr>
        <w:pStyle w:val="2"/>
        <w:rPr/>
      </w:pPr>
      <w:r>
        <w:rPr/>
        <w:t>Выдвинутая гипотеза вместе с выводимыми из нее следствиями служит основой, определяющей цели, задачи и практические средства эксперимента. В одних случаях при сложившейся теоретической схеме гипотеза может обладать высокой степенью достоверности. Такая гипотеза жестко задает программу эксперимента и нацеливает его на поиск теоретически предсказанного результата. В других случаях, когда теоретическая схема только-только зарождается, степень достоверности гипотезы может быть невысокой. При этом теория лишь эскизно задает схему эксперимента, увеличивается число проб и ошибок.</w:t>
      </w:r>
    </w:p>
    <w:p>
      <w:pPr>
        <w:pStyle w:val="2"/>
        <w:rPr/>
      </w:pPr>
      <w:r>
        <w:rPr/>
        <w:t>На подготовительной стадии эксперимента огромную, неоценимую роль играет изобретательская и конструкторская работа как научный творческий процесс. Успех любой экспериментальной работы зависит от таланта ученого, определяемого его прозорливостью, глубиной абстрактного мышления, оригинальностью решения технических задач, способностью к изобретательской деятельности, представляющей собой последовательный целенаправленный переход от теоретического знания к практическому поиску.</w:t>
      </w:r>
    </w:p>
    <w:p>
      <w:pPr>
        <w:pStyle w:val="2"/>
        <w:rPr/>
      </w:pPr>
      <w:r>
        <w:rPr/>
        <w:t>Таким образом, хотя эксперимент основывается на практической деятельности, но, будучи естественнонаучным методом познания действительности, он включает логические и теоретические средства, гармоническое сочетание которых и позволяет успешно решить поставленную задачу.</w:t>
      </w:r>
    </w:p>
    <w:p>
      <w:pPr>
        <w:pStyle w:val="2"/>
        <w:rPr/>
      </w:pPr>
      <w:r>
        <w:rPr/>
      </w:r>
    </w:p>
    <w:p>
      <w:pPr>
        <w:pStyle w:val="2"/>
        <w:jc w:val="center"/>
        <w:rPr>
          <w:b/>
          <w:b/>
        </w:rPr>
      </w:pPr>
      <w:r>
        <w:rPr>
          <w:b/>
        </w:rPr>
        <w:t>Сочетание практических и теоретических знаний</w:t>
      </w:r>
    </w:p>
    <w:p>
      <w:pPr>
        <w:pStyle w:val="2"/>
        <w:rPr>
          <w:b/>
          <w:b/>
        </w:rPr>
      </w:pPr>
      <w:r>
        <w:rPr>
          <w:b/>
        </w:rPr>
      </w:r>
    </w:p>
    <w:p>
      <w:pPr>
        <w:pStyle w:val="2"/>
        <w:rPr/>
      </w:pPr>
      <w:r>
        <w:rPr/>
        <w:t>Подготовка исследуемого объекта и создание экспериментальной установки – важные шаги реализации программы исследований, после которых наступает основной период проведения самой экспериментальной работы. Такой период, казалось бы, характеризуется чисто эмпирическими признаками: изменением управляемых условий, включением и выключением приборов и различных механизмов, фиксированием тех или иных свойств, эффектов и т. п. В ходе эксперимента как бы уменьшается роль теории. Но на самом деле наоборот – без теоретического знания невозможны постановка промежуточных задач и их решение. Экспериментальная установка – овеществленное, материализованное знание. Роль теории входе эксперимента предполагает выяснение механизма формирования объекта познания и взаимодействия субъекта, приборов и объекта, измерения, наблюдения и регистрации экспериментальных данных.</w:t>
      </w:r>
    </w:p>
    <w:p>
      <w:pPr>
        <w:pStyle w:val="2"/>
        <w:rPr/>
      </w:pPr>
      <w:r>
        <w:rPr/>
        <w:t>Теоретические предпосылки могут содействовать получению позитивных сведений о мире, научному открытию либо мешать, уводить поиск в сторону от верного пути – все зависит от того, верны или не верны данные предпосылки. Иногда ученые в силу объективных или субъективных обстоятельств руководствуются ложными предпосылками, что, естественно, не способствует объективному отражению действительности. Например, ложное истолкование научных проблем кибернетики и генетики привело к существенному отставанию в данных отраслях знания.</w:t>
      </w:r>
    </w:p>
    <w:p>
      <w:pPr>
        <w:pStyle w:val="2"/>
        <w:rPr/>
      </w:pPr>
      <w:r>
        <w:rPr/>
        <w:t>В истории естествознания прослеживается тенденция развития процесса познания от качественного изучения объекта или явления к установлению их количественных параметров и выявлению общих закономерностей, выраженных в строгой математической форме. Строгость и точность экспериментальных сведений при этом зависит от совершенства методов измерений и чувствительности разрешающей способности и точности измерительной техники.</w:t>
      </w:r>
    </w:p>
    <w:p>
      <w:pPr>
        <w:pStyle w:val="2"/>
        <w:rPr/>
      </w:pPr>
      <w:r>
        <w:rPr/>
        <w:t>Современный эксперимент характеризуется высокой точностью измерений. Можно назвать несколько путей повышения точности:</w:t>
      </w:r>
    </w:p>
    <w:p>
      <w:pPr>
        <w:pStyle w:val="2"/>
        <w:rPr/>
      </w:pPr>
      <w:r>
        <w:rPr/>
        <w:t>· введение новых эталонов;</w:t>
      </w:r>
    </w:p>
    <w:p>
      <w:pPr>
        <w:pStyle w:val="2"/>
        <w:rPr/>
      </w:pPr>
      <w:r>
        <w:rPr/>
        <w:t>· применение чувствительных приборов;</w:t>
      </w:r>
    </w:p>
    <w:p>
      <w:pPr>
        <w:pStyle w:val="2"/>
        <w:rPr/>
      </w:pPr>
      <w:r>
        <w:rPr/>
        <w:t>· учет всех условий, влияющих на объект;</w:t>
      </w:r>
    </w:p>
    <w:p>
      <w:pPr>
        <w:pStyle w:val="2"/>
        <w:rPr/>
      </w:pPr>
      <w:r>
        <w:rPr/>
        <w:t>· сочетание разных видов измерений;</w:t>
      </w:r>
    </w:p>
    <w:p>
      <w:pPr>
        <w:pStyle w:val="2"/>
        <w:rPr/>
      </w:pPr>
      <w:r>
        <w:rPr/>
        <w:t>· автоматизация процесса измерений.</w:t>
      </w:r>
    </w:p>
    <w:p>
      <w:pPr>
        <w:pStyle w:val="2"/>
        <w:rPr/>
      </w:pPr>
      <w:r>
        <w:rPr/>
        <w:t>Оптимальное сочетание данных путей определяется субъективным свойством естествоиспытателя и в большой степени зависит от степени совершенства экспериментальной техники.</w:t>
      </w:r>
    </w:p>
    <w:p>
      <w:pPr>
        <w:pStyle w:val="2"/>
        <w:rPr/>
      </w:pPr>
      <w:r>
        <w:rPr/>
        <w:t>Организация постоянного взаимодействия наблюдения, измерения и количественного описания в процессе эксперимента опосредуется теоретическими знаниями, включающими философское представление о картине мира, гипотезы и т. д.</w:t>
      </w:r>
    </w:p>
    <w:p>
      <w:pPr>
        <w:pStyle w:val="2"/>
        <w:rPr/>
      </w:pPr>
      <w:r>
        <w:rPr/>
        <w:t>Теоретические знания в ходе эксперимента лежат в основе:</w:t>
      </w:r>
    </w:p>
    <w:p>
      <w:pPr>
        <w:pStyle w:val="2"/>
        <w:rPr/>
      </w:pPr>
      <w:r>
        <w:rPr/>
        <w:t>· формирования сложного объекта исследований;</w:t>
      </w:r>
    </w:p>
    <w:p>
      <w:pPr>
        <w:pStyle w:val="2"/>
        <w:rPr/>
      </w:pPr>
      <w:r>
        <w:rPr/>
        <w:t>· перегруппировки элементов объекта, скрытых от непосредственного наблюдения;</w:t>
      </w:r>
    </w:p>
    <w:p>
      <w:pPr>
        <w:pStyle w:val="2"/>
        <w:rPr/>
      </w:pPr>
      <w:r>
        <w:rPr/>
        <w:t>· фиксации и регистрации экспериментальных данных;</w:t>
      </w:r>
    </w:p>
    <w:p>
      <w:pPr>
        <w:pStyle w:val="2"/>
        <w:rPr/>
      </w:pPr>
      <w:r>
        <w:rPr/>
        <w:t>· интерпретации полученных данных и их сопоставления с теоретическими.</w:t>
      </w:r>
    </w:p>
    <w:p>
      <w:pPr>
        <w:pStyle w:val="2"/>
        <w:rPr/>
      </w:pPr>
      <w:r>
        <w:rPr/>
        <w:t>При реализации данных процессов естествоиспытатель постоянно сверяет свои действия и результаты с теоретическими посылками. Когда эксперимент находится в завершающейся стадии и собраны основные экспериментальные результаты, теоретическая работа не прекращается – она направлена на обработку результатов эксперимента.</w:t>
      </w:r>
    </w:p>
    <w:p>
      <w:pPr>
        <w:pStyle w:val="2"/>
        <w:rPr>
          <w:b/>
          <w:b/>
        </w:rPr>
      </w:pPr>
      <w:r>
        <w:rPr>
          <w:b/>
        </w:rPr>
      </w:r>
    </w:p>
    <w:p>
      <w:pPr>
        <w:pStyle w:val="2"/>
        <w:jc w:val="center"/>
        <w:rPr>
          <w:b/>
          <w:b/>
        </w:rPr>
      </w:pPr>
      <w:r>
        <w:rPr>
          <w:b/>
        </w:rPr>
        <w:t>Обработка экспериментальных результатов</w:t>
      </w:r>
    </w:p>
    <w:p>
      <w:pPr>
        <w:pStyle w:val="2"/>
        <w:rPr/>
      </w:pPr>
      <w:r>
        <w:rPr/>
      </w:r>
    </w:p>
    <w:p>
      <w:pPr>
        <w:pStyle w:val="2"/>
        <w:rPr/>
      </w:pPr>
      <w:r>
        <w:rPr/>
        <w:t>После получения первых экспериментальных результатов процедура эксперимента продолжается. Во-первых, как правило, разовый эксперимент не дает окончательного ответа на поставленный вопрос. Во-вторых, полученные экспериментальные результаты нуждаются в логической доработке, превращающей их в научный факт, т. е. в то, в истинности чего не возникает сомнений.</w:t>
      </w:r>
    </w:p>
    <w:p>
      <w:pPr>
        <w:pStyle w:val="2"/>
        <w:rPr/>
      </w:pPr>
      <w:r>
        <w:rPr/>
        <w:t>Представление о фактах как проявлениях действительности, непосредственно фиксируемых в формах чувственного отражения, сложилось в науке на ранней стадии зарождения естествознания. Практика современного естествознания показывает, что не все факты непосредственно воспринимаются, чаще всего факты не являются тем, что сразу бросается в глаза и может быть зафиксировано всеми, кто обладает нормальным зрением.</w:t>
      </w:r>
    </w:p>
    <w:p>
      <w:pPr>
        <w:pStyle w:val="2"/>
        <w:rPr/>
      </w:pPr>
      <w:r>
        <w:rPr/>
        <w:t>Факты в естествознании не просто собираются, а активно формируются естествоиспытателем, что отнюдь не снижает их объективности. В равной мере и теория, несмотря на проявление творческой активности субъекта, не утрачивает своей объективности, если она истинна.</w:t>
      </w:r>
    </w:p>
    <w:p>
      <w:pPr>
        <w:pStyle w:val="2"/>
        <w:rPr/>
      </w:pPr>
      <w:r>
        <w:rPr/>
        <w:t>Отдельные экспериментальные данные, полученные на начальной стадии эмпирического исследования, сами по себе не становятся фактами науки. В них могут содержаться ошибки, связанные с некорректной постановкой эксперимента, неправильными показаниями измерительных приборов, отклонениями в функционировании органов чувств и т. п. Поэтому в естествознании, как правило, проводится не один, а серия экспериментов. Уточняются и проверяются результаты эксперимента, собираются недостающие сведения, проводятся дополнительные эксперименты. Затем полученные в серии экспериментов данные подвергаются математической обработке.</w:t>
      </w:r>
    </w:p>
    <w:p>
      <w:pPr>
        <w:pStyle w:val="2"/>
        <w:rPr/>
      </w:pPr>
      <w:r>
        <w:rPr/>
        <w:t>При кажущейся простоте получения и обработки первичных экспериментальных данных, т. е. результатов наблюдений и измерений, математическая обработка, обладая определенной спецификой, производится в рамках строгой теории ошибок, на основании которой количественно определяется достоверность окончательных результатов. Сколь бы точными ни были наблюдения и измерения, погрешности неизбежны, и задача естествоиспытателя заключается в том, чтобы приблизить экспериментальные данные к объективным значениям определяемых величин, т. е. уменьшить интервал неточности. Для этого каждый исследователь должен иметь представление обо всех ошибках, встречающихся в практике экспериментального исследования. Современная теория ошибок вооружает экспериментаторов надежными средствами корректировки экспериментальных данных.</w:t>
      </w:r>
    </w:p>
    <w:p>
      <w:pPr>
        <w:pStyle w:val="2"/>
        <w:rPr/>
      </w:pPr>
      <w:r>
        <w:rPr>
          <w:i/>
        </w:rPr>
        <w:t>Статистическая обработка</w:t>
      </w:r>
      <w:r>
        <w:rPr/>
        <w:t xml:space="preserve"> – не только эффективное средство уточнения экспериментальных данных, отсеивания случайных ошибок, но и первый шаг к обобщению их в процессе формирования научного факта. Разумеется, статистическая обработка – необходимая, но не достаточная операция при переходе от эмпирических данных к естественно-научным фактам.</w:t>
      </w:r>
    </w:p>
    <w:p>
      <w:pPr>
        <w:pStyle w:val="2"/>
        <w:rPr/>
      </w:pPr>
      <w:r>
        <w:rPr/>
        <w:t>После уточнения экспериментальных результатов начинается следующая стадия – сравнение и обработка. Если в результате сравнения и обобщения готовится материал для последующих обобщений, то в науке фиксируется новое явление. Однако это не означает завершения процесса формирования научного факта. Вновь зафиксированное явление становится научным фактом после его интерпретации.</w:t>
      </w:r>
    </w:p>
    <w:p>
      <w:pPr>
        <w:pStyle w:val="2"/>
        <w:rPr/>
      </w:pPr>
      <w:r>
        <w:rPr/>
        <w:t>Таким образом, научный факт, полученный в эксперименте, представляет собой результат обобщения совокупности выводов, основанных на наблюдениях и измерениях характеристик исследуемого объекта при предсказании их в виде гипотезы.</w:t>
      </w:r>
    </w:p>
    <w:p>
      <w:pPr>
        <w:pStyle w:val="2"/>
        <w:rPr>
          <w:b/>
          <w:b/>
          <w:lang w:val="en-US"/>
        </w:rPr>
      </w:pPr>
      <w:r>
        <w:rPr>
          <w:b/>
          <w:lang w:val="en-US"/>
        </w:rPr>
      </w:r>
    </w:p>
    <w:p>
      <w:pPr>
        <w:pStyle w:val="Heading3"/>
        <w:rPr/>
      </w:pPr>
      <w:bookmarkStart w:id="17" w:name="__RefHeading___Toc536242417"/>
      <w:bookmarkEnd w:id="17"/>
      <w:r>
        <w:rPr/>
        <w:t>2.6. Современные средства естественно-научных исследований</w:t>
      </w:r>
    </w:p>
    <w:p>
      <w:pPr>
        <w:pStyle w:val="Normal"/>
        <w:rPr/>
      </w:pPr>
      <w:r>
        <w:rPr/>
      </w:r>
    </w:p>
    <w:p>
      <w:pPr>
        <w:pStyle w:val="2"/>
        <w:jc w:val="center"/>
        <w:rPr>
          <w:b/>
          <w:b/>
        </w:rPr>
      </w:pPr>
      <w:r>
        <w:rPr>
          <w:b/>
        </w:rPr>
        <w:t>Специфика современных экспериментальных и теоретических исследований</w:t>
      </w:r>
    </w:p>
    <w:p>
      <w:pPr>
        <w:pStyle w:val="2"/>
        <w:rPr/>
      </w:pPr>
      <w:r>
        <w:rPr/>
      </w:r>
    </w:p>
    <w:p>
      <w:pPr>
        <w:pStyle w:val="2"/>
        <w:rPr/>
      </w:pPr>
      <w:r>
        <w:rPr/>
        <w:t>На протяжении всех этапов эксперимента естествоиспытатель руководствуется в той или иной форме теоретическими знаниями. В последнем столетии в силу ряда объективных причин основной профессиональной деятельностью некоторых ученых стала исключительно теоретическая работа. Одним из первых ученых, которые не проводили никаких экспериментов, был немецкий физик Макс Планк.</w:t>
      </w:r>
    </w:p>
    <w:p>
      <w:pPr>
        <w:pStyle w:val="2"/>
        <w:rPr/>
      </w:pPr>
      <w:r>
        <w:rPr/>
        <w:t>Произошло, таким образом, деление естествоиспытателей на профессиональных теоретиков и экспериментаторов. Во многих отраслях естествознания возникли экспериментальные и теоретические направления и в соответствии с ними появились специализированные лаборатории и даже институты, например Институт теоретической физики. Такой процесс наиболее активно проходит во второй половине XX столетия. В прежние времена не только Ньютон и Гюйгенс, но и такие выдающиеся теоретики, как Максвелл, обычно сами экспериментально проверяли свои теоретические выводы и утверждения. В последние же десятилетия только в исключительных случаях теоретик проводит экспериментальную работу, чтобы подтвердить выводы своих теоретических изысканий.</w:t>
      </w:r>
    </w:p>
    <w:p>
      <w:pPr>
        <w:pStyle w:val="2"/>
        <w:rPr/>
      </w:pPr>
      <w:r>
        <w:rPr/>
        <w:t>Одна из существенных объективных причин профессиональной обособленности экспериментаторов и теоретиков заключается в том, что технические средства эксперимента значительно усложнились. Экспериментальная работа требует концентрации больших усилий, она не под силу одному человеку и выполняется в большинстве случаев целыми коллективом научных работников. Например, для проведения эксперимента с применением ускорителя, реактора и т. п. требуется относительно большой штат научных сотрудников. Поэтому даже при большом желании теоретик не в состоянии проверить на практике свои теоретические выводы и предложения.</w:t>
      </w:r>
    </w:p>
    <w:p>
      <w:pPr>
        <w:pStyle w:val="2"/>
        <w:rPr/>
      </w:pPr>
      <w:r>
        <w:rPr/>
        <w:t>Еще в 60-е годы нынешнего столетия, когда практически все отрасли естествознания находились на подъеме, академик П.Л. Капица с тревогой говорил о разрыве между теорией и экспериментом, между теорией и жизнью, между теорией и практикой, отмечая отрыв теоретической науки от жизни, с одной стороны, и, с другой стороны, недостаточно высокое качество экспериментальных работ, что нарушает гармоническое развитие науки.</w:t>
      </w:r>
    </w:p>
    <w:p>
      <w:pPr>
        <w:pStyle w:val="2"/>
        <w:rPr/>
      </w:pPr>
      <w:r>
        <w:rPr/>
        <w:t>Гармоническое развитие естествознания возможно тогда, когда теория опирается на достаточно основательную экспериментальную базу. А это означает, что для экспериментатора нужна хорошая материальная база; помещение со всевозможным специальным оборудованием, большой набор высокочувствительных приборов, специальные материалы, мастерские и т. п. Темпы развития естествознания в значительной степени обусловливаются совершенством такой материальной базы.</w:t>
      </w:r>
    </w:p>
    <w:p>
      <w:pPr>
        <w:pStyle w:val="2"/>
        <w:rPr/>
      </w:pPr>
      <w:r>
        <w:rPr/>
        <w:t>Отрыв теории от эксперимента, опыта, практики наносит громадный ущерб прежде всего самой теории и, следовательно, науке в целом. Отрыв от опыта и жизни характерен не только для естествоиспытателей, но и для философов, занимающихся философскими проблемами естествознания. Ярким примером может служить отношение некоторых философов к кибернетике в конце 40-х – начале 50-х годов, когда в отечественных философских словарях кибернетика называлась реакционной лженаукой. Если бы ученые руководствовались таким определением кибернетики, то, очевидно, освоение космоса и создание современных наукоемких технологий не стало бы реальностью, так как сложные многофункциональные процессы, вне зависимости от области их применения, управляются кибернетическими системами.</w:t>
      </w:r>
    </w:p>
    <w:p>
      <w:pPr>
        <w:pStyle w:val="2"/>
        <w:rPr/>
      </w:pPr>
      <w:r>
        <w:rPr/>
        <w:t>Работа крупных ученых-естествоиспытателей, внесших большой вклад в развитие современного естествознания, несомненно проходила в тесной взаимосвязи теории и эксперимента. Поэтому для развития естествознания на здоровой почве всякое теоретическое обобщение должно непременно проверяться на опыте. Только гармоническое развитие эксперимента и теории способно поднять на качественно новый уровень все отрасли естествознания.</w:t>
      </w:r>
    </w:p>
    <w:p>
      <w:pPr>
        <w:pStyle w:val="2"/>
        <w:rPr/>
      </w:pPr>
      <w:r>
        <w:rPr/>
      </w:r>
    </w:p>
    <w:p>
      <w:pPr>
        <w:pStyle w:val="2"/>
        <w:jc w:val="center"/>
        <w:rPr>
          <w:b/>
          <w:b/>
        </w:rPr>
      </w:pPr>
      <w:r>
        <w:rPr>
          <w:b/>
        </w:rPr>
        <w:t>Современные методы и технические средства эксперимента</w:t>
      </w:r>
    </w:p>
    <w:p>
      <w:pPr>
        <w:pStyle w:val="2"/>
        <w:rPr>
          <w:b/>
          <w:b/>
        </w:rPr>
      </w:pPr>
      <w:r>
        <w:rPr>
          <w:b/>
        </w:rPr>
      </w:r>
    </w:p>
    <w:p>
      <w:pPr>
        <w:pStyle w:val="2"/>
        <w:rPr/>
      </w:pPr>
      <w:r>
        <w:rPr/>
        <w:t>Экспериментальные методы и технические средства современных естественно-научных исследований достигли высокой степени совершенства. Многие технические устройства эксперимента основаны на физических принципах. Но их практическое применение выходит далеко за рамки физики – одной из отраслей естествознания. Они широко применяются в химии, биологии и других смежных естественных науках. С появлением лазерной техники, компьютеров, спектрометров и другой совершенной техники стали доступны для экспериментального исследования неизвестные ранее явления природы и свойства материальных объектов, стал возможен анализ быстропротекающих физических и химических процессов.</w:t>
      </w:r>
    </w:p>
    <w:p>
      <w:pPr>
        <w:pStyle w:val="2"/>
        <w:rPr/>
      </w:pPr>
      <w:r>
        <w:rPr>
          <w:b/>
          <w:i/>
        </w:rPr>
        <w:t>Лазерная техника</w:t>
      </w:r>
      <w:r>
        <w:rPr>
          <w:b/>
        </w:rPr>
        <w:t>.</w:t>
      </w:r>
      <w:r>
        <w:rPr/>
        <w:t xml:space="preserve"> Для экспериментальных исследований многих физических, химических и биологических процессов весьма важны три направления развития лазерной техники:</w:t>
      </w:r>
    </w:p>
    <w:p>
      <w:pPr>
        <w:pStyle w:val="2"/>
        <w:rPr/>
      </w:pPr>
      <w:r>
        <w:rPr/>
        <w:t>· разработка лазеров с перестраиваемой длиной волны излучения;</w:t>
      </w:r>
    </w:p>
    <w:p>
      <w:pPr>
        <w:pStyle w:val="2"/>
        <w:rPr/>
      </w:pPr>
      <w:r>
        <w:rPr/>
        <w:t>· создание ультрафиолетовых лазеров;</w:t>
      </w:r>
    </w:p>
    <w:p>
      <w:pPr>
        <w:pStyle w:val="2"/>
        <w:rPr/>
      </w:pPr>
      <w:r>
        <w:rPr/>
        <w:t>· сокращение длительности импульса лазерного излучения до 1 ас (10</w:t>
      </w:r>
      <w:r>
        <w:rPr>
          <w:vertAlign w:val="superscript"/>
        </w:rPr>
        <w:t>-18</w:t>
      </w:r>
      <w:r>
        <w:rPr/>
        <w:t xml:space="preserve"> с) и меньше:</w:t>
      </w:r>
    </w:p>
    <w:p>
      <w:pPr>
        <w:pStyle w:val="2"/>
        <w:rPr/>
      </w:pPr>
      <w:r>
        <w:rPr/>
        <w:t>Чем шире спектр излучения лазера, в котором он может перестраиваться, тем ценнее такой лазер для исследователя. Среди лазеров с перестраиваемой длиной волны широко применяются лазеры на красителях. Длина волн излучения таких лазеров охватывает спектр от ближней ультрафиолетовой области до ближней инфракрасной, включая видимый диапазон, и легко перестраивается в этом спектре. К настоящему времени разработаны лазеры, длина волны которых составляет менее 300 нм, т. е. соответствует ультрафиолетовой области. К таким лазерам относится, например, криптон-фторидный лазер.</w:t>
      </w:r>
    </w:p>
    <w:p>
      <w:pPr>
        <w:pStyle w:val="2"/>
        <w:rPr/>
      </w:pPr>
      <w:r>
        <w:rPr/>
        <w:t>Разрабатываются лазеры, длительность импульса излучения которых приближается к 1 ас. Такие лазеры, несомненно, позволят определить механизм физических, химических и биологических процессов, протекающих с чрезвычайно высокой скоростью.</w:t>
      </w:r>
    </w:p>
    <w:p>
      <w:pPr>
        <w:pStyle w:val="2"/>
        <w:rPr/>
      </w:pPr>
      <w:r>
        <w:rPr/>
        <w:t>Трудно перечислить все области применения лазеров для исследования многообразных химических процессов. Назовем лишь некоторые из них: в фотохимии лазер помогает изучить процесс фотосинтеза и тем самым найти способ более эффективно использовать солнечную энергию; с помощью лазеров разделяются изотопы, например, производится очистка изотопов урана и плутония; лазерные приборы служат анализаторами химического состава воздуха; в биологии лазеры дают возможность изучить живые организмы на клеточном уровне. Весьма многообразно применение лазеров в химической кинетике при исследовании различных процессов, длительность которых составляет от 10</w:t>
      </w:r>
      <w:r>
        <w:rPr>
          <w:vertAlign w:val="superscript"/>
        </w:rPr>
        <w:t>-12</w:t>
      </w:r>
      <w:r>
        <w:rPr/>
        <w:t xml:space="preserve"> до 10</w:t>
      </w:r>
      <w:r>
        <w:rPr>
          <w:vertAlign w:val="superscript"/>
        </w:rPr>
        <w:t>-18</w:t>
      </w:r>
      <w:r>
        <w:rPr/>
        <w:t xml:space="preserve"> и менее секунд.</w:t>
      </w:r>
    </w:p>
    <w:p>
      <w:pPr>
        <w:pStyle w:val="2"/>
        <w:rPr/>
      </w:pPr>
      <w:r>
        <w:rPr/>
        <w:t>Возможности естественно-научных исследований расширяются с применением лазеров на свободных электронах. Принцип действия таких лазеров основан на том, что в пучке электронов, движущихся со скоростью, близкой к скорости света, в периодически изменяющемся магнитном поле в направлении движения электронов возникает излучение света. Эксперимент показывает, что лазеры на свободных электронах отличаются высокой эффективностью перестройки длины волны при большой мощности излучения в широком диапазоне – от микроволнового излучения до вакуумного ультрафиолета.</w:t>
      </w:r>
    </w:p>
    <w:p>
      <w:pPr>
        <w:pStyle w:val="2"/>
        <w:rPr/>
      </w:pPr>
      <w:r>
        <w:rPr>
          <w:b/>
          <w:i/>
        </w:rPr>
        <w:t>Синхротронные источники излучения</w:t>
      </w:r>
      <w:r>
        <w:rPr>
          <w:b/>
        </w:rPr>
        <w:t>.</w:t>
      </w:r>
      <w:r>
        <w:rPr/>
        <w:t xml:space="preserve"> Синхротроны применяются не только в физике высоких энергий для исследования механизма взаимодействия элементарных частиц, но и для генерации мощного синхротронного излучения с перестраиваемой длиной волны в коротковолновой ультрафиолетовой и рентгеновской областях спектра. Исследование структуры твердых тел, определение расстояния между атомами, изучение строения молекул органических соединений – успешному решению этих и других задач способствует синхротронное излучение.</w:t>
      </w:r>
    </w:p>
    <w:p>
      <w:pPr>
        <w:pStyle w:val="2"/>
        <w:rPr/>
      </w:pPr>
      <w:r>
        <w:rPr>
          <w:b/>
        </w:rPr>
        <w:t>Экспериментальные методы расшифровки сложных структур.</w:t>
      </w:r>
      <w:r>
        <w:rPr/>
        <w:t xml:space="preserve"> Для идентификации и анализа сложных структур, в частности для анализа сложных молекул, необходимо управлять химическими процессами и затем определять состав и структуру продуктов реакций. Предложенные физиками эффективные методы экспериментальных исследований макрообъектов на молекулярном уровне – ядерный магнитный резонанс, оптическая спектроскопия, масс-спектроскопия, рентгеноструктурный анализ, нейтронография и т. п. – позволяют исследовать состав и структуру необычайно сложных молекул, что способствует изучению, например, химической природы жизненно важных биологических процессов.</w:t>
      </w:r>
    </w:p>
    <w:p>
      <w:pPr>
        <w:pStyle w:val="2"/>
        <w:rPr/>
      </w:pPr>
      <w:r>
        <w:rPr/>
        <w:t>Метод ядерного магнитного резонанса (ЯМР) основан на анализе взаимодействия магнитного момента атомных ядер с внешним магнитным полем. Это один из важнейших методов в разных отраслях естествознания, в особенности, в химии: химии синтеза, химии полимеров, биохимии, медицинской химии и т. п. С помощью метода ЯМР можно определить, например, химическое окружение атомов водорода даже в таких сложных молекулах, как сегменты ДНК. Прогресс в развитии спектроскопии ЯМР зависит от возможности создания сильного магнитного поля, которое можно получить с помощью компактных сверхпроводящих магнитов. Созданный в 1973 г. томограф, основанный на ЯМР, позволяет наблюдать картину распределения химических отклонений и концентрации ядер таких крупных объектов, как тело человека, что весьма важно при диагностике ряда заболеваний, в том числе и злокачественных опухолей.</w:t>
      </w:r>
    </w:p>
    <w:p>
      <w:pPr>
        <w:pStyle w:val="2"/>
        <w:rPr/>
      </w:pPr>
      <w:r>
        <w:rPr>
          <w:b/>
          <w:i/>
        </w:rPr>
        <w:t>Оптическая спектроскопия</w:t>
      </w:r>
      <w:r>
        <w:rPr/>
        <w:t xml:space="preserve"> позволяет анализировать спектр излучения вещества, находящегося в различных агрегатных состояниях: твердом, .жидком, газообразном. Спектральный анализ – физический метод качественного и количественного определения состава вещества по его оптическому спектру излучения. В качественном спектральном анализе полученный спектр интерпретируют с помощью таблиц и атласов спектров элементов и индивидуальных соединений. Содержание исследуемого вещества при количественном спектральном анализе определяют по относительной или абсолютной интенсивности линий или полос спектра.</w:t>
      </w:r>
    </w:p>
    <w:p>
      <w:pPr>
        <w:pStyle w:val="2"/>
        <w:rPr/>
      </w:pPr>
      <w:r>
        <w:rPr/>
        <w:t>С применением лазерного источника излучения и персонального компьютера возможности оптического спектрометра значительно расширяются: такой спектрометр способен обнаружить отдельную молекулу или даже атом любого вещества.</w:t>
      </w:r>
    </w:p>
    <w:p>
      <w:pPr>
        <w:pStyle w:val="2"/>
        <w:rPr/>
      </w:pPr>
      <w:r>
        <w:rPr/>
        <w:t>С помощью метода индуцированной лазерной флуоресценции можно регистрировать загрязнение воздуха на расстоянии около двух километров.</w:t>
      </w:r>
    </w:p>
    <w:p>
      <w:pPr>
        <w:pStyle w:val="2"/>
        <w:rPr/>
      </w:pPr>
      <w:r>
        <w:rPr/>
        <w:t xml:space="preserve">В </w:t>
      </w:r>
      <w:r>
        <w:rPr>
          <w:i/>
        </w:rPr>
        <w:t>масс-спектроскопии</w:t>
      </w:r>
      <w:r>
        <w:rPr/>
        <w:t xml:space="preserve"> исследуемое вещество вначале превращается в газовую фазу, затем газ конденсируется и ионы ускоряются до заданной кинетической энергии электрическим полем. Масса частиц может быть определена двумя способами: измерением радиуса кривизны траектории иона и измерением времени пролета им заданного расстояния.</w:t>
      </w:r>
    </w:p>
    <w:p>
      <w:pPr>
        <w:pStyle w:val="2"/>
        <w:rPr/>
      </w:pPr>
      <w:r>
        <w:rPr/>
        <w:t>Масс-спектрометры отличаются высокой чувствительностью и могут обнаружить, например, три атома изотопа</w:t>
      </w:r>
      <w:r>
        <w:rPr>
          <w:lang w:val="en-US"/>
        </w:rPr>
        <w:t xml:space="preserve"> </w:t>
      </w:r>
      <w:r>
        <w:rPr>
          <w:vertAlign w:val="superscript"/>
          <w:lang w:val="en-US"/>
        </w:rPr>
        <w:t>14</w:t>
      </w:r>
      <w:r>
        <w:rPr>
          <w:lang w:val="en-US"/>
        </w:rPr>
        <w:t>C</w:t>
      </w:r>
      <w:r>
        <w:rPr/>
        <w:t xml:space="preserve"> среди 10</w:t>
      </w:r>
      <w:r>
        <w:rPr>
          <w:vertAlign w:val="superscript"/>
        </w:rPr>
        <w:t>16</w:t>
      </w:r>
      <w:r>
        <w:rPr/>
        <w:t xml:space="preserve"> атомов </w:t>
      </w:r>
      <w:r>
        <w:rPr>
          <w:vertAlign w:val="superscript"/>
        </w:rPr>
        <w:t>12</w:t>
      </w:r>
      <w:r>
        <w:rPr/>
        <w:t xml:space="preserve">С. Такое содержание изотопа </w:t>
      </w:r>
      <w:r>
        <w:rPr>
          <w:vertAlign w:val="superscript"/>
        </w:rPr>
        <w:t>14</w:t>
      </w:r>
      <w:r>
        <w:rPr/>
        <w:t>С соответствует, согласно радиоизотопному методу, возрасту пород в 70 000 лет. Масс-спектрометрия широко применяется для анализа элементов, определения изотопного состава и строения молекулы в таких областях, как производство интегральных схем, металлургия, ядерная, нефтяная, фармацевтическая и атомная промышленность.</w:t>
      </w:r>
    </w:p>
    <w:p>
      <w:pPr>
        <w:pStyle w:val="2"/>
        <w:rPr/>
      </w:pPr>
      <w:r>
        <w:rPr/>
        <w:t>Комбинированные приборы – хромато-масс-спектрометры – позволяют обнаружить в питьевой воде галогеноуглеводороды и нитрозамины, а также определить небольшие концентрации одного из самых ядовитых веществ – изомеров диоксина.</w:t>
      </w:r>
    </w:p>
    <w:p>
      <w:pPr>
        <w:pStyle w:val="2"/>
        <w:rPr/>
      </w:pPr>
      <w:r>
        <w:rPr/>
        <w:t>Сочетание газового хроматографа с масс-спектрометром – лучший аналитический прибор для работы со сложными смесями, позволяющий решать разнообразные задачи химии, биологии, геохимии, экологии, криминалистики и других наук. Однако вплоть до недавнего времени применение такого прибора ограничивалось лишь легко испаряемыми веществами. С разработкой способов десорбции ионов из твердых образцов путем бомбардировки их ионами, фотонами или нейтральными частицами границы применения масс-спектроскопии значительно расширились. Существенно увеличились определяемые предельные молекулярные массы соединений, исследуемых методом масс-спектроскопии. Например, плазменная десорбция с применением бомбардировки продуктами деления радиоактивного калифорния-252 позволила получить ионы с молекулярной массой 23000 и произвести их масс-спектральный анализ. С помощью полевой и лазерной десорбции можно получить масс-спектральные характеристики фрагментов ДНК. Для идентификации неизвестного вещества методом масс-спектроскопии достаточно всего                   10</w:t>
      </w:r>
      <w:r>
        <w:rPr>
          <w:vertAlign w:val="superscript"/>
        </w:rPr>
        <w:t>-10</w:t>
      </w:r>
      <w:r>
        <w:rPr/>
        <w:t>соединения.В плазме крови масс-спектрометр регистрирует активное вещество марихуаны в концентрации 0,1 мг на килограмм массы тела.</w:t>
      </w:r>
    </w:p>
    <w:p>
      <w:pPr>
        <w:pStyle w:val="2"/>
        <w:rPr/>
      </w:pPr>
      <w:r>
        <w:rPr/>
        <w:t xml:space="preserve">Современные </w:t>
      </w:r>
      <w:r>
        <w:rPr>
          <w:i/>
        </w:rPr>
        <w:t>электрохимические методы</w:t>
      </w:r>
      <w:r>
        <w:rPr/>
        <w:t xml:space="preserve"> в сочетании с высокочувствительной аппаратурой открывают новые возможности исследования структуры и функций живой клетки: с помощью электродов, площадь которых составляет всего лишь несколько микрометров, можно регистрировать процессы, происходящие внутри клетки.</w:t>
      </w:r>
    </w:p>
    <w:p>
      <w:pPr>
        <w:pStyle w:val="2"/>
        <w:rPr/>
      </w:pPr>
      <w:r>
        <w:rPr/>
        <w:t xml:space="preserve">Для определения строения молекул необходимо знать пространственное расположение атомов. Зная молекулярную структуру, легче понять физические и химические свойства соединения, механизмы химических реакций и идентифицировать новые соединения. Один из наиболее распространенных методов исследования молекулярных структур – </w:t>
      </w:r>
      <w:r>
        <w:rPr>
          <w:i/>
        </w:rPr>
        <w:t>рентгено-структурный анализ</w:t>
      </w:r>
      <w:r>
        <w:rPr/>
        <w:t>, основанный на явлении дифракции, – позволяет изучать все те соединения, которые удается получить в кристаллическом состоянии. Современные компьютеры расшифровывают рентгенограмму довольно сложной молекулярной структуры. Рентгеноструктурный анализ способствовал получению феромонов насекомых, применяемых для борьбы с вредителями в сельском хозяйстве, и изучению гормонов роста, необходимых для увеличения производства пищи и биомассы.</w:t>
      </w:r>
    </w:p>
    <w:p>
      <w:pPr>
        <w:pStyle w:val="2"/>
        <w:rPr/>
      </w:pPr>
      <w:r>
        <w:rPr/>
        <w:t>Рентгеноструктурный анализ дополняет нейтронография, основанная на дифракции нейтронов. Для нейтронографии необходимы потоки нейтронов, которые получаются в ядерных реакторах, что несколько ограничивает применение данного метода. Отличительная особенность нейтронографии – высокая точность определения расстояния между атомами. Нейтронография успешно применяется при определении структур сверхпроводников, рибосом и других сложных молекулярных образований, а также расположения протонов, участвующих в образовании водородных связей, определяющих строение белков.</w:t>
      </w:r>
    </w:p>
    <w:p>
      <w:pPr>
        <w:pStyle w:val="2"/>
        <w:rPr/>
      </w:pPr>
      <w:r>
        <w:rPr/>
      </w:r>
    </w:p>
    <w:p>
      <w:pPr>
        <w:pStyle w:val="Heading3"/>
        <w:rPr/>
      </w:pPr>
      <w:r>
        <w:rPr/>
        <w:t xml:space="preserve"> </w:t>
      </w:r>
      <w:bookmarkStart w:id="18" w:name="__RefHeading___Toc536242418"/>
      <w:r>
        <w:rPr/>
        <w:t>2.7. Важнейшие достижения современного естествознания</w:t>
      </w:r>
      <w:bookmarkEnd w:id="18"/>
    </w:p>
    <w:p>
      <w:pPr>
        <w:pStyle w:val="2"/>
        <w:rPr/>
      </w:pPr>
      <w:r>
        <w:rPr/>
      </w:r>
    </w:p>
    <w:p>
      <w:pPr>
        <w:pStyle w:val="2"/>
        <w:rPr/>
      </w:pPr>
      <w:r>
        <w:rPr/>
        <w:t>Несмотря на отставание экспериментальных исследований от теоретических, в естествознании второй половины XX столетия благодаря развитию экспериментальной базы достигнуты значительные успехи. Невозможно перечислить все достижения во всех отраслях естествознания, но можно однозначно утверждать, что большинство из них воплотилось в современных наукоемких технологиях. Высокотемпературная сверхпроводимость, молекулярные пучки, химические лазеры, достижения ядерной химии, химический синтез ДНК, клонирование и т. п. – вот некоторые очень важные достижения современного естествознания...</w:t>
      </w:r>
    </w:p>
    <w:p>
      <w:pPr>
        <w:pStyle w:val="2"/>
        <w:rPr/>
      </w:pPr>
      <w:r>
        <w:rPr/>
      </w:r>
    </w:p>
    <w:p>
      <w:pPr>
        <w:pStyle w:val="2"/>
        <w:jc w:val="center"/>
        <w:rPr>
          <w:b/>
          <w:b/>
        </w:rPr>
      </w:pPr>
      <w:r>
        <w:rPr>
          <w:b/>
        </w:rPr>
        <w:t>Высокотемпературная сверхпроводимость</w:t>
      </w:r>
    </w:p>
    <w:p>
      <w:pPr>
        <w:pStyle w:val="2"/>
        <w:rPr/>
      </w:pPr>
      <w:r>
        <w:rPr/>
      </w:r>
    </w:p>
    <w:p>
      <w:pPr>
        <w:pStyle w:val="2"/>
        <w:rPr/>
      </w:pPr>
      <w:r>
        <w:rPr/>
        <w:t>История сверхпроводимости начинается с 1911г., когда датский ученый X. Камерлинг-Оннес, исследуя электрическое сопротивление охлажденных металлов, обнаружил, что при охлаждении ртути до температуры жидкого гелия, составляющей около 4,2 К, электрическое сопротивление этого металла скачком уменьшается до нуля. А это означает, что металл при данной температуре переходит в сверхпроводящее состояние. По мере синтеза новых материалов сверхпроводников температура перехода их в сверхпроводящее состояние неуклонно повышалась. В 1941 г. для бинарного сплава</w:t>
      </w:r>
      <w:r>
        <w:rPr>
          <w:lang w:val="en-US"/>
        </w:rPr>
        <w:t xml:space="preserve"> N</w:t>
      </w:r>
      <w:r>
        <w:rPr/>
        <w:t>в</w:t>
      </w:r>
      <w:r>
        <w:rPr>
          <w:lang w:val="en-US"/>
        </w:rPr>
        <w:t>N</w:t>
      </w:r>
      <w:r>
        <w:rPr>
          <w:smallCaps/>
        </w:rPr>
        <w:t xml:space="preserve"> </w:t>
      </w:r>
      <w:r>
        <w:rPr/>
        <w:t>была установлена температура сверхпроводящего перехода около 15 К, а в 1973 г. – примерно 23 К для другого бинарного сплава –</w:t>
      </w:r>
      <w:r>
        <w:rPr>
          <w:lang w:val="en-US"/>
        </w:rPr>
        <w:t xml:space="preserve"> NвGe.</w:t>
      </w:r>
    </w:p>
    <w:p>
      <w:pPr>
        <w:pStyle w:val="2"/>
        <w:rPr/>
      </w:pPr>
      <w:r>
        <w:rPr/>
        <w:t>С 1986г. начинается новый этап исследования сверхпроводимости, положивший начало высокотемпературной сверхпроводимости: был синтезирован четырехкомпонентный материал на основе оксидов меди, температура перехода которых составляла приблизительно 37 К. Затем через непродолжительное время температуру перехода удалось поднять до 40, 52, 70, 92 и даже выше 100 К. В результате многочисленных экспериментов было установлено, что четырехкомпонентные оксиды меди, обладающие сложной кристаллической структурой, переходят в сверхпроводящее состояние примерно при 94 К.</w:t>
      </w:r>
    </w:p>
    <w:p>
      <w:pPr>
        <w:pStyle w:val="2"/>
        <w:rPr/>
      </w:pPr>
      <w:r>
        <w:rPr/>
        <w:t>В 1992г. синтезирован материал, переходящий в сверхпроводящее состояние уже при 170 К. Такое сверхпроводящее состояние можно реализовать при охлаждении не жидким азотом, а более дешевым охладителем – жидким ксеноном. Этот сверхпроводящий материал состоит из оксида меди, стронция и кальция; структура его относительно проста.</w:t>
      </w:r>
    </w:p>
    <w:p>
      <w:pPr>
        <w:pStyle w:val="2"/>
        <w:rPr/>
      </w:pPr>
      <w:r>
        <w:rPr/>
        <w:t>Широкое применение сверхпроводников позволит существенно сократить рассеяние энергии в различного рода электрических цепях, и особенно при электропередаче, потери в которой составляют около 20% при использовании обычных проводников.</w:t>
      </w:r>
    </w:p>
    <w:p>
      <w:pPr>
        <w:pStyle w:val="2"/>
        <w:jc w:val="center"/>
        <w:rPr>
          <w:b/>
          <w:b/>
        </w:rPr>
      </w:pPr>
      <w:r>
        <w:rPr>
          <w:b/>
        </w:rPr>
        <w:t>Химические лазеры</w:t>
      </w:r>
    </w:p>
    <w:p>
      <w:pPr>
        <w:pStyle w:val="2"/>
        <w:rPr>
          <w:b/>
          <w:b/>
        </w:rPr>
      </w:pPr>
      <w:r>
        <w:rPr>
          <w:b/>
        </w:rPr>
      </w:r>
    </w:p>
    <w:p>
      <w:pPr>
        <w:pStyle w:val="2"/>
        <w:rPr/>
      </w:pPr>
      <w:r>
        <w:rPr/>
        <w:t>Экспериментальное исследование смешивания двух газообразных соединений, проведенное более 10 лет назад, позволило установить распределение энергии между молекулами. Например, в результате реакции атомного водорода с молекулярным хлором в газовой форме образуется хлороводород и атомарный хлор, которые излучают инфракрасный свет. Анализ спектра излучения показывает, что существенная часть энергии (около 40%) представляет собой энергию колебательного движения молекулы НС</w:t>
      </w:r>
      <w:r>
        <w:rPr>
          <w:i/>
          <w:lang w:val="en-US"/>
        </w:rPr>
        <w:t>l</w:t>
      </w:r>
      <w:r>
        <w:rPr/>
        <w:t>. За открытие такого рода явлений Джону Поляни (Университет Торонто) присуждена Нобелевская премия по химии. Данные исследования привели к созданию первого химического лазера – лазера, получающего энергию от взрыва смеси водорода с хлором. Химические лазеры отличаются от обычных тем, что превращают в когерентное излучение не энергию электрического источника, а энергию химической реакции. Открыты десятки химических лазеров, в том числе и достаточно мощные для инициирования термоядерного синтеза (йодный лазер) и для военных целей (водородно-фторидный лазер).</w:t>
      </w:r>
    </w:p>
    <w:p>
      <w:pPr>
        <w:pStyle w:val="2"/>
        <w:rPr/>
      </w:pPr>
      <w:r>
        <w:rPr/>
      </w:r>
    </w:p>
    <w:p>
      <w:pPr>
        <w:pStyle w:val="2"/>
        <w:jc w:val="center"/>
        <w:rPr>
          <w:b/>
          <w:b/>
        </w:rPr>
      </w:pPr>
      <w:r>
        <w:rPr>
          <w:b/>
        </w:rPr>
        <w:t>Молекулярные пучки</w:t>
      </w:r>
    </w:p>
    <w:p>
      <w:pPr>
        <w:pStyle w:val="2"/>
        <w:rPr>
          <w:b/>
          <w:b/>
        </w:rPr>
      </w:pPr>
      <w:r>
        <w:rPr>
          <w:b/>
        </w:rPr>
      </w:r>
    </w:p>
    <w:p>
      <w:pPr>
        <w:pStyle w:val="2"/>
        <w:rPr/>
      </w:pPr>
      <w:r>
        <w:rPr/>
        <w:t>Молекулярный пучок представляет собой струю молекул, образующуюся при испарении вещества в специальной печи и пропускании его через узкое сопло, формирующее пучок в камере, в которой поддерживается сверхвысокий вакуум, исключающий межмолекулярные столкновения. При направлении молекулярного пучка на реагенты – соединения, вступающие в реакцию, –</w:t>
      </w:r>
      <w:r>
        <w:rPr>
          <w:lang w:val="en-US"/>
        </w:rPr>
        <w:t xml:space="preserve"> </w:t>
      </w:r>
      <w:r>
        <w:rPr/>
        <w:t>при низком давлении (10</w:t>
      </w:r>
      <w:r>
        <w:rPr>
          <w:vertAlign w:val="superscript"/>
        </w:rPr>
        <w:t>-10</w:t>
      </w:r>
      <w:r>
        <w:rPr/>
        <w:t>атм) каждая молекула может участвовать не более чем в одном столкновении, приводящем к реакции. Для осуществления такого сложного эксперимента требуется установка сверхвысокого вакуума, источник интенсивных сверхзвуковых пучков, высокочувствительный масс-спектрометр и электронные определители времени свободного пробега молекул. За проведение этих экспериментов Юан-Чен Ли (Калифорнийский университет Беркли) и Дадли Хермбаху (Гарвардский университет) присуждена Нобелевская премия по химии. Опыты с молекулярными пучками позволили определить, например, ключевые реакции при горении этилена, при котором в реакции этилена с кислородом образуется короткоживущая молекула.</w:t>
      </w:r>
    </w:p>
    <w:p>
      <w:pPr>
        <w:pStyle w:val="2"/>
        <w:rPr/>
      </w:pPr>
      <w:r>
        <w:rPr/>
      </w:r>
    </w:p>
    <w:p>
      <w:pPr>
        <w:pStyle w:val="2"/>
        <w:jc w:val="center"/>
        <w:rPr>
          <w:b/>
          <w:b/>
        </w:rPr>
      </w:pPr>
      <w:r>
        <w:rPr>
          <w:b/>
        </w:rPr>
        <w:t>Достижения ядерной химии</w:t>
      </w:r>
    </w:p>
    <w:p>
      <w:pPr>
        <w:pStyle w:val="2"/>
        <w:rPr>
          <w:b/>
          <w:b/>
        </w:rPr>
      </w:pPr>
      <w:r>
        <w:rPr>
          <w:b/>
        </w:rPr>
      </w:r>
    </w:p>
    <w:p>
      <w:pPr>
        <w:pStyle w:val="2"/>
        <w:rPr/>
      </w:pPr>
      <w:r>
        <w:rPr/>
        <w:t>Химия играет важную роль в исследовании свойств радиоактивных веществ и в разработке радиоактивных методов анализа, применяемых в различных отраслях естествознания. Одна из первых Нобелевских премий в области ядерных процессов была присуждена химику Отто Гану в 1944 г. за открытие деления ядер. В 1951 г. Нобелевская премия за открытие двух первых в периодической системе трансурановых элементов была присуждена химику Гленну Сиборгу и его коллеге – физику Эдвину Мак-Миллану. Многие современные достижения науки о ядерных процессах получены при тесном взаимодействии химиков, физиков и ученых многих других направлений.</w:t>
      </w:r>
    </w:p>
    <w:p>
      <w:pPr>
        <w:pStyle w:val="2"/>
        <w:rPr/>
      </w:pPr>
      <w:r>
        <w:rPr/>
        <w:t>С применением химических методов в течение всего лишь 15 лет синтезированы химические элементы с номерами от 104 до 109 и обнаружены изотопы многих других элементов. Исследования изотопов позволили не только количественно описать многие ядерные процессы, но и определить свойства, определяющие устойчивость атомных ядер.</w:t>
      </w:r>
    </w:p>
    <w:p>
      <w:pPr>
        <w:pStyle w:val="2"/>
        <w:rPr/>
      </w:pPr>
      <w:r>
        <w:rPr/>
        <w:t>Одна из интересных задач ядерной химии – обнаружение теоретически предсказанных супертяжелых элементов, т. е. элементов, входящих в предсказанный остров стабильности, расположенный в интервале атомных номеров 114–164.</w:t>
      </w:r>
    </w:p>
    <w:p>
      <w:pPr>
        <w:pStyle w:val="2"/>
        <w:rPr/>
      </w:pPr>
      <w:r>
        <w:rPr/>
        <w:t>В последние десятилетия методы ядерной химии нашли широкое применение при исследовании грунта планет Солнечной системы и Луны. Например, для химического анализа грунта Луны применялся трансурановый элемент. Такой метод позволил определить около 90% элементов в трех разных местах лунной поверхности. Анализ изотопного состава образцов лунного грунта, метеоритов и других небесных тел помогает сформировать представление об эволюции Вселенной.</w:t>
      </w:r>
    </w:p>
    <w:p>
      <w:pPr>
        <w:pStyle w:val="2"/>
        <w:rPr/>
      </w:pPr>
      <w:r>
        <w:rPr/>
        <w:t>Ядерная химия применяется и в медицине. Например, в США ежегодно назначается около 20 млн. процедур с применением радиоактивных препаратов. Особенно широко распространено лечение щитовидной железы радиоактивным йодом. Практика показывает, что химические соединения радиоактивного технеция обладают терапевтическими свойствами. Позитронный метод, основанный на взаимодействии с исследуемым объектом позитронов, испускаемых короткоживущими изотопами углерода и фтора, а также применение стабильных изотопов в сочетании со спектроскопией ЯМР дают возможность исследования процессов обмена веществ в живых организмах и служат весьма эффективным средством ранней диагностики заболеваний.</w:t>
      </w:r>
    </w:p>
    <w:p>
      <w:pPr>
        <w:pStyle w:val="2"/>
        <w:rPr/>
      </w:pPr>
      <w:r>
        <w:rPr/>
      </w:r>
    </w:p>
    <w:p>
      <w:pPr>
        <w:pStyle w:val="2"/>
        <w:jc w:val="center"/>
        <w:rPr>
          <w:b/>
          <w:b/>
        </w:rPr>
      </w:pPr>
      <w:r>
        <w:rPr>
          <w:b/>
        </w:rPr>
        <w:t>Новая ядерная установка</w:t>
      </w:r>
    </w:p>
    <w:p>
      <w:pPr>
        <w:pStyle w:val="2"/>
        <w:rPr>
          <w:b/>
          <w:b/>
        </w:rPr>
      </w:pPr>
      <w:r>
        <w:rPr>
          <w:b/>
        </w:rPr>
      </w:r>
    </w:p>
    <w:p>
      <w:pPr>
        <w:pStyle w:val="2"/>
        <w:rPr/>
      </w:pPr>
      <w:r>
        <w:rPr/>
        <w:t>Одна из основных проблем атомной энергетики связана с нахождением таких условий протекания ядерных процессов, при которых можно было бы уменьшить количество ядерных отходов и продлить срок службы атомных реакторов. Учеными разных стран отрабатываются многочисленные способы, решения этой весьма важной проблемы. Среди разных направлений в ее решении уже воплощается в металл новое направление в ядерной энергетике – так называемый электрояд, на который ученые возлагают большие надежды. В Институте теоретической и экспериментальной физики Российской академии наук и в институтах других стран сооружается прообраз пока не известных практике ядерных установок, которые станут безотходными, экологически чистыми и более безопасными источниками энергии, чем многие из существующих. Действующая модель новой ядерной энергетической установки состоит из двух агрегатов – ускорителя элементарных частиц и бланкета – особого типа атомного реактора. Для технического воплощения этой новой идеи предполагается использовать старые атомные реакторы, выработавшие свой ресурс.</w:t>
      </w:r>
    </w:p>
    <w:p>
      <w:pPr>
        <w:pStyle w:val="2"/>
        <w:rPr/>
      </w:pPr>
      <w:r>
        <w:rPr/>
      </w:r>
    </w:p>
    <w:p>
      <w:pPr>
        <w:pStyle w:val="2"/>
        <w:jc w:val="center"/>
        <w:rPr>
          <w:b/>
          <w:b/>
        </w:rPr>
      </w:pPr>
      <w:r>
        <w:rPr>
          <w:b/>
        </w:rPr>
        <w:t>Химический синтез ДНК</w:t>
      </w:r>
    </w:p>
    <w:p>
      <w:pPr>
        <w:pStyle w:val="2"/>
        <w:rPr>
          <w:b/>
          <w:b/>
        </w:rPr>
      </w:pPr>
      <w:r>
        <w:rPr>
          <w:b/>
        </w:rPr>
      </w:r>
    </w:p>
    <w:p>
      <w:pPr>
        <w:pStyle w:val="2"/>
        <w:rPr/>
      </w:pPr>
      <w:r>
        <w:rPr/>
        <w:t>В полимерных молекулах ДНК природа кодирует информацию, необходимую для создания живого организма. Цепочка из повторяющихся сложноэфирных фосфатных связей между сахарами образует жесткий скелет ДНК, на котором информация записывается с помощью особого алфавита из четырех «букв» генетического кода: аденина, тимина, цитозина и гуанина (А, Т, С,</w:t>
      </w:r>
      <w:r>
        <w:rPr>
          <w:lang w:val="en-US"/>
        </w:rPr>
        <w:t xml:space="preserve"> G).</w:t>
      </w:r>
      <w:r>
        <w:rPr/>
        <w:t xml:space="preserve"> Последовательность таких «букв» кодирует информацию. Каждая «буква» содержит несколько атомов азота, ковалентно связанных с фрагментами Сахаров. Двойная спираль ДНК включает водородные связи. Информацию, записанную в молекуле ДНК, можно прочитать, разрывая и вновь создавая относительно слабые водородные связи, совсем не затрагивая более прочные связи «сахар-фосфат» в цепочке-матрице.</w:t>
      </w:r>
    </w:p>
    <w:p>
      <w:pPr>
        <w:pStyle w:val="2"/>
        <w:rPr/>
      </w:pPr>
      <w:r>
        <w:rPr/>
        <w:t>Первый химический синтез гена, осуществленный более 20 лет назад, потребовал многолетней напряженной работы. В промышленных лабораториях уже синтезированы гены инсулина и интерферона. Произведен синтез гена для фермента рибонуклеозы, открывающей возможность изменять желаемым образом физические и химические свойства белка. Однако самыми современными методами получаются фрагменты генов длиной в сотни пар оснований, а для дальнейших исследований нужны фрагменты в 100 и более раз длиннее.</w:t>
      </w:r>
    </w:p>
    <w:p>
      <w:pPr>
        <w:pStyle w:val="2"/>
        <w:rPr/>
      </w:pPr>
      <w:r>
        <w:rPr/>
      </w:r>
    </w:p>
    <w:p>
      <w:pPr>
        <w:pStyle w:val="2"/>
        <w:jc w:val="center"/>
        <w:rPr>
          <w:b/>
          <w:b/>
        </w:rPr>
      </w:pPr>
      <w:r>
        <w:rPr>
          <w:b/>
        </w:rPr>
        <w:t>Успехи генной инженерии</w:t>
      </w:r>
    </w:p>
    <w:p>
      <w:pPr>
        <w:pStyle w:val="2"/>
        <w:rPr>
          <w:b/>
          <w:b/>
        </w:rPr>
      </w:pPr>
      <w:r>
        <w:rPr>
          <w:b/>
        </w:rPr>
      </w:r>
    </w:p>
    <w:p>
      <w:pPr>
        <w:pStyle w:val="2"/>
        <w:rPr/>
      </w:pPr>
      <w:r>
        <w:rPr/>
        <w:t>В высших организмах, в том числе и в организме человека, доля нуклеотидов в цепи ДНК, которые действительно кодируют последовательность аминокислот в белках, составляет только около 5%. Установлено, что в остальных нуклеотидных последовательностях ДНК закодирована информация о форме молекул ДНК. Например, выгибание фуранозного цикла (пятичленного циклического моносахарида), который существует как в ДНК, так и в РНК, приводит к подвижности их скелета.</w:t>
      </w:r>
    </w:p>
    <w:p>
      <w:pPr>
        <w:pStyle w:val="2"/>
        <w:rPr/>
      </w:pPr>
      <w:r>
        <w:rPr/>
        <w:t>Современная молекулярная биология позволяет вводить почти любой отрезок ДНК в микроорганизм, чтобы заставить его синтезировать тот белок, который кодирует данная ДНК. А современная органическая химия дает возможность синтезировать последовательности нуклеотидов – фрагменты генов. Такие фрагменты генов можно применять для изменения исходной последовательности оснований в гене, кодирующем нужный белок. Таким способом можно получить модифицированный белок с измененной последовательностью аминокислот, т. е. белок со структурой и функцией, ранее не существовавшими в природе.</w:t>
      </w:r>
    </w:p>
    <w:p>
      <w:pPr>
        <w:pStyle w:val="2"/>
        <w:rPr/>
      </w:pPr>
      <w:r>
        <w:rPr/>
        <w:t>Данный метод осуществления специфических мутаций в нормальных белках получил название мутагенеза. Он позволяет получить белки любой структуры. Кроме того, один раз синтезированная молекула гена, кодирующего белок, с помощью микроорганизмов может воспроизвести белок в любых количествах.</w:t>
      </w:r>
    </w:p>
    <w:p>
      <w:pPr>
        <w:pStyle w:val="2"/>
        <w:rPr/>
      </w:pPr>
      <w:r>
        <w:rPr/>
      </w:r>
    </w:p>
    <w:p>
      <w:pPr>
        <w:pStyle w:val="2"/>
        <w:jc w:val="center"/>
        <w:rPr>
          <w:b/>
          <w:b/>
        </w:rPr>
      </w:pPr>
      <w:r>
        <w:rPr>
          <w:b/>
        </w:rPr>
        <w:t>Клонирование</w:t>
      </w:r>
    </w:p>
    <w:p>
      <w:pPr>
        <w:pStyle w:val="2"/>
        <w:rPr/>
      </w:pPr>
      <w:r>
        <w:rPr/>
      </w:r>
    </w:p>
    <w:p>
      <w:pPr>
        <w:pStyle w:val="2"/>
        <w:rPr/>
      </w:pPr>
      <w:r>
        <w:rPr/>
        <w:t>Успехи, достигнутые в разных отраслях естественных наук, открыли новые возможности в понимании строения геномов человека и других сложных организмов. Ученые научились соединять ДНК из разных организмов, определять и выделять сегменты ДНК, кодирующие нужный белок, определять нуклеотидные последовательности в больших фрагментах ДНК.</w:t>
      </w:r>
    </w:p>
    <w:p>
      <w:pPr>
        <w:pStyle w:val="2"/>
        <w:rPr/>
      </w:pPr>
      <w:r>
        <w:rPr/>
        <w:t>Найти единственно нужный сегмент ДНК, содержащийся всего в одном гене, среди огромного количества генетического материала клетки организма человека столь же трудно, как отыскать иголку в стоге сена. Решение данной проблемы дает применение рекомбинантных ДНК. Фрагменты ДНК клетки встраиваются в миллион быстро делящихся бактерий. Каждая из бактерий, которые выращиваются отдельно, дает целую колонию своих потомков. Применяя методы диагностики, чувствительные к определенной функции гена, находят колонию бактерий, содержащую новый ген. Каждая из быстро растущих колоний бактерий дает миллиарды одинаковых копий каждого гена. Поэтому такой ген можно выделить из бактерий в химически чистом виде. С помощью такого процесса – клонирования – очищены сегменты ДНК более 100 различных генов человека. Еще большее число генов выделено из простейших организмов, таких, как дрожжи.</w:t>
      </w:r>
    </w:p>
    <w:p>
      <w:pPr>
        <w:pStyle w:val="2"/>
        <w:rPr/>
      </w:pPr>
      <w:r>
        <w:rPr/>
        <w:t xml:space="preserve">В 1997 г. появилось сообщение о выращенной методом клонирования овце. Шотландский ученый Ян Вильмут и его коллеги получили из клетки взрослой овцы ее генетическую идентичную копию – известного теперь во всем мире ягненка Долли. Овца Долли, говоря общедоступным языком, не имеет отца, – ей дала начало клетка, содержащая двойной набор генов матери. Как известно, любая клетка взрослого организма, так называемая соматическая клетка, несет полный набор наследственного вещества. Половые же клетки имеют только половину генов. При зачатии такие половинки – отцовская и материнская – соединяются и образуют новый организм. </w:t>
      </w:r>
      <w:r>
        <w:rPr>
          <w:i/>
        </w:rPr>
        <w:t>Искусственное выращивание нового животного из соматической клетки – это создание генетически тождественного существа, процесс, который и называется клонированном</w:t>
      </w:r>
      <w:r>
        <w:rPr/>
        <w:t>. Работы по клонированию растений, простейших живых организмов начались еще в 60-е годы последнего столетия. Росли масштабы и сложность таких работ. Однако клонирование млекопитающих из соматической клетки впервые удалось осуществить только в 1997г. Подобные опыты были мечтой нескольких поколений генетиков. Некоторые ученые уверены в реальной возможности повторить данный эксперимент и для человека. Тем не менее остается предметом дискуссий вопрос о нравственных, социальных, биологических и других последствиях такого рода экспериментов.</w:t>
      </w:r>
    </w:p>
    <w:p>
      <w:pPr>
        <w:pStyle w:val="2"/>
        <w:rPr>
          <w:b/>
          <w:b/>
        </w:rPr>
      </w:pPr>
      <w:r>
        <w:rPr>
          <w:b/>
        </w:rPr>
      </w:r>
    </w:p>
    <w:p>
      <w:pPr>
        <w:pStyle w:val="Heading4"/>
        <w:ind w:right="276" w:firstLine="284"/>
        <w:rPr/>
      </w:pPr>
      <w:bookmarkStart w:id="19" w:name="__RefHeading___Toc536242419"/>
      <w:bookmarkEnd w:id="19"/>
      <w:r>
        <w:rPr/>
        <w:t>Контрольные вопросы</w:t>
      </w:r>
    </w:p>
    <w:p>
      <w:pPr>
        <w:pStyle w:val="2"/>
        <w:rPr/>
      </w:pPr>
      <w:r>
        <w:rPr/>
      </w:r>
    </w:p>
    <w:p>
      <w:pPr>
        <w:pStyle w:val="2"/>
        <w:rPr/>
      </w:pPr>
      <w:r>
        <w:rPr/>
        <w:t>1. В чем заключается сущность метода научного познания Декарта?</w:t>
      </w:r>
    </w:p>
    <w:p>
      <w:pPr>
        <w:pStyle w:val="2"/>
        <w:rPr/>
      </w:pPr>
      <w:r>
        <w:rPr/>
        <w:t>2. Как контролируется достоверность научных знаний?</w:t>
      </w:r>
    </w:p>
    <w:p>
      <w:pPr>
        <w:pStyle w:val="2"/>
        <w:rPr/>
      </w:pPr>
      <w:r>
        <w:rPr/>
        <w:t>3. Что составляет основу научной теории?</w:t>
      </w:r>
    </w:p>
    <w:p>
      <w:pPr>
        <w:pStyle w:val="2"/>
        <w:rPr/>
      </w:pPr>
      <w:r>
        <w:rPr/>
        <w:t>4. Какова роль эксперимента и опыта в постижении естественно-научной истины?</w:t>
      </w:r>
    </w:p>
    <w:p>
      <w:pPr>
        <w:pStyle w:val="2"/>
        <w:rPr/>
      </w:pPr>
      <w:r>
        <w:rPr/>
        <w:t>5. Чем обусловливается неточность экспериментальных результатов?</w:t>
      </w:r>
    </w:p>
    <w:p>
      <w:pPr>
        <w:pStyle w:val="2"/>
        <w:rPr/>
      </w:pPr>
      <w:r>
        <w:rPr/>
        <w:t>6. Назовите основные положения теории естественнонаучного познания.</w:t>
      </w:r>
    </w:p>
    <w:p>
      <w:pPr>
        <w:pStyle w:val="2"/>
        <w:rPr/>
      </w:pPr>
      <w:r>
        <w:rPr/>
        <w:t>7. Охарактеризуйте три стадии естественно-научного познания истины.</w:t>
      </w:r>
    </w:p>
    <w:p>
      <w:pPr>
        <w:pStyle w:val="2"/>
        <w:rPr/>
      </w:pPr>
      <w:r>
        <w:rPr/>
        <w:t>8. Что означает относительность естественно-научных знаний?</w:t>
      </w:r>
    </w:p>
    <w:p>
      <w:pPr>
        <w:pStyle w:val="2"/>
        <w:rPr/>
      </w:pPr>
      <w:r>
        <w:rPr/>
        <w:t>9. В чем заключается единство эмпирического и теоретического познания?</w:t>
      </w:r>
    </w:p>
    <w:p>
      <w:pPr>
        <w:pStyle w:val="2"/>
        <w:rPr/>
      </w:pPr>
      <w:r>
        <w:rPr/>
        <w:t>10. Какова роль ощущений и представлений в процессе познания?</w:t>
      </w:r>
    </w:p>
    <w:p>
      <w:pPr>
        <w:pStyle w:val="2"/>
        <w:rPr/>
      </w:pPr>
      <w:r>
        <w:rPr/>
        <w:t>11. Как устанавливается научный факт?</w:t>
      </w:r>
    </w:p>
    <w:p>
      <w:pPr>
        <w:pStyle w:val="2"/>
        <w:rPr/>
      </w:pPr>
      <w:r>
        <w:rPr/>
        <w:t>12. Что такое эксперимент? Чем отличается эксперимент от наблюдения?</w:t>
      </w:r>
    </w:p>
    <w:p>
      <w:pPr>
        <w:pStyle w:val="2"/>
        <w:rPr/>
      </w:pPr>
      <w:r>
        <w:rPr/>
        <w:t>13. Каковы особенности современных технических средств эксперимента ?</w:t>
      </w:r>
    </w:p>
    <w:p>
      <w:pPr>
        <w:pStyle w:val="2"/>
        <w:rPr/>
      </w:pPr>
      <w:r>
        <w:rPr/>
        <w:t>14. Назовите основные формы мышления.</w:t>
      </w:r>
    </w:p>
    <w:p>
      <w:pPr>
        <w:pStyle w:val="2"/>
        <w:rPr/>
      </w:pPr>
      <w:r>
        <w:rPr/>
        <w:t>15. На чем основывается научное предвидение?</w:t>
      </w:r>
    </w:p>
    <w:p>
      <w:pPr>
        <w:pStyle w:val="2"/>
        <w:rPr/>
      </w:pPr>
      <w:r>
        <w:rPr/>
        <w:t>16. В чем заключается методология естествознания?</w:t>
      </w:r>
    </w:p>
    <w:p>
      <w:pPr>
        <w:pStyle w:val="2"/>
        <w:rPr/>
      </w:pPr>
      <w:r>
        <w:rPr/>
        <w:t>17. Дайте краткую характеристику методов и приемов естественно-научных исследований.</w:t>
      </w:r>
    </w:p>
    <w:p>
      <w:pPr>
        <w:pStyle w:val="2"/>
        <w:rPr/>
      </w:pPr>
      <w:r>
        <w:rPr/>
        <w:t>18. Что такое научное открытие?</w:t>
      </w:r>
    </w:p>
    <w:p>
      <w:pPr>
        <w:pStyle w:val="2"/>
        <w:rPr/>
      </w:pPr>
      <w:r>
        <w:rPr/>
        <w:t>19. Какова роль творческого воображения в научном поиске?</w:t>
      </w:r>
    </w:p>
    <w:p>
      <w:pPr>
        <w:pStyle w:val="2"/>
        <w:rPr/>
      </w:pPr>
      <w:r>
        <w:rPr/>
        <w:t>20. Как строится научное доказательство?</w:t>
      </w:r>
    </w:p>
    <w:p>
      <w:pPr>
        <w:pStyle w:val="2"/>
        <w:rPr/>
      </w:pPr>
      <w:r>
        <w:rPr/>
        <w:t>21. Назовите основные аргументы, определяющие практическую направленность эксперимента.</w:t>
      </w:r>
    </w:p>
    <w:p>
      <w:pPr>
        <w:pStyle w:val="2"/>
        <w:rPr/>
      </w:pPr>
      <w:r>
        <w:rPr/>
        <w:t>22. Из каких этапов состоит эксперимент?</w:t>
      </w:r>
    </w:p>
    <w:p>
      <w:pPr>
        <w:pStyle w:val="2"/>
        <w:rPr/>
      </w:pPr>
      <w:r>
        <w:rPr/>
        <w:t>23. Охарактеризуйте роль изобретательной и конструкторской работы на подготовительной стадии эксперимента?</w:t>
      </w:r>
    </w:p>
    <w:p>
      <w:pPr>
        <w:pStyle w:val="2"/>
        <w:rPr/>
      </w:pPr>
      <w:r>
        <w:rPr/>
        <w:t>24. Как повышается точность экспериментальных измерений?</w:t>
      </w:r>
    </w:p>
    <w:p>
      <w:pPr>
        <w:pStyle w:val="2"/>
        <w:rPr/>
      </w:pPr>
      <w:r>
        <w:rPr/>
        <w:t>25. Какие операции включает обработка экспериментальных результатов?</w:t>
      </w:r>
    </w:p>
    <w:p>
      <w:pPr>
        <w:pStyle w:val="2"/>
        <w:rPr/>
      </w:pPr>
      <w:r>
        <w:rPr/>
        <w:t>26. В чем заключается специфика современных экспериментальных и теоретических исследований?</w:t>
      </w:r>
    </w:p>
    <w:p>
      <w:pPr>
        <w:pStyle w:val="2"/>
        <w:rPr/>
      </w:pPr>
      <w:r>
        <w:rPr/>
        <w:t>27. Назовите причины оторванности теории от эксперимента.</w:t>
      </w:r>
    </w:p>
    <w:p>
      <w:pPr>
        <w:pStyle w:val="2"/>
        <w:rPr/>
      </w:pPr>
      <w:r>
        <w:rPr/>
        <w:t>28. В каких трех направлениях, важных для эксперимента, развивается лазерная техника?</w:t>
      </w:r>
    </w:p>
    <w:p>
      <w:pPr>
        <w:pStyle w:val="2"/>
        <w:rPr/>
      </w:pPr>
      <w:r>
        <w:rPr/>
        <w:t>29. Для чего применяется синхротронное излучение?</w:t>
      </w:r>
    </w:p>
    <w:p>
      <w:pPr>
        <w:pStyle w:val="2"/>
        <w:rPr/>
      </w:pPr>
      <w:r>
        <w:rPr/>
        <w:t>30. Какие процессы и свойства исследуются с помощью метода ядерного магнитного резонанса?</w:t>
      </w:r>
    </w:p>
    <w:p>
      <w:pPr>
        <w:pStyle w:val="2"/>
        <w:rPr/>
      </w:pPr>
      <w:r>
        <w:rPr/>
        <w:t>31. Дайте краткую характеристику возможностей оптической и масс-спектроскопии.</w:t>
      </w:r>
    </w:p>
    <w:p>
      <w:pPr>
        <w:pStyle w:val="2"/>
        <w:rPr/>
      </w:pPr>
      <w:r>
        <w:rPr/>
        <w:t>32. Что можно определить методами рентгеноструктурного анализа и нейтронографии?</w:t>
      </w:r>
    </w:p>
    <w:p>
      <w:pPr>
        <w:pStyle w:val="2"/>
        <w:rPr/>
      </w:pPr>
      <w:r>
        <w:rPr/>
        <w:t>33. В каких материалах и когда обнаружена высокотемпературная сверхпроводимость?</w:t>
      </w:r>
    </w:p>
    <w:p>
      <w:pPr>
        <w:pStyle w:val="2"/>
        <w:rPr/>
      </w:pPr>
      <w:r>
        <w:rPr/>
        <w:t>34. Охарактеризуйте специфику и преимущества химического лазера.</w:t>
      </w:r>
    </w:p>
    <w:p>
      <w:pPr>
        <w:pStyle w:val="2"/>
        <w:rPr/>
      </w:pPr>
      <w:r>
        <w:rPr/>
        <w:t>35. Для чего применяются молекулярные пучки?</w:t>
      </w:r>
    </w:p>
    <w:p>
      <w:pPr>
        <w:pStyle w:val="2"/>
        <w:rPr/>
      </w:pPr>
      <w:r>
        <w:rPr/>
        <w:t>36. Назовите основные достижения современного естествознания.</w:t>
      </w:r>
    </w:p>
    <w:p>
      <w:pPr>
        <w:pStyle w:val="2"/>
        <w:rPr/>
      </w:pPr>
      <w:r>
        <w:rPr/>
      </w:r>
    </w:p>
    <w:p>
      <w:pPr>
        <w:pStyle w:val="Heading1"/>
        <w:ind w:hanging="0"/>
        <w:rPr/>
      </w:pPr>
      <w:r>
        <w:rPr/>
        <w:t>ЧАСТЬ</w:t>
      </w:r>
      <w:r>
        <w:rPr>
          <w:lang w:val="en-US"/>
        </w:rPr>
        <w:t xml:space="preserve"> II</w:t>
      </w:r>
    </w:p>
    <w:p>
      <w:pPr>
        <w:pStyle w:val="Heading1"/>
        <w:ind w:hanging="0"/>
        <w:rPr/>
      </w:pPr>
      <w:r>
        <w:rPr/>
        <w:t xml:space="preserve">ФУНДАМЕНТАЛЬНЫЕ ЗАКОНЫ И КОНЦЕПЦИИ </w:t>
      </w:r>
    </w:p>
    <w:p>
      <w:pPr>
        <w:pStyle w:val="Heading1"/>
        <w:ind w:hanging="0"/>
        <w:rPr/>
      </w:pPr>
      <w:bookmarkStart w:id="20" w:name="__RefHeading___Toc536242422"/>
      <w:bookmarkEnd w:id="20"/>
      <w:r>
        <w:rPr/>
        <w:t>ЕСТЕСТВОЗНАНИЯ</w:t>
      </w:r>
    </w:p>
    <w:p>
      <w:pPr>
        <w:pStyle w:val="2"/>
        <w:rPr/>
      </w:pPr>
      <w:r>
        <w:rPr/>
      </w:r>
    </w:p>
    <w:p>
      <w:pPr>
        <w:pStyle w:val="2"/>
        <w:jc w:val="right"/>
        <w:rPr>
          <w:lang w:val="en-US"/>
        </w:rPr>
      </w:pPr>
      <w:r>
        <w:rPr/>
        <w:t xml:space="preserve">Изучать что-либо и не задумываться </w:t>
      </w:r>
    </w:p>
    <w:p>
      <w:pPr>
        <w:pStyle w:val="2"/>
        <w:jc w:val="right"/>
        <w:rPr>
          <w:lang w:val="en-US"/>
        </w:rPr>
      </w:pPr>
      <w:r>
        <w:rPr/>
        <w:t xml:space="preserve">над выученным – абсолютно бесполезно. </w:t>
      </w:r>
    </w:p>
    <w:p>
      <w:pPr>
        <w:pStyle w:val="2"/>
        <w:jc w:val="right"/>
        <w:rPr>
          <w:lang w:val="en-US"/>
        </w:rPr>
      </w:pPr>
      <w:r>
        <w:rPr/>
        <w:t xml:space="preserve">Задумываться над чем-либо, не изучив </w:t>
      </w:r>
    </w:p>
    <w:p>
      <w:pPr>
        <w:pStyle w:val="2"/>
        <w:jc w:val="right"/>
        <w:rPr/>
      </w:pPr>
      <w:r>
        <w:rPr/>
        <w:t>предмет раздумий, – опасно.</w:t>
      </w:r>
    </w:p>
    <w:p>
      <w:pPr>
        <w:pStyle w:val="2"/>
        <w:jc w:val="right"/>
        <w:rPr>
          <w:i/>
          <w:i/>
        </w:rPr>
      </w:pPr>
      <w:r>
        <w:rPr>
          <w:i/>
        </w:rPr>
        <w:t>Конфуций</w:t>
      </w:r>
    </w:p>
    <w:p>
      <w:pPr>
        <w:pStyle w:val="Heading2"/>
        <w:ind w:hanging="0"/>
        <w:rPr>
          <w:i/>
          <w:i/>
          <w:lang w:val="en-US"/>
        </w:rPr>
      </w:pPr>
      <w:r>
        <w:rPr>
          <w:i/>
          <w:lang w:val="en-US"/>
        </w:rPr>
      </w:r>
    </w:p>
    <w:p>
      <w:pPr>
        <w:pStyle w:val="Heading2"/>
        <w:ind w:hanging="0"/>
        <w:rPr/>
      </w:pPr>
      <w:r>
        <w:rPr/>
        <w:t>ГЛАВА 3</w:t>
      </w:r>
    </w:p>
    <w:p>
      <w:pPr>
        <w:pStyle w:val="Heading2"/>
        <w:ind w:hanging="0"/>
        <w:rPr/>
      </w:pPr>
      <w:bookmarkStart w:id="21" w:name="__RefHeading___Toc536242424"/>
      <w:bookmarkEnd w:id="21"/>
      <w:r>
        <w:rPr/>
        <w:t>ФУНДАМЕНТАЛЬНЫЕ ПРИНЦИПЫ И ЗАКОНЫ</w:t>
      </w:r>
    </w:p>
    <w:p>
      <w:pPr>
        <w:pStyle w:val="2"/>
        <w:rPr/>
      </w:pPr>
      <w:r>
        <w:rPr/>
      </w:r>
    </w:p>
    <w:p>
      <w:pPr>
        <w:pStyle w:val="Heading3"/>
        <w:rPr/>
      </w:pPr>
      <w:bookmarkStart w:id="22" w:name="__RefHeading___Toc536242425"/>
      <w:bookmarkEnd w:id="22"/>
      <w:r>
        <w:rPr/>
        <w:t>3.1. Физика - фундаментальная отрасль естествознания</w:t>
      </w:r>
    </w:p>
    <w:p>
      <w:pPr>
        <w:pStyle w:val="2"/>
        <w:rPr>
          <w:lang w:val="en-US"/>
        </w:rPr>
      </w:pPr>
      <w:r>
        <w:rPr>
          <w:lang w:val="en-US"/>
        </w:rPr>
      </w:r>
    </w:p>
    <w:p>
      <w:pPr>
        <w:pStyle w:val="2"/>
        <w:jc w:val="center"/>
        <w:rPr>
          <w:b/>
          <w:b/>
        </w:rPr>
      </w:pPr>
      <w:r>
        <w:rPr>
          <w:b/>
        </w:rPr>
        <w:t>Физика - основа естественных наук</w:t>
      </w:r>
    </w:p>
    <w:p>
      <w:pPr>
        <w:pStyle w:val="2"/>
        <w:rPr>
          <w:lang w:val="en-US"/>
        </w:rPr>
      </w:pPr>
      <w:r>
        <w:rPr>
          <w:lang w:val="en-US"/>
        </w:rPr>
      </w:r>
    </w:p>
    <w:p>
      <w:pPr>
        <w:pStyle w:val="2"/>
        <w:rPr/>
      </w:pPr>
      <w:r>
        <w:rPr/>
        <w:t>Огромное ветвистое древо естествознания выросло не сразу – оно медленно произрастало из натурфилософии – философии природы, представляющей собой умозрительное истолкование природы, рассматриваемой в ее целостности. Ранняя древнегреческая натурфилософия досократовского периода активно развивалась в ионийской школе и явилась по существу первой исторической формой философии вообще. Ионийская школа древнегреческой философии, отличающаяся стихийно-материалистическими взглядами, возникла в VI–</w:t>
      </w:r>
      <w:r>
        <w:rPr>
          <w:smallCaps/>
          <w:lang w:val="en-US"/>
        </w:rPr>
        <w:t xml:space="preserve">V </w:t>
      </w:r>
      <w:r>
        <w:rPr>
          <w:lang w:val="en-US"/>
        </w:rPr>
        <w:t>вв.</w:t>
      </w:r>
      <w:r>
        <w:rPr/>
        <w:t xml:space="preserve"> до н. э. в ионийских колониях Греции. Ее представители – крупные мыслители древности: Фалес, Анаксимандр, Анаксимен (Милетская школа), Гераклит Эфесский, Диоген Аполлонийский – руководствовались основной идеей о единстве сущего, происхождении всех вещей из некоторого первоначала (воды, воздуха, огня), а также о всеобщей одушевленности материи.</w:t>
      </w:r>
    </w:p>
    <w:p>
      <w:pPr>
        <w:pStyle w:val="Normal"/>
        <w:rPr/>
      </w:pPr>
      <w:r>
        <w:rPr/>
        <w:t>Интерес к природе как объекту познания вызвал новый расцвет натурфилософии в эпоху Возрождения. Этот расцвет связан с Дж. Бруно, Б. Телезио, Т. Кампанеллой и другими известными мыслителями. Особое развитие натурфилософия получила в немецкой классической философии Фридриха Шеллинга (1775 – 1854), взгляды которого основывались на принципах объективно-идеалистической диалектики природы как живого организма.</w:t>
      </w:r>
    </w:p>
    <w:p>
      <w:pPr>
        <w:pStyle w:val="Normal"/>
        <w:rPr/>
      </w:pPr>
      <w:r>
        <w:rPr/>
        <w:t>Наряду с умозрительными и в определенной степени фантастическими представлениями натурфилософия содержала глубокие идеи диалектической трактовки природных явлений. Поступательное развитие экспериментального естествознания, и прежде всего физики, привело к постепенному вытеснению натурфилософии естественно-научными знаниями, базирующимися на опытах, на экспериментальных данных. Так в недрах натурфилософии зарождалась</w:t>
      </w:r>
      <w:r>
        <w:rPr>
          <w:b/>
        </w:rPr>
        <w:t xml:space="preserve"> </w:t>
      </w:r>
      <w:r>
        <w:rPr>
          <w:b/>
          <w:i/>
        </w:rPr>
        <w:t>физика</w:t>
      </w:r>
      <w:r>
        <w:rPr>
          <w:i/>
        </w:rPr>
        <w:t xml:space="preserve"> – наука о природе, изучающая простейшие и вместе с тем наиболее общие свойства материального мира. Вследствие такой общности физика и ее законы лежат в основе всего естествознания. На стыке физики и других естественных наук возникли биофизика, астрофизика, геофизика, физическая химия и др. В соответствии с многообразием исследуемых форм материи и ее движения физика подразделяется на физику элементарных частиц, атомных ядер, атомов, молекул, твердого тела, плазмы и т. д.</w:t>
      </w:r>
    </w:p>
    <w:p>
      <w:pPr>
        <w:pStyle w:val="2"/>
        <w:rPr/>
      </w:pPr>
      <w:r>
        <w:rPr/>
        <w:t>Слово «физика» появилось еще в древние времена. В переводе с греческого оно означает «природа». Одно из основных сочинений древнегреческого философа и ученого Аристотеля (384–322 до н. э.), ученика Платона, так и называлось «физика». Физика тех времен, конечно, носила натурфилософский характер. Тем не менее, предвидя развитие физики, Аристотель писал: «Наука о природе изучает преимущественно тела и величины, их свойства и виды движений, а кроме того, начала такого рода бытия».</w:t>
      </w:r>
    </w:p>
    <w:p>
      <w:pPr>
        <w:pStyle w:val="Normal"/>
        <w:rPr/>
      </w:pPr>
      <w:r>
        <w:rPr/>
        <w:t>Разнообразные формы движения материи изучаются различными науками, в том числе и физикой. Предмет физики, как, впрочем, и любой науки, может быть раскрыт по мере его детального изложения. Дать строгое определение предмета физики довольно сложно: границы между физикой и смежными дисциплинами весьма условны. На современной стадии развития определение физики как науки о природе должно дополняться более конкретным содержанием. В частности, советский физик академик А.Ф. Иоффе (1880 – 1960) определил физику как науку, изучающую общие свойства и законы движения вещества и поля. Действительно, в настоящее время общепризнано, что все взаимодействия обусловливаются посредством полей, например гравитационных, электромагнитных, полей ядерных сил. Поле наряду с веществом – одна из форм существования материи.</w:t>
      </w:r>
    </w:p>
    <w:p>
      <w:pPr>
        <w:pStyle w:val="Normal"/>
        <w:rPr/>
      </w:pPr>
      <w:r>
        <w:rPr/>
        <w:t>«Высшая задача физики состоит в открытии наиболее общих элементарных законов, из которых можно было бы логически вывести картину мира», – так</w:t>
      </w:r>
      <w:r>
        <w:rPr>
          <w:lang w:val="en-US"/>
        </w:rPr>
        <w:t xml:space="preserve"> </w:t>
      </w:r>
      <w:r>
        <w:rPr/>
        <w:t>считал Эйнштейн.</w:t>
      </w:r>
    </w:p>
    <w:p>
      <w:pPr>
        <w:pStyle w:val="Normal"/>
        <w:rPr/>
      </w:pPr>
      <w:r>
        <w:rPr/>
        <w:t>Одна из задач физики – выявление самого простого и самого общего в природе. В современном представлении самое простое – так называемые первичные элементы: молекулы, атомы, элементарные частицы, поля и т. п. А наиболее общими свойствами материи принято считать движение, пространство и время, массу, энергию и др. Конечно, физика изучает и очень сложные явления и объекты. Однако при изучении сложное сводится к простому, конкретное – к общему. При этом устанавливаются универсальные законы, справедливость которых подтверждается не только в земных условиях и в околоземном пространстве, но и во всей Вселенной. В этом заключается один из существенных признаков физики как фундаментальной науки.</w:t>
      </w:r>
    </w:p>
    <w:p>
      <w:pPr>
        <w:pStyle w:val="Normal"/>
        <w:rPr/>
      </w:pPr>
      <w:r>
        <w:rPr/>
        <w:t>Учитывая определяющую роль физики и ее значение в науке, ее называют основой и лидером современного естествознания. Физика занимает особое место среди естественных наук.</w:t>
      </w:r>
    </w:p>
    <w:p>
      <w:pPr>
        <w:pStyle w:val="Normal"/>
        <w:rPr/>
      </w:pPr>
      <w:r>
        <w:rPr/>
        <w:t>Вопросами классификации и иерархии многочисленных естественных наук занимались ученые разных времен. Так, одна из первых попыток классификации естественных наук была сделана выдающимся французским физиком Андре Мари Ампером (1775–1836). Уже к тому времени общее число естественных наук превышало 200. Общую картину наук о природе Ампер представил в виде единой системы, состоящей из различных по характеру и глубине идей, а также из разных экспериментальных сведений. В такой классификации физика располагалась на первом уровне как наука наиболее фундаментальная, а химия – на втором, как бы вытекающая из физики.</w:t>
      </w:r>
    </w:p>
    <w:p>
      <w:pPr>
        <w:pStyle w:val="Normal"/>
        <w:rPr/>
      </w:pPr>
      <w:r>
        <w:rPr/>
        <w:t>Гораздо позднее – в середине XIX в. – на основе тщательного изучения истории развития наук немецкий химик Фридрих Кекуле (1829–1896) предложил иерархию естественных наук в форме четырех ее последовательных основных ступеней: механика, физика, химия, биология. В такой иерархии можно рассматривать молекулярную физику, термодинамику (учение о теплоте) как механику молекул, химию – физикой атомов, а биологию – химией белков или</w:t>
      </w:r>
      <w:r>
        <w:rPr>
          <w:lang w:val="en-US"/>
        </w:rPr>
        <w:t xml:space="preserve"> </w:t>
      </w:r>
      <w:r>
        <w:rPr/>
        <w:t>белковых тел.</w:t>
      </w:r>
    </w:p>
    <w:p>
      <w:pPr>
        <w:pStyle w:val="2"/>
        <w:rPr/>
      </w:pPr>
      <w:r>
        <w:rPr/>
        <w:t>Вопросы классификации и взаимосвязи естественных наук обсуждаются и по сей день. При этом существуют разные точки зрения. Одна из них – все химические явления, строение вещества и его превращение можно объяснить на основании физических знаний; ничего специфического в химии нет. Другая точка зрения – каждый вид материи и каждая форма материальной организации (физическая, химическая, биологическая) настолько обособлены, что между ними нет прямых связей. Конечно, такие разные точки зрения далеки от истинного решения сложнейшего вопроса классификации и иерархии естественных наук. Вполне очевидно одно – несмотря на то, что физика – фундаментальная отрасль естествознания, каждая из естественных наук (при одной и той же общей задаче изучения природы) характеризуется своим предметом исследования, своей методикой исследования и базируется на своих законах, не сводимых к законам других отраслей науки. И серьезные достижения в современном естествознании наиболее вероятны при успешном сочетании всесторонних знаний, накопленных в течение продолжительного времени и в физике, и в химии, и в биологии, и во многих других естественных науках.</w:t>
      </w:r>
    </w:p>
    <w:p>
      <w:pPr>
        <w:pStyle w:val="2"/>
        <w:rPr/>
      </w:pPr>
      <w:r>
        <w:rPr/>
        <w:t>Возвращаясь к мысли, изложенной в начале этого параграфа, можно сказать: натурфилософия породила физику. Однако также определенно можно утверждать и другое: физика выросла из потребностей механики (развитие механики у древних греков, например, было вызвано запросами строительной и военной техники того времени). Техника в свою очередь определяет направление физических исследований (например, в свое время задача создания наиболее экономичных тепловых двигателей вызвала бурное развитие термодинамики). С другой стороны, от развития физики зависит технический уровень производства. Физика – база для создания новых отраслей техники (электронной техники, ядерной техники и др.).</w:t>
      </w:r>
    </w:p>
    <w:p>
      <w:pPr>
        <w:pStyle w:val="2"/>
        <w:rPr/>
      </w:pPr>
      <w:r>
        <w:rPr/>
        <w:t>Физика тесно связана и с философией, из недр которой она вышла. Такие крупные открытия в области физики, как закон сохранения и превращения энергии, второе начало термодинамики, соотношение неопределенностей и другие, являлись и являются ареной острой борьбы между сторонниками разных философских течений. Научные открытия служат реальной почвой для многих философских мыслей. Изучение открытий и их философское обобщение играют большую роль в формировании научного мировоззрения.</w:t>
      </w:r>
    </w:p>
    <w:p>
      <w:pPr>
        <w:pStyle w:val="2"/>
        <w:rPr>
          <w:lang w:val="en-US"/>
        </w:rPr>
      </w:pPr>
      <w:r>
        <w:rPr>
          <w:lang w:val="en-US"/>
        </w:rPr>
      </w:r>
    </w:p>
    <w:p>
      <w:pPr>
        <w:pStyle w:val="2"/>
        <w:jc w:val="center"/>
        <w:rPr>
          <w:b/>
          <w:b/>
        </w:rPr>
      </w:pPr>
      <w:r>
        <w:rPr>
          <w:b/>
        </w:rPr>
        <w:t>Основные этапы развития физики</w:t>
      </w:r>
    </w:p>
    <w:p>
      <w:pPr>
        <w:pStyle w:val="2"/>
        <w:rPr>
          <w:b/>
          <w:b/>
          <w:lang w:val="en-US"/>
        </w:rPr>
      </w:pPr>
      <w:r>
        <w:rPr>
          <w:b/>
          <w:lang w:val="en-US"/>
        </w:rPr>
      </w:r>
    </w:p>
    <w:p>
      <w:pPr>
        <w:pStyle w:val="2"/>
        <w:rPr/>
      </w:pPr>
      <w:r>
        <w:rPr/>
        <w:t>Всю историю физики можно условно разделить на три основных этапа:</w:t>
      </w:r>
    </w:p>
    <w:p>
      <w:pPr>
        <w:pStyle w:val="2"/>
        <w:rPr/>
      </w:pPr>
      <w:r>
        <w:rPr>
          <w:lang w:val="en-US"/>
        </w:rPr>
        <w:t>·</w:t>
      </w:r>
      <w:r>
        <w:rPr/>
        <w:t xml:space="preserve"> </w:t>
      </w:r>
      <w:r>
        <w:rPr>
          <w:i/>
        </w:rPr>
        <w:t xml:space="preserve">древний и средневековый, </w:t>
      </w:r>
    </w:p>
    <w:p>
      <w:pPr>
        <w:pStyle w:val="2"/>
        <w:rPr/>
      </w:pPr>
      <w:r>
        <w:rPr/>
        <w:t xml:space="preserve">· </w:t>
      </w:r>
      <w:r>
        <w:rPr>
          <w:i/>
        </w:rPr>
        <w:t>классической физики,</w:t>
      </w:r>
    </w:p>
    <w:p>
      <w:pPr>
        <w:pStyle w:val="2"/>
        <w:rPr/>
      </w:pPr>
      <w:r>
        <w:rPr>
          <w:lang w:val="en-US"/>
        </w:rPr>
        <w:t>·</w:t>
      </w:r>
      <w:r>
        <w:rPr/>
        <w:t xml:space="preserve"> </w:t>
      </w:r>
      <w:r>
        <w:rPr>
          <w:i/>
        </w:rPr>
        <w:t>современной физики</w:t>
      </w:r>
      <w:r>
        <w:rPr/>
        <w:t>.</w:t>
      </w:r>
    </w:p>
    <w:p>
      <w:pPr>
        <w:pStyle w:val="2"/>
        <w:rPr/>
      </w:pPr>
      <w:r>
        <w:rPr/>
        <w:t xml:space="preserve">Первый этап развития физики иногда называют донаучным. Однако такое название нельзя считать полностью оправданным: фундаментальные зерна физики и естествознания в целом были посеяны еще в глубокой древности. Это самый длительный этап. Он охватывает период от времен Аристотеля до начала XVII в., поэтому и называется </w:t>
      </w:r>
      <w:r>
        <w:rPr>
          <w:i/>
        </w:rPr>
        <w:t>древним и средневековым этапом</w:t>
      </w:r>
      <w:r>
        <w:rPr/>
        <w:t>.</w:t>
      </w:r>
    </w:p>
    <w:p>
      <w:pPr>
        <w:pStyle w:val="2"/>
        <w:rPr/>
      </w:pPr>
      <w:r>
        <w:rPr/>
        <w:t xml:space="preserve">Начало второго этапа – </w:t>
      </w:r>
      <w:r>
        <w:rPr>
          <w:i/>
        </w:rPr>
        <w:t>этапа классической физики</w:t>
      </w:r>
      <w:r>
        <w:rPr/>
        <w:t xml:space="preserve"> – связывают с одним из основателей точного естествознания – итальянским ученым Галилео Галилеем и основоположником классической физики, английским математиком, механиком, астрономом и физиком Исааком Ньютоном. Второй этап продолжался до конца XIX в.</w:t>
      </w:r>
    </w:p>
    <w:p>
      <w:pPr>
        <w:pStyle w:val="2"/>
        <w:rPr/>
      </w:pPr>
      <w:r>
        <w:rPr/>
        <w:t xml:space="preserve">К началу XX столетия появились экспериментальные результаты, которые трудно было объяснить в рамках классических представлений. В этой связи был предложен совершенно новый подход – квантовый, основанный на дискретной концепции. Квантовый подход впервые ввел в 1900 г. немецкий физик Макс Планк (1858–1947), вошедший в историю развития физики как один из основоположников квантовой теории. Его трудами открывается третий этап развития физики – </w:t>
      </w:r>
      <w:r>
        <w:rPr>
          <w:i/>
        </w:rPr>
        <w:t>этап современной физики</w:t>
      </w:r>
      <w:r>
        <w:rPr/>
        <w:t>, включающий не только квантовые, но и классические представления.</w:t>
      </w:r>
    </w:p>
    <w:p>
      <w:pPr>
        <w:pStyle w:val="2"/>
        <w:rPr/>
      </w:pPr>
      <w:r>
        <w:rPr/>
        <w:t>Дадим краткую характеристику каждого из этапов. Принято считать, что первый этап открывает геоцентрическая система мировых сфер, разработанная Аристотелем. Учение о геоцентрической системе мира начиналось с геоцентрической системы кольцевых мироустроений еще гораздо раньше – в VI в. до н. э. Ее предложил Анаксимандр (ок. 610 – после 547 до н. э.), древнегреческий философ, представитель Милетской школы. Данное учение было развито Евдоксом Книдским (ок. 406 – ок. 355 до н. э.), древнегреческим математиком и астрономом. Геоцентрическая система Аристотеля родилась, таким образом, на подготовленной его предшественниками идейной почве.</w:t>
      </w:r>
    </w:p>
    <w:p>
      <w:pPr>
        <w:pStyle w:val="2"/>
        <w:rPr/>
      </w:pPr>
      <w:r>
        <w:rPr/>
        <w:t>Переход от эгоцентризма – отношения к миру, которое характеризуется сосредоточенностью на своем индивидуальном «я», к геоцентризму – первый и, пожалуй, самый трудный шаг на пути зарождения ростков естествознания. Непосредственно видимая полусфера неба, ограниченная местным горизонтом, была дополнена аналогичной невидимой полусферой до полной небесной сферы. Мир стал как бы более завершенным – специфическим, но оставаясь ограниченным небесной сферой. Соответственно и сама Земля, противопоставленная остальной (небесной) сферической Вселенной как постоянно занимающая в ней особое, центральное положение и абсолютно неподвижная, стала считаться сферической. Пришлось признать не только возможность существования антиподов – обитателей диаметрально противоположных частей земного шара, но и принципиальную равноправность всех земных обитателей мира. Такие представления, носившие в основном умозрительный характер, подтверждались гораздо позднее – в эпоху первых кругосветных путешествий и великих географических открытий, т. е. на рубеже XV и XVI вв., когда само геоцентрическое учение Аристотеля с канонической системой идеальных равномерно вращающихся небесных сфер, сочлененных друг с другом своими осями вращения, с принципиально различной физикой или механикой для земных и небесных тел уже доживало свои последние годы.</w:t>
      </w:r>
    </w:p>
    <w:p>
      <w:pPr>
        <w:pStyle w:val="2"/>
        <w:rPr/>
      </w:pPr>
      <w:r>
        <w:rPr/>
        <w:t>Почти полторы тысячи лет отделяет завершенную геоцентрическую систему греческого астронома</w:t>
      </w:r>
      <w:r>
        <w:rPr>
          <w:lang w:val="en-US"/>
        </w:rPr>
        <w:t xml:space="preserve"> </w:t>
      </w:r>
      <w:r>
        <w:rPr/>
        <w:t>Клавдия Птоломея (ок.90 – ок. 160) от достаточно совершенной гелиоцентрической системы (рис. 3.1) польского математика и астронома Николая Коперника (1473–1543). Вершиной гелиоцентрической системы можно считать законы движения планет, открытые немецким астрономом Иоганном Кеплером (1571–1630), одним из творцов астрономии нового времени.</w:t>
      </w:r>
    </w:p>
    <w:p>
      <w:pPr>
        <w:pStyle w:val="2"/>
        <w:rPr/>
      </w:pPr>
      <w:r>
        <w:rPr/>
      </w:r>
    </w:p>
    <w:p>
      <w:pPr>
        <w:pStyle w:val="2"/>
        <w:rPr/>
      </w:pPr>
      <w:r>
        <w:rPr/>
      </w:r>
    </w:p>
    <w:p>
      <w:pPr>
        <w:pStyle w:val="2"/>
        <w:jc w:val="center"/>
        <w:rPr/>
      </w:pPr>
      <w:r>
        <w:rPr/>
        <w:drawing>
          <wp:inline distT="0" distB="0" distL="0" distR="0">
            <wp:extent cx="2120900" cy="1773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20" r="-17" b="-20"/>
                    <a:stretch>
                      <a:fillRect/>
                    </a:stretch>
                  </pic:blipFill>
                  <pic:spPr bwMode="auto">
                    <a:xfrm>
                      <a:off x="0" y="0"/>
                      <a:ext cx="2120900" cy="1773555"/>
                    </a:xfrm>
                    <a:prstGeom prst="rect">
                      <a:avLst/>
                    </a:prstGeom>
                  </pic:spPr>
                </pic:pic>
              </a:graphicData>
            </a:graphic>
          </wp:inline>
        </w:drawing>
      </w:r>
    </w:p>
    <w:p>
      <w:pPr>
        <w:pStyle w:val="2"/>
        <w:jc w:val="center"/>
        <w:rPr/>
      </w:pPr>
      <w:r>
        <w:rPr/>
      </w:r>
    </w:p>
    <w:p>
      <w:pPr>
        <w:pStyle w:val="2"/>
        <w:jc w:val="center"/>
        <w:rPr>
          <w:sz w:val="22"/>
        </w:rPr>
      </w:pPr>
      <w:r>
        <w:rPr>
          <w:sz w:val="22"/>
        </w:rPr>
        <w:t>Рис. 3.1. Система мира по Копернику (в центре Солнце)</w:t>
      </w:r>
    </w:p>
    <w:p>
      <w:pPr>
        <w:pStyle w:val="2"/>
        <w:rPr>
          <w:sz w:val="22"/>
        </w:rPr>
      </w:pPr>
      <w:r>
        <w:rPr>
          <w:sz w:val="22"/>
        </w:rPr>
      </w:r>
    </w:p>
    <w:p>
      <w:pPr>
        <w:pStyle w:val="2"/>
        <w:rPr/>
      </w:pPr>
      <w:r>
        <w:rPr/>
        <w:t xml:space="preserve">Астрономические открытия Галилео Галилея и его физические эксперименты, а также общие динамические законы механики вместе с универсальным законом всемирного тяготения, сформулированные Исааком Ньютоном, положили начало </w:t>
      </w:r>
      <w:r>
        <w:rPr>
          <w:i/>
        </w:rPr>
        <w:t>классическому этапу развития физики</w:t>
      </w:r>
      <w:r>
        <w:rPr/>
        <w:t>.</w:t>
      </w:r>
    </w:p>
    <w:p>
      <w:pPr>
        <w:pStyle w:val="2"/>
        <w:rPr/>
      </w:pPr>
      <w:r>
        <w:rPr/>
        <w:t>Между названными этапами нет четких границ. Для физики и естествознания в целом характерно в большей степени поступательное развитие: законы Кеплера – венец гелиоцентрической системы с весьма длительной историей, начавшейся еще в древние времена; законам Ньютона предшествовали законы Кеплера и труды Галилея; Кеплер открыл законы движения планет в итоге логически и исторически естественного перехода от геоцентризма к гелиоцентризму, но не без эвристических идей аристотелевской механики.</w:t>
      </w:r>
    </w:p>
    <w:p>
      <w:pPr>
        <w:pStyle w:val="2"/>
        <w:rPr/>
      </w:pPr>
      <w:r>
        <w:rPr/>
        <w:t>Механика Аристотеля разделялась на земную и небесную, т. е. не обладала надлежащим принципиальным единством: аристотелевское взаимное противопоставление Земли и Неба сопровождалось принципиальной противоположностью относящихся к ним законов его механики, которая тем самым оказалась в целом внутренне противоречивой, несовершенной.</w:t>
      </w:r>
    </w:p>
    <w:p>
      <w:pPr>
        <w:pStyle w:val="2"/>
        <w:rPr/>
      </w:pPr>
      <w:r>
        <w:rPr/>
        <w:t>Галилей опроверг аристотелевское противопоставление Земли и Неба. Он предложил применять закон инерции Аристотеля, характеризующий равномерное движение небесных тел вокруг Земли, для земных тел при их свободном движении в горизонтальном направлении. Мысленно расчленяя всевозможные земные тела на отдельные части, он установил для них закон одинаково быстрого (или одинаково равномерно ускоренного) свободного падения независимо от их массы, когда свободное падение в вертикальном направлении к центру Земли происходит в идеальных условиях, без какого бы то ни было сопротивления, т. е. в пустоте. Этот закон находится в противоречии с канонизированным аристотелевским учением, в соответствии с которым «природа не терпит пустоты», и весомые тела падают в реальных условиях под действием присущей им силы тяжести на самом деле тем быстрее, чем больше их массы.</w:t>
      </w:r>
    </w:p>
    <w:p>
      <w:pPr>
        <w:pStyle w:val="2"/>
        <w:rPr/>
      </w:pPr>
      <w:r>
        <w:rPr/>
        <w:t>Кеплер и Галилей, отталкиваясь таким образом от первоначальных представлений, радикально пересмотрели всю механику. В результате перехода от геоцентризма к гелиоцентризму они пришли к своим кинематическим законам, которые предопределили принципиально единую для земных и небесных тел механику Ньютона со всеми сформулированными им классическими динамическими законами, включая универсальный закон всемирного тяготения. При этом из «Математических начал натуральной философии» – фундаментального труда Исаака Ньютона – можно заключить, что его динамические законы не только следуют из соответствующих кинетических законов Кеплера и Галилея, но и сами могут быть положены в основу всех трех кинематических законов Кеплера и обоих кинематических законов Галилея, а также всевозможных теоретически ожидаемых отклонений от них из-за сложного строения и взаимных гравитационных возмущений взаимодействующих тел.</w:t>
      </w:r>
    </w:p>
    <w:p>
      <w:pPr>
        <w:pStyle w:val="2"/>
        <w:rPr/>
      </w:pPr>
      <w:r>
        <w:rPr/>
        <w:t>Законы Кеплера послужили основой для открытия новых планет. Так, по результатам наблюдений отклонений в движении планеты Уран, сделанных в 1781 г. английским астрономом и оптиком Уильямом Гершелем (1738–1822), английский астроном и математик Джон Кауч Адамс (1819–1892) и французский астроном Урбен Жан Жозеф Леверье (1811–1877) независимо друг от друга и почти одновременно теоретически предсказали существование еще одной – заурановой планеты, которую обнаружил на небе в 1846 г. немецкий астроном Иоганн Галле (1812–1910). Эта планета носит название Нептун. Затем американский астроном Персиваль Ловелл (1855–1916) аналогично предсказал в 1905 г. существование еще одной заурановой планеты и организовал в созданной им обсерватории ее систематические поиски, в результате которых молодой американский любитель астрономии открыл в 1930 г. искомую новую планету – Плутон.</w:t>
      </w:r>
    </w:p>
    <w:p>
      <w:pPr>
        <w:pStyle w:val="2"/>
        <w:rPr/>
      </w:pPr>
      <w:r>
        <w:rPr/>
        <w:t>Стремительными темпами развивалась не только классическая механика Ньютона. Этап классической физики характеризуется также крупными достижениями и в других отраслях физики: термодинамике, молекулярной физике, оптике, электричестве, магнетизме и т. п. Ограничимся перечислением некоторых наиболее важных достижений. Были установлены опытные газовые законы. Предложено уравнение кинетической теории газов. Сформулирован принцип равномерного распределения энергии по степеням свободы, первое и второе начала термодинамики. Открыты законы Кулона, Ома и электромагнитной индукции. Явления интерференции, дифракции и поляризации света получили волновое истолкование. Установлены законы поглощения и рассеивания света.</w:t>
      </w:r>
    </w:p>
    <w:p>
      <w:pPr>
        <w:pStyle w:val="2"/>
        <w:rPr/>
      </w:pPr>
      <w:r>
        <w:rPr/>
        <w:t>Конечно, можно было бы назвать и другие не менее важные достижения, среди которых особое место занимает электромагнитная теория, разработанная выдающимся английским физиком Джеймсом Клерком Максвеллом. Максвелл является не только создателем классической электродинамики, но и одним из основоположников статистической физики. Он установил статистическое распределение молекул по скоростям, названное его именем. Развивая идеи Майкла Фарадея (1791–1867), он создал теорию электромагнитного поля (уравнения Максвелла), которая не только объясняла многие известные к тому времени электромагнитные явления, но и предсказала электромагнитную природу света. С электромагнитной теорией Максвелла вряд ли можно поставить рядом другую более значительную в классической физике. Однако и теория Максвелла оказалась не всемогущей.</w:t>
      </w:r>
    </w:p>
    <w:p>
      <w:pPr>
        <w:pStyle w:val="2"/>
        <w:rPr/>
      </w:pPr>
      <w:r>
        <w:rPr/>
        <w:t>В конце прошлого столетия при изучении спектра излучения абсолютно черного тела была экспериментально установлена закономерность распределения энергии в спектре излучения. Экспериментальные кривые распределения имели характерный максимум, который по мере повышения температуры смещался в сторону более коротких волн. В рамках классической электродинамики Максвелла не удалось объяснить закономерность распределения энергии в спектре излучения абсолютно черного тела. Правильное, согласующееся с опытными данными выражение для спектральной плотности энергетической светимости абсолютно черного тела было найдено в 1900 г. Максом Планком. Для этого ему пришлось отказаться от установившегося положения классической физики, согласно которому энергия любой системы может изменяться непрерывно, т. е. может принимать любые сколь угодно близкие значения. Согласно выдвинутой Планком квантовой гипотезе, атомные осцилляторы излучают энергию не непрерывно, а определенными порциями – квантами, причем энергия кванта пропорциональна частоте колебания.</w:t>
      </w:r>
    </w:p>
    <w:p>
      <w:pPr>
        <w:pStyle w:val="2"/>
        <w:rPr/>
      </w:pPr>
      <w:r>
        <w:rPr/>
        <w:t xml:space="preserve">Характерная особенность третьего этапа развития физики – </w:t>
      </w:r>
      <w:r>
        <w:rPr>
          <w:i/>
        </w:rPr>
        <w:t>современного этапа</w:t>
      </w:r>
      <w:r>
        <w:rPr/>
        <w:t xml:space="preserve"> – заключается в том, что наряду с классическими широко внедряются квантовые представления, на основании которых объясняются многие микропроцессы, происходящие в пределах атома, ядра и элементарных частиц, и в связи с которыми возникли новые отрасли современной физики: квантовая электродинамика, квантовая теория твердого тела, квантовая оптика и многие другие.</w:t>
      </w:r>
    </w:p>
    <w:p>
      <w:pPr>
        <w:pStyle w:val="Heading3"/>
        <w:rPr>
          <w:lang w:val="ru-RU"/>
        </w:rPr>
      </w:pPr>
      <w:r>
        <w:rPr>
          <w:lang w:val="ru-RU"/>
        </w:rPr>
      </w:r>
      <w:bookmarkStart w:id="23" w:name="__RefHeading___Toc536242426"/>
      <w:bookmarkStart w:id="24" w:name="__RefHeading___Toc536242426"/>
    </w:p>
    <w:p>
      <w:pPr>
        <w:pStyle w:val="Heading3"/>
        <w:rPr/>
      </w:pPr>
      <w:bookmarkStart w:id="25" w:name="__RefHeading___Toc536242426"/>
      <w:r>
        <w:rPr/>
        <w:t>3.2. Концепция атомизма и универсальность физических законов</w:t>
      </w:r>
      <w:bookmarkEnd w:id="25"/>
    </w:p>
    <w:p>
      <w:pPr>
        <w:pStyle w:val="2"/>
        <w:rPr/>
      </w:pPr>
      <w:r>
        <w:rPr/>
      </w:r>
    </w:p>
    <w:p>
      <w:pPr>
        <w:pStyle w:val="2"/>
        <w:rPr/>
      </w:pPr>
      <w:r>
        <w:rPr/>
        <w:t xml:space="preserve">В истории физики наиболее плодотворный и важный для понимания явлений природы была </w:t>
      </w:r>
      <w:r>
        <w:rPr>
          <w:i/>
        </w:rPr>
        <w:t>концепция атомизма, согласно которой материя имеет прерывистое, дискретное строение, т. е. состоит из мельчайших частиц – атомов.</w:t>
      </w:r>
      <w:r>
        <w:rPr/>
        <w:t xml:space="preserve"> До конца XIX в. в соответствии с концепцией атомизма считалось, что материя состоит из отдельных неделимых частиц – атомов. С точки зрения современного атомизма, электроны – «атомы» электричества, фотоны – «атомы» света и т. д.</w:t>
      </w:r>
    </w:p>
    <w:p>
      <w:pPr>
        <w:pStyle w:val="2"/>
        <w:rPr/>
      </w:pPr>
      <w:r>
        <w:rPr/>
        <w:t>Концепция атомизма, впервые предложенная древнегреческим философом Левкиппом в</w:t>
      </w:r>
      <w:r>
        <w:rPr>
          <w:lang w:val="en-US"/>
        </w:rPr>
        <w:t xml:space="preserve">V </w:t>
      </w:r>
      <w:r>
        <w:rPr/>
        <w:t>в. до н. э., развитая его учеником Демокритом и затем древнегреческим философом-материалистом Эпикуром (341– 270 до н. э.) и запечатленная в замечательной поэме «О природе вещей» римского поэта и философа Лукреция Кара (I в. до н. э.), вплоть до нашего столетия оставалось умозрительной гипотезой, хотя и подтверждаемой косвенно некоторыми экспериментальными доказательствами (например, броуновским движением, законом Авогадро и др.).</w:t>
      </w:r>
    </w:p>
    <w:p>
      <w:pPr>
        <w:pStyle w:val="2"/>
        <w:rPr/>
      </w:pPr>
      <w:r>
        <w:rPr/>
        <w:t>Концепция атомизма – концепция дискретного, квантованного строения материи – пронизывает естествознание на протяжении всей его истории – от античной натурфилософии Левкиппа и Демокрита до современных учений физики, химии, биологии и других наук.</w:t>
      </w:r>
    </w:p>
    <w:p>
      <w:pPr>
        <w:pStyle w:val="2"/>
        <w:rPr/>
      </w:pPr>
      <w:r>
        <w:rPr/>
        <w:t>Многие ведущие физики и химики даже в конце XIX в. не верили в реальность существования атомов. К тому же многие экспериментальные результаты химии и рассчитанные в соответствии с кинетической теорией газов данные утверждали другое понятие для мельчайших частиц – молекулы.</w:t>
      </w:r>
    </w:p>
    <w:p>
      <w:pPr>
        <w:pStyle w:val="2"/>
        <w:rPr/>
      </w:pPr>
      <w:r>
        <w:rPr/>
        <w:t>В каком соотношении находятся между собой атомы и молекулы? Насколько те и другие малы? Действительно ли они существуют? Только в начале XX в. были получены ответы на поставленные вопросы.</w:t>
      </w:r>
    </w:p>
    <w:p>
      <w:pPr>
        <w:pStyle w:val="2"/>
        <w:rPr/>
      </w:pPr>
      <w:r>
        <w:rPr/>
        <w:t xml:space="preserve">Реальное существование молекул было окончательно подтверждено в 1906 г. опытами французского физика Жана Перрена (1870–1942) по изучению закономерностей броуновского движения. В современном представлении </w:t>
      </w:r>
      <w:r>
        <w:rPr>
          <w:i/>
        </w:rPr>
        <w:t>молекула</w:t>
      </w:r>
      <w:r>
        <w:rPr/>
        <w:t xml:space="preserve"> – </w:t>
      </w:r>
      <w:r>
        <w:rPr>
          <w:i/>
        </w:rPr>
        <w:t>наименьшая частица вещества, обладающая его основными химическими свойствами и состоящая из атомов, соединенных между собой химическими связями</w:t>
      </w:r>
      <w:r>
        <w:rPr/>
        <w:t>. Число атомов в молекуле составляет от двух (Н</w:t>
      </w:r>
      <w:r>
        <w:rPr>
          <w:vertAlign w:val="subscript"/>
        </w:rPr>
        <w:t>2,</w:t>
      </w:r>
      <w:r>
        <w:rPr/>
        <w:t xml:space="preserve"> О</w:t>
      </w:r>
      <w:r>
        <w:rPr>
          <w:vertAlign w:val="subscript"/>
        </w:rPr>
        <w:t>2,</w:t>
      </w:r>
      <w:r>
        <w:rPr/>
        <w:t xml:space="preserve"> </w:t>
      </w:r>
      <w:r>
        <w:rPr>
          <w:lang w:val="en-US"/>
        </w:rPr>
        <w:t xml:space="preserve"> HF, НC</w:t>
      </w:r>
      <w:r>
        <w:rPr>
          <w:i/>
          <w:lang w:val="en-US"/>
        </w:rPr>
        <w:t>l</w:t>
      </w:r>
      <w:r>
        <w:rPr>
          <w:lang w:val="en-US"/>
        </w:rPr>
        <w:t>)</w:t>
      </w:r>
      <w:r>
        <w:rPr/>
        <w:t xml:space="preserve"> до сотен и тысяч</w:t>
      </w:r>
      <w:r>
        <w:rPr>
          <w:lang w:val="en-US"/>
        </w:rPr>
        <w:t xml:space="preserve"> </w:t>
      </w:r>
      <w:r>
        <w:rPr/>
        <w:t>(некоторые витамины, гормоны и белки). Атомы инертных газов часто называют одноатомными молекулами. Если молекула состоит из тысяч и более повторяющихся единиц (одинаковых или близких по строению групп атомов), ее называют макромолекулой.</w:t>
      </w:r>
    </w:p>
    <w:p>
      <w:pPr>
        <w:pStyle w:val="2"/>
        <w:rPr/>
      </w:pPr>
      <w:r>
        <w:rPr>
          <w:i/>
        </w:rPr>
        <w:t>Атом – составная часть молекулы</w:t>
      </w:r>
      <w:r>
        <w:rPr/>
        <w:t>, в переводе с греческого означает «неделимый». Действительно, вплоть до конца XIX в. неделимость атома не вызывала серьезных возражений. Однако физические опыты конца XIX и начала XX столетий не только подвергли сомнению неделимость атома, но и доказали существование его структуры. В своих опытах в 1897 г. английский физик Джозеф Джон Томсон</w:t>
      </w:r>
      <w:r>
        <w:rPr>
          <w:lang w:val="en-US"/>
        </w:rPr>
        <w:t xml:space="preserve"> </w:t>
      </w:r>
      <w:r>
        <w:rPr/>
        <w:t>( 1856–1940) открыл электрон, названный позднее атомом электричества. Электрон, как хорошо известно, входит в состав электронной оболочки атомов. В 1898 г. Томсон определил заряд электрона, а в 1903 г. предложил одну из первых моделей атома.</w:t>
      </w:r>
    </w:p>
    <w:p>
      <w:pPr>
        <w:pStyle w:val="2"/>
        <w:rPr/>
      </w:pPr>
      <w:r>
        <w:rPr/>
        <w:t xml:space="preserve">Так постепенно, шаг за шагом, современная физика открывала совершенно новый мир физических объектов – </w:t>
      </w:r>
      <w:r>
        <w:rPr>
          <w:i/>
        </w:rPr>
        <w:t>микромир или мир микроскопических частиц, для которых характерны преимущественно квантовые свойства. Поведение и свойства физических тел, состоящих из микрочастиц и составляющих макромир, описываются классической физикой.</w:t>
      </w:r>
    </w:p>
    <w:p>
      <w:pPr>
        <w:pStyle w:val="2"/>
        <w:rPr/>
      </w:pPr>
      <w:r>
        <w:rPr/>
        <w:t xml:space="preserve">К двум совершенно разным объектам – микромиру и макромиру можно добавить и </w:t>
      </w:r>
      <w:r>
        <w:rPr>
          <w:i/>
        </w:rPr>
        <w:t>мегамир – мир звезд, галактик и Вселенной,</w:t>
      </w:r>
      <w:r>
        <w:rPr/>
        <w:t xml:space="preserve"> расположенный за пределами Земли.</w:t>
      </w:r>
    </w:p>
    <w:p>
      <w:pPr>
        <w:pStyle w:val="2"/>
        <w:rPr/>
      </w:pPr>
      <w:r>
        <w:rPr/>
        <w:t>При оценке грандиозности масштабов Вселенной всегда возникает классический философский вопрос:</w:t>
      </w:r>
      <w:r>
        <w:rPr>
          <w:lang w:val="en-US"/>
        </w:rPr>
        <w:t xml:space="preserve"> </w:t>
      </w:r>
      <w:r>
        <w:rPr/>
        <w:t>конечна или бесконечна Вселенная? Понятием бесконечности оперируют в основном математики и философы. Физики-экспериментаторы, владеющие экспериментальными методами и техникой измерений, получают всегда конечные значения измеренных величин. Огромное значение науки и в особенности современной физики заключается в том, что к настоящему времени уже получены многие количественные характеристики объектов не только макро- и микромира, но и мегамира.</w:t>
      </w:r>
    </w:p>
    <w:p>
      <w:pPr>
        <w:pStyle w:val="2"/>
        <w:rPr/>
      </w:pPr>
      <w:r>
        <w:rPr/>
        <w:t>Пространственные масштабы нашей Вселенной и размеры основных материальных образований, в том числе и микрообъектов, можно представить из следующей таблицы, где размеры даны в метрах (для простоты приведены лишь порядки чисел, т. е. приближенные числа в пределах одного порядка):</w:t>
      </w:r>
    </w:p>
    <w:p>
      <w:pPr>
        <w:pStyle w:val="2"/>
        <w:rPr/>
      </w:pPr>
      <w:r>
        <w:rPr/>
      </w:r>
    </w:p>
    <w:p>
      <w:pPr>
        <w:pStyle w:val="2"/>
        <w:rPr/>
      </w:pPr>
      <w:r>
        <w:rPr/>
        <w:t>Радиус космологического горизонта</w:t>
      </w:r>
    </w:p>
    <w:p>
      <w:pPr>
        <w:pStyle w:val="2"/>
        <w:ind w:firstLine="720"/>
        <w:rPr/>
      </w:pPr>
      <w:r>
        <w:rPr/>
        <w:t>или видимой нами Вселенной</w:t>
        <w:tab/>
        <w:tab/>
        <w:t>10</w:t>
      </w:r>
      <w:r>
        <w:rPr>
          <w:vertAlign w:val="superscript"/>
        </w:rPr>
        <w:t>26</w:t>
      </w:r>
    </w:p>
    <w:p>
      <w:pPr>
        <w:pStyle w:val="2"/>
        <w:rPr/>
      </w:pPr>
      <w:r>
        <w:rPr/>
        <w:t>Диаметр нашей Галактики</w:t>
        <w:tab/>
        <w:tab/>
        <w:tab/>
        <w:t>10</w:t>
      </w:r>
      <w:r>
        <w:rPr>
          <w:vertAlign w:val="superscript"/>
        </w:rPr>
        <w:t>21</w:t>
      </w:r>
    </w:p>
    <w:p>
      <w:pPr>
        <w:pStyle w:val="2"/>
        <w:rPr>
          <w:lang w:val="en-US"/>
        </w:rPr>
      </w:pPr>
      <w:r>
        <w:rPr/>
        <w:t>Расстояние от Земли до Солнца</w:t>
        <w:tab/>
        <w:tab/>
        <w:tab/>
        <w:t>10</w:t>
      </w:r>
      <w:r>
        <w:rPr>
          <w:vertAlign w:val="superscript"/>
        </w:rPr>
        <w:t>11</w:t>
      </w:r>
    </w:p>
    <w:p>
      <w:pPr>
        <w:pStyle w:val="2"/>
        <w:rPr/>
      </w:pPr>
      <w:r>
        <w:rPr/>
        <w:t>Диаметр Солнца</w:t>
        <w:tab/>
        <w:tab/>
        <w:tab/>
        <w:tab/>
        <w:tab/>
        <w:t>10</w:t>
      </w:r>
      <w:r>
        <w:rPr>
          <w:vertAlign w:val="superscript"/>
        </w:rPr>
        <w:t>9</w:t>
      </w:r>
    </w:p>
    <w:p>
      <w:pPr>
        <w:pStyle w:val="2"/>
        <w:rPr/>
      </w:pPr>
      <w:r>
        <w:rPr/>
        <w:t>Размер человека</w:t>
        <w:tab/>
        <w:tab/>
        <w:tab/>
        <w:tab/>
        <w:tab/>
        <w:t>10</w:t>
      </w:r>
      <w:r>
        <w:rPr>
          <w:vertAlign w:val="superscript"/>
        </w:rPr>
        <w:t>0</w:t>
      </w:r>
    </w:p>
    <w:p>
      <w:pPr>
        <w:pStyle w:val="2"/>
        <w:rPr/>
      </w:pPr>
      <w:r>
        <w:rPr/>
        <w:t>Длина волн видимого света</w:t>
        <w:tab/>
        <w:tab/>
        <w:tab/>
        <w:t>10</w:t>
      </w:r>
      <w:r>
        <w:rPr>
          <w:vertAlign w:val="superscript"/>
          <w:lang w:val="en-US"/>
        </w:rPr>
        <w:t>-</w:t>
      </w:r>
      <w:r>
        <w:rPr>
          <w:vertAlign w:val="superscript"/>
        </w:rPr>
        <w:t>6</w:t>
      </w:r>
      <w:r>
        <w:rPr/>
        <w:t>– 10</w:t>
      </w:r>
      <w:r>
        <w:rPr>
          <w:vertAlign w:val="superscript"/>
        </w:rPr>
        <w:t>-7</w:t>
      </w:r>
    </w:p>
    <w:p>
      <w:pPr>
        <w:pStyle w:val="2"/>
        <w:rPr>
          <w:lang w:val="en-US"/>
        </w:rPr>
      </w:pPr>
      <w:r>
        <w:rPr/>
        <w:t>Размер вирусов</w:t>
        <w:tab/>
        <w:tab/>
        <w:tab/>
        <w:tab/>
        <w:tab/>
        <w:t>10</w:t>
      </w:r>
      <w:r>
        <w:rPr>
          <w:vertAlign w:val="superscript"/>
        </w:rPr>
        <w:t>-6</w:t>
      </w:r>
      <w:r>
        <w:rPr/>
        <w:t>-10</w:t>
      </w:r>
      <w:r>
        <w:rPr>
          <w:vertAlign w:val="superscript"/>
        </w:rPr>
        <w:t>-8</w:t>
      </w:r>
    </w:p>
    <w:p>
      <w:pPr>
        <w:pStyle w:val="2"/>
        <w:rPr>
          <w:lang w:val="en-US"/>
        </w:rPr>
      </w:pPr>
      <w:r>
        <w:rPr/>
        <w:t>Диаметр атома водорода</w:t>
        <w:tab/>
        <w:tab/>
        <w:tab/>
        <w:tab/>
        <w:t>10</w:t>
      </w:r>
      <w:r>
        <w:rPr>
          <w:vertAlign w:val="superscript"/>
        </w:rPr>
        <w:t>-</w:t>
      </w:r>
      <w:r>
        <w:rPr>
          <w:vertAlign w:val="superscript"/>
          <w:lang w:val="en-US"/>
        </w:rPr>
        <w:t>10</w:t>
      </w:r>
    </w:p>
    <w:p>
      <w:pPr>
        <w:pStyle w:val="2"/>
        <w:rPr>
          <w:vertAlign w:val="superscript"/>
          <w:lang w:val="en-US"/>
        </w:rPr>
      </w:pPr>
      <w:r>
        <w:rPr/>
        <w:t>Диаметр атомного ядра</w:t>
        <w:tab/>
        <w:tab/>
        <w:tab/>
        <w:tab/>
        <w:t>10</w:t>
      </w:r>
      <w:r>
        <w:rPr>
          <w:vertAlign w:val="superscript"/>
        </w:rPr>
        <w:t xml:space="preserve">-15 </w:t>
      </w:r>
    </w:p>
    <w:p>
      <w:pPr>
        <w:pStyle w:val="2"/>
        <w:rPr/>
      </w:pPr>
      <w:r>
        <w:rPr/>
        <w:t>Минимальное расстояние,</w:t>
      </w:r>
    </w:p>
    <w:p>
      <w:pPr>
        <w:pStyle w:val="2"/>
        <w:ind w:firstLine="720"/>
        <w:rPr/>
      </w:pPr>
      <w:r>
        <w:rPr/>
        <w:t>доступное сегодня нашим измерениям</w:t>
        <w:tab/>
      </w:r>
      <w:r>
        <w:rPr>
          <w:lang w:val="en-US"/>
        </w:rPr>
        <w:t>10</w:t>
      </w:r>
      <w:r>
        <w:rPr>
          <w:vertAlign w:val="superscript"/>
          <w:lang w:val="en-US"/>
        </w:rPr>
        <w:t>-18</w:t>
      </w:r>
    </w:p>
    <w:p>
      <w:pPr>
        <w:pStyle w:val="2"/>
        <w:rPr>
          <w:lang w:val="en-US"/>
        </w:rPr>
      </w:pPr>
      <w:r>
        <w:rPr>
          <w:lang w:val="en-US"/>
        </w:rPr>
      </w:r>
    </w:p>
    <w:p>
      <w:pPr>
        <w:pStyle w:val="2"/>
        <w:rPr/>
      </w:pPr>
      <w:r>
        <w:rPr/>
        <w:t>Из этих данных видно, что отношение самого большого к самому малого размеру, доступному сегодняшнему эксперименту, составляет 44 порядка. С развитием науки данное отношение постоянно возрастало и будет возрастать по мере накопления новых знаний об окружающем нас мире. Ведь «мир наш – только школа, где мы учимся познавать», – так сказал французский философ-гуманист Мишель Монтень (1533– 1592).</w:t>
      </w:r>
    </w:p>
    <w:p>
      <w:pPr>
        <w:pStyle w:val="2"/>
        <w:rPr/>
      </w:pPr>
      <w:r>
        <w:rPr/>
        <w:t>На примере развития классической механики можно убедиться в том, насколько длинный и тернистый путь лежит между аристотелевским противопоставлением земных и небесных явлений и представлением об универсальности законов механики и, в частности, закона всемирного тяготения, в одинаковой мере применимого как для земных, так и для небесных тел.</w:t>
      </w:r>
    </w:p>
    <w:p>
      <w:pPr>
        <w:pStyle w:val="2"/>
        <w:rPr/>
      </w:pPr>
      <w:r>
        <w:rPr/>
        <w:t xml:space="preserve">Каждый фундаментальный физический закон описывает вполне определенные объекты окружающего мира вне зависимости от того, где они находятся. </w:t>
      </w:r>
      <w:r>
        <w:rPr>
          <w:i/>
        </w:rPr>
        <w:t>Универсальность физических законов заключается в том, что они применимы к объектам всего мира</w:t>
      </w:r>
      <w:r>
        <w:rPr/>
        <w:t xml:space="preserve">, доступным нашим наблюдениям с помощью самых совершенных и чувствительных приборов. </w:t>
      </w:r>
      <w:r>
        <w:rPr>
          <w:i/>
        </w:rPr>
        <w:t>Атомы везде одинаковы – на Земле и в космосе.</w:t>
      </w:r>
    </w:p>
    <w:p>
      <w:pPr>
        <w:pStyle w:val="2"/>
        <w:rPr/>
      </w:pPr>
      <w:r>
        <w:rPr/>
        <w:t xml:space="preserve">Это подтверждается результатами исследований в космосе и наблюдаемыми спектрами электромагнитного излучения различных космических объектов. Законы сохранения импульса и энергии применимы для описания не только для движения тел на Земле, но и взаимодействия элементарных частиц, а также движения планет и звезд. </w:t>
      </w:r>
      <w:r>
        <w:rPr>
          <w:i/>
        </w:rPr>
        <w:t>Универсальность физических законов подтверждает единство природы и Вселенной в целом.</w:t>
      </w:r>
    </w:p>
    <w:p>
      <w:pPr>
        <w:pStyle w:val="2"/>
        <w:rPr>
          <w:i/>
          <w:i/>
          <w:u w:val="single"/>
          <w:lang w:val="en-US"/>
        </w:rPr>
      </w:pPr>
      <w:r>
        <w:rPr>
          <w:i/>
          <w:u w:val="single"/>
          <w:lang w:val="en-US"/>
        </w:rPr>
      </w:r>
    </w:p>
    <w:p>
      <w:pPr>
        <w:pStyle w:val="Heading3"/>
        <w:rPr/>
      </w:pPr>
      <w:r>
        <w:rPr/>
        <w:t xml:space="preserve"> </w:t>
      </w:r>
      <w:bookmarkStart w:id="26" w:name="__RefHeading___Toc536242427"/>
      <w:r>
        <w:rPr/>
        <w:t>3.3. Фундаментальные взаимодействия</w:t>
      </w:r>
      <w:bookmarkEnd w:id="26"/>
    </w:p>
    <w:p>
      <w:pPr>
        <w:pStyle w:val="2"/>
        <w:rPr>
          <w:lang w:val="en-US"/>
        </w:rPr>
      </w:pPr>
      <w:r>
        <w:rPr>
          <w:lang w:val="en-US"/>
        </w:rPr>
      </w:r>
    </w:p>
    <w:p>
      <w:pPr>
        <w:pStyle w:val="2"/>
        <w:jc w:val="center"/>
        <w:rPr>
          <w:b/>
          <w:b/>
        </w:rPr>
      </w:pPr>
      <w:r>
        <w:rPr>
          <w:b/>
        </w:rPr>
        <w:t>Виды фундаментальных взаимодействий</w:t>
      </w:r>
    </w:p>
    <w:p>
      <w:pPr>
        <w:pStyle w:val="2"/>
        <w:rPr>
          <w:b/>
          <w:b/>
          <w:lang w:val="en-US"/>
        </w:rPr>
      </w:pPr>
      <w:r>
        <w:rPr>
          <w:b/>
          <w:lang w:val="en-US"/>
        </w:rPr>
      </w:r>
    </w:p>
    <w:p>
      <w:pPr>
        <w:pStyle w:val="2"/>
        <w:rPr/>
      </w:pPr>
      <w:r>
        <w:rPr/>
        <w:t>Многие основополагающие концепции современного естествознания прямо или косвенно связаны с описанием фундаментальных взаимодействий. Взаимодействие и движение – важнейшие атрибуты материи, без которых невозможно ее существование. Взаимодействие обусловливает объединение различных материальных объектов в системы, т. е. системную организацию материи. Многие свойства материальных объектов производны от их взаимодействия, являются результатом их структурных связей между собой и взаимодействий с внешней средой.</w:t>
      </w:r>
    </w:p>
    <w:p>
      <w:pPr>
        <w:pStyle w:val="2"/>
        <w:rPr/>
      </w:pPr>
      <w:r>
        <w:rPr/>
        <w:t xml:space="preserve">К настоящему времени известны </w:t>
      </w:r>
      <w:r>
        <w:rPr>
          <w:i/>
        </w:rPr>
        <w:t>четыре вида основных фундаментальных взаимодействий:</w:t>
      </w:r>
    </w:p>
    <w:p>
      <w:pPr>
        <w:pStyle w:val="2"/>
        <w:rPr>
          <w:lang w:val="en-US"/>
        </w:rPr>
      </w:pPr>
      <w:r>
        <w:rPr/>
        <w:t>· гравитационное;</w:t>
      </w:r>
    </w:p>
    <w:p>
      <w:pPr>
        <w:pStyle w:val="2"/>
        <w:rPr/>
      </w:pPr>
      <w:r>
        <w:rPr/>
        <w:t>· электромагнитное;</w:t>
      </w:r>
    </w:p>
    <w:p>
      <w:pPr>
        <w:pStyle w:val="2"/>
        <w:rPr/>
      </w:pPr>
      <w:r>
        <w:rPr/>
        <w:t>· сильное;</w:t>
      </w:r>
    </w:p>
    <w:p>
      <w:pPr>
        <w:pStyle w:val="2"/>
        <w:rPr/>
      </w:pPr>
      <w:r>
        <w:rPr/>
        <w:t>· слабое.</w:t>
      </w:r>
    </w:p>
    <w:p>
      <w:pPr>
        <w:pStyle w:val="2"/>
        <w:rPr/>
      </w:pPr>
      <w:r>
        <w:rPr>
          <w:i/>
        </w:rPr>
        <w:t>Гравитационное взаимодействие</w:t>
      </w:r>
      <w:r>
        <w:rPr/>
        <w:t xml:space="preserve"> характерно для всех материальных объектов вне зависимости от их природы. Оно заключается во взаимном притяжении тел и определяется фундаментальным</w:t>
      </w:r>
      <w:r>
        <w:rPr>
          <w:b/>
        </w:rPr>
        <w:t xml:space="preserve"> </w:t>
      </w:r>
      <w:r>
        <w:rPr>
          <w:b/>
          <w:i/>
        </w:rPr>
        <w:t>законом всемирного тяготения:</w:t>
      </w:r>
      <w:r>
        <w:rPr/>
        <w:t xml:space="preserve"> </w:t>
      </w:r>
      <w:r>
        <w:rPr>
          <w:i/>
        </w:rPr>
        <w:t>между двумя точечными телами действует сила притяжения, прямо пропорциональная произведению их масс и обратно пропорциональная квадрату расстояния между ними</w:t>
      </w:r>
      <w:r>
        <w:rPr/>
        <w:t xml:space="preserve">. Гравитационным взаимодействием определяется падение тел в поле сил тяготения Земли. Законом всемирного тяготения описывается, например, движение планет Солнечной системы, а также других макрообъектов. Предполагается, что гравитационное взаимодействие обусловливается некими элементарными частицами – </w:t>
      </w:r>
      <w:r>
        <w:rPr>
          <w:i/>
        </w:rPr>
        <w:t>гравитонами</w:t>
      </w:r>
      <w:r>
        <w:rPr/>
        <w:t>, существование которых к настоящему времени экспериментально не подтверждено.</w:t>
      </w:r>
    </w:p>
    <w:p>
      <w:pPr>
        <w:pStyle w:val="2"/>
        <w:rPr/>
      </w:pPr>
      <w:r>
        <w:rPr>
          <w:i/>
        </w:rPr>
        <w:t>Электромагнитное взаимодействие</w:t>
      </w:r>
      <w:r>
        <w:rPr/>
        <w:t xml:space="preserve"> связано с электрическими и магнитными полями. Электрическое поле возникает при наличии электрических зарядов, а магнитное поле – при их движении. В природе существуют как положительные, так и отрицательные заряды, что и определяет характер электромагнитного взаимодействия. Например, электростатическое взаимодействие между заряженными телами в зависимости от знака заряда сводится либо к притяжению, либо к отталкиванию. При движении зарядов в зависимости от их знака и направления движения между ними возникает либо притяжение, либо отталкивание. Различные агрегатные состояния вещества, явление трения, упругие и другие свойства вещества определяются преимущественно силами межмолекулярного взаимодействия, которое по своей природе является электростатическим. Электромагнитное взаимодействие описывается фундаментальными законами электростатики и электродинамики: законом Кулона, законом Ампера и др. Его наиболее общее описание дает электромагнитная теория Максвелла, основанная на фундаментальных уравнениях, связывающих электрическое и магнитное поля.</w:t>
      </w:r>
    </w:p>
    <w:p>
      <w:pPr>
        <w:pStyle w:val="2"/>
        <w:rPr/>
      </w:pPr>
      <w:r>
        <w:rPr>
          <w:i/>
        </w:rPr>
        <w:t>Сильное взаимодействие</w:t>
      </w:r>
      <w:r>
        <w:rPr/>
        <w:t xml:space="preserve"> обеспечивает связь нуклонов в ядре и определяет ядерные силы. Предполагается, что ядерные силы возникают при обмене между нуклонами виртуальными частицами – </w:t>
      </w:r>
      <w:r>
        <w:rPr>
          <w:i/>
        </w:rPr>
        <w:t>мезонами</w:t>
      </w:r>
      <w:r>
        <w:rPr/>
        <w:t>.</w:t>
      </w:r>
    </w:p>
    <w:p>
      <w:pPr>
        <w:pStyle w:val="2"/>
        <w:rPr/>
      </w:pPr>
      <w:r>
        <w:rPr/>
        <w:t xml:space="preserve">Наконец, </w:t>
      </w:r>
      <w:r>
        <w:rPr>
          <w:i/>
        </w:rPr>
        <w:t>слабое взаимодействие</w:t>
      </w:r>
      <w:r>
        <w:rPr/>
        <w:t xml:space="preserve"> описывает некоторые виды ядерных процессов. Оно короткодействующее и характеризует все виды бета-превращений.</w:t>
      </w:r>
    </w:p>
    <w:p>
      <w:pPr>
        <w:pStyle w:val="2"/>
        <w:rPr/>
      </w:pPr>
      <w:r>
        <w:rPr/>
        <w:t>Обычно для количественного анализа перечисленных взаимодействий используют две характеристики: безразмерную константу взаимодействия, определяющую величину взаимодействия, и радиус действия (табл. 3.1).</w:t>
      </w:r>
    </w:p>
    <w:p>
      <w:pPr>
        <w:pStyle w:val="2"/>
        <w:rPr>
          <w:i/>
          <w:i/>
        </w:rPr>
      </w:pPr>
      <w:r>
        <w:rPr>
          <w:i/>
        </w:rPr>
        <w:t>Таблица 3.1</w:t>
      </w:r>
    </w:p>
    <w:p>
      <w:pPr>
        <w:pStyle w:val="2"/>
        <w:jc w:val="center"/>
        <w:rPr/>
      </w:pPr>
      <w:r>
        <w:rPr/>
        <w:drawing>
          <wp:inline distT="0" distB="0" distL="0" distR="0">
            <wp:extent cx="3514090" cy="1617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22" r="-10" b="-22"/>
                    <a:stretch>
                      <a:fillRect/>
                    </a:stretch>
                  </pic:blipFill>
                  <pic:spPr bwMode="auto">
                    <a:xfrm>
                      <a:off x="0" y="0"/>
                      <a:ext cx="3514090" cy="1617980"/>
                    </a:xfrm>
                    <a:prstGeom prst="rect">
                      <a:avLst/>
                    </a:prstGeom>
                  </pic:spPr>
                </pic:pic>
              </a:graphicData>
            </a:graphic>
          </wp:inline>
        </w:drawing>
      </w:r>
    </w:p>
    <w:p>
      <w:pPr>
        <w:pStyle w:val="2"/>
        <w:rPr/>
      </w:pPr>
      <w:r>
        <w:rPr>
          <w:lang w:val="en-US"/>
        </w:rPr>
        <w:t>Пo</w:t>
      </w:r>
      <w:r>
        <w:rPr/>
        <w:t xml:space="preserve"> данным табл. 3.1</w:t>
      </w:r>
      <w:r>
        <w:rPr>
          <w:smallCaps/>
        </w:rPr>
        <w:t xml:space="preserve"> </w:t>
      </w:r>
      <w:r>
        <w:rPr/>
        <w:t>видно, что константа гравитационного взаимодействия самая малая. Радиус действия его, как и электромагнитного взаимодействия, неограничен. Гравитационное взаимодействие в классическом представлении в процессах микромира существенной роли не играет. Однако в макропроцессах ему принадлежит определяющая роль. Например, движение планет Солнечной системы происходит в строгом соответствии с законами гравитационного взаимодействия.</w:t>
      </w:r>
    </w:p>
    <w:p>
      <w:pPr>
        <w:pStyle w:val="2"/>
        <w:rPr/>
      </w:pPr>
      <w:r>
        <w:rPr/>
        <w:t xml:space="preserve">Сильное взаимодействие отвечает за устойчивость ядер и распространяется только в пределах размеров ядра. Чем сильнее взаимодействуют нуклоны в ядре, тем оно устойчивее, тем больше его энергия связи, определяемая работой, которую необходимо совершить, чтобы разделить нуклоны и удалить их друг от друга на такие расстояния, при которых взаимодействие становится равным нулю. С возрастанием размера ядра энергия связи уменьшается. Так, ядра элементов, находящихся в конце таблицы Менделеева, неустойчивы и могут распадаться. Такой процесс часто называется </w:t>
      </w:r>
      <w:r>
        <w:rPr>
          <w:i/>
        </w:rPr>
        <w:t>радиоактивным распадом</w:t>
      </w:r>
      <w:r>
        <w:rPr/>
        <w:t>.</w:t>
      </w:r>
    </w:p>
    <w:p>
      <w:pPr>
        <w:pStyle w:val="2"/>
        <w:rPr/>
      </w:pPr>
      <w:r>
        <w:rPr/>
        <w:t>Взаимодействие между атомами и молекулами имеет преимущественно электромагнитную природу. Таким взаимодействием объясняется образование различных агрегатных состояний вещества: твердого, жидкого и газообразного. Например, между молекулами вещества в твердом состоянии взаимодействие в виде притяжения проявляется гораздо сильнее, чем между теми же молекулами в газообразном состоянии.</w:t>
      </w:r>
    </w:p>
    <w:p>
      <w:pPr>
        <w:pStyle w:val="2"/>
        <w:jc w:val="center"/>
        <w:rPr>
          <w:b/>
          <w:b/>
        </w:rPr>
      </w:pPr>
      <w:r>
        <w:rPr>
          <w:b/>
        </w:rPr>
      </w:r>
    </w:p>
    <w:p>
      <w:pPr>
        <w:pStyle w:val="2"/>
        <w:jc w:val="center"/>
        <w:rPr>
          <w:b/>
          <w:b/>
        </w:rPr>
      </w:pPr>
      <w:r>
        <w:rPr>
          <w:b/>
        </w:rPr>
        <w:t>Иерархия структур</w:t>
      </w:r>
    </w:p>
    <w:p>
      <w:pPr>
        <w:pStyle w:val="2"/>
        <w:rPr>
          <w:b/>
          <w:b/>
        </w:rPr>
      </w:pPr>
      <w:r>
        <w:rPr>
          <w:b/>
        </w:rPr>
      </w:r>
    </w:p>
    <w:p>
      <w:pPr>
        <w:pStyle w:val="2"/>
        <w:rPr/>
      </w:pPr>
      <w:r>
        <w:rPr/>
        <w:t xml:space="preserve">Структурность и системная организация материи относятся к числу ее важнейших атрибутов. Они выражают упорядоченность существования материи и те конкретные формы, в которых она проявляется. Под </w:t>
      </w:r>
      <w:r>
        <w:rPr>
          <w:i/>
        </w:rPr>
        <w:t>структурой материи</w:t>
      </w:r>
      <w:r>
        <w:rPr/>
        <w:t xml:space="preserve"> обычно понимается ее строение в микромире, существование в виде молекул, атомов, элементарных частиц и т. д. Однако, если рассматривать материю в целом, во всех доступных и потенциально возможных формах ее существования, то понятие структуры материи будет охватывать также различные макроскопические тела, все космические системы мегамира, причем в любых, сколь угодно больших пространственно-временных масштабах. С этой точки зрения структура материи проявляется в ее существовании в виде бесконечного многообразия целостных систем, тесно связанных между собой в закономерном движении и взаимодействии, в упорядоченном строении каждой из них. Эта структура неисчерпаема и бесконечна в количественном и качественном отношениях.</w:t>
      </w:r>
    </w:p>
    <w:p>
      <w:pPr>
        <w:pStyle w:val="2"/>
        <w:rPr/>
      </w:pPr>
      <w:r>
        <w:rPr/>
        <w:t>В доступных пространственно-временных масштабах структурность материи проявляется в ее системной организации, существовании в виде множества иерархически взаимосвязанных систем, начиная от элементарных частиц и кончая Метагалактикой. Последнюю иногда отождествляют со всей Вселенной, но для этого нет никаких основании, ибо Вселенная в целом, понимаемая в предельно широком смысле этого слова тождественна всему материальному миру и движущейся материи которая может включать в себя бесконечное множество Метагалактик или других космических систем. Понятие «Вселенная», используемое в различных космологических моделях, обозначает наблюдаемую Вселенную (Метагалактику) либо же различные аспекты последней, как они представляются через содержание принятых моделей.</w:t>
      </w:r>
    </w:p>
    <w:p>
      <w:pPr>
        <w:pStyle w:val="2"/>
        <w:rPr/>
      </w:pPr>
      <w:r>
        <w:rPr/>
        <w:t xml:space="preserve">В неживой природе множество объектов будет представлять целостную систему лишь в том случае, если энергия связи между ними больше суммарной кинетической энергии и энергии внешних воздействий, направленных на разрушение системы. В противном случае система не возникает или распадается. </w:t>
      </w:r>
      <w:r>
        <w:rPr>
          <w:i/>
        </w:rPr>
        <w:t>Энергия внутренних связей</w:t>
      </w:r>
      <w:r>
        <w:rPr/>
        <w:t xml:space="preserve"> – это общая энергия, которую нужно было бы приложить последовательно к каждому элементу, чтобы удалить его из системы на большое расстояние, т. е. «растащить» систему. Поскольку эта энергия не может возникнуть из ничего, и каждый из элементов существует в некоторой «потенциальной яме», то стабильность и целостность систем оказываются косвенно обусловленными действием закона сохранения энергии.</w:t>
      </w:r>
    </w:p>
    <w:p>
      <w:pPr>
        <w:pStyle w:val="2"/>
        <w:rPr/>
      </w:pPr>
      <w:r>
        <w:rPr/>
        <w:t>Энергия внутренних связей может иметь различное значение в зависимости от характера сил, объединяющих тела в системы. С переходом от космических систем к макроскопическим телам, молекулам и атомам к гравитационным силам добавляются электромагнитные силы, во много раз превышающие гравитационные. Чем меньше размеры материальных систем, тем более прочно связаны их элементы.</w:t>
      </w:r>
    </w:p>
    <w:p>
      <w:pPr>
        <w:pStyle w:val="2"/>
        <w:rPr/>
      </w:pPr>
      <w:r>
        <w:rPr/>
        <w:t>В случае элементарных частиц энергия внутренних связей сопоставима с их собственной энергией, что можно использовать для определения элементарных частиц: они представляют собой такие микрообъекты, у которых энергия внутренних связей сопоставима с их собственной энергией и которые взаимодействуют как единое целое во всех доступных измерениям микропроцессах.</w:t>
      </w:r>
    </w:p>
    <w:p>
      <w:pPr>
        <w:pStyle w:val="2"/>
        <w:rPr/>
      </w:pPr>
      <w:r>
        <w:rPr/>
      </w:r>
    </w:p>
    <w:p>
      <w:pPr>
        <w:pStyle w:val="2"/>
        <w:jc w:val="center"/>
        <w:rPr>
          <w:b/>
          <w:b/>
        </w:rPr>
      </w:pPr>
      <w:r>
        <w:rPr>
          <w:b/>
        </w:rPr>
        <w:t>Принцип тождественности</w:t>
      </w:r>
    </w:p>
    <w:p>
      <w:pPr>
        <w:pStyle w:val="2"/>
        <w:rPr/>
      </w:pPr>
      <w:r>
        <w:rPr/>
      </w:r>
    </w:p>
    <w:p>
      <w:pPr>
        <w:pStyle w:val="2"/>
        <w:rPr/>
      </w:pPr>
      <w:r>
        <w:rPr/>
        <w:t>Особенности и специфика взаимодействий между компонентами сложных микро- и макросистем, а также внешних взаимодействий между ними приводят к громадному их многообразию. Для микро- и макросистем характерна индивидуальность: каждая система описывается присущей только ей совокупностью всевозможных свойств. Можно назвать существенные различия между ядрами водорода и урана, хотя оба они относятся к микросистемам. Не меньше различий между Землей и Марсом, хотя эти планеты принадлежат одной и той же Солнечной системе.</w:t>
      </w:r>
    </w:p>
    <w:p>
      <w:pPr>
        <w:pStyle w:val="2"/>
        <w:rPr/>
      </w:pPr>
      <w:r>
        <w:rPr/>
        <w:t>Однако можно говорить о тождественности элементарных частиц. Тождественные частицы обладают одинаковыми физическими свойствами: массой, электрическим зарядом, спином и другими внутренними характеристиками (квантовыми числами). Например, все электроны Вселенной считаются тождественными. Понятие о тождественных частицах как о принципиально неразличимых частицах – чисто квантовомеханическое. Тождественные частицы подчиняются принципу тождественности.</w:t>
      </w:r>
    </w:p>
    <w:p>
      <w:pPr>
        <w:pStyle w:val="2"/>
        <w:rPr/>
      </w:pPr>
      <w:r>
        <w:rPr>
          <w:b/>
          <w:i/>
        </w:rPr>
        <w:t>Принцип тождественности</w:t>
      </w:r>
      <w:r>
        <w:rPr>
          <w:i/>
        </w:rPr>
        <w:t xml:space="preserve"> – фундаментальный принцип квантовой механики, согласно которому состояния системы частиц, получающиеся друг из друга перестановкой тождественных частиц местами, нельзя различить ни в каком эксперименте. Такие состояния должны рассматриваться как одно физическое состояние.</w:t>
      </w:r>
      <w:r>
        <w:rPr/>
        <w:t xml:space="preserve"> Этот принцип – одно из основных различий между классической и квантовой механикой. В классической механике всегда можно проследить за движением отдельных частиц по траекториям и таким образом отличить частицы одну от другой. В квантовой механике тождественные частицы полностью лишены индивидуальности.</w:t>
      </w:r>
    </w:p>
    <w:p>
      <w:pPr>
        <w:pStyle w:val="2"/>
        <w:rPr/>
      </w:pPr>
      <w:r>
        <w:rPr/>
        <w:t>Состояние частицы в квантовой механике описывается волновой функцией, позволяющей определить лишь вероятность нахождения частицы в данной точке пространства. Если в пространстве волновые функции двух или более тождественных частиц не определяются, то нет смысла говорить о том, какая из них находится в данной точке. В данном случае имеет смысл говорить лишь о вероятности нахождения в этой точке одной из тождественных частиц.</w:t>
      </w:r>
    </w:p>
    <w:p>
      <w:pPr>
        <w:pStyle w:val="2"/>
        <w:rPr/>
      </w:pPr>
      <w:r>
        <w:rPr/>
        <w:t>Эмпирическим фактом, который и составляет сущность принципа тождественности, является то, что в природе различают лишь два класса волновых функций для систем тождественных частиц: симметричные волновые функции, у которых при перестановке пространственных и спиновых координат любой пары тождественных частиц волновая функция не изменяется, и антисимметричные волновые функции, при аналогичной перестановке изменяющие знак.</w:t>
      </w:r>
    </w:p>
    <w:p>
      <w:pPr>
        <w:pStyle w:val="2"/>
        <w:rPr/>
      </w:pPr>
      <w:r>
        <w:rPr/>
        <w:t xml:space="preserve">Принцип тождественности и вытекающие из него требования симметрии волновых функций для системы тождественных частиц приводят к важнейшему квантовому эффекту, не имеющему аналога в классической теории, – существованию </w:t>
      </w:r>
      <w:r>
        <w:rPr>
          <w:i/>
        </w:rPr>
        <w:t>обменного взаимодействия</w:t>
      </w:r>
      <w:r>
        <w:rPr/>
        <w:t>. Одним из первых успехов квантовой механики было объяснение немецким физиком В. Гей-зенбергом (1901–1976) наличия двух состояний атома гелия – орто- и парагелия, основанное на принципе тождественности.</w:t>
      </w:r>
    </w:p>
    <w:p>
      <w:pPr>
        <w:pStyle w:val="2"/>
        <w:rPr/>
      </w:pPr>
      <w:r>
        <w:rPr/>
      </w:r>
    </w:p>
    <w:p>
      <w:pPr>
        <w:pStyle w:val="2"/>
        <w:jc w:val="center"/>
        <w:rPr>
          <w:b/>
          <w:b/>
        </w:rPr>
      </w:pPr>
      <w:r>
        <w:rPr>
          <w:b/>
        </w:rPr>
        <w:t>Проблема создания единой фундаментальной теории</w:t>
      </w:r>
    </w:p>
    <w:p>
      <w:pPr>
        <w:pStyle w:val="2"/>
        <w:rPr/>
      </w:pPr>
      <w:r>
        <w:rPr/>
      </w:r>
    </w:p>
    <w:p>
      <w:pPr>
        <w:pStyle w:val="2"/>
        <w:rPr/>
      </w:pPr>
      <w:r>
        <w:rPr/>
        <w:t>В классификации многочисленных известных к настоящему времени элементарных частиц гипотеза кварков оказалась довольно плодотворной. Она позволила не только систематизировать уже известные элементарные частицы, но и предсказать появление новых, а также объяснить многие их свойства. Естественно, были предприняты попытки обнаружения кварков. Появилось несколько сенсационных сообщений об экспериментальном наблюдении кварков, которые, однако, впоследствии не подтвердились.</w:t>
      </w:r>
    </w:p>
    <w:p>
      <w:pPr>
        <w:pStyle w:val="2"/>
        <w:rPr/>
      </w:pPr>
      <w:r>
        <w:rPr/>
        <w:t>По-видимому, кварковая модель будет в дальнейшем постоянно уточняться, и, возможно, на смену ей придет более совершенная теория структуры элементарных частиц. В пользу этого предположения свидетельствуют наделение кварков все более новыми свойствами, гипотеза о существовании восьми типов безмассовых глюонов, «склеивающих» кварки в частицы, а также проблема создания единой теории четырех видов фундаментальных взаимодействий, соединения физики микромира и космологии. На каждом более глубоком уровне структуры материи обнаруживаются ее новые необычные свойства и законы ее движения, обогащающие наше познание.</w:t>
      </w:r>
    </w:p>
    <w:p>
      <w:pPr>
        <w:pStyle w:val="2"/>
        <w:rPr/>
      </w:pPr>
      <w:r>
        <w:rPr/>
        <w:t>Положение, сложившееся в современной физике элементарных частиц, напоминает то, что создалось в физике атома после открытия в 1869г. Д.И. Менделеевым периодического закона. Хотя физическая сущность этого закона была выяснена лишь спустя примерно 60 лет, после создания квантовой механики, он позволил систематизировать известные к тому времени химические элементы и, кроме того, привел к предсказанию существования новых элементов и их свойств. Точно так же физики научились систематизировать элементарные частицы, причем систематика в ряде случаев позволила предсказать существование новых частиц и их свойств.</w:t>
      </w:r>
    </w:p>
    <w:p>
      <w:pPr>
        <w:pStyle w:val="2"/>
        <w:rPr/>
      </w:pPr>
      <w:r>
        <w:rPr/>
        <w:t>Крупным шагом в познании микропроцессов явилось создание единой теории электромагнитных и слабых взаимодействий американскими физиками С. Вайнбергом (1933–1996), Ш. Глэшоу (р. 1932) и пакистанским ученым А. Саламом (р. 1926), удостоенными Нобелевской премии 1979г.</w:t>
      </w:r>
    </w:p>
    <w:p>
      <w:pPr>
        <w:pStyle w:val="2"/>
        <w:rPr/>
      </w:pPr>
      <w:r>
        <w:rPr/>
        <w:t>Перед физикой стоит важнейшая задача создания единой теории взаимодействий, включающих в себя также сильные, а в перспективе и гравитационные взаимодействия. По-видимому, такое «великое объединение» потребует синтеза теории элементарных частиц, квантовой хромодинамики, научной космологии и релятивистской астрофизики. Разработка единой теории всех известных фундаментальных взаимодействий позволит обеспечить концептуальную интеграцию современных данных о природе, хотя на этом физическая наука не закончится, ибо материя неисчерпаема и бесконечна в своей структуре, как практически не обозримы пути технического применения физики и развития прикладных физических дисциплин.</w:t>
      </w:r>
    </w:p>
    <w:p>
      <w:pPr>
        <w:pStyle w:val="2"/>
        <w:rPr/>
      </w:pPr>
      <w:r>
        <w:rPr/>
      </w:r>
    </w:p>
    <w:p>
      <w:pPr>
        <w:pStyle w:val="Heading3"/>
        <w:rPr/>
      </w:pPr>
      <w:r>
        <w:rPr/>
        <w:t xml:space="preserve"> </w:t>
      </w:r>
      <w:bookmarkStart w:id="27" w:name="__RefHeading___Toc536242428"/>
      <w:r>
        <w:rPr/>
        <w:t>3.4. Концепции материи, движения, пространства  и времени</w:t>
      </w:r>
      <w:bookmarkEnd w:id="27"/>
    </w:p>
    <w:p>
      <w:pPr>
        <w:pStyle w:val="2"/>
        <w:rPr/>
      </w:pPr>
      <w:r>
        <w:rPr/>
      </w:r>
    </w:p>
    <w:p>
      <w:pPr>
        <w:pStyle w:val="2"/>
        <w:rPr/>
      </w:pPr>
      <w:r>
        <w:rPr/>
        <w:t>Важнейшая задача естествознания – создание естественно-научной картины мира, образующей в целом упорядоченную систему, которая по мере развития науки уточняется и дополняется. Научный язык во многом похож на повседневный язык общения людей, но отличается от него тем, что научные термины являются, во-первых, более общими и абстрактными и, во-вторых, они более сконцентрированны и точны. Наука стремится выявить общее в предметах и явлениях, которые она изучает.</w:t>
      </w:r>
    </w:p>
    <w:p>
      <w:pPr>
        <w:pStyle w:val="2"/>
        <w:rPr/>
      </w:pPr>
      <w:r>
        <w:rPr/>
        <w:t>Выделение общего ведет к абстракциям, т. е. отвлечению от единичного, конкретного, случайного.</w:t>
      </w:r>
    </w:p>
    <w:p>
      <w:pPr>
        <w:pStyle w:val="2"/>
        <w:rPr/>
      </w:pPr>
      <w:r>
        <w:rPr/>
        <w:t xml:space="preserve">Наиболее общие и абстрактные понятия, идеи и концепции естествознания выражают, с одной стороны, глубокие, а с другой – общие свойства природы. Такими понятиями и концепциями оперирует в первую очередь физика как фундаментальная основа естествознания. К наиболее общим, важным, фундаментальным концептам физического описания природы относятся </w:t>
      </w:r>
      <w:r>
        <w:rPr>
          <w:i/>
        </w:rPr>
        <w:t>материя, движение, пространство и время.</w:t>
      </w:r>
    </w:p>
    <w:p>
      <w:pPr>
        <w:pStyle w:val="2"/>
        <w:rPr/>
      </w:pPr>
      <w:r>
        <w:rPr/>
        <w:t>Эти понятия широко используются не только в естествознании, но и во многих гуманитарных сферах, например, в искусстве, в экономике, не говоря уже о философии.</w:t>
      </w:r>
    </w:p>
    <w:p>
      <w:pPr>
        <w:pStyle w:val="2"/>
        <w:rPr/>
      </w:pPr>
      <w:r>
        <w:rPr/>
        <w:t xml:space="preserve">Окружающий нас мир, все существующее вокруг нас и обнаруживаемое нами посредством ощущений представляет собой материю. </w:t>
      </w:r>
      <w:r>
        <w:rPr>
          <w:i/>
        </w:rPr>
        <w:t xml:space="preserve">Материя есть философская категория для обозначения объективной реальности, которая... отображается нашими ощущениями, существуя независимо от них. </w:t>
      </w:r>
      <w:r>
        <w:rPr/>
        <w:t xml:space="preserve">Кто знает, может быть, данное определение не является исчерпывающим – это покажет дальнейшее развитие науки. В классическом представлении в естествознании различают два вида материи: </w:t>
      </w:r>
      <w:r>
        <w:rPr>
          <w:i/>
        </w:rPr>
        <w:t>вещество</w:t>
      </w:r>
      <w:r>
        <w:rPr/>
        <w:t xml:space="preserve"> и </w:t>
      </w:r>
      <w:r>
        <w:rPr>
          <w:i/>
        </w:rPr>
        <w:t>поле</w:t>
      </w:r>
      <w:r>
        <w:rPr/>
        <w:t xml:space="preserve">. В современном представлении к ним следует добавить третий вид материи – </w:t>
      </w:r>
      <w:r>
        <w:rPr>
          <w:i/>
        </w:rPr>
        <w:t>физический вакуум</w:t>
      </w:r>
      <w:r>
        <w:rPr/>
        <w:t>. Некоторые ученые в духе концепции корпускулярно-волнового дуализма объединяют вещество и поле в единый вид реальности, которая действует на наши органы чувств и взаимодействует сама с собой, проявляясь в одних условиях как вещество (физические тела, молекулы, атомы, частицы), а в других – как поле (свет, радиация, гравитация, радиоволны). Однако такое объединение в большей степени касается не макро-, а микромира, многие свойства которого носят квантово-механический характер.</w:t>
      </w:r>
    </w:p>
    <w:p>
      <w:pPr>
        <w:pStyle w:val="2"/>
        <w:rPr/>
      </w:pPr>
      <w:r>
        <w:rPr/>
        <w:t xml:space="preserve">В классической механике Ньютона в качестве вещественных образований выступают материальная частица малых размеров – корпускула, часто называемая </w:t>
      </w:r>
      <w:r>
        <w:rPr>
          <w:i/>
        </w:rPr>
        <w:t>материальной точкой</w:t>
      </w:r>
      <w:r>
        <w:rPr/>
        <w:t xml:space="preserve">, и </w:t>
      </w:r>
      <w:r>
        <w:rPr>
          <w:i/>
        </w:rPr>
        <w:t>физическое тело</w:t>
      </w:r>
      <w:r>
        <w:rPr/>
        <w:t>, или просто тело как единая система корпускул, каким-то образом связанных между собой. Вряд ли вызывает сомнение существование этих вещественных образований в различных конкретных формах: песчинка, камень, капля воды и т. п. Что касается проблемы делимости вещества или дилеммы «атомизм – безграничная делимость», то она в значительной степени решена физиками и химиками только в начале нашего столетия, когда было экспериментально подтверждено существование атомов и молекул – мельчайших частиц химического элемента и химических соединений.</w:t>
      </w:r>
    </w:p>
    <w:p>
      <w:pPr>
        <w:pStyle w:val="2"/>
        <w:rPr/>
      </w:pPr>
      <w:r>
        <w:rPr/>
        <w:t xml:space="preserve">Идеальными и предельно абстрактными физическими образами реально существующих частиц и тел в классической механике служат </w:t>
      </w:r>
      <w:r>
        <w:rPr>
          <w:i/>
        </w:rPr>
        <w:t>материальная точка</w:t>
      </w:r>
      <w:r>
        <w:rPr/>
        <w:t xml:space="preserve"> и </w:t>
      </w:r>
      <w:r>
        <w:rPr>
          <w:i/>
        </w:rPr>
        <w:t>абсолютно твердое</w:t>
      </w:r>
      <w:r>
        <w:rPr/>
        <w:t xml:space="preserve"> </w:t>
      </w:r>
      <w:r>
        <w:rPr>
          <w:i/>
        </w:rPr>
        <w:t>тело</w:t>
      </w:r>
      <w:r>
        <w:rPr/>
        <w:t xml:space="preserve"> как система материальных точек.</w:t>
      </w:r>
    </w:p>
    <w:p>
      <w:pPr>
        <w:pStyle w:val="2"/>
        <w:rPr/>
      </w:pPr>
      <w:r>
        <w:rPr/>
        <w:t xml:space="preserve">Повседневный опыт показывает, что тела действуют друг на друга, порождая всевозможные изменения движения. Взаимодействие тел в макромире происходит под действием силы тяготения или электромагнитных сил. В классической механике понятие силы считается фундаментальным. </w:t>
      </w:r>
      <w:r>
        <w:rPr>
          <w:i/>
        </w:rPr>
        <w:t>Сила – физическая мера взаимодействия тел и причина изменения их механического движения, т. е. их перемещения друг относительно друга.</w:t>
      </w:r>
    </w:p>
    <w:p>
      <w:pPr>
        <w:pStyle w:val="2"/>
        <w:rPr/>
      </w:pPr>
      <w:r>
        <w:rPr/>
        <w:t xml:space="preserve">Источником силы в соответствии с законом всемирного тяготения является </w:t>
      </w:r>
      <w:r>
        <w:rPr>
          <w:i/>
        </w:rPr>
        <w:t>масса</w:t>
      </w:r>
      <w:r>
        <w:rPr/>
        <w:t xml:space="preserve"> тел. Таким образом, понятие массы, введенное впервые Ньютоном, более фундаментально, чем понятие силы.</w:t>
      </w:r>
    </w:p>
    <w:p>
      <w:pPr>
        <w:pStyle w:val="2"/>
        <w:rPr/>
      </w:pPr>
      <w:r>
        <w:rPr/>
        <w:t xml:space="preserve">Согласно квантовой теории поля частицы, обладающие массой, могут рождаться из физического вакуума, представляющего собой совокупность частиц с соответствующими им античастицами, при достаточно высокой концентрации </w:t>
      </w:r>
      <w:r>
        <w:rPr>
          <w:i/>
        </w:rPr>
        <w:t>энергии</w:t>
      </w:r>
      <w:r>
        <w:rPr/>
        <w:t>, которая тем самым выступает как еще более фундаментальная и общая концепция, чем масса, поскольку энергия присуща не только веществу, но и безмассовым полям.</w:t>
      </w:r>
    </w:p>
    <w:p>
      <w:pPr>
        <w:pStyle w:val="2"/>
        <w:rPr/>
      </w:pPr>
      <w:r>
        <w:rPr/>
        <w:t>Развитие физики в XIX в. показало, что источником другой разновидности сил, действующих в макромире, – электрических и магнитных – является электрический заряд, что хорошо подтверждается законом Кулона, формулой для силы Лоренца и уравнениями электромагнитной теории Максвелла. Хотя реальное существование электрического заряда доказано и теоретически, и экспериментально, многие вопросы, связанные с его происхождением, знаком, квантованностью и т. п., предстоит еще выяснить.</w:t>
      </w:r>
    </w:p>
    <w:p>
      <w:pPr>
        <w:pStyle w:val="2"/>
        <w:rPr/>
      </w:pPr>
      <w:r>
        <w:rPr/>
        <w:t>Возвращаясь к концепции массы, отметим, что в отличие от электрического заряда масса не квантируется. Однако, возможно, данное утверждение соответствует только современному представлению о микромире.</w:t>
      </w:r>
    </w:p>
    <w:p>
      <w:pPr>
        <w:pStyle w:val="2"/>
        <w:rPr/>
      </w:pPr>
      <w:r>
        <w:rPr>
          <w:i/>
        </w:rPr>
        <w:t>Масса выступает не только как мера гравитационного взаимодействия, но и как мера инертности тел</w:t>
      </w:r>
      <w:r>
        <w:rPr/>
        <w:t xml:space="preserve">, т. е. способности тел сопротивляться воздействию сил, стремящихся изменить состояние их движения, изменить их скорость. В этой связи часто говорят о </w:t>
      </w:r>
      <w:r>
        <w:rPr>
          <w:i/>
        </w:rPr>
        <w:t>массе тяжелой</w:t>
      </w:r>
      <w:r>
        <w:rPr/>
        <w:t xml:space="preserve"> как мере гравитационного взаимодействия и о </w:t>
      </w:r>
      <w:r>
        <w:rPr>
          <w:i/>
        </w:rPr>
        <w:t>массе инертной</w:t>
      </w:r>
      <w:r>
        <w:rPr/>
        <w:t xml:space="preserve"> как мере инертности.</w:t>
      </w:r>
    </w:p>
    <w:p>
      <w:pPr>
        <w:pStyle w:val="2"/>
        <w:rPr/>
      </w:pPr>
      <w:r>
        <w:rPr/>
        <w:t xml:space="preserve">Согласно закону Ньютона о противодействующих силах такое утверждение означает, что сила тяготения должна быть прямо пропорциональной не только массе притягиваемого тела </w:t>
      </w:r>
      <w:r>
        <w:rPr>
          <w:lang w:val="en-US"/>
        </w:rPr>
        <w:t>m</w:t>
      </w:r>
      <w:r>
        <w:rPr>
          <w:vertAlign w:val="subscript"/>
          <w:lang w:val="en-US"/>
        </w:rPr>
        <w:t>1</w:t>
      </w:r>
      <w:r>
        <w:rPr/>
        <w:t xml:space="preserve"> , но и массе притягивающего тела </w:t>
      </w:r>
      <w:r>
        <w:rPr>
          <w:lang w:val="en-US"/>
        </w:rPr>
        <w:t>m</w:t>
      </w:r>
      <w:r>
        <w:rPr>
          <w:vertAlign w:val="subscript"/>
          <w:lang w:val="en-US"/>
        </w:rPr>
        <w:t>2</w:t>
      </w:r>
      <w:r>
        <w:rPr/>
        <w:t xml:space="preserve"> , т. е. произведению масс обоих взаимодействующих тел. Если </w:t>
      </w:r>
      <w:r>
        <w:rPr>
          <w:i/>
        </w:rPr>
        <w:t xml:space="preserve">взаимодействующие тела принять за материальные точки, расположенные на расстоянии </w:t>
      </w:r>
      <w:r>
        <w:rPr>
          <w:i/>
          <w:lang w:val="en-US"/>
        </w:rPr>
        <w:t>r</w:t>
      </w:r>
      <w:r>
        <w:rPr>
          <w:i/>
        </w:rPr>
        <w:t xml:space="preserve"> друг от друга, то для силы гравитационного взаимодействия</w:t>
      </w:r>
      <w:r>
        <w:rPr>
          <w:i/>
          <w:lang w:val="en-US"/>
        </w:rPr>
        <w:t xml:space="preserve"> F</w:t>
      </w:r>
      <w:r>
        <w:rPr>
          <w:i/>
        </w:rPr>
        <w:t xml:space="preserve"> можно написать:</w:t>
      </w:r>
    </w:p>
    <w:p>
      <w:pPr>
        <w:pStyle w:val="2"/>
        <w:rPr>
          <w:i/>
          <w:i/>
        </w:rPr>
      </w:pPr>
      <w:r>
        <w:rPr>
          <w:i/>
        </w:rPr>
        <w:drawing>
          <wp:inline distT="0" distB="0" distL="0" distR="0">
            <wp:extent cx="1167130" cy="316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1" t="-114" r="-31" b="-114"/>
                    <a:stretch>
                      <a:fillRect/>
                    </a:stretch>
                  </pic:blipFill>
                  <pic:spPr bwMode="auto">
                    <a:xfrm>
                      <a:off x="0" y="0"/>
                      <a:ext cx="1167130" cy="316865"/>
                    </a:xfrm>
                    <a:prstGeom prst="rect">
                      <a:avLst/>
                    </a:prstGeom>
                  </pic:spPr>
                </pic:pic>
              </a:graphicData>
            </a:graphic>
          </wp:inline>
        </w:drawing>
      </w:r>
    </w:p>
    <w:p>
      <w:pPr>
        <w:pStyle w:val="2"/>
        <w:rPr/>
      </w:pPr>
      <w:r>
        <w:rPr/>
        <w:t>где</w:t>
      </w:r>
      <w:r>
        <w:rPr>
          <w:lang w:val="en-US"/>
        </w:rPr>
        <w:t xml:space="preserve"> G</w:t>
      </w:r>
      <w:r>
        <w:rPr/>
        <w:t xml:space="preserve"> – гравитационная постоянная.</w:t>
      </w:r>
    </w:p>
    <w:p>
      <w:pPr>
        <w:pStyle w:val="2"/>
        <w:rPr/>
      </w:pPr>
      <w:r>
        <w:rPr/>
        <w:t>Данной формулой определяется</w:t>
      </w:r>
      <w:r>
        <w:rPr>
          <w:b/>
        </w:rPr>
        <w:t xml:space="preserve"> </w:t>
      </w:r>
      <w:r>
        <w:rPr>
          <w:b/>
          <w:i/>
        </w:rPr>
        <w:t>закон всемирного тяготения</w:t>
      </w:r>
      <w:r>
        <w:rPr>
          <w:b/>
        </w:rPr>
        <w:t>,</w:t>
      </w:r>
      <w:r>
        <w:rPr/>
        <w:t xml:space="preserve"> сформулированный Ньютоном.</w:t>
      </w:r>
    </w:p>
    <w:p>
      <w:pPr>
        <w:pStyle w:val="2"/>
        <w:rPr/>
      </w:pPr>
      <w:r>
        <w:rPr/>
        <w:t>Относительно точные измерения показывают, что массы тяжелая и инертная равны между собой. Этот факт, никак не объяснимый классической механикой, фигурирует в общей теории относительности, в которой понятие силы оказывается лишним – в поле тяготения тела движутся как бы «сами по себе» по кратчайшим путям – геодезическим линиям – в искривленном пространстве-времени. При этом поле тяготения и есть по существу искривленное физическое пространство, создаваемое массами вещества. В математическом смысле искривленность – это то, чем данное пространство отличается от хорошо нами представляемого Евклидова пространства.</w:t>
      </w:r>
    </w:p>
    <w:p>
      <w:pPr>
        <w:pStyle w:val="2"/>
        <w:rPr/>
      </w:pPr>
      <w:r>
        <w:rPr/>
        <w:t>Для количественного описания движения сформировались представления о пространстве и времени, которые за длительный период развития естествознания претерпели существенные изменения.</w:t>
      </w:r>
    </w:p>
    <w:p>
      <w:pPr>
        <w:pStyle w:val="2"/>
        <w:rPr/>
      </w:pPr>
      <w:r>
        <w:rPr>
          <w:i/>
        </w:rPr>
        <w:t>В физике движение рассматривается в общем виде как изменение состояния физической системы,</w:t>
      </w:r>
      <w:r>
        <w:rPr/>
        <w:t xml:space="preserve"> и для описания состояния вводится набор измеряемых параметров, к которым со времен Декарта относятся пространственно-временные координаты, или точки пространственно-временного континуума, означающего непрерывное множество. В физике используются и другие параметры состояния систем: импульс, энергия, температура, спин и т. п.</w:t>
      </w:r>
    </w:p>
    <w:p>
      <w:pPr>
        <w:pStyle w:val="2"/>
        <w:rPr/>
      </w:pPr>
      <w:r>
        <w:rPr/>
        <w:t xml:space="preserve">Так что же такое время? Самый простой ответ таков: </w:t>
      </w:r>
      <w:r>
        <w:rPr>
          <w:i/>
        </w:rPr>
        <w:t>время – это то, что показывают часы</w:t>
      </w:r>
      <w:r>
        <w:rPr/>
        <w:t>. Принцип работы часов может быть основан на многих физических явлениях и процессах. Наиболее удобны периодические процессы, длительно повторяющиеся с высокой степенью точности, например вращение Земли вокруг своей оси, электромагнитное излучение возбужденных атомов и т. п. Для измерения времени могут быть использованы и непериодические процессы, происходящие по известному временному закону, например, радиоактивный распад атомов или свободное падение тел в поле тяготения. Многие крупные достижения в естествознании связаны с изображением и конструированием более точных часов.</w:t>
      </w:r>
    </w:p>
    <w:p>
      <w:pPr>
        <w:pStyle w:val="2"/>
        <w:rPr/>
      </w:pPr>
      <w:r>
        <w:rPr/>
        <w:t xml:space="preserve">В более строгом определении </w:t>
      </w:r>
      <w:r>
        <w:rPr>
          <w:i/>
        </w:rPr>
        <w:t>время выражает порядок смены физических состояний и является объективной характеристикой любого физического процесса или явления: оно универсально.</w:t>
      </w:r>
      <w:r>
        <w:rPr/>
        <w:t xml:space="preserve"> Говорить о времени безотносительно к изменениям в каких-либо реальных телах или системах – с физической точки зрения бессмысленно.</w:t>
      </w:r>
    </w:p>
    <w:p>
      <w:pPr>
        <w:pStyle w:val="2"/>
        <w:rPr/>
      </w:pPr>
      <w:r>
        <w:rPr/>
        <w:t xml:space="preserve">Ньютон различал абсолютное и относительное время. В своих фундаментальных «Математических началах натуральной философии» он писал: </w:t>
      </w:r>
    </w:p>
    <w:p>
      <w:pPr>
        <w:pStyle w:val="2"/>
        <w:rPr/>
      </w:pPr>
      <w:r>
        <w:rPr>
          <w:i/>
        </w:rPr>
        <w:t xml:space="preserve">«Абсолютное, истинное математическое время </w:t>
      </w:r>
      <w:r>
        <w:rPr/>
        <w:t>само по себе и по своей сущности, без всякого отношения к чему-либо внешнему, протекает равномерно и иначе называется длительностью.</w:t>
      </w:r>
    </w:p>
    <w:p>
      <w:pPr>
        <w:pStyle w:val="2"/>
        <w:rPr/>
      </w:pPr>
      <w:r>
        <w:rPr>
          <w:i/>
        </w:rPr>
        <w:t>Относительное, кажущееся или обыденное время</w:t>
      </w:r>
      <w:r>
        <w:rPr/>
        <w:t xml:space="preserve"> есть или точная, или изменчивая постигаемая чувствами внешняя, совершаемая при посредстве какого-либо движения, </w:t>
      </w:r>
      <w:r>
        <w:rPr>
          <w:i/>
        </w:rPr>
        <w:t>мера продолжительности</w:t>
      </w:r>
      <w:r>
        <w:rPr/>
        <w:t>, употребляемая в обыденной жизни вместо истинного математического времени, как то: час, день, месяц, год...</w:t>
      </w:r>
    </w:p>
    <w:p>
      <w:pPr>
        <w:pStyle w:val="2"/>
        <w:rPr/>
      </w:pPr>
      <w:r>
        <w:rPr/>
        <w:t>Течение абсолютного времени изменяться не может. Длительность или продолжительность существования вещей одна и та же, быстры ли движения (по которым измеряется время), медленны ли, или их совсем нет... Время и пространство составляют как бы вместилища самих себя и всего существующего».</w:t>
      </w:r>
    </w:p>
    <w:p>
      <w:pPr>
        <w:pStyle w:val="2"/>
        <w:rPr/>
      </w:pPr>
      <w:r>
        <w:rPr/>
        <w:t>Аналогичные соображения Ньютон высказывал и в отношении пространства. В процессе развития физики с появлением специальной теории относительности возникло утверждение: абсолютное время не имеет физического смысла, оно – лишь идеальное математическое представление, ибо в природе нет такого реального физического процесса, пригодного для измерения абсолютного времени.</w:t>
      </w:r>
    </w:p>
    <w:p>
      <w:pPr>
        <w:pStyle w:val="2"/>
        <w:rPr/>
      </w:pPr>
      <w:r>
        <w:rPr/>
        <w:t xml:space="preserve">Во-первых, течение времени зависит от скорости движения системы отсчета. При достаточно большой скорости, близкой к скорости света, время замедляется, т. е. возникает </w:t>
      </w:r>
      <w:r>
        <w:rPr>
          <w:i/>
        </w:rPr>
        <w:t>релятивистское замедление времени</w:t>
      </w:r>
      <w:r>
        <w:rPr/>
        <w:t xml:space="preserve">. Во-вторых, поле тяготения приводит к </w:t>
      </w:r>
      <w:r>
        <w:rPr>
          <w:i/>
        </w:rPr>
        <w:t>гравитационному замедлению времени</w:t>
      </w:r>
      <w:r>
        <w:rPr/>
        <w:t xml:space="preserve">. Можно говорить только о локальном времени в некоторой системе отсчета. В этой связи время не есть сущность, не зависящая от материи. Оно течет с различной скоростью в различных физических условиях. </w:t>
      </w:r>
      <w:r>
        <w:rPr>
          <w:i/>
        </w:rPr>
        <w:t>Время всегда относительно</w:t>
      </w:r>
      <w:r>
        <w:rPr/>
        <w:t>.</w:t>
      </w:r>
    </w:p>
    <w:p>
      <w:pPr>
        <w:pStyle w:val="2"/>
        <w:rPr/>
      </w:pPr>
      <w:r>
        <w:rPr/>
        <w:t xml:space="preserve">Важная особенность времени выражена </w:t>
      </w:r>
      <w:r>
        <w:rPr>
          <w:i/>
        </w:rPr>
        <w:t>в постулате времени; одинаковые во всех отношениях явления происходят за одинаковое время</w:t>
      </w:r>
      <w:r>
        <w:rPr/>
        <w:t>. В частности, длительности повторяющихся периодов хороших часов при неизменных условиях совершенно одинаковы. Хотя этот постулат кажется естественным и очевидным, его истинность относительна, так как его нельзя проверить на опыте даже с помощью самых совершенных, но реальных часов, поскольку: 1) они все же не идеальны и характеризуются своей мерой точности; 2) нет абсолютной уверенности в возможности создания совершенно одинаковых условий в природе в разное время. Вместе с тем длительная практика естественно-научных исследований позволяет нам не сомневаться в справедливости данного постулата в пределах определенной точности, которая может быть сколь угодно высокой.</w:t>
      </w:r>
    </w:p>
    <w:p>
      <w:pPr>
        <w:pStyle w:val="2"/>
        <w:rPr/>
      </w:pPr>
      <w:r>
        <w:rPr/>
        <w:t xml:space="preserve">Концепция пространства, как и концепция времени, прошла длительный путь становления и развития. Первое представление о пространстве возникло из очевидного существования в природе и в первую очередь в микромире твердых физических тел, занимающих определенный объем. Из такого представления вытекало определение: </w:t>
      </w:r>
      <w:r>
        <w:rPr>
          <w:i/>
        </w:rPr>
        <w:t>пространство выражает порядок сосуществования физических тел</w:t>
      </w:r>
      <w:r>
        <w:rPr/>
        <w:t>. Первая законченная теория пространства – геометрия Евклида. Она была создана примерно 2000 лет назад и до сих пор считается образцом научной теории. Геометрия Евклида оперирует идеальными математическими объектами, которые существуют как бы вне времени, и в данном смысле пространство в этой геометрии – идеальное математическое пространство. Вплоть до середины XIX в., когда были созданы неевклидовы геометрии, никто из естествоиспытателей не сомневался в тождественности реального физического и Евклидова пространств.</w:t>
      </w:r>
    </w:p>
    <w:p>
      <w:pPr>
        <w:pStyle w:val="2"/>
        <w:rPr/>
      </w:pPr>
      <w:r>
        <w:rPr/>
        <w:t xml:space="preserve">По аналогии с абсолютным временем Ньютон ввел понятие </w:t>
      </w:r>
      <w:r>
        <w:rPr>
          <w:i/>
        </w:rPr>
        <w:t>абсолютного пространства, которое может быть совершенно пустым, существуя независимо от наличия в нем физических тел, и являясь как бы мировой сферой, где разыгрываются физические процессы</w:t>
      </w:r>
      <w:r>
        <w:rPr/>
        <w:t>. Свойства подобного пространства определяются Евклидовой геометрией. Такое представление о пространстве до сих пор лежит в основе многих экспериментов, позволивших сделать крупные открытия.</w:t>
      </w:r>
    </w:p>
    <w:p>
      <w:pPr>
        <w:pStyle w:val="2"/>
        <w:rPr/>
      </w:pPr>
      <w:r>
        <w:rPr/>
        <w:t>Конечно, пустое пространство – идеальное пространство. Реальный окружающий нас мир полон материальных вещей даже в безвоздушном космическом пространстве – его заполняют звезды, метеоритные образования, элементарные частицы и, как полагают астрономы, невидимая, скрытая материя. Идеальность пустого пространства подтверждает и относительный характер механического движения тел. Для описания движения тела нужно указать другое в качестве тела отсчета – рассмотрение одного единственного тела в пустом пространстве бессмысленно.</w:t>
      </w:r>
    </w:p>
    <w:p>
      <w:pPr>
        <w:pStyle w:val="2"/>
        <w:rPr/>
      </w:pPr>
      <w:r>
        <w:rPr/>
        <w:t xml:space="preserve">Специальная теория относительности объединила пространство и время в единый континуум пространство-время. Основанием для такого объединения послужили и постулат о предельной скорости передачи взаимодействий материальных тел – скорости света, равной в вакууме примерно 300 000 км/с, и принцип относительности. Из данной теории следует относительность одновременности двух событий, происшедших в разных точках пространства, а также относительность измерений длин и интервалов времени, произведенных в разных системах отсчета, движущихся относительно друг друга. Все это означает, что </w:t>
      </w:r>
      <w:r>
        <w:rPr>
          <w:i/>
        </w:rPr>
        <w:t>для реального мира пространство и время имеют не абсолютный, а относительный характер.</w:t>
      </w:r>
    </w:p>
    <w:p>
      <w:pPr>
        <w:pStyle w:val="2"/>
        <w:rPr>
          <w:b/>
          <w:b/>
          <w:i/>
          <w:i/>
          <w:u w:val="single"/>
        </w:rPr>
      </w:pPr>
      <w:r>
        <w:rPr>
          <w:b/>
          <w:i/>
          <w:u w:val="single"/>
        </w:rPr>
      </w:r>
    </w:p>
    <w:p>
      <w:pPr>
        <w:pStyle w:val="Heading3"/>
        <w:rPr/>
      </w:pPr>
      <w:bookmarkStart w:id="28" w:name="__RefHeading___Toc536242429"/>
      <w:bookmarkEnd w:id="28"/>
      <w:r>
        <w:rPr/>
        <w:t>3.5. Принцип относительности и инвариантность</w:t>
      </w:r>
    </w:p>
    <w:p>
      <w:pPr>
        <w:pStyle w:val="2"/>
        <w:rPr/>
      </w:pPr>
      <w:r>
        <w:rPr/>
      </w:r>
    </w:p>
    <w:p>
      <w:pPr>
        <w:pStyle w:val="2"/>
        <w:rPr/>
      </w:pPr>
      <w:r>
        <w:rPr/>
        <w:t>Важную роль в развитии естествознания сыграл принцип относительности, сформулированный впервые Галилеем для механического движения. Механическое движение относительно, и его характер зависит от системы отсчета. Та система, по отношению к которой выполняется первый закон Ньютона, называется инерциальной системой отсчета. Это такая система, которая либо покоится, либо движется прямолинейно и равномерно относительно какой-то другой неподвижной или движущейся прямолинейно и с постоянной скоростью системы. Первый закон Ньютона утверждает существование инерциальных систем отсчета.</w:t>
      </w:r>
    </w:p>
    <w:p>
      <w:pPr>
        <w:pStyle w:val="2"/>
        <w:rPr/>
      </w:pPr>
      <w:r>
        <w:rPr/>
        <w:t>Опытным путем установлено, что с большой степенью точности инерциальной можно считать гелиоцентрическую (звездную) систему отсчета, начало координат которой находится в центре Солнца, а оси проведены в направлении определенных звезд. Система отсчета, связанная с Землей, строго говоря, неинерциальная, однако эффекты, обусловленные ее неинерциальностью, связанные с вращением вокруг собственной оси и обращением вокруг Солнца, при решении многих задач пренебрежимо малы, и в этих случаях ее можно считать инерциальной.</w:t>
      </w:r>
    </w:p>
    <w:p>
      <w:pPr>
        <w:pStyle w:val="2"/>
        <w:rPr/>
      </w:pPr>
      <w:r>
        <w:rPr/>
        <w:t>Если системы отсчета движутся относительно друг друга равномерно и прямолинейно и в одной из них справедливы законы динамики Ньютона, то эти системы инерциальные.</w:t>
      </w:r>
    </w:p>
    <w:p>
      <w:pPr>
        <w:pStyle w:val="2"/>
        <w:rPr/>
      </w:pPr>
      <w:r>
        <w:rPr/>
        <w:t xml:space="preserve">Установлено, что </w:t>
      </w:r>
      <w:r>
        <w:rPr>
          <w:i/>
        </w:rPr>
        <w:t>во всех инерциальных системах отсчета законы классической динамики имеют одинаковую форму; в этом сущность механического принципа относительности</w:t>
      </w:r>
      <w:r>
        <w:rPr/>
        <w:t xml:space="preserve"> –</w:t>
      </w:r>
      <w:r>
        <w:rPr>
          <w:b/>
          <w:i/>
        </w:rPr>
        <w:t>принципа относительности Галилея</w:t>
      </w:r>
      <w:r>
        <w:rPr/>
        <w:t xml:space="preserve">. </w:t>
      </w:r>
      <w:r>
        <w:rPr>
          <w:i/>
        </w:rPr>
        <w:t>Он означает, что уравнения динамики при переходе от одной инерциальной системы к другой не изменяются, т. е. инвариантны по отношению к преобразованию координат</w:t>
      </w:r>
      <w:r>
        <w:rPr/>
        <w:t>. Галилей обратил внимание на то, что никакими механическими опытами, проведенными в данной инерциальной системе отсчета, нельзя установить, покоится она или движется равномерно и прямолинейно. Например, сидя в каюте корабля, движущегося равномерно и прямолинейно, мы, не выглянув в окно, не можем определить, движется ли корабль.</w:t>
      </w:r>
    </w:p>
    <w:p>
      <w:pPr>
        <w:pStyle w:val="2"/>
        <w:rPr/>
      </w:pPr>
      <w:r>
        <w:rPr/>
        <w:t>А. Пуанкаре распространил принцип относительности на все электромагнитные процессы, а   А. Эйнштейн использовал его для специальной теории относительности.</w:t>
      </w:r>
    </w:p>
    <w:p>
      <w:pPr>
        <w:pStyle w:val="2"/>
        <w:rPr>
          <w:i/>
          <w:i/>
        </w:rPr>
      </w:pPr>
      <w:r>
        <w:rPr>
          <w:i/>
        </w:rPr>
        <w:t>Современная формулировка принципа относительности такова:</w:t>
      </w:r>
    </w:p>
    <w:p>
      <w:pPr>
        <w:pStyle w:val="2"/>
        <w:rPr>
          <w:i/>
          <w:i/>
        </w:rPr>
      </w:pPr>
      <w:r>
        <w:rPr>
          <w:i/>
        </w:rPr>
        <w:t xml:space="preserve"> </w:t>
      </w:r>
      <w:r>
        <w:rPr>
          <w:i/>
        </w:rPr>
        <w:t>все инерциальные системы отсчета равноправны между собой (неотличимы друг от друга) в отношении протекания физических процессов или, другими словами, физические процессы не зависят от равномерного и прямолинейного движения системы отсчета.</w:t>
      </w:r>
    </w:p>
    <w:p>
      <w:pPr>
        <w:pStyle w:val="2"/>
        <w:rPr/>
      </w:pPr>
      <w:r>
        <w:rPr/>
        <w:t>Вместе с принципом относительности в физике утвердились понятия инвариантности, инвариантов и симметрии, а также связь их с законом сохранения и вообще с законами природы.</w:t>
      </w:r>
    </w:p>
    <w:p>
      <w:pPr>
        <w:pStyle w:val="2"/>
        <w:rPr/>
      </w:pPr>
      <w:r>
        <w:rPr>
          <w:b/>
          <w:i/>
        </w:rPr>
        <w:t>Инвариантность</w:t>
      </w:r>
      <w:r>
        <w:rPr>
          <w:i/>
        </w:rPr>
        <w:t xml:space="preserve"> означает неизменность физических величин или свойств природных объектов при переходе от одной системы отсчета к другой</w:t>
      </w:r>
      <w:r>
        <w:rPr/>
        <w:t>. В специальной теории относительности постулируется инвариантность законов природы и скорости света в вакууме. Они остаются неизменными относительно преобразований Лоренца, предложенных им в 1904 г., еще до появления теории относительности, как преобразования, относительно которых уравнения Максвелла инвариантны.</w:t>
      </w:r>
    </w:p>
    <w:p>
      <w:pPr>
        <w:pStyle w:val="2"/>
        <w:rPr/>
      </w:pPr>
      <w:r>
        <w:rPr>
          <w:i/>
        </w:rPr>
        <w:t>Специальная теория относительности</w:t>
      </w:r>
      <w:r>
        <w:rPr/>
        <w:t xml:space="preserve">, принципы которой сформулировал в 1905г. А. Эйнштейн, представляет собой современную физическую теорию пространства и времени, в которой, как и в классической ньютоновской механике, предполагается, что время однородно, а пространство однородно и изотропно. Специальная теория часто называется </w:t>
      </w:r>
      <w:r>
        <w:rPr>
          <w:i/>
        </w:rPr>
        <w:t>релятивистской теорией</w:t>
      </w:r>
      <w:r>
        <w:rPr/>
        <w:t xml:space="preserve">, а специфические явления, описываемые ею, – </w:t>
      </w:r>
      <w:r>
        <w:rPr>
          <w:i/>
        </w:rPr>
        <w:t>релятивистским эффектом</w:t>
      </w:r>
      <w:r>
        <w:rPr/>
        <w:t>.</w:t>
      </w:r>
    </w:p>
    <w:p>
      <w:pPr>
        <w:pStyle w:val="2"/>
        <w:rPr/>
      </w:pPr>
      <w:r>
        <w:rPr/>
        <w:t>В основе</w:t>
      </w:r>
      <w:r>
        <w:rPr>
          <w:b/>
        </w:rPr>
        <w:t xml:space="preserve"> </w:t>
      </w:r>
      <w:r>
        <w:rPr>
          <w:b/>
          <w:i/>
        </w:rPr>
        <w:t>специальной теории относительности</w:t>
      </w:r>
      <w:r>
        <w:rPr>
          <w:b/>
        </w:rPr>
        <w:t xml:space="preserve"> </w:t>
      </w:r>
      <w:r>
        <w:rPr/>
        <w:t>лежат постулаты Эйнштейна:</w:t>
      </w:r>
    </w:p>
    <w:p>
      <w:pPr>
        <w:pStyle w:val="2"/>
        <w:rPr/>
      </w:pPr>
      <w:r>
        <w:rPr/>
        <w:t xml:space="preserve">1) </w:t>
      </w:r>
      <w:r>
        <w:rPr>
          <w:i/>
        </w:rPr>
        <w:t>принцип относительности: никакие опыты (механические, электрические, оптические), проведенные в данной инерциальной системе отсчета, не дают возможности обнаружить, покоится ли эта система или движется равномерно и прямолинейно; все законы природы инвариантны по отношению к переходу от одной инерциальной системы к другой;</w:t>
      </w:r>
    </w:p>
    <w:p>
      <w:pPr>
        <w:pStyle w:val="2"/>
        <w:rPr>
          <w:i/>
          <w:i/>
        </w:rPr>
      </w:pPr>
      <w:r>
        <w:rPr>
          <w:i/>
        </w:rPr>
        <w:t>2) принцип инвариантности скорости света: скорость света в вакууме не зависит от скорости движения источников света или наблюдателя и одинакова во всех инерциальных системах отсчета.</w:t>
      </w:r>
    </w:p>
    <w:p>
      <w:pPr>
        <w:pStyle w:val="2"/>
        <w:rPr/>
      </w:pPr>
      <w:r>
        <w:rPr/>
        <w:t>Первый постулат, являясь обобщением механического принципа относительности Галилея на любые физические процессы, утверждает таким образом, что физические законы инвариантны по отношению к выбору инерциальной системы отсчета, а уравнения, описывающие эти законы, одинаковы по форме во всех инерциальных системах отсчета. Согласно данному постулату все инерциальные системы отсчета совершенно равноправны, т. е. явления механические, электродинамические, оптические и другие во всех инерциальных системах отсчета протекают одинаково.</w:t>
      </w:r>
    </w:p>
    <w:p>
      <w:pPr>
        <w:pStyle w:val="2"/>
        <w:rPr/>
      </w:pPr>
      <w:r>
        <w:rPr/>
        <w:t>Согласно второму постулату постоянство скорости света в вакууме – фундаментальное свойство природы. Специальная теория относительности потребовала отказа от привычных классических представлений о пространстве и времени, поскольку они противоречили принципу постоянства скорости света. Потеряло смысл не только абсолютное пространство, но и абсолютное время.</w:t>
      </w:r>
    </w:p>
    <w:p>
      <w:pPr>
        <w:pStyle w:val="2"/>
        <w:rPr/>
      </w:pPr>
      <w:r>
        <w:rPr/>
        <w:t>Из специальной теории относительности следуют новые пространственно-временные представления, такие, например, как относительность длин и промежутков времени, относительность одновременности событий.</w:t>
      </w:r>
    </w:p>
    <w:p>
      <w:pPr>
        <w:pStyle w:val="2"/>
        <w:rPr/>
      </w:pPr>
      <w:r>
        <w:rPr/>
        <w:t>Общая теория относительности, называемая иногда теорией тяготения, – результат развития специальной теории относительности. Из нее вытекает, что свойства пространства-времени в данной области определяются действующими в ней полями тяготения. При переходе к космическим масштабам геометрия пространства-времени может изменяться от одной области к другой в зависимости от концентрации масс в этих областях и их движения.</w:t>
      </w:r>
    </w:p>
    <w:p>
      <w:pPr>
        <w:pStyle w:val="2"/>
        <w:rPr/>
      </w:pPr>
      <w:r>
        <w:rPr/>
      </w:r>
    </w:p>
    <w:p>
      <w:pPr>
        <w:pStyle w:val="Heading3"/>
        <w:rPr/>
      </w:pPr>
      <w:bookmarkStart w:id="29" w:name="__RefHeading___Toc536242430"/>
      <w:bookmarkEnd w:id="29"/>
      <w:r>
        <w:rPr/>
        <w:t>3.6. Свойства пространства, времени и законы сохранения</w:t>
      </w:r>
    </w:p>
    <w:p>
      <w:pPr>
        <w:pStyle w:val="Normal"/>
        <w:rPr/>
      </w:pPr>
      <w:r>
        <w:rPr/>
      </w:r>
    </w:p>
    <w:p>
      <w:pPr>
        <w:pStyle w:val="2"/>
        <w:rPr/>
      </w:pPr>
      <w:r>
        <w:rPr/>
        <w:t xml:space="preserve">Весьма важным для понимания законов природы является </w:t>
      </w:r>
      <w:r>
        <w:rPr>
          <w:i/>
        </w:rPr>
        <w:t>принцип инвариантности относительно сдвигов в пространстве и во времени,</w:t>
      </w:r>
      <w:r>
        <w:rPr/>
        <w:t xml:space="preserve"> т. е. параллельных переносов начала координат и начала отсчета времени. Он формулируется так: </w:t>
      </w:r>
      <w:r>
        <w:rPr>
          <w:i/>
        </w:rPr>
        <w:t>смещение во времени и в пространстве не влияет на протекание физических процессов.</w:t>
      </w:r>
    </w:p>
    <w:p>
      <w:pPr>
        <w:pStyle w:val="2"/>
        <w:rPr/>
      </w:pPr>
      <w:r>
        <w:rPr/>
        <w:t xml:space="preserve">Инвариантность непосредственно связана </w:t>
      </w:r>
      <w:r>
        <w:rPr>
          <w:i/>
        </w:rPr>
        <w:t>с</w:t>
      </w:r>
      <w:r>
        <w:rPr>
          <w:b/>
          <w:i/>
        </w:rPr>
        <w:t xml:space="preserve"> симметрией</w:t>
      </w:r>
      <w:r>
        <w:rPr>
          <w:b/>
        </w:rPr>
        <w:t>,</w:t>
      </w:r>
      <w:r>
        <w:rPr/>
        <w:t xml:space="preserve"> представляющей собой неизменность структуры материального объекта относительно его преобразований, т. е. изменения ряда физических условий.</w:t>
      </w:r>
    </w:p>
    <w:p>
      <w:pPr>
        <w:pStyle w:val="2"/>
        <w:rPr/>
      </w:pPr>
      <w:r>
        <w:rPr/>
        <w:t xml:space="preserve">В широком смысле </w:t>
      </w:r>
      <w:r>
        <w:rPr>
          <w:i/>
        </w:rPr>
        <w:t>симметрия означает инвариантность</w:t>
      </w:r>
      <w:r>
        <w:rPr/>
        <w:t xml:space="preserve"> как неизменность свойств системы при некотором изменении (преобразовании) ее параметров. Наглядным примером пространственных симметрии физических систем является кристаллическая структура твердых тел. Симметрия кристаллов – закономерность атомного строения, внешней формы и физических свойств кристаллов. Она заключается в том, что кристалл может быть совмещен с самим собой путем поворотов, отражений, параллельных переносов и других преобразований симметрии. Симметрия свойств кристалла обусловлена симметрией его строения.</w:t>
      </w:r>
    </w:p>
    <w:p>
      <w:pPr>
        <w:pStyle w:val="2"/>
        <w:rPr/>
      </w:pPr>
      <w:r>
        <w:rPr/>
        <w:t>Орнамент – наверное, самое древнее отображение идеи симметрии, лежащей в основе многих фундаментальных законов.</w:t>
      </w:r>
    </w:p>
    <w:p>
      <w:pPr>
        <w:pStyle w:val="2"/>
        <w:rPr/>
      </w:pPr>
      <w:r>
        <w:rPr/>
        <w:t>Многие процессы в природе имеют симметричный характер. С помощью математической модели можно продемонстрировать, например, довольно сложный характер взаимодействия электрона с ионами кристаллической решетки, что видно из рис. 3.2, где прослеживается зарождение упорядоченной симметричной системы из хаотических фрагментов.</w:t>
      </w:r>
    </w:p>
    <w:p>
      <w:pPr>
        <w:pStyle w:val="2"/>
        <w:jc w:val="center"/>
        <w:rPr/>
      </w:pPr>
      <w:r>
        <w:rPr/>
        <w:drawing>
          <wp:inline distT="0" distB="0" distL="0" distR="0">
            <wp:extent cx="2334895" cy="1407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 t="-26" r="-15" b="-26"/>
                    <a:stretch>
                      <a:fillRect/>
                    </a:stretch>
                  </pic:blipFill>
                  <pic:spPr bwMode="auto">
                    <a:xfrm>
                      <a:off x="0" y="0"/>
                      <a:ext cx="2334895" cy="1407795"/>
                    </a:xfrm>
                    <a:prstGeom prst="rect">
                      <a:avLst/>
                    </a:prstGeom>
                  </pic:spPr>
                </pic:pic>
              </a:graphicData>
            </a:graphic>
          </wp:inline>
        </w:drawing>
      </w:r>
    </w:p>
    <w:p>
      <w:pPr>
        <w:pStyle w:val="2"/>
        <w:jc w:val="center"/>
        <w:rPr/>
      </w:pPr>
      <w:r>
        <w:rPr/>
      </w:r>
    </w:p>
    <w:p>
      <w:pPr>
        <w:pStyle w:val="2"/>
        <w:jc w:val="center"/>
        <w:rPr>
          <w:sz w:val="22"/>
        </w:rPr>
      </w:pPr>
      <w:r>
        <w:rPr>
          <w:sz w:val="22"/>
        </w:rPr>
        <w:t>Рис. 3.2. Рождение порядка из хаоса</w:t>
      </w:r>
    </w:p>
    <w:p>
      <w:pPr>
        <w:pStyle w:val="2"/>
        <w:rPr>
          <w:sz w:val="22"/>
        </w:rPr>
      </w:pPr>
      <w:r>
        <w:rPr>
          <w:sz w:val="22"/>
        </w:rPr>
      </w:r>
    </w:p>
    <w:p>
      <w:pPr>
        <w:pStyle w:val="2"/>
        <w:rPr/>
      </w:pPr>
      <w:r>
        <w:rPr/>
        <w:t>Из сформулированного принципа инвариантности относительно сдвигов в пространстве и во времени следует симметрия пространства и времени, называемая однородностью пространства и времени.</w:t>
      </w:r>
    </w:p>
    <w:p>
      <w:pPr>
        <w:pStyle w:val="2"/>
        <w:rPr/>
      </w:pPr>
      <w:r>
        <w:rPr>
          <w:i/>
        </w:rPr>
        <w:t>Однородность пространства</w:t>
      </w:r>
      <w:r>
        <w:rPr/>
        <w:t xml:space="preserve"> заключается в том, что при параллельном переносе в пространстве замкнутой системы тел как целого ее физические свойства и законы движения не изменяются, иными словами, не зависят от выбора положения начала координат инерциальной системы отсчета.</w:t>
      </w:r>
    </w:p>
    <w:p>
      <w:pPr>
        <w:pStyle w:val="2"/>
        <w:rPr/>
      </w:pPr>
      <w:r>
        <w:rPr/>
        <w:t>Из свойства симметрии пространства – его однородности следует</w:t>
      </w:r>
      <w:r>
        <w:rPr>
          <w:b/>
        </w:rPr>
        <w:t xml:space="preserve"> </w:t>
      </w:r>
      <w:r>
        <w:rPr>
          <w:b/>
          <w:i/>
        </w:rPr>
        <w:t>закон сохранения импульса:</w:t>
      </w:r>
      <w:r>
        <w:rPr>
          <w:i/>
        </w:rPr>
        <w:t xml:space="preserve"> импульс замкнутой системы сохраняется, т. е. не изменяется с течением времени</w:t>
      </w:r>
      <w:r>
        <w:rPr/>
        <w:t xml:space="preserve">. Закон сохранения импульса справедлив не только в классической физике, хотя он и получен как следствие законов Ньютона. Эксперименты доказывают, что он выполняется и для замкнутых систем микрочастиц, подчиняющихся законам квантовой механики. Импульс сохраняется и для незамкнутой системы, если геометрическая сумма всех внешних сил равна нулю. </w:t>
      </w:r>
      <w:r>
        <w:rPr>
          <w:i/>
        </w:rPr>
        <w:t>Закон сохранения импульса носит универсальный характер и является фундаментальным законом природы.</w:t>
      </w:r>
    </w:p>
    <w:p>
      <w:pPr>
        <w:pStyle w:val="2"/>
        <w:rPr/>
      </w:pPr>
      <w:r>
        <w:rPr>
          <w:i/>
        </w:rPr>
        <w:t>Однородность времени</w:t>
      </w:r>
      <w:r>
        <w:rPr/>
        <w:t xml:space="preserve"> означает инвариантность физических законов относительно выбора начала отсчета времени. Например, при свободном падении тела в поле силы тяжести его скорость и пройденный путь зависят лишь от начальной скорости и продолжительности свободного падения тела и не зависят от того, когда тело начало падать.</w:t>
      </w:r>
    </w:p>
    <w:p>
      <w:pPr>
        <w:pStyle w:val="2"/>
        <w:rPr/>
      </w:pPr>
      <w:r>
        <w:rPr/>
        <w:t>Из однородности времени следует</w:t>
      </w:r>
      <w:r>
        <w:rPr>
          <w:b/>
        </w:rPr>
        <w:t xml:space="preserve"> </w:t>
      </w:r>
      <w:r>
        <w:rPr>
          <w:b/>
          <w:i/>
        </w:rPr>
        <w:t>закон сохранения механической энергии:</w:t>
      </w:r>
      <w:r>
        <w:rPr>
          <w:i/>
        </w:rPr>
        <w:t xml:space="preserve"> в системе тел, между которыми действуют только консервативные силы, полная механическая энергия сохраняется, т. е. не изменяется со временем</w:t>
      </w:r>
      <w:r>
        <w:rPr/>
        <w:t xml:space="preserve">. Консервативные силы действуют только в потенциальных полях, характеризующихся тем, что работа, совершаемая действующими силами при перемещении тела из одного положения в другое, не зависит от того, по какой траектории это перемещение произошло, а зависит только от начального и конечного положений. Если работа, совершаемая силой, зависит от траектории перемещения тела из одной точки в другую, то такая сила называется </w:t>
      </w:r>
      <w:r>
        <w:rPr>
          <w:i/>
        </w:rPr>
        <w:t>диссипативной</w:t>
      </w:r>
      <w:r>
        <w:rPr/>
        <w:t xml:space="preserve"> (например сила трения).</w:t>
      </w:r>
    </w:p>
    <w:p>
      <w:pPr>
        <w:pStyle w:val="2"/>
        <w:rPr/>
      </w:pPr>
      <w:r>
        <w:rPr/>
        <w:t xml:space="preserve">Механические системы, на тела которых действуют только консервативные силы (внутренние и внешние), называются </w:t>
      </w:r>
      <w:r>
        <w:rPr>
          <w:i/>
        </w:rPr>
        <w:t>консервативными системами</w:t>
      </w:r>
      <w:r>
        <w:rPr/>
        <w:t xml:space="preserve">. Закон сохранения механической энергии можно сформулировать еще и так: в </w:t>
      </w:r>
      <w:r>
        <w:rPr>
          <w:i/>
        </w:rPr>
        <w:t>консервативных системах полная механическая энергия сохраняется.</w:t>
      </w:r>
    </w:p>
    <w:p>
      <w:pPr>
        <w:pStyle w:val="2"/>
        <w:rPr/>
      </w:pPr>
      <w:r>
        <w:rPr/>
        <w:t xml:space="preserve">В диссипативных системах механическая энергия постепенно уменьшается из-за преобразования ее в другие (немеханические) формы энергии. Этот процесс называется </w:t>
      </w:r>
      <w:r>
        <w:rPr>
          <w:i/>
        </w:rPr>
        <w:t>диссипацией</w:t>
      </w:r>
      <w:r>
        <w:rPr/>
        <w:t xml:space="preserve">, или </w:t>
      </w:r>
      <w:r>
        <w:rPr>
          <w:i/>
        </w:rPr>
        <w:t>рассеянием энергии</w:t>
      </w:r>
      <w:r>
        <w:rPr/>
        <w:t>. Строго говоря, все реальные системы в природе диссипативные.</w:t>
      </w:r>
    </w:p>
    <w:p>
      <w:pPr>
        <w:pStyle w:val="2"/>
        <w:rPr/>
      </w:pPr>
      <w:r>
        <w:rPr/>
        <w:t>В консервативных системах полная механическая энергия остается постоянной, могут происходить лишь превращения кинетической энергии в потенциальную и обратно в эквивалентных количествах.</w:t>
      </w:r>
    </w:p>
    <w:p>
      <w:pPr>
        <w:pStyle w:val="2"/>
        <w:rPr/>
      </w:pPr>
      <w:r>
        <w:rPr>
          <w:i/>
        </w:rPr>
        <w:t>Закон сохранения и превращения энергии – фундаментальный закон природы</w:t>
      </w:r>
      <w:r>
        <w:rPr/>
        <w:t>; он справедлив как для систем макроскопических тел, так и для микросистем.</w:t>
      </w:r>
    </w:p>
    <w:p>
      <w:pPr>
        <w:pStyle w:val="2"/>
        <w:rPr/>
      </w:pPr>
      <w:r>
        <w:rPr/>
        <w:t xml:space="preserve">В системе, в которой действуют консервативные и диссипативные силы, например силы трения, полная механическая энергия системы не сохраняется. Следовательно, для такой системы закон сохранения механической энергии не выполняется. Однако при убывании механической энергии всегда возникает эквивалентное количество энергии другого вида. Таким образом, </w:t>
      </w:r>
      <w:r>
        <w:rPr>
          <w:i/>
        </w:rPr>
        <w:t>энергия никогда не исчезает и не появляется вновь, она лишь превращается из одного вида в другой</w:t>
      </w:r>
      <w:r>
        <w:rPr/>
        <w:t xml:space="preserve">. В этом заключается физическая сущность закона сохранения и превращения энергии – сущность неуничтожения материи и ее движения, поскольку </w:t>
      </w:r>
      <w:r>
        <w:rPr>
          <w:i/>
        </w:rPr>
        <w:t>энергия</w:t>
      </w:r>
      <w:r>
        <w:rPr/>
        <w:t xml:space="preserve">, по определению, – </w:t>
      </w:r>
      <w:r>
        <w:rPr>
          <w:i/>
        </w:rPr>
        <w:t>универсальная мера различных форм движения и взаимодействия</w:t>
      </w:r>
      <w:r>
        <w:rPr/>
        <w:t>.</w:t>
      </w:r>
    </w:p>
    <w:p>
      <w:pPr>
        <w:pStyle w:val="2"/>
        <w:rPr/>
      </w:pPr>
      <w:r>
        <w:rPr/>
        <w:t>Закон сохранения энергии – результат обобщения многих экспериментальных данных. Идея этого закона принадлежит М.В. Ломоносову (1711–1765), изложившему закон сохранения материи и движения, а количественная его формулировка дана немецкими учеными – врачом Ю. Майером (1814–1878) и естествоиспытателем Г. Гельмгольцем (1821–1894).</w:t>
      </w:r>
    </w:p>
    <w:p>
      <w:pPr>
        <w:pStyle w:val="2"/>
        <w:rPr/>
      </w:pPr>
      <w:r>
        <w:rPr/>
        <w:t xml:space="preserve">Обратимся еще к одному свойству симметрии пространства – его изотропности. </w:t>
      </w:r>
      <w:r>
        <w:rPr>
          <w:i/>
        </w:rPr>
        <w:t>Изотропность пространства</w:t>
      </w:r>
      <w:r>
        <w:rPr/>
        <w:t xml:space="preserve"> означает инвариантность физических законов относительно выбора направлении осей координат системы отсчета (относительно поворота замкнутой системы в пространстве на любой угол).</w:t>
      </w:r>
    </w:p>
    <w:p>
      <w:pPr>
        <w:pStyle w:val="2"/>
        <w:rPr/>
      </w:pPr>
      <w:r>
        <w:rPr/>
        <w:t>Из изотропности пространства следует фундаментальный закон природы –</w:t>
      </w:r>
      <w:r>
        <w:rPr>
          <w:b/>
        </w:rPr>
        <w:t xml:space="preserve"> </w:t>
      </w:r>
      <w:r>
        <w:rPr>
          <w:b/>
          <w:i/>
        </w:rPr>
        <w:t>закоя сохранения момента импульса:</w:t>
      </w:r>
      <w:r>
        <w:rPr>
          <w:i/>
        </w:rPr>
        <w:t xml:space="preserve"> момент импульса замкнутой системы сохраняется, т. е. не изменяется с течением времени.</w:t>
      </w:r>
    </w:p>
    <w:p>
      <w:pPr>
        <w:pStyle w:val="2"/>
        <w:rPr/>
      </w:pPr>
      <w:r>
        <w:rPr/>
        <w:t xml:space="preserve">Связь между симметрией пространства и законами сохранения установила немецкий математик Эмми Нётер (1882–1935). Она сформулировала и доказала фундаментальную теорему математической физики, названную ее именем, из которой следует, что </w:t>
      </w:r>
      <w:r>
        <w:rPr>
          <w:i/>
        </w:rPr>
        <w:t>из однородности пространства и времени вытекают законы сохранения соответственно импульса и энергии, и из изотропности пространства – закон сохранения момента импульса.</w:t>
      </w:r>
    </w:p>
    <w:p>
      <w:pPr>
        <w:pStyle w:val="2"/>
        <w:rPr/>
      </w:pPr>
      <w:r>
        <w:rPr/>
        <w:t>Выявление различных симметрий в природе, а иногда и постулирование их стало одним из методов теоретического исследования свойств микро-, макро- и  мегамира. В связи с этим возросла роль весьма сложного и абстрактного математического аппарата – теории групп – наиболее адекватного и точного языка для описания симметрии. Теория групп – одно из основных направлений современной математики. Значительный вклад в ее развитие внес французский математик Эварист Галуа (1811–1832), жизнь которого рано оборвалась: в возрасте 21 года он был убит на дуэли.</w:t>
      </w:r>
    </w:p>
    <w:p>
      <w:pPr>
        <w:pStyle w:val="2"/>
        <w:rPr/>
      </w:pPr>
      <w:r>
        <w:rPr/>
        <w:t>С помощью теории групп русский минералог и кристаллограф Е.С. Федоров (1853–1919) решил задачу классификации правильных пространственных систем точек – одну из основных задач кристаллографии. Это исторически первый случай применения теории групп непосредственно в естествознании.</w:t>
      </w:r>
    </w:p>
    <w:p>
      <w:pPr>
        <w:pStyle w:val="2"/>
        <w:rPr/>
      </w:pPr>
      <w:r>
        <w:rPr/>
        <w:t>Существенное ограничение однородности и изотропности пространственного распределения материи во Вселенной, налагаемое на уравнения общей теории материи и составляющее основу космологического принципа, позволило российскому математику и геофизику А.А. Фридману (1888–1925) предсказать расширение Вселенной.</w:t>
      </w:r>
    </w:p>
    <w:p>
      <w:pPr>
        <w:pStyle w:val="2"/>
        <w:rPr/>
      </w:pPr>
      <w:r>
        <w:rPr/>
        <w:t>Анализируя роль принципов симметрии и инвариантности современный американский физик-теоретик Э. Вигнер (р. 1902), лауреат Нобелевской премии 1963 г., показавший эффективность применения теории групп в квантовой механике, выделил ряд ступеней в познании, поднимаясь на которые мы глубже и дальше обозреваем природу, лучше ее понимаем. Вначале в хаосе повседневных фактов человек замечает некоторые эмпирические закономерности. Затем, выделяя общие свойства природных явлений и анализируя их связи, он формулирует математические законы природы, учитывая при этом начальные условия, которые могут иметь любой, даже случайный характер. Например, в классической механике в качестве начальных условий могут выступать координаты и скорость тела в некоторый начальный момент времени. Наконец, синтезируя уже известные законы, находят ряд принципов, позволяющих дедуктивным путем определить уже известные и пока неизвестные утверждения, предсказывающие те или иные физические явления и процессы.</w:t>
      </w:r>
    </w:p>
    <w:p>
      <w:pPr>
        <w:pStyle w:val="2"/>
        <w:rPr/>
      </w:pPr>
      <w:r>
        <w:rPr/>
        <w:t>Функция, которую несут принципы симметрии, по утверждению Э. Вигнера состоит в наделении структурой законов природы или установлении между ними внутренней связи, так как законы природы устанавливают структуру или взаимосвязь в мире явлений. Так создаются теории, охватывающие широкий круг физических явлений и процессов. Следующая ступень – анализ самих принципов границ или условий и выявление тех, при которых они выполняются.</w:t>
      </w:r>
    </w:p>
    <w:p>
      <w:pPr>
        <w:pStyle w:val="2"/>
        <w:rPr/>
      </w:pPr>
      <w:r>
        <w:rPr/>
        <w:t>Идею выявления основополагающих принципов и их последовательное применение при описании и объяснении природных явлений впервые предложил и реализовал с применением математического аппарата Исаак Ньютон еще в начале развития классической физики и задолго до появления современных представлений об инвариантности и симметрии. В своем труде «Оптика» он писал: «Вывести из явлений два или три общих принципа движения и затем изложить, как из этих ясных принципов вытекают свойства и действия всех вещественных предметов, вот что было бы очень большим шагом в философии, хотя причины этих принципов и не были еще открыты». По своему содержанию и месту в теории познания такие принципы носят аксиоматический характер.</w:t>
      </w:r>
    </w:p>
    <w:p>
      <w:pPr>
        <w:pStyle w:val="2"/>
        <w:rPr>
          <w:u w:val="single"/>
        </w:rPr>
      </w:pPr>
      <w:r>
        <w:rPr>
          <w:u w:val="single"/>
        </w:rPr>
      </w:r>
    </w:p>
    <w:p>
      <w:pPr>
        <w:pStyle w:val="Heading3"/>
        <w:rPr/>
      </w:pPr>
      <w:r>
        <w:rPr/>
        <w:t xml:space="preserve"> </w:t>
      </w:r>
      <w:bookmarkStart w:id="30" w:name="__RefHeading___Toc536242431"/>
      <w:r>
        <w:rPr/>
        <w:t>3.7. Фундаментальные законы Ньютона</w:t>
      </w:r>
      <w:bookmarkEnd w:id="30"/>
      <w:r>
        <w:rPr/>
        <w:t xml:space="preserve"> </w:t>
      </w:r>
    </w:p>
    <w:p>
      <w:pPr>
        <w:pStyle w:val="2"/>
        <w:rPr/>
      </w:pPr>
      <w:r>
        <w:rPr/>
      </w:r>
    </w:p>
    <w:p>
      <w:pPr>
        <w:pStyle w:val="2"/>
        <w:jc w:val="center"/>
        <w:rPr>
          <w:b/>
          <w:b/>
        </w:rPr>
      </w:pPr>
      <w:r>
        <w:rPr>
          <w:b/>
        </w:rPr>
        <w:t>Законы динамики</w:t>
      </w:r>
    </w:p>
    <w:p>
      <w:pPr>
        <w:pStyle w:val="2"/>
        <w:rPr>
          <w:b/>
          <w:b/>
        </w:rPr>
      </w:pPr>
      <w:r>
        <w:rPr>
          <w:b/>
        </w:rPr>
      </w:r>
    </w:p>
    <w:p>
      <w:pPr>
        <w:pStyle w:val="2"/>
        <w:rPr/>
      </w:pPr>
      <w:r>
        <w:rPr/>
        <w:t>Классическая механика Ньютона сыграла и играет до сих пор огромную роль в развитии естествознания. Она объясняет множество физических явлений и процессов в земных и внеземных условиях, составляет основу для многих технических достижений в течение длительного времени. На ее фундаменте формировались многие методы научных исследований в различных отраслях естествознания. Во многом она определяла мышление и мировоззрение.</w:t>
      </w:r>
    </w:p>
    <w:p>
      <w:pPr>
        <w:pStyle w:val="2"/>
        <w:rPr/>
      </w:pPr>
      <w:r>
        <w:rPr/>
        <w:t xml:space="preserve">Вплоть до начала XX в. в науке господствовало </w:t>
      </w:r>
      <w:r>
        <w:rPr>
          <w:i/>
        </w:rPr>
        <w:t>механистическое мировоззрение</w:t>
      </w:r>
      <w:r>
        <w:rPr/>
        <w:t>, физическая сущность которого заключается в том, что все явления природы можно объяснить движениями частиц и тел. Примером большого успеха механистического представления физических процессов можно считать разработку молекулярно-кинетической теории вещества, позволившей понять тепловые процессы. В книге «Эволюция физики» А. Эйнштейн и Л. Инфельд (1898–1968) назвали развитие кинетической теории вещества одним из величайших достижений науки, непосредственно связанным с механистическим воззрением.</w:t>
      </w:r>
    </w:p>
    <w:p>
      <w:pPr>
        <w:pStyle w:val="2"/>
        <w:rPr/>
      </w:pPr>
      <w:r>
        <w:rPr/>
        <w:t xml:space="preserve">В основе классической механики лежит </w:t>
      </w:r>
      <w:r>
        <w:rPr>
          <w:i/>
        </w:rPr>
        <w:t>концепция Ньютона</w:t>
      </w:r>
      <w:r>
        <w:rPr/>
        <w:t>. Сущность ее наиболее кратко и отчетливо выразил А. Эйнштейн: «Согласно ньютоновской системе физическая реальность характеризуется понятиями пространства, времени, материальной точки и силы (взаимодействия материальных точек). В ньютоновской концепции под физическими событиями следует понимать движение материальных точек в пространстве, управляемое неизменными законами. Материальная точка есть единственный способ нашего представления реальности, поскольку реальное способно к изменению».</w:t>
      </w:r>
    </w:p>
    <w:p>
      <w:pPr>
        <w:pStyle w:val="2"/>
        <w:rPr/>
      </w:pPr>
      <w:r>
        <w:rPr/>
        <w:t>В 1667 г. Ньютон сформулировал три закона динамики, составляющие основной раздел классической механики. Законы Ньютона играют исключительную роль в механике и являются (как и большинство физических законов) обобщением результатов огромного человеческого опыта, о чем сам Ньютон образно сказал: «Если я видел дальше других, то потому, что стоял на плечах гигантов». Законы Ньютона рассматривают обычно как систему взаимосвязанных законов.</w:t>
      </w:r>
    </w:p>
    <w:p>
      <w:pPr>
        <w:pStyle w:val="2"/>
        <w:rPr/>
      </w:pPr>
      <w:r>
        <w:rPr>
          <w:b/>
          <w:i/>
        </w:rPr>
        <w:t>Первый</w:t>
      </w:r>
      <w:r>
        <w:rPr>
          <w:b/>
        </w:rPr>
        <w:t xml:space="preserve"> </w:t>
      </w:r>
      <w:r>
        <w:rPr>
          <w:b/>
          <w:i/>
        </w:rPr>
        <w:t>закон Ньютона:</w:t>
      </w:r>
      <w:r>
        <w:rPr>
          <w:i/>
        </w:rPr>
        <w:t xml:space="preserve"> всякая материальная точка (тело) сохраняет состояние покоя или равномерного прямолинейного движения до тех пор, пока воздействие со стороны других тел не заставит ее изменить это состояние</w:t>
      </w:r>
      <w:r>
        <w:rPr/>
        <w:t>.</w:t>
      </w:r>
    </w:p>
    <w:p>
      <w:pPr>
        <w:pStyle w:val="2"/>
        <w:rPr/>
      </w:pPr>
      <w:r>
        <w:rPr/>
        <w:t xml:space="preserve">Стремление тела сохранить состояние покоя или равномерного прямолинейного движения называется </w:t>
      </w:r>
      <w:r>
        <w:rPr>
          <w:i/>
        </w:rPr>
        <w:t>инертностью</w:t>
      </w:r>
      <w:r>
        <w:rPr/>
        <w:t xml:space="preserve">, или </w:t>
      </w:r>
      <w:r>
        <w:rPr>
          <w:i/>
        </w:rPr>
        <w:t>инерцией</w:t>
      </w:r>
      <w:r>
        <w:rPr/>
        <w:t>. Поэтому первый закон Ньютона называют также законом инерции.</w:t>
      </w:r>
    </w:p>
    <w:p>
      <w:pPr>
        <w:pStyle w:val="2"/>
        <w:rPr/>
      </w:pPr>
      <w:r>
        <w:rPr/>
        <w:t xml:space="preserve">Для количественной формулировки второго закона динамики вводятся понятия ускорения </w:t>
      </w:r>
      <w:r>
        <w:rPr>
          <w:i/>
        </w:rPr>
        <w:t>а</w:t>
      </w:r>
      <w:r>
        <w:rPr/>
        <w:t xml:space="preserve">, массы тела </w:t>
      </w:r>
      <w:r>
        <w:rPr>
          <w:lang w:val="en-US"/>
        </w:rPr>
        <w:t>m</w:t>
      </w:r>
      <w:r>
        <w:rPr/>
        <w:t xml:space="preserve"> и силы</w:t>
      </w:r>
      <w:r>
        <w:rPr>
          <w:lang w:val="en-US"/>
        </w:rPr>
        <w:t xml:space="preserve"> F.</w:t>
      </w:r>
      <w:r>
        <w:rPr/>
        <w:t xml:space="preserve"> </w:t>
      </w:r>
      <w:r>
        <w:rPr>
          <w:i/>
        </w:rPr>
        <w:t>Ускорением</w:t>
      </w:r>
      <w:r>
        <w:rPr/>
        <w:t xml:space="preserve"> характеризуется быстрота изменения скорости движения тела. </w:t>
      </w:r>
      <w:r>
        <w:rPr>
          <w:i/>
        </w:rPr>
        <w:t>Масса</w:t>
      </w:r>
      <w:r>
        <w:rPr/>
        <w:t xml:space="preserve"> тела – физическая величина – одна из основных характеристик материи, определяющая ее инерционные (</w:t>
      </w:r>
      <w:r>
        <w:rPr>
          <w:i/>
        </w:rPr>
        <w:t>инертная масса</w:t>
      </w:r>
      <w:r>
        <w:rPr/>
        <w:t>) и гравитационные (</w:t>
      </w:r>
      <w:r>
        <w:rPr>
          <w:i/>
        </w:rPr>
        <w:t>тяжелая</w:t>
      </w:r>
      <w:r>
        <w:rPr/>
        <w:t xml:space="preserve"> или </w:t>
      </w:r>
      <w:r>
        <w:rPr>
          <w:i/>
        </w:rPr>
        <w:t>гравитационная</w:t>
      </w:r>
      <w:r>
        <w:rPr/>
        <w:t xml:space="preserve"> </w:t>
      </w:r>
      <w:r>
        <w:rPr>
          <w:i/>
        </w:rPr>
        <w:t>масса</w:t>
      </w:r>
      <w:r>
        <w:rPr/>
        <w:t xml:space="preserve">) свойства. </w:t>
      </w:r>
      <w:r>
        <w:rPr>
          <w:i/>
        </w:rPr>
        <w:t>Сила</w:t>
      </w:r>
      <w:r>
        <w:rPr/>
        <w:t xml:space="preserve"> – это векторная величина, мера механического воздействия на тело со стороны других тел или полей, в результате которого тело приобретает ускорение или изменяет свою форму и размеры.</w:t>
      </w:r>
    </w:p>
    <w:p>
      <w:pPr>
        <w:pStyle w:val="2"/>
        <w:rPr/>
      </w:pPr>
      <w:r>
        <w:rPr>
          <w:b/>
          <w:i/>
        </w:rPr>
        <w:t>Второй закон Ньютона:</w:t>
      </w:r>
      <w:r>
        <w:rPr>
          <w:i/>
        </w:rPr>
        <w:t xml:space="preserve"> ускорение, приобретаемое материальной точкой (телом), пропорционально вызывающей его силе и обратно пропорционально массе материальной точки (тела):</w:t>
      </w:r>
    </w:p>
    <w:p>
      <w:pPr>
        <w:pStyle w:val="2"/>
        <w:jc w:val="center"/>
        <w:rPr>
          <w:i/>
          <w:i/>
        </w:rPr>
      </w:pPr>
      <w:r>
        <w:rPr>
          <w:i/>
        </w:rPr>
        <w:drawing>
          <wp:inline distT="0" distB="0" distL="0" distR="0">
            <wp:extent cx="831850" cy="320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3" t="-112" r="-43" b="-112"/>
                    <a:stretch>
                      <a:fillRect/>
                    </a:stretch>
                  </pic:blipFill>
                  <pic:spPr bwMode="auto">
                    <a:xfrm>
                      <a:off x="0" y="0"/>
                      <a:ext cx="831850" cy="320040"/>
                    </a:xfrm>
                    <a:prstGeom prst="rect">
                      <a:avLst/>
                    </a:prstGeom>
                  </pic:spPr>
                </pic:pic>
              </a:graphicData>
            </a:graphic>
          </wp:inline>
        </w:drawing>
      </w:r>
    </w:p>
    <w:p>
      <w:pPr>
        <w:pStyle w:val="2"/>
        <w:rPr/>
      </w:pPr>
      <w:r>
        <w:rPr/>
        <w:t>Второй закон Ньютона справедлив только в инерциальных системах отсчета. Первый закон Ньютона можно получить из второго. Действительно, в случае равенства нулю равнодействующих сил (при отсутствии воздействия на тело со стороны других тел) ускорение  также равно нулю. Однако первый закон Ньютона рассматривается как самостоятельный закон, а не как следствие второго закона, поскольку именно он утверждает существование инерциальных систем отсчета.</w:t>
      </w:r>
    </w:p>
    <w:p>
      <w:pPr>
        <w:pStyle w:val="2"/>
        <w:rPr/>
      </w:pPr>
      <w:r>
        <w:rPr/>
        <w:t>Взаимодействие между материальными точками (телами) определяется</w:t>
      </w:r>
      <w:r>
        <w:rPr>
          <w:b/>
        </w:rPr>
        <w:t xml:space="preserve"> </w:t>
      </w:r>
      <w:r>
        <w:rPr>
          <w:b/>
          <w:i/>
        </w:rPr>
        <w:t xml:space="preserve">третьим законом Ньютона: </w:t>
      </w:r>
      <w:r>
        <w:rPr>
          <w:i/>
        </w:rPr>
        <w:t>всякое действие материальных точек (тел) друг на друга носит характер взаимодействия; силы, с которыми действуют друг на друга материальные точки, всегда равны по модулю, противоположно направлены и действуют вдоль прямой, соединяющей эти точки</w:t>
      </w:r>
      <w:r>
        <w:rPr/>
        <w:t>:</w:t>
      </w:r>
    </w:p>
    <w:p>
      <w:pPr>
        <w:pStyle w:val="2"/>
        <w:jc w:val="center"/>
        <w:rPr/>
      </w:pPr>
      <w:r>
        <w:rPr/>
        <w:drawing>
          <wp:inline distT="0" distB="0" distL="0" distR="0">
            <wp:extent cx="1023620" cy="255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5" t="-141" r="-35" b="-141"/>
                    <a:stretch>
                      <a:fillRect/>
                    </a:stretch>
                  </pic:blipFill>
                  <pic:spPr bwMode="auto">
                    <a:xfrm>
                      <a:off x="0" y="0"/>
                      <a:ext cx="1023620" cy="255905"/>
                    </a:xfrm>
                    <a:prstGeom prst="rect">
                      <a:avLst/>
                    </a:prstGeom>
                  </pic:spPr>
                </pic:pic>
              </a:graphicData>
            </a:graphic>
          </wp:inline>
        </w:drawing>
      </w:r>
    </w:p>
    <w:p>
      <w:pPr>
        <w:pStyle w:val="2"/>
        <w:rPr/>
      </w:pPr>
      <w:r>
        <w:rPr>
          <w:i/>
        </w:rPr>
        <w:t>где</w:t>
      </w:r>
      <w:r>
        <w:rPr>
          <w:i/>
          <w:lang w:val="en-US"/>
        </w:rPr>
        <w:t xml:space="preserve"> F</w:t>
      </w:r>
      <w:r>
        <w:rPr>
          <w:i/>
          <w:vertAlign w:val="subscript"/>
          <w:lang w:val="en-US"/>
        </w:rPr>
        <w:t>12</w:t>
      </w:r>
      <w:r>
        <w:rPr>
          <w:i/>
        </w:rPr>
        <w:t xml:space="preserve">  – сила, действующая на первую материальную точку со стороны, второй;</w:t>
      </w:r>
      <w:r>
        <w:rPr>
          <w:i/>
          <w:lang w:val="en-US"/>
        </w:rPr>
        <w:t xml:space="preserve"> F</w:t>
      </w:r>
      <w:r>
        <w:rPr>
          <w:i/>
          <w:vertAlign w:val="subscript"/>
          <w:lang w:val="en-US"/>
        </w:rPr>
        <w:t>21</w:t>
      </w:r>
      <w:r>
        <w:rPr>
          <w:i/>
          <w:lang w:val="en-US"/>
        </w:rPr>
        <w:t xml:space="preserve"> –</w:t>
      </w:r>
      <w:r>
        <w:rPr>
          <w:i/>
        </w:rPr>
        <w:t xml:space="preserve"> сила, действующая на вторую материальную точку со стороны первой</w:t>
      </w:r>
      <w:r>
        <w:rPr/>
        <w:t>. Эти силы приложены к разным материальным точкам (телам), всегда действуют парами и являются силами одной природы. Третий закон Ньютона позволяет осуществить переход от динамики отдельной материальной точки к динамике системы материальных точек, характеризующихся парным взаимодействием.</w:t>
      </w:r>
    </w:p>
    <w:p>
      <w:pPr>
        <w:pStyle w:val="2"/>
        <w:rPr/>
      </w:pPr>
      <w:r>
        <w:rPr/>
        <w:t>Законы Ньютона позволяют решить многие задачи механики – от простых до сложных. Спектр таких задач значительно расширился после разработки Ньютоном и его последователями нового для того времени математического аппарата – дифференциального и интегрального исчисления, весьма эффективного при решении многих динамических задач и особенно задач небесной механики.</w:t>
      </w:r>
    </w:p>
    <w:p>
      <w:pPr>
        <w:pStyle w:val="2"/>
        <w:rPr/>
      </w:pPr>
      <w:r>
        <w:rPr/>
      </w:r>
    </w:p>
    <w:p>
      <w:pPr>
        <w:pStyle w:val="2"/>
        <w:jc w:val="center"/>
        <w:rPr>
          <w:b/>
          <w:b/>
        </w:rPr>
      </w:pPr>
      <w:r>
        <w:rPr>
          <w:b/>
        </w:rPr>
        <w:t>Классическая механика и лапласовский детерминизм</w:t>
      </w:r>
    </w:p>
    <w:p>
      <w:pPr>
        <w:pStyle w:val="2"/>
        <w:rPr>
          <w:b/>
          <w:b/>
        </w:rPr>
      </w:pPr>
      <w:r>
        <w:rPr>
          <w:b/>
        </w:rPr>
      </w:r>
    </w:p>
    <w:p>
      <w:pPr>
        <w:pStyle w:val="2"/>
        <w:rPr/>
      </w:pPr>
      <w:r>
        <w:rPr/>
        <w:t xml:space="preserve">Причинное объяснение многих физических явлений, т. е. реальное воплощение зародившегося еще в древности принципа причинности в естествознании, привело в конце XVIII – начале XIX вв. к неизбежной абсолютизации классической механики. Возникло философское учение – </w:t>
      </w:r>
      <w:r>
        <w:rPr>
          <w:i/>
        </w:rPr>
        <w:t>механистический детерминизм</w:t>
      </w:r>
      <w:r>
        <w:rPr/>
        <w:t xml:space="preserve">, классическим представителем которого был Пьер Симон Лаплас (1749–1827), французский математик, физик и философ. </w:t>
      </w:r>
      <w:r>
        <w:rPr>
          <w:i/>
        </w:rPr>
        <w:t>Лапласовский детерминизм</w:t>
      </w:r>
      <w:r>
        <w:rPr/>
        <w:t xml:space="preserve"> выражает идею абсолютного детерминизма – уверенность в том, что все происходящее имеет причину в человеческом понятии и есть непознанная разумом необходимость. Суть его можно понять из высказывания Лапласа: «Современные события имеют с событиями предшествующими связь, основанную на очевидном принципе, что никакой предмет не может начать быть без причины, которая его произвела... Воля, сколь угодно свободная, не может без определенного мотива породить действия, даже такие, которые считаются нейтральными... Мы должны рассматривать современное состояние Вселенной как результат ее предшествующего состояния и причину последующего. Разум, который для какого-нибудь данного момента знал бы все силы, действующие в природе, и относительное расположение ее составных частей, если бы он, кроме того, был достаточно обширен, чтобы подвергнуть эти данные анализу, обнял бы в единой формуле движения самых огромных тел во Вселенной и самого легкого атома; для него не было бы ничего неясного, и будущее, как и прошлое, было бы у него перед глазами... Кривая, описываемая молекулой воздуха или пара, управляется столь же строго и определенно, как и планетные орбиты: между ними лишь та разница, что налагается нашим неведением». С этими словами перекликается убеждение А. Пуанкаре: «Наука детерминистична, она является таковой</w:t>
      </w:r>
      <w:r>
        <w:rPr>
          <w:lang w:val="en-US"/>
        </w:rPr>
        <w:t xml:space="preserve"> a priori</w:t>
      </w:r>
      <w:r>
        <w:rPr/>
        <w:t xml:space="preserve"> (изначально), она постулирует детерминизм, так как она без него не могла бы существовать. Она является таковой и</w:t>
      </w:r>
      <w:r>
        <w:rPr>
          <w:lang w:val="en-US"/>
        </w:rPr>
        <w:t xml:space="preserve"> a posteriori</w:t>
      </w:r>
      <w:r>
        <w:rPr/>
        <w:t xml:space="preserve"> (из опыта): если она постулировала его с самого начала как необходимое условие своего существования, то она затем строго доказывает его своим существованием, и каждая из ее побед является победой детерминизма».</w:t>
      </w:r>
    </w:p>
    <w:p>
      <w:pPr>
        <w:pStyle w:val="2"/>
        <w:rPr/>
      </w:pPr>
      <w:r>
        <w:rPr/>
        <w:t>Дальнейшее развитие физики показало, что в природе могут происходить процессы, причину которых трудно определить. Например, процесс радиоактивного распада происходит случайно. Подобные процессы происходят объективно случайно, а не потому, что мы не можем указать их причину из-за недостатка наших знаний. И наука при этом не перестала развиваться, а обогатилась новыми законами, принципами и концепциями, которые показывают ограниченность классического принципа – лапласовского детерминизма. Абсолютно точное описание всего прошедшего и предсказание будущего для колоссального многообразия материальных объектов, явлений и процессов – задача сложная и лишенная объективной необходимости. Даже в самом простейшем случае классической механики из-за неустранимой неточности измерительных приборов точное предсказание состояния даже простого объекта – материальной точки – также нереально.</w:t>
      </w:r>
    </w:p>
    <w:p>
      <w:pPr>
        <w:pStyle w:val="2"/>
        <w:rPr/>
      </w:pPr>
      <w:r>
        <w:rPr/>
        <w:t>Согласно современным представлениям, классическая механика имеет свою область применения: ее законы выполняются для относительно медленных движений тел, скорость которых много меньше скорости света в вакууме. В то же время практика показывает: классическая механика – безусловно истинная теория и таковой останется, пока будет существовать наука. Вместе с ней останутся и те общие и абстрактные классические концепции описания природы – пространство, время, масса, сила и т. д., которые лежат и в основе современной физики и всего естествознания, только они стали более четкими и объемными.</w:t>
      </w:r>
    </w:p>
    <w:p>
      <w:pPr>
        <w:pStyle w:val="2"/>
        <w:rPr/>
      </w:pPr>
      <w:r>
        <w:rPr/>
        <w:t>Непреходящее значение классической физики заключается в том, что эта отрасль естествознания всегда останется совершенно необходимым «мостом», соединяющим человека как макросубъекта познания со все более глубокими уровнями в микро- и мегамире Эту роль классической физики неоднократно подчеркивал один из создателей квантовой механики Н. Бор:</w:t>
      </w:r>
    </w:p>
    <w:p>
      <w:pPr>
        <w:pStyle w:val="2"/>
        <w:rPr/>
      </w:pPr>
      <w:r>
        <w:rPr/>
        <w:t>«Как бы далеко ни выходили явления за рамки классического физического объяснения, все опытные данные должны описываться при помощи классических понятий. Обоснование этого состоит просто в констатации точного значения слова "эксперимент". Словом «эксперимент» мы указываем на такую ситуацию, когда мы можем сообщить другим, что именно мы сделали и что и именно мы узнали. Поэтому экспериментальная установка и результаты наблюдений должны описываться однозначным образом на языке классической физики».</w:t>
      </w:r>
    </w:p>
    <w:p>
      <w:pPr>
        <w:pStyle w:val="2"/>
        <w:rPr/>
      </w:pPr>
      <w:r>
        <w:rPr/>
      </w:r>
    </w:p>
    <w:p>
      <w:pPr>
        <w:pStyle w:val="Heading3"/>
        <w:rPr/>
      </w:pPr>
      <w:r>
        <w:rPr/>
        <w:t xml:space="preserve"> </w:t>
      </w:r>
      <w:bookmarkStart w:id="31" w:name="__RefHeading___Toc536242432"/>
      <w:r>
        <w:rPr/>
        <w:t>3.8. Статистические и термодинамические свойства макросистем</w:t>
      </w:r>
      <w:bookmarkEnd w:id="31"/>
    </w:p>
    <w:p>
      <w:pPr>
        <w:pStyle w:val="2"/>
        <w:rPr/>
      </w:pPr>
      <w:r>
        <w:rPr/>
      </w:r>
    </w:p>
    <w:p>
      <w:pPr>
        <w:pStyle w:val="2"/>
        <w:jc w:val="center"/>
        <w:rPr>
          <w:b/>
          <w:b/>
        </w:rPr>
      </w:pPr>
      <w:r>
        <w:rPr>
          <w:b/>
        </w:rPr>
        <w:t>Развитие представлений в природе тепловых явлений</w:t>
      </w:r>
    </w:p>
    <w:p>
      <w:pPr>
        <w:pStyle w:val="2"/>
        <w:rPr>
          <w:b/>
          <w:b/>
        </w:rPr>
      </w:pPr>
      <w:r>
        <w:rPr>
          <w:b/>
        </w:rPr>
      </w:r>
    </w:p>
    <w:p>
      <w:pPr>
        <w:pStyle w:val="2"/>
        <w:rPr/>
      </w:pPr>
      <w:r>
        <w:rPr/>
        <w:t xml:space="preserve">Вокруг нас происходят явления, внешне весьма косвенно связанные с механическим движением. Это явления, наблюдаемые при изменении температуры тел, представляющих собой макросистемы, или при переходе их из одного состояния (например, жидкого) в другое (твердое либо газообразное). Такие явления называются </w:t>
      </w:r>
      <w:r>
        <w:rPr>
          <w:i/>
        </w:rPr>
        <w:t>тепловыми</w:t>
      </w:r>
      <w:r>
        <w:rPr/>
        <w:t>. Они играют огромную роль в жизни людей, животных и растений. Изменение температуры на 20–30°С при смене времени года меняет все вокруг нас. С наступлением весны природа преображается, леса и луга зеленеют. От температуры окружающей среды зависит возможность жизни па Земле. Люди добились относительной независимости от окружающей среды, после того как научились добывать и поддерживать огонь. Это было одним из величайших открытий, сделанных на заре развития человечества.</w:t>
      </w:r>
    </w:p>
    <w:p>
      <w:pPr>
        <w:pStyle w:val="2"/>
        <w:rPr/>
      </w:pPr>
      <w:r>
        <w:rPr/>
        <w:t>Эволюция представлений о природе тепловых явлений – пример того, каким сложным и противоречивым путем постигают научную истину. Многие философы древности рассматривали огонь и связанную с ним теплоту как одну из стихий, которая наряду с землей, водой и воздухом образует все тела. Одновременно предпринимались попытки связать теплоту с движением, ибо было замечено, что при соударении тел или трении их друг о друга они нагреваются.</w:t>
      </w:r>
    </w:p>
    <w:p>
      <w:pPr>
        <w:pStyle w:val="2"/>
        <w:rPr/>
      </w:pPr>
      <w:r>
        <w:rPr/>
        <w:t>Первые успехи на пути построения научной теории теплоты относятся к началу XVII в., когда был изобретен термометр и появилась возможность количественного исследования тепловых процессов и свойств макросистем.</w:t>
      </w:r>
    </w:p>
    <w:p>
      <w:pPr>
        <w:pStyle w:val="2"/>
        <w:rPr/>
      </w:pPr>
      <w:r>
        <w:rPr/>
        <w:t xml:space="preserve">Вновь перед наукой встал вопрос: что же такое теплота? Наметились две противоположные точки зрения. Согласно одной из них – </w:t>
      </w:r>
      <w:r>
        <w:rPr>
          <w:i/>
        </w:rPr>
        <w:t>вещественной теории тепла</w:t>
      </w:r>
      <w:r>
        <w:rPr/>
        <w:t xml:space="preserve"> – теплота рассматривалась как особого рода невесомая «жидкость», способная перетекать от одного тела к другому. Эта жидкость была названа теплородом. Чем больше теплорода в теле, тем выше температура тела.</w:t>
      </w:r>
    </w:p>
    <w:p>
      <w:pPr>
        <w:pStyle w:val="2"/>
        <w:rPr/>
      </w:pPr>
      <w:r>
        <w:rPr/>
        <w:t xml:space="preserve">Приверженцы другой точки зрения полагали, что </w:t>
      </w:r>
      <w:r>
        <w:rPr>
          <w:i/>
        </w:rPr>
        <w:t xml:space="preserve">теплота – это вид внутреннего движения частиц тела. </w:t>
      </w:r>
      <w:r>
        <w:rPr/>
        <w:t>Чем быстрее движутся частицы тела, тем выше его температура.</w:t>
      </w:r>
    </w:p>
    <w:p>
      <w:pPr>
        <w:pStyle w:val="2"/>
        <w:rPr/>
      </w:pPr>
      <w:r>
        <w:rPr/>
        <w:t xml:space="preserve">Таким образом, представление о тепловых явлениях и свойствах связывалось с атомистическим учением древних философов о строении вещества. В рамках подобных представлений теорию тепла первоначально называли </w:t>
      </w:r>
      <w:r>
        <w:rPr>
          <w:i/>
        </w:rPr>
        <w:t>корпускулярной</w:t>
      </w:r>
      <w:r>
        <w:rPr/>
        <w:t xml:space="preserve"> (от слова «корпускула» – частица). Ее придерживались Ньютон, Гук, Бойль, Бернулли.</w:t>
      </w:r>
    </w:p>
    <w:p>
      <w:pPr>
        <w:pStyle w:val="2"/>
        <w:rPr/>
      </w:pPr>
      <w:r>
        <w:rPr/>
        <w:t>Большой вклад в развитие корпускулярной теории тепла сделал великий русский ученый М.В. Ломоносов. Он рассматривал теплоту как вращательное движение частиц вещества. С помощью своей теории ученый объяснил в общем процессы плавления, испарения и теплопроводности, а также пришел к выводу о существовании «наибольшей или последней степени холода», когда движение частичек вещества прекращается. Благодаря работам Ломоносова среди русских ученых было очень мало сторонников вещественной теории теплоты.</w:t>
      </w:r>
    </w:p>
    <w:p>
      <w:pPr>
        <w:pStyle w:val="2"/>
        <w:rPr/>
      </w:pPr>
      <w:r>
        <w:rPr/>
        <w:t>И все же, несмотря на многие преимущества корпускулярной теории теплоты, к середине XVIII в. временную победу одержала теория теплорода. Это произошло после того, как экспериментально было доказано сохранение теплоты при теплообмене. Отсюда был сделан вывод о сохранении (неуничтожении) тепловой жидкости – теплорода. В вещественной теории было введено понятие теплоемкости тел и с ее помощью построена количественная теория теплопроводности. Многие термины, введенные в то время, сохранились и доныне.</w:t>
      </w:r>
    </w:p>
    <w:p>
      <w:pPr>
        <w:pStyle w:val="2"/>
        <w:rPr/>
      </w:pPr>
      <w:r>
        <w:rPr/>
        <w:t>В середине XIX в. была доказана связь между механической работой и количеством теплоты. Подобно работе количество теплоты оказалось мерой изменения энергии. Нагревание тела связано не с увеличением в нем количества особой невесомой «жидкости», а с увеличением его энергии. Принцип теплорода был заменен гораздо более глубоким законом сохранения энергии. Было установлено, что теплота представляет собой форму энергии.</w:t>
      </w:r>
    </w:p>
    <w:p>
      <w:pPr>
        <w:pStyle w:val="2"/>
        <w:rPr/>
      </w:pPr>
      <w:r>
        <w:rPr/>
        <w:t>Значительный вклад в развитие теорий тепловых явлений и свойств макросистем внесли немецкий физик Р. Клаузиус (1822–1888), английский физик-теоретик Дж. Максвелл, австрийский физик Л. Больцман (1844–1906) и другие ученые.</w:t>
      </w:r>
    </w:p>
    <w:p>
      <w:pPr>
        <w:pStyle w:val="2"/>
        <w:rPr/>
      </w:pPr>
      <w:r>
        <w:rPr/>
      </w:r>
    </w:p>
    <w:p>
      <w:pPr>
        <w:pStyle w:val="2"/>
        <w:jc w:val="center"/>
        <w:rPr>
          <w:b/>
          <w:b/>
        </w:rPr>
      </w:pPr>
      <w:r>
        <w:rPr>
          <w:b/>
        </w:rPr>
        <w:t>Термодинамическое и статистическое описание свойств макросистем</w:t>
      </w:r>
    </w:p>
    <w:p>
      <w:pPr>
        <w:pStyle w:val="2"/>
        <w:rPr/>
      </w:pPr>
      <w:r>
        <w:rPr/>
      </w:r>
    </w:p>
    <w:p>
      <w:pPr>
        <w:pStyle w:val="2"/>
        <w:rPr/>
      </w:pPr>
      <w:r>
        <w:rPr/>
        <w:t xml:space="preserve">Открытие закона сохранения энергии способствовало развитию двух качественно различных, но взаимно дополняющих методов исследования тепловых явлений и свойств макросистем: </w:t>
      </w:r>
      <w:r>
        <w:rPr>
          <w:i/>
        </w:rPr>
        <w:t>термодинамического и статистического (молекулярно-кинетического).</w:t>
      </w:r>
      <w:r>
        <w:rPr/>
        <w:t xml:space="preserve"> Первый из них лежит в основе термодинамики, второй – молекулярной физики.</w:t>
      </w:r>
    </w:p>
    <w:p>
      <w:pPr>
        <w:pStyle w:val="2"/>
        <w:rPr/>
      </w:pPr>
      <w:r>
        <w:rPr>
          <w:b/>
          <w:i/>
        </w:rPr>
        <w:t>Термодинамика</w:t>
      </w:r>
      <w:r>
        <w:rPr/>
        <w:t xml:space="preserve"> представляет собой науку о тепловых явлениях, в которой не учитывается молекулярное строение тел. В термодинамике тепловые явления описываются с помощью величин, регистрируемых приборами, не реагирующими на воздействие отдельных молекул (термометр, манометр и др.). Все законы термодинамики относятся к телам, число молекул которых огромно. Такие тела называют макроскопическими. Они образуют </w:t>
      </w:r>
      <w:r>
        <w:rPr>
          <w:i/>
        </w:rPr>
        <w:t>макросистемы</w:t>
      </w:r>
      <w:r>
        <w:rPr/>
        <w:t>. Газ в баллоне, вода в стакане, песчинка, камень, стальной стержень и т. п. – все это примеры макросистем.</w:t>
      </w:r>
    </w:p>
    <w:p>
      <w:pPr>
        <w:pStyle w:val="2"/>
        <w:rPr/>
      </w:pPr>
      <w:r>
        <w:rPr/>
        <w:t xml:space="preserve">Основа термодинамического метода – определение состояния термодинамической системы, представляющей собой совокупность макроскопических тел, которые взаимодействуют и обмениваются энергией как между собой, так и с другими телами (внешней средой). Состояние системы задается термодинамическими параметрами (параметрами системы), характеризующими ее свойства. Обычно в качестве термодинамических параметров состояния выбирают </w:t>
      </w:r>
      <w:r>
        <w:rPr>
          <w:i/>
        </w:rPr>
        <w:t>температуру, давление и удельный объем</w:t>
      </w:r>
      <w:r>
        <w:rPr/>
        <w:t xml:space="preserve"> (объем единицы массы).</w:t>
      </w:r>
    </w:p>
    <w:p>
      <w:pPr>
        <w:pStyle w:val="2"/>
        <w:rPr/>
      </w:pPr>
      <w:r>
        <w:rPr>
          <w:b/>
          <w:i/>
        </w:rPr>
        <w:t>Температура</w:t>
      </w:r>
      <w:r>
        <w:rPr/>
        <w:t xml:space="preserve"> – физическая величина, характеризующая состояние термодинамического равновесия макроскопической системы. В соответствии с решением XI Генеральной конференции по мерам и весам (1960 г.) в настоящее время рекомендовано применять только две температурные шкалы – термодинамическую и Международную практическую, градуированные соответственно в Кельвинах (К) и градусах Цельсия (°С). Анализ показывает, что 0 К (абсолютный нуль) недостижим, хотя сколь угодно близкое приближение к нему возможно.</w:t>
      </w:r>
    </w:p>
    <w:p>
      <w:pPr>
        <w:pStyle w:val="2"/>
        <w:rPr/>
      </w:pPr>
      <w:r>
        <w:rPr/>
        <w:t xml:space="preserve">К концу XIX в. была создана последовательная теория поведения больших общностей атомов и молекул – </w:t>
      </w:r>
      <w:r>
        <w:rPr>
          <w:i/>
        </w:rPr>
        <w:t>молекулярно-кинетическая теория</w:t>
      </w:r>
      <w:r>
        <w:rPr/>
        <w:t xml:space="preserve">, или </w:t>
      </w:r>
      <w:r>
        <w:rPr>
          <w:i/>
        </w:rPr>
        <w:t>статистическая механика</w:t>
      </w:r>
      <w:r>
        <w:rPr/>
        <w:t>. Многочисленными опытами была доказана справедливость этой теории.</w:t>
      </w:r>
    </w:p>
    <w:p>
      <w:pPr>
        <w:pStyle w:val="2"/>
        <w:rPr/>
      </w:pPr>
      <w:r>
        <w:rPr/>
        <w:t xml:space="preserve">Процессы, изучаемые </w:t>
      </w:r>
      <w:r>
        <w:rPr>
          <w:i/>
        </w:rPr>
        <w:t>молекулярной физикой</w:t>
      </w:r>
      <w:r>
        <w:rPr/>
        <w:t>, являются результатом совокупного действия огромного числа молекул. Поведение громадного числа молекул анализируется с помощью статистического метода. Он основан на том, что свойства макроскопической системы в конечном результате определяются свойствами частиц системы, особенностями их движения и усредненными значениями кинетических и динамических характеристик таких частиц (скорости, энергии, давления и т. д.). Например, температура тела определяется скоростью беспорядочного движения его молекул, но так как в любой момент времени разные молекулы имеют различные скорости, она может быть выражена только через среднее значение скорости движения молекул. Нельзя говорить о температуре одной молекулы. Макроскопические характеристики тел имеют физический смысл лишь в случае большого числа молекул.</w:t>
      </w:r>
    </w:p>
    <w:p>
      <w:pPr>
        <w:pStyle w:val="2"/>
        <w:rPr/>
      </w:pPr>
      <w:r>
        <w:rPr/>
        <w:t>После создания молекулярной физики термодинамика не утратила своего значения. Она помогает понять многие явления и с успехом применяется при расчетах многих важных механических устройств. Общие законы термодинамики справедливы для всех веществ независимо от их внутреннего строения. Вместе с тем при расчете различных процессов с помощью термодинамики многие физические параметры, например теплоемкости тел, необходимо определять экспериментально. Статистические же методы позволяют на основе данных о строении вещества определить такие параметры. Однако количественная теория твердого и особенно жидкого состояния вещества очень сложна, поэтому в ряде случаев простые расчеты, основанные на законах термодинамики, оказываются незаменимыми.</w:t>
      </w:r>
    </w:p>
    <w:p>
      <w:pPr>
        <w:pStyle w:val="2"/>
        <w:rPr/>
      </w:pPr>
      <w:r>
        <w:rPr/>
        <w:t>В настоящее время в науке и технике широко используются как термодинамические, так и статистические методы описания свойств микросистемы.</w:t>
      </w:r>
    </w:p>
    <w:p>
      <w:pPr>
        <w:pStyle w:val="2"/>
        <w:rPr/>
      </w:pPr>
      <w:r>
        <w:rPr/>
      </w:r>
    </w:p>
    <w:p>
      <w:pPr>
        <w:pStyle w:val="2"/>
        <w:jc w:val="center"/>
        <w:rPr>
          <w:b/>
          <w:b/>
        </w:rPr>
      </w:pPr>
      <w:r>
        <w:rPr>
          <w:b/>
        </w:rPr>
        <w:t>Основные положения молекулярно-кинетическик представлений</w:t>
      </w:r>
    </w:p>
    <w:p>
      <w:pPr>
        <w:pStyle w:val="2"/>
        <w:rPr>
          <w:b/>
          <w:b/>
        </w:rPr>
      </w:pPr>
      <w:r>
        <w:rPr>
          <w:b/>
        </w:rPr>
      </w:r>
    </w:p>
    <w:p>
      <w:pPr>
        <w:pStyle w:val="2"/>
        <w:rPr/>
      </w:pPr>
      <w:r>
        <w:rPr/>
        <w:t xml:space="preserve">В основе молекулярно-кинетических представлений о строении и свойствах макросистем лежат три положения: </w:t>
      </w:r>
    </w:p>
    <w:p>
      <w:pPr>
        <w:pStyle w:val="2"/>
        <w:rPr>
          <w:i/>
          <w:i/>
        </w:rPr>
      </w:pPr>
      <w:r>
        <w:rPr>
          <w:i/>
        </w:rPr>
        <w:t>· любое тело – твердое, жидкое или газообразное – состоит из большого числа весьма малых частиц – молекул (атомы можно рассматривать как одноатомные молекулы);</w:t>
      </w:r>
    </w:p>
    <w:p>
      <w:pPr>
        <w:pStyle w:val="2"/>
        <w:rPr>
          <w:i/>
          <w:i/>
        </w:rPr>
      </w:pPr>
      <w:r>
        <w:rPr>
          <w:i/>
        </w:rPr>
        <w:t>· молекулы всякого вещества находятся в беспорядочном, хаотическом, не имеющем какого-либо преимущественного направления движении;</w:t>
      </w:r>
    </w:p>
    <w:p>
      <w:pPr>
        <w:pStyle w:val="2"/>
        <w:rPr>
          <w:i/>
          <w:i/>
        </w:rPr>
      </w:pPr>
      <w:r>
        <w:rPr>
          <w:i/>
        </w:rPr>
        <w:t>· интенсивность, определяемая скоростью движения молекул, зависит от температуры вещества.</w:t>
      </w:r>
    </w:p>
    <w:p>
      <w:pPr>
        <w:pStyle w:val="2"/>
        <w:rPr/>
      </w:pPr>
      <w:r>
        <w:rPr/>
        <w:t>Тепловые процессы связаны со строением вещества и его внутренней структурой. Например, нагревание кусочка парафина на несколько десятков градусов превращает его в жидкость, а подобное нагревание металлического стержня не оказывает на него заметного влияния. Такое различное действие нагревания связано с различием во внутреннем строении данных веществ. Поэтому исследование тепловых явлений можно использовать для выяснения общей картины строения вещества. И, наоборот, определенные представления о строении вещества помогают понять физическую сущность тепловых явлений, дать им глубокое наглядное истолкование.</w:t>
      </w:r>
    </w:p>
    <w:p>
      <w:pPr>
        <w:pStyle w:val="2"/>
        <w:rPr/>
      </w:pPr>
      <w:r>
        <w:rPr/>
        <w:t>Количественным воплощением молекулярно-кинетических представлений служат опытные газовые законы (Бойля–Мариотта, Гей-Люссака, Авогадро, Дальтона), уравнение Клапейрона–Менделеева (уравнение состояния), основное уравнение кинетической теории идеальных газов, закон Максвелла для распределения молекул и др.</w:t>
      </w:r>
    </w:p>
    <w:p>
      <w:pPr>
        <w:pStyle w:val="2"/>
        <w:rPr/>
      </w:pPr>
      <w:r>
        <w:rPr/>
      </w:r>
    </w:p>
    <w:p>
      <w:pPr>
        <w:pStyle w:val="2"/>
        <w:rPr/>
      </w:pPr>
      <w:r>
        <w:rPr/>
        <w:t xml:space="preserve">Из основного уравнения молекулярно-кинетической теории вытекает важный вывод: </w:t>
      </w:r>
      <w:r>
        <w:rPr>
          <w:i/>
        </w:rPr>
        <w:t>средняя кинетическая энергия поступательного движения одной молекулы идеального газа прямо пропорциональна его термодинамической температуре и зависит только от нее:</w:t>
      </w:r>
      <w:r>
        <w:rPr/>
        <w:t xml:space="preserve"> </w:t>
      </w:r>
    </w:p>
    <w:p>
      <w:pPr>
        <w:pStyle w:val="2"/>
        <w:jc w:val="center"/>
        <w:rPr/>
      </w:pPr>
      <w:r>
        <w:rPr/>
        <w:object w:dxaOrig="9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31pt" filled="f" o:ole="">
            <v:imagedata r:id="rId16" o:title=""/>
          </v:shape>
          <o:OLEObject Type="Embed" ProgID="" ShapeID="ole_rId15" DrawAspect="Content" ObjectID="_1581724068" r:id="rId15"/>
        </w:object>
      </w:r>
    </w:p>
    <w:p>
      <w:pPr>
        <w:pStyle w:val="2"/>
        <w:rPr/>
      </w:pPr>
      <w:r>
        <w:rPr/>
        <w:t>где</w:t>
      </w:r>
      <w:r>
        <w:rPr>
          <w:lang w:val="en-US"/>
        </w:rPr>
        <w:t xml:space="preserve"> k</w:t>
      </w:r>
      <w:r>
        <w:rPr/>
        <w:t xml:space="preserve"> – постоянная Больцмана; Т – температура.</w:t>
      </w:r>
    </w:p>
    <w:p>
      <w:pPr>
        <w:pStyle w:val="2"/>
        <w:rPr/>
      </w:pPr>
      <w:r>
        <w:rPr/>
        <w:t>Из данного уравнения следует, что при Т = 0 средняя кинетическая энергия равна нулю, т. е. при абсолютном нуле прекращается поступательное движение молекулгаза, а следовательно, его давление равно нулю. Термодинамическая температура – мера кинетической энергии поступательного движения идеального газа, а приведенная формула раскрывает молекулярно-кинетическое толкование температуры.</w:t>
      </w:r>
    </w:p>
    <w:p>
      <w:pPr>
        <w:pStyle w:val="2"/>
        <w:rPr/>
      </w:pPr>
      <w:r>
        <w:rPr/>
        <w:t>Первое положение молекулярно-кинетических представлений – любое тело состоит из большого числа весьма малых частиц-молекул – доказано многочисленными опытами, одновременно подтвердившими реальное существование молекул и атомов. Приведем некоторые цифры, показывающие, насколько малы размеры молекул и атомов и как много их содержится в каком-либо макроскопическом теле.</w:t>
      </w:r>
    </w:p>
    <w:p>
      <w:pPr>
        <w:pStyle w:val="2"/>
        <w:rPr/>
      </w:pPr>
      <w:r>
        <w:rPr/>
        <w:t>С помощью ионного микроскопа удалось показать, что диаметр атомов вольфрама составляет около 2 ангстрем (1 ангстрем равен 10</w:t>
      </w:r>
      <w:r>
        <w:rPr>
          <w:vertAlign w:val="superscript"/>
        </w:rPr>
        <w:t>-8</w:t>
      </w:r>
      <w:r>
        <w:rPr/>
        <w:t xml:space="preserve"> см). Размер молекулы водорода примерно того же порядка – примерно 2,3 ангстрема. Теперь понятно: при очень малых размерах молекул число их в любом макроскопическом теле огромно. Несложный расчет показывает, что число молекул в капле воды составляет около 3·10</w:t>
      </w:r>
      <w:r>
        <w:rPr>
          <w:vertAlign w:val="superscript"/>
        </w:rPr>
        <w:t>22</w:t>
      </w:r>
      <w:r>
        <w:rPr/>
        <w:t>. Такой маленький объект, а содержит такое колоссальное число молекул!</w:t>
      </w:r>
    </w:p>
    <w:p>
      <w:pPr>
        <w:pStyle w:val="2"/>
        <w:rPr/>
      </w:pPr>
      <w:r>
        <w:rPr/>
      </w:r>
    </w:p>
    <w:p>
      <w:pPr>
        <w:pStyle w:val="Heading3"/>
        <w:rPr/>
      </w:pPr>
      <w:bookmarkStart w:id="32" w:name="__RefHeading___Toc536242433"/>
      <w:bookmarkEnd w:id="32"/>
      <w:r>
        <w:rPr/>
        <w:t>3.9. Термодинамические законы</w:t>
      </w:r>
    </w:p>
    <w:p>
      <w:pPr>
        <w:pStyle w:val="2"/>
        <w:rPr/>
      </w:pPr>
      <w:r>
        <w:rPr/>
      </w:r>
    </w:p>
    <w:p>
      <w:pPr>
        <w:pStyle w:val="2"/>
        <w:rPr/>
      </w:pPr>
      <w:r>
        <w:rPr/>
        <w:t xml:space="preserve">Всякая термодинамическая система в любом состоянии обладает </w:t>
      </w:r>
      <w:r>
        <w:rPr>
          <w:i/>
        </w:rPr>
        <w:t>внутренней энергией</w:t>
      </w:r>
      <w:r>
        <w:rPr/>
        <w:t xml:space="preserve"> – энергией теплового (поступательного, вращательного и колебательного) движения молекул и потенциальной энергией их взаимодействия.</w:t>
      </w:r>
    </w:p>
    <w:p>
      <w:pPr>
        <w:pStyle w:val="2"/>
        <w:rPr/>
      </w:pPr>
      <w:r>
        <w:rPr/>
        <w:t>Возможны два способа изменения внутренней энергии термодинамической системы при ее взаимодействии с внешними телами: путем совершения работы и путем теплообмена.</w:t>
      </w:r>
    </w:p>
    <w:p>
      <w:pPr>
        <w:pStyle w:val="2"/>
        <w:rPr/>
      </w:pPr>
      <w:r>
        <w:rPr/>
        <w:t>Известно, что в процессе превращения энергии действует закон сохранения энергии. Поскольку тепловое движение тоже механическое (только не направленное, а хаотическое), то при всех превращениях должен выполняться закон сохранения энергии не только внешних, но и внутренних движений. В этом заключается качественная формулировка закона сохранения энергии для термодинамической системы –</w:t>
      </w:r>
      <w:r>
        <w:rPr>
          <w:b/>
        </w:rPr>
        <w:t xml:space="preserve"> </w:t>
      </w:r>
      <w:r>
        <w:rPr>
          <w:b/>
          <w:i/>
        </w:rPr>
        <w:t>первое начало термодинамики</w:t>
      </w:r>
      <w:r>
        <w:rPr>
          <w:b/>
        </w:rPr>
        <w:t>.</w:t>
      </w:r>
      <w:r>
        <w:rPr/>
        <w:t xml:space="preserve"> </w:t>
      </w:r>
      <w:r>
        <w:rPr>
          <w:i/>
        </w:rPr>
        <w:t xml:space="preserve">Количественная его формулировка: количество теплоты </w:t>
      </w:r>
      <w:r>
        <w:rPr>
          <w:i/>
          <w:lang w:val="en-US"/>
        </w:rPr>
        <w:t>ΔQ</w:t>
      </w:r>
      <w:r>
        <w:rPr>
          <w:i/>
        </w:rPr>
        <w:t xml:space="preserve"> , сообщенное телу, идет на увеличение его внутренней энергии </w:t>
      </w:r>
      <w:r>
        <w:rPr>
          <w:i/>
          <w:lang w:val="en-US"/>
        </w:rPr>
        <w:t>ΔU</w:t>
      </w:r>
      <w:r>
        <w:rPr>
          <w:i/>
        </w:rPr>
        <w:t xml:space="preserve"> и на совершение телом работы </w:t>
      </w:r>
      <w:r>
        <w:rPr>
          <w:i/>
          <w:lang w:val="en-US"/>
        </w:rPr>
        <w:t>Δ</w:t>
      </w:r>
      <w:r>
        <w:rPr>
          <w:i/>
        </w:rPr>
        <w:t>А, т. е.</w:t>
      </w:r>
    </w:p>
    <w:p>
      <w:pPr>
        <w:pStyle w:val="2"/>
        <w:rPr>
          <w:i/>
          <w:i/>
        </w:rPr>
      </w:pPr>
      <w:r>
        <w:rPr>
          <w:i/>
        </w:rPr>
      </w:r>
    </w:p>
    <w:p>
      <w:pPr>
        <w:pStyle w:val="2"/>
        <w:jc w:val="center"/>
        <w:rPr/>
      </w:pPr>
      <w:r>
        <w:rPr/>
        <w:t xml:space="preserve">Δ </w:t>
      </w:r>
      <w:r>
        <w:rPr>
          <w:lang w:val="en-US"/>
        </w:rPr>
        <w:t>Q= ΔU+ ΔA.</w:t>
      </w:r>
    </w:p>
    <w:p>
      <w:pPr>
        <w:pStyle w:val="2"/>
        <w:rPr/>
      </w:pPr>
      <w:r>
        <w:rPr/>
      </w:r>
    </w:p>
    <w:p>
      <w:pPr>
        <w:pStyle w:val="2"/>
        <w:rPr/>
      </w:pPr>
      <w:r>
        <w:rPr/>
        <w:t xml:space="preserve">Из первого начала термодинамики следует важный вывод: невозможен </w:t>
      </w:r>
      <w:r>
        <w:rPr>
          <w:i/>
        </w:rPr>
        <w:t>вечный двигатель первого рода</w:t>
      </w:r>
      <w:r>
        <w:rPr/>
        <w:t>, т. е. такой двигатель, который совершал бы работу «из ничего», без внешнего источника энергии. При наличии внешнего источника часть энергии неизбежно переходит в энергию теплового, хаотического движения молекул, что и является причиной невозможности полного превращения энергии внешнего источника в полезную работу.</w:t>
      </w:r>
    </w:p>
    <w:p>
      <w:pPr>
        <w:pStyle w:val="2"/>
        <w:rPr/>
      </w:pPr>
      <w:r>
        <w:rPr/>
        <w:t>Многочисленные опыты показывают, что все тепловые процессы в отличие от механического движения необратимы.</w:t>
      </w:r>
    </w:p>
    <w:p>
      <w:pPr>
        <w:pStyle w:val="2"/>
        <w:rPr/>
      </w:pPr>
      <w:r>
        <w:rPr/>
        <w:t xml:space="preserve">Если реализуется какой-либо термодинамический процесс, то обратный процесс, при котором проходятся те же тепловые состояния, но только в обратном направлении, практически невозможен. Другими словами, </w:t>
      </w:r>
      <w:r>
        <w:rPr>
          <w:i/>
        </w:rPr>
        <w:t>термодинамические процессы необратимы</w:t>
      </w:r>
      <w:r>
        <w:rPr/>
        <w:t>.</w:t>
      </w:r>
    </w:p>
    <w:p>
      <w:pPr>
        <w:pStyle w:val="2"/>
        <w:rPr/>
      </w:pPr>
      <w:r>
        <w:rPr/>
        <w:t>Приведем два характерных примера необратимых процессов. Если привести в соприкосновение два тела с различной температурой, то более нагретое тело будет отдавать тепло менее нагретому. Обратный процесс – самопроизвольный переход тепла от менее нагретого тела к более нагретому – никогда не произойдет. Столь же необратимым является и другой процесс – расширение газа в пустоту. Газ, находящийся в части сосуда, отдаленной от другой части перегородкой, после ее удаления заполняет весь сосуд. Без постороннего вмешательства газ никогда не соберется самопроизвольно в той же части сосуда, где он находился первоначально.</w:t>
      </w:r>
    </w:p>
    <w:p>
      <w:pPr>
        <w:pStyle w:val="2"/>
        <w:rPr/>
      </w:pPr>
      <w:r>
        <w:rPr/>
        <w:t xml:space="preserve">Всякая предоставленная самой себе система стремится перейти в состояние </w:t>
      </w:r>
      <w:r>
        <w:rPr>
          <w:i/>
        </w:rPr>
        <w:t>термодинамического равновесия</w:t>
      </w:r>
      <w:r>
        <w:rPr/>
        <w:t>, в котором тела находятся в состоянии покоя по отношению друг к другу, обладая одинаковыми температурами и давлением. Достигнув этого состояния, система сама по себе из него не выходит. Значит, все термодинамические процессы, приближающиеся к тепловому равновесию, необратимы.</w:t>
      </w:r>
    </w:p>
    <w:p>
      <w:pPr>
        <w:pStyle w:val="2"/>
        <w:rPr/>
      </w:pPr>
      <w:r>
        <w:rPr/>
        <w:t>Необратимы и все механические процессы, сопровождающиеся трением. Трение вызывает замедление движения тел, при котором кинетическая энергия переходит в тепло. Замедление эквивалентно приближению к состоянию равновесия, при котором движение тел отсутствует.</w:t>
      </w:r>
    </w:p>
    <w:p>
      <w:pPr>
        <w:pStyle w:val="2"/>
        <w:rPr/>
      </w:pPr>
      <w:r>
        <w:rPr/>
        <w:t>В системе тел, находящихся в термодинамическом равновесии, без внешнего вмешательства невозможны никакие реальные процессы. Следовательно, с помощью тел, находящихся в термодинамическом равновесии, невозможно совершить никакой работы, так как работа связана с механическим движением, т. е. с переходом тепловой энергии в кинетическую. Утверждение о невозможности получения работы за счет энергии тел, находящихся в термодинамическом равновесии, лежит в основе</w:t>
      </w:r>
      <w:r>
        <w:rPr>
          <w:b/>
        </w:rPr>
        <w:t xml:space="preserve"> </w:t>
      </w:r>
      <w:r>
        <w:rPr>
          <w:b/>
          <w:i/>
        </w:rPr>
        <w:t>второго начала термодинамики</w:t>
      </w:r>
      <w:r>
        <w:rPr>
          <w:b/>
        </w:rPr>
        <w:t>.</w:t>
      </w:r>
    </w:p>
    <w:p>
      <w:pPr>
        <w:pStyle w:val="2"/>
        <w:rPr/>
      </w:pPr>
      <w:r>
        <w:rPr/>
        <w:t xml:space="preserve">Окружающая нас среда обладает значительными запасами тепловой энергии. Двигатель, работающий только за счет энергии находящихся в тепловом равновесии тел, был бы для практики </w:t>
      </w:r>
      <w:r>
        <w:rPr>
          <w:i/>
        </w:rPr>
        <w:t>вечным двигателем</w:t>
      </w:r>
      <w:r>
        <w:rPr/>
        <w:t>. Второе начало термодинамики исключает возможность создания такого вечного двигателя второго рода.</w:t>
      </w:r>
    </w:p>
    <w:p>
      <w:pPr>
        <w:pStyle w:val="2"/>
        <w:rPr/>
      </w:pPr>
      <w:r>
        <w:rPr/>
        <w:t>Необратимость тепловых процессов имеет вероятностный характер. Самопроизвольный переход тела из равновесного состояния в неравновесное не невозможен, а лишь весьма маловероятен. В конечном результате необратимость тепловых процессов обусловливается колоссальностью числа молекул, из которых состоит тело.</w:t>
      </w:r>
    </w:p>
    <w:p>
      <w:pPr>
        <w:pStyle w:val="2"/>
        <w:rPr/>
      </w:pPr>
      <w:r>
        <w:rPr/>
        <w:t>Молекулы газа стремятся к наиболее вероятному состоянию, т. е. к состоянию с беспорядочным распределением молекул, при котором примерно одинаковое число молекул движется вверх и вниз, вправо и влево, причем в каждом объеме находятся примерно одинаковое число молекул, одинаковая доля быстрых и медленных молекул в верхней и нижней частях какого-либо сосуда. Любое отклонение от такого беспорядка, хаоса, т. е. от равномерного и беспорядочного перемешивания молекул по местам и скоростям, связано с уменьшением вероятности, или представляет собой менее вероятное событие. Напротив, явления, связанные с перемешиванием, с созданием хаоса из порядка, увеличивают вероятность состояния. Только при внешнем воздействии возможно рождение порядка из хаоса, при котором порядок вытесняет хаос. В качестве примеров, демонстрирующих порядок, можно привести созданные природой минералы, построенные человеком большие и малые сооружения или просто радующие глаз своеобразные фигуры.</w:t>
      </w:r>
    </w:p>
    <w:p>
      <w:pPr>
        <w:pStyle w:val="2"/>
        <w:rPr/>
      </w:pPr>
      <w:r>
        <w:rPr/>
        <w:t xml:space="preserve">Количественной характеристикой теплового состояния тела является число микроскопических способов, с помощью которых это состояние может быть осуществлено. Это число называется </w:t>
      </w:r>
      <w:r>
        <w:rPr>
          <w:i/>
        </w:rPr>
        <w:t>статистическим весом состояния</w:t>
      </w:r>
      <w:r>
        <w:rPr/>
        <w:t xml:space="preserve"> (обозначим его буквой Г). Тело, предоставленное самому себе, стремится перейти в состояние с большим статистическим весом.</w:t>
      </w:r>
    </w:p>
    <w:p>
      <w:pPr>
        <w:pStyle w:val="2"/>
        <w:rPr/>
      </w:pPr>
      <w:r>
        <w:rPr/>
        <w:t>Принято пользоваться не самим числом Г, а его логарифмом, который еще умножается на постоянную Больцмана</w:t>
      </w:r>
      <w:r>
        <w:rPr>
          <w:lang w:val="en-US"/>
        </w:rPr>
        <w:t xml:space="preserve"> k.</w:t>
      </w:r>
      <w:r>
        <w:rPr/>
        <w:t xml:space="preserve"> Определенную таким образом величину</w:t>
      </w:r>
    </w:p>
    <w:p>
      <w:pPr>
        <w:pStyle w:val="2"/>
        <w:jc w:val="center"/>
        <w:rPr>
          <w:lang w:val="en-US"/>
        </w:rPr>
      </w:pPr>
      <w:r>
        <w:rPr>
          <w:lang w:val="en-US"/>
        </w:rPr>
      </w:r>
    </w:p>
    <w:p>
      <w:pPr>
        <w:pStyle w:val="2"/>
        <w:jc w:val="center"/>
        <w:rPr/>
      </w:pPr>
      <w:r>
        <w:rPr>
          <w:i/>
          <w:lang w:val="en-US"/>
        </w:rPr>
        <w:t>S</w:t>
      </w:r>
      <w:r>
        <w:rPr>
          <w:i/>
        </w:rPr>
        <w:t xml:space="preserve"> =</w:t>
      </w:r>
      <w:r>
        <w:rPr>
          <w:i/>
          <w:lang w:val="en-US"/>
        </w:rPr>
        <w:t xml:space="preserve"> k</w:t>
      </w:r>
      <w:r>
        <w:rPr>
          <w:i/>
        </w:rPr>
        <w:t xml:space="preserve"> </w:t>
      </w:r>
      <w:r>
        <w:rPr>
          <w:i/>
          <w:lang w:val="en-US"/>
        </w:rPr>
        <w:t>ln</w:t>
      </w:r>
      <w:r>
        <w:rPr>
          <w:i/>
        </w:rPr>
        <w:t>Г</w:t>
      </w:r>
    </w:p>
    <w:p>
      <w:pPr>
        <w:pStyle w:val="2"/>
        <w:rPr>
          <w:i/>
          <w:i/>
          <w:lang w:val="en-US"/>
        </w:rPr>
      </w:pPr>
      <w:r>
        <w:rPr>
          <w:i/>
          <w:lang w:val="en-US"/>
        </w:rPr>
      </w:r>
    </w:p>
    <w:p>
      <w:pPr>
        <w:pStyle w:val="2"/>
        <w:ind w:hanging="0"/>
        <w:rPr/>
      </w:pPr>
      <w:r>
        <w:rPr/>
        <w:t>называют</w:t>
      </w:r>
      <w:r>
        <w:rPr>
          <w:b/>
        </w:rPr>
        <w:t xml:space="preserve"> </w:t>
      </w:r>
      <w:r>
        <w:rPr>
          <w:b/>
          <w:i/>
        </w:rPr>
        <w:t>энтропией</w:t>
      </w:r>
      <w:r>
        <w:rPr/>
        <w:t xml:space="preserve"> тела. Нетрудно убедиться в том, что энтропия сложной системы равна сумме энтропии ее частей.</w:t>
      </w:r>
    </w:p>
    <w:p>
      <w:pPr>
        <w:pStyle w:val="2"/>
        <w:rPr/>
      </w:pPr>
      <w:r>
        <w:rPr>
          <w:b/>
          <w:i/>
        </w:rPr>
        <w:t>Второе начало термодинамики</w:t>
      </w:r>
      <w:r>
        <w:rPr>
          <w:b/>
        </w:rPr>
        <w:t>,</w:t>
      </w:r>
      <w:r>
        <w:rPr/>
        <w:t xml:space="preserve"> определяющее направление тепловых процессов, можно сформулировать как закон возрастания энтропии:</w:t>
      </w:r>
    </w:p>
    <w:p>
      <w:pPr>
        <w:pStyle w:val="2"/>
        <w:rPr/>
      </w:pPr>
      <w:r>
        <w:rPr>
          <w:i/>
        </w:rPr>
        <w:t xml:space="preserve"> </w:t>
      </w:r>
      <w:r>
        <w:rPr>
          <w:i/>
        </w:rPr>
        <w:t>для всех происходящих в замкнутой системе тепловых процессов энтропия системы возрастает; максимально возможное значение энтропии замкнутой системы достигается в</w:t>
      </w:r>
      <w:r>
        <w:rPr/>
        <w:t xml:space="preserve"> </w:t>
      </w:r>
      <w:r>
        <w:rPr>
          <w:i/>
        </w:rPr>
        <w:t>тепловом равновесии:</w:t>
      </w:r>
      <w:r>
        <w:rPr>
          <w:i/>
          <w:lang w:val="en-US"/>
        </w:rPr>
        <w:t xml:space="preserve"> </w:t>
      </w:r>
    </w:p>
    <w:p>
      <w:pPr>
        <w:pStyle w:val="2"/>
        <w:jc w:val="center"/>
        <w:rPr/>
      </w:pPr>
      <w:r>
        <w:rPr/>
        <w:t>Δ</w:t>
      </w:r>
      <w:r>
        <w:rPr>
          <w:lang w:val="en-US"/>
        </w:rPr>
        <w:t>S</w:t>
      </w:r>
      <w:r>
        <w:rPr>
          <w:lang w:val="en-US"/>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1935628773" r:id="rId17"/>
        </w:object>
      </w:r>
      <w:r>
        <w:rPr>
          <w:lang w:val="en-US"/>
        </w:rPr>
        <w:t>0</w:t>
      </w:r>
    </w:p>
    <w:p>
      <w:pPr>
        <w:pStyle w:val="2"/>
        <w:rPr>
          <w:lang w:val="en-US"/>
        </w:rPr>
      </w:pPr>
      <w:r>
        <w:rPr>
          <w:lang w:val="en-US"/>
        </w:rPr>
      </w:r>
    </w:p>
    <w:p>
      <w:pPr>
        <w:pStyle w:val="2"/>
        <w:rPr/>
      </w:pPr>
      <w:r>
        <w:rPr/>
        <w:t>Данное утверждение принято считать количественной формулировкой второго начала термодинамики (второго закона термодинамики), открытого немецким физиком Р.Ю. Клаузиусом (1822–1888). Молекулярно-кинетическое истолкование этого закона дано австрийским физиком Л. Больцманом (1804– 1906).</w:t>
      </w:r>
    </w:p>
    <w:p>
      <w:pPr>
        <w:pStyle w:val="2"/>
        <w:rPr/>
      </w:pPr>
      <w:r>
        <w:rPr/>
        <w:t>Идеальному случаю – полностью обратимому процессу замкнутой системы – соответствует неизменяющаяся энтропия. Все естественные процессы происходят так, что вероятность состояния возрастает, что означает переход от порядка к хаосу. Значит, энтропия характеризует меру хаоса, которая для всех естественных процессов возрастает. В этой связи закон о невозможности вечного двигателя второго рода, закон о стремлении тел к равновесному состоянию получают свое объяснение. Почему механическое движение переходит в тепловое? Да потому, что механическое движение упорядочено, а тепловое беспорядочно, хаотично.</w:t>
      </w:r>
    </w:p>
    <w:p>
      <w:pPr>
        <w:pStyle w:val="2"/>
        <w:rPr/>
      </w:pPr>
      <w:r>
        <w:rPr/>
        <w:t>В середине XIX в. активно обсуждалась проблема</w:t>
      </w:r>
      <w:r>
        <w:rPr>
          <w:i/>
        </w:rPr>
        <w:t xml:space="preserve"> тепловой смерти</w:t>
      </w:r>
      <w:r>
        <w:rPr/>
        <w:t xml:space="preserve"> </w:t>
      </w:r>
      <w:r>
        <w:rPr>
          <w:i/>
        </w:rPr>
        <w:t>Вселенной</w:t>
      </w:r>
      <w:r>
        <w:rPr/>
        <w:t xml:space="preserve">. Рассматривая Вселенную как замкнутую систему и применяя к ней второе начало термодинамики, </w:t>
      </w:r>
      <w:r>
        <w:rPr>
          <w:lang w:val="en-US"/>
        </w:rPr>
        <w:t xml:space="preserve">                 </w:t>
      </w:r>
      <w:r>
        <w:rPr/>
        <w:t>Р.Ю. Клаузиус свел его содержание к утверждению, что энтропия Вселенной должна достигнуть своего максимума. Это означает, что все формы движения со временем должны перейти в тепловые. Переход же теплоты от горячих тел к холодным приведет к тому, что температура всех тел во Вселенной сравняется, т. е. наступит полное тепловое равновесие и все процессы во Вселенной прекратятся – наступит тепловая смерть Вселенной. Ошибочность вывода о тепловой смерти заключается в том, что бессмысленно применять второе начало термодинамики к незамкнутым системам, например к такой безграничной и бесконечно развивающейся системе, как Вселенная.</w:t>
      </w:r>
    </w:p>
    <w:p>
      <w:pPr>
        <w:pStyle w:val="2"/>
        <w:rPr/>
      </w:pPr>
      <w:r>
        <w:rPr/>
      </w:r>
    </w:p>
    <w:p>
      <w:pPr>
        <w:pStyle w:val="Heading3"/>
        <w:rPr/>
      </w:pPr>
      <w:bookmarkStart w:id="33" w:name="__RefHeading___Toc536242434"/>
      <w:bookmarkEnd w:id="33"/>
      <w:r>
        <w:rPr/>
        <w:t>3.10. Электромагнитная концепция</w:t>
      </w:r>
    </w:p>
    <w:p>
      <w:pPr>
        <w:pStyle w:val="2"/>
        <w:rPr/>
      </w:pPr>
      <w:r>
        <w:rPr/>
      </w:r>
    </w:p>
    <w:p>
      <w:pPr>
        <w:pStyle w:val="2"/>
        <w:jc w:val="center"/>
        <w:rPr>
          <w:b/>
          <w:b/>
        </w:rPr>
      </w:pPr>
      <w:r>
        <w:rPr>
          <w:b/>
        </w:rPr>
        <w:t>Развитие полевой концепции описания свойства материи</w:t>
      </w:r>
    </w:p>
    <w:p>
      <w:pPr>
        <w:pStyle w:val="2"/>
        <w:jc w:val="center"/>
        <w:rPr>
          <w:b/>
          <w:b/>
        </w:rPr>
      </w:pPr>
      <w:r>
        <w:rPr>
          <w:b/>
        </w:rPr>
      </w:r>
    </w:p>
    <w:p>
      <w:pPr>
        <w:pStyle w:val="2"/>
        <w:rPr/>
      </w:pPr>
      <w:r>
        <w:rPr/>
        <w:t xml:space="preserve">В классическом представлении, как отмечалось выше, различают два вида материи: </w:t>
      </w:r>
      <w:r>
        <w:rPr>
          <w:i/>
        </w:rPr>
        <w:t>вещество</w:t>
      </w:r>
      <w:r>
        <w:rPr/>
        <w:t xml:space="preserve"> и </w:t>
      </w:r>
      <w:r>
        <w:rPr>
          <w:i/>
        </w:rPr>
        <w:t>поле</w:t>
      </w:r>
      <w:r>
        <w:rPr/>
        <w:t xml:space="preserve">. К первому из них относятся атомы, молекулы и все построенные из них тела, структура и форма которых весьма разнообразны. </w:t>
      </w:r>
      <w:r>
        <w:rPr>
          <w:i/>
        </w:rPr>
        <w:t>Поле</w:t>
      </w:r>
      <w:r>
        <w:rPr/>
        <w:t xml:space="preserve"> – особая форма материи (иногда его называют физическим полем). К настоящему времени известно несколько разновидностей полей: электромагнитное и гравитационное поля, поле ядерных сил, а также волновые (квантовые) поля, соответствующие различным элементарным частицам.</w:t>
      </w:r>
    </w:p>
    <w:p>
      <w:pPr>
        <w:pStyle w:val="2"/>
        <w:rPr/>
      </w:pPr>
      <w:r>
        <w:rPr/>
        <w:t>Ограничимся рассмотрением электромагнитного поля. Именно для описания электромагнитных явлений выдающийся английский физик-самоучка Майкл Фарадей (1791–1867) в 30-е годы XIX в. впервые ввел понятие поля.</w:t>
      </w:r>
    </w:p>
    <w:p>
      <w:pPr>
        <w:pStyle w:val="2"/>
        <w:rPr/>
      </w:pPr>
      <w:r>
        <w:rPr/>
        <w:t xml:space="preserve">Наука о свойствах и закономерностях поведения особого вида материи – электромагнитного поля, посредством которого осуществляется взаимодействие между электрически заряженными телами, называется </w:t>
      </w:r>
      <w:r>
        <w:rPr>
          <w:i/>
        </w:rPr>
        <w:t>электродинамикой</w:t>
      </w:r>
      <w:r>
        <w:rPr/>
        <w:t>.</w:t>
      </w:r>
    </w:p>
    <w:p>
      <w:pPr>
        <w:pStyle w:val="2"/>
        <w:rPr/>
      </w:pPr>
      <w:r>
        <w:rPr/>
        <w:t>Среди четырех видов фундаментальных взаимодействий – гравитационного, электромагнитного, сильного и слабого – электромагнитное взаимодействие занимает первое место по широте и разнообразию проявлений. В повседневной жизни и в технике мы чаще всего встречаемся с различными видами электромагнитных взаимодействий: силы упругости, трения, силы наших мышц и мышц различных животных и т. д.</w:t>
      </w:r>
    </w:p>
    <w:p>
      <w:pPr>
        <w:pStyle w:val="2"/>
        <w:rPr/>
      </w:pPr>
      <w:r>
        <w:rPr/>
        <w:t>Электромагнитное взаимодействие позволяет видеть окружающие нас многообразные предметы и тела, так как свет – одна из форм электромагнитного поля. Сама жизнь немыслима без сил электромагнитной природы. Живые существа и даже человек, как показывают полеты космонавтов, способны длительное время находиться в состоянии невесомости, когда силы всемирного тяготения заметно не проявляются. Но если бы на мгновение прекратилось действие электромагнитных сил, то сразу исчезла бы и жизнь. Строение атомной оболочки, сцепление атомов в молекулы (химическая связь) и образование из вещества тел различной формы определяются исключительно электромагнитным взаимодействием.</w:t>
      </w:r>
    </w:p>
    <w:p>
      <w:pPr>
        <w:pStyle w:val="2"/>
        <w:rPr/>
      </w:pPr>
      <w:r>
        <w:rPr/>
        <w:t>К созданию электромагнитной теории поля привела длинная цепь случайных открытий и планомерных кропотливых исследований, начиная с обнаружения способности янтаря, потертого о шелк, притягивать легкие предметы и кончая предложенной великим английским ученым Джеймсом Клерком Максвеллом идеи о порождении магнитного поля переменным электрическим полем.</w:t>
      </w:r>
    </w:p>
    <w:p>
      <w:pPr>
        <w:pStyle w:val="2"/>
        <w:rPr/>
      </w:pPr>
      <w:r>
        <w:rPr/>
        <w:t>Лишь после создания Максвеллом электромагнитной теории поля, во второй половине XIX в., началось широкое практическое использование электромагнитных явлений. Изобретение радио русским физиком и электромехаником А.С. Поповым (1859–1906) – одно из первых важнейших применений принципов новой, электромагнитной, теории. При развитии электромагнитной теории поля впервые научные исследования предшествовали техническим применениям. Если паровая машина была построена задолго до создания теории тепловых процессов, то сконструировать электродвигатель или радиоприемник оказалось возможным лишь после открытия и изучения законов электродинамики.</w:t>
      </w:r>
    </w:p>
    <w:p>
      <w:pPr>
        <w:pStyle w:val="2"/>
        <w:rPr/>
      </w:pPr>
      <w:r>
        <w:rPr/>
        <w:t>Многочисленное практическое применение электромагнитных явлений несомненно способствовало существенному преобразованию сферы деятельности человека и развитию цивилизации.</w:t>
      </w:r>
    </w:p>
    <w:p>
      <w:pPr>
        <w:pStyle w:val="2"/>
        <w:rPr/>
      </w:pPr>
      <w:r>
        <w:rPr/>
      </w:r>
    </w:p>
    <w:p>
      <w:pPr>
        <w:pStyle w:val="2"/>
        <w:jc w:val="center"/>
        <w:rPr>
          <w:b/>
          <w:b/>
        </w:rPr>
      </w:pPr>
      <w:r>
        <w:rPr>
          <w:b/>
        </w:rPr>
        <w:t>Концепции дальнодействия и близкодействия</w:t>
      </w:r>
    </w:p>
    <w:p>
      <w:pPr>
        <w:pStyle w:val="2"/>
        <w:rPr/>
      </w:pPr>
      <w:r>
        <w:rPr/>
      </w:r>
    </w:p>
    <w:p>
      <w:pPr>
        <w:pStyle w:val="2"/>
        <w:rPr/>
      </w:pPr>
      <w:r>
        <w:rPr/>
        <w:t>Утверждению понятия поля в значительной мере способствовало стремление осознать дальнодействующий характер электрических сил и сил тяготения. Сразу же после открытия И. Ньютоном закона всемирного тяготения, а затем, примерно через сто лет, и закона Кулона, описывающего взаимодействие заряженных тел, возникли вопросы в большей степени философского содержания: почему физические тела, обладающие массой, действуют друг на друга на расстояниях, даже на огромных, через пустое пространство, и почему заряженные тела взаимодействуют даже через электрически нейтральную среду? До введения понятия поля не было удовлетворительных ответов на данные вопросы.</w:t>
      </w:r>
    </w:p>
    <w:p>
      <w:pPr>
        <w:pStyle w:val="2"/>
        <w:rPr/>
      </w:pPr>
      <w:r>
        <w:rPr/>
        <w:t xml:space="preserve">Долгое время считалось, что взаимодействие между телами может осуществляться непосредственно через пустое пространство, которое не принимает участия в данном процессе. Передача взаимодействия происходит мгновенно. Такое предположение составляет сущность </w:t>
      </w:r>
      <w:r>
        <w:rPr>
          <w:i/>
        </w:rPr>
        <w:t>концепции дальнодействия</w:t>
      </w:r>
      <w:r>
        <w:rPr/>
        <w:t>. Сам И. Ньютон считал невероятным и даже невозможным подобного рода взаимодействие тел.</w:t>
      </w:r>
    </w:p>
    <w:p>
      <w:pPr>
        <w:pStyle w:val="2"/>
        <w:rPr/>
      </w:pPr>
      <w:r>
        <w:rPr/>
        <w:t>Основоположником концепции дальнодействия является французский математик, физик и философ Рене Декарт. Многие ученые придерживались этой концепции вплоть до конца XIX в.</w:t>
      </w:r>
    </w:p>
    <w:p>
      <w:pPr>
        <w:pStyle w:val="2"/>
        <w:rPr/>
      </w:pPr>
      <w:r>
        <w:rPr/>
        <w:t>Экспериментальные исследования электромагнитных явлений показали несоответствие концепции дальнодействия физическому опыту. Кроме того, данная концепция находится в противоречии с постулатом специальной теории относительности, в соответствии с которым скорость передачи взаимодействий тел ограничена и не должна превышать скорость света в вакууме.</w:t>
      </w:r>
    </w:p>
    <w:p>
      <w:pPr>
        <w:pStyle w:val="2"/>
        <w:rPr/>
      </w:pPr>
      <w:r>
        <w:rPr/>
        <w:t xml:space="preserve">Было доказано, что взаимодействие электрически заряженных тел осуществляется не мгновенно и перемещение одной заряженной частицы приводит к изменению сил, действующих на другие частицы, не в тот же момент, а лишь спустя конечное время. Каждая электрически заряженная частица создает электромагнитное поле, действующее на другие заряженные частицы, т. е. взаимодействие передается через «посредника» – электромагнитное поле. Скорость распространения электромагнитного поля равна скорости света в пустоте – примерно 300 000 км/с. Это и составляет сущность новой концепции – </w:t>
      </w:r>
      <w:r>
        <w:rPr>
          <w:i/>
        </w:rPr>
        <w:t>концепции близкодействия</w:t>
      </w:r>
      <w:r>
        <w:rPr/>
        <w:t>, которая распространяется не только на электромагнитное, но и на другие виды взаимодействий. Согласно концепции близкодействия взаимодействие между телами осуществляется посредством тех или иных полей (например, тяготение – посредством гравитационного поля), непрерывно распределенных в пространстве.</w:t>
      </w:r>
    </w:p>
    <w:p>
      <w:pPr>
        <w:pStyle w:val="2"/>
        <w:rPr/>
      </w:pPr>
      <w:r>
        <w:rPr/>
      </w:r>
    </w:p>
    <w:p>
      <w:pPr>
        <w:pStyle w:val="2"/>
        <w:jc w:val="center"/>
        <w:rPr>
          <w:b/>
          <w:b/>
        </w:rPr>
      </w:pPr>
      <w:r>
        <w:rPr>
          <w:b/>
        </w:rPr>
        <w:t>Дискретность и непрерывность материи</w:t>
      </w:r>
    </w:p>
    <w:p>
      <w:pPr>
        <w:pStyle w:val="2"/>
        <w:rPr/>
      </w:pPr>
      <w:r>
        <w:rPr/>
      </w:r>
    </w:p>
    <w:p>
      <w:pPr>
        <w:pStyle w:val="2"/>
        <w:rPr/>
      </w:pPr>
      <w:r>
        <w:rPr/>
        <w:t>Что же такое физическое поле? Можно ли представить его наглядно с помощью простых, доступных нашему пониманию образов? Как оно соотносится с представлениями о частицах вещества?</w:t>
      </w:r>
    </w:p>
    <w:p>
      <w:pPr>
        <w:pStyle w:val="2"/>
        <w:rPr/>
      </w:pPr>
      <w:r>
        <w:rPr/>
        <w:t>Самое простое представление о поле дает сплошная среда, например вода, заполняющая некоторую область пространства (или же вообще все пространство) . Эта среда может иметь в разных точках, например, различную плотность или температуру, по-разному двигаться. Именно конкретное физическое свойство среды, разное в разных точках и доступное для измерений, физически определяет поле. В связи с этим различают поле температур, поле скоростей, силовое поле и т. д.</w:t>
      </w:r>
    </w:p>
    <w:p>
      <w:pPr>
        <w:pStyle w:val="2"/>
        <w:rPr/>
      </w:pPr>
      <w:r>
        <w:rPr/>
        <w:t>В философском плане разделение мира на тела и частицы, с одной стороны, и сплошную среду, поле и пустое пространство – с другой, соответствует выделению двух крайних свойств мира – его дискретности и непрерывности.</w:t>
      </w:r>
    </w:p>
    <w:p>
      <w:pPr>
        <w:pStyle w:val="2"/>
        <w:rPr/>
      </w:pPr>
      <w:r>
        <w:rPr/>
        <w:t>Дискретность (или прерывность) означает – «зернистость», конечную делимость пространственно-временного строения и состояния предмета или объекта, его свойств и форм движения (скачки), тогда как непрерывность выражает единство, целостность и неделимость объекта, сам факт его устойчивого существования. Для непрерывного нет границ делимого.</w:t>
      </w:r>
    </w:p>
    <w:p>
      <w:pPr>
        <w:pStyle w:val="2"/>
        <w:rPr/>
      </w:pPr>
      <w:r>
        <w:rPr/>
        <w:t>В математике этим философским категориям соответствуют дискретное множество натуральных чисел и непрерывное множество (континуум) действительных чисел. Для точного пространственно-временного описания свойств сплошной среды (и поля) был разработан специальный раздел математики.</w:t>
      </w:r>
    </w:p>
    <w:p>
      <w:pPr>
        <w:pStyle w:val="2"/>
        <w:rPr/>
      </w:pPr>
      <w:r>
        <w:rPr/>
        <w:t xml:space="preserve">Дискретные и непрерывные свойства мира в рамках классической физики первоначально выступают как противоположные друг другу, отдельные и независимые друг от друга, хотя в целом и дополняющие общее представление о мире. И только развитие концепции поля, главным образом для описания электромагнитных явлений, позволило понять их диалектическое единство. В современной квантовой теории это единство противоположностей дискретного и непрерывного нашло более глубокое физико-математическое обоснование в концепции </w:t>
      </w:r>
      <w:r>
        <w:rPr>
          <w:i/>
        </w:rPr>
        <w:t>корпускулярно-волнового дуализма.</w:t>
      </w:r>
    </w:p>
    <w:p>
      <w:pPr>
        <w:pStyle w:val="2"/>
        <w:rPr/>
      </w:pPr>
      <w:r>
        <w:rPr/>
        <w:t xml:space="preserve">После появления квантовой теории поля представление о взаимодействии существенно изменилось. Согласно данной теории, любое поле не является непрерывным, а имеет дискретную структуру. Например, электромагнитное взаимодействие в квантовой теории поля является результатом обмена частиц </w:t>
      </w:r>
      <w:r>
        <w:rPr>
          <w:i/>
        </w:rPr>
        <w:t>фотонами</w:t>
      </w:r>
      <w:r>
        <w:rPr/>
        <w:t xml:space="preserve"> – квантами электромагнитного поля, т. е. фотоны – переносчики этого поля. Аналогично другие виды взаимодействия возникают в результате обмена частиц квантами соответствующих полей. Например, в гравитационном взаимодействии, как предполагается, принимают участие гравитоны (их существование пока экспериментально не подтверждено).</w:t>
      </w:r>
    </w:p>
    <w:p>
      <w:pPr>
        <w:pStyle w:val="2"/>
        <w:rPr/>
      </w:pPr>
      <w:r>
        <w:rPr/>
        <w:t>Согласно полевой концепции, участвующие во взаимодействии частицы создают в каждой точке окружающего их пространства особое состояние – поле сил, проявляющееся в силовом воздействии на другие, частицы, помещенные в какую-либо точку данного пространства. Первоначально выдвигалась механическая интерпретация поля как упругих напряжений гипотетической среды «эфира». Теория относительности, отвергнув «эфир» как особую упругую среду, вместе с тем придала фундаментальный смысл понятию поля как первичной физической реальности.</w:t>
      </w:r>
    </w:p>
    <w:p>
      <w:pPr>
        <w:pStyle w:val="2"/>
        <w:rPr/>
      </w:pPr>
      <w:r>
        <w:rPr/>
        <w:t xml:space="preserve">В современной квантовой физике на роль «эфира» может претендовать новый возможный вид материи – </w:t>
      </w:r>
      <w:r>
        <w:rPr>
          <w:i/>
        </w:rPr>
        <w:t>физический вакуум</w:t>
      </w:r>
      <w:r>
        <w:rPr/>
        <w:t>. Первые представления о нем дал один из создателей квантовой теории поля английский физик П. Дирак (так называемое «море Дирака»). Хотя вакуум мы непосредственно не видим (он прозрачен для электромагнитных излучений и не оказывает никакого сопротивления движению материальных частиц и тел), но все же он может проявляться при взаимодействии с ним тех же частиц или электромагнитных волн (гамма-квантов), обладающих достаточной энергией. Если эта энергия превышает удвоенную энергию покоя, например, электрона, то гамма-квант при наличии еще одной частицы (атомного ядра) может, сам исчезнув, породить пару электрон–позитрон, как бы «вырванную» из вакуума. Есть и другие свидетельства в пользу физического вакуума.</w:t>
      </w:r>
    </w:p>
    <w:p>
      <w:pPr>
        <w:pStyle w:val="2"/>
        <w:rPr/>
      </w:pPr>
      <w:r>
        <w:rPr/>
        <w:t>В истории физики за последние 300 лет предложены по крайней мере четыре разные концепции «эфира»: абсолютное пространство Ньютона, светоносный эфир Гюйгенса, гравитационный эфир Эйнштейна и физический вакуум Дирака. Насколько оправдается интуиция физиков о существовании в природе особой среды – физического вакуума, покажет только будущее.</w:t>
      </w:r>
    </w:p>
    <w:p>
      <w:pPr>
        <w:pStyle w:val="2"/>
        <w:rPr/>
      </w:pPr>
      <w:r>
        <w:rPr/>
      </w:r>
    </w:p>
    <w:p>
      <w:pPr>
        <w:pStyle w:val="2"/>
        <w:jc w:val="center"/>
        <w:rPr>
          <w:b/>
          <w:b/>
        </w:rPr>
      </w:pPr>
      <w:r>
        <w:rPr>
          <w:b/>
        </w:rPr>
        <w:t>Сущность электромагнитной теории Максвелла</w:t>
      </w:r>
    </w:p>
    <w:p>
      <w:pPr>
        <w:pStyle w:val="2"/>
        <w:rPr>
          <w:b/>
          <w:b/>
        </w:rPr>
      </w:pPr>
      <w:r>
        <w:rPr>
          <w:b/>
        </w:rPr>
      </w:r>
    </w:p>
    <w:p>
      <w:pPr>
        <w:pStyle w:val="2"/>
        <w:rPr/>
      </w:pPr>
      <w:r>
        <w:rPr/>
        <w:t xml:space="preserve">В 60-х годах XIX в. английский физик Максвелл развил теорию Фарадея об электромагнитном поле и создал </w:t>
      </w:r>
      <w:r>
        <w:rPr>
          <w:i/>
        </w:rPr>
        <w:t>теорию электромагнитного поля</w:t>
      </w:r>
      <w:r>
        <w:rPr/>
        <w:t>. Это была первая теория поля. Она касается только электрического и магнитного полей и весьма успешно объясняет многие электромагнитные явления. Полезно напомнить некоторые основные идеи, лежащие в основе данной теории, и вытекающие из нее выводы.</w:t>
      </w:r>
    </w:p>
    <w:p>
      <w:pPr>
        <w:pStyle w:val="2"/>
        <w:rPr/>
      </w:pPr>
      <w:r>
        <w:rPr/>
        <w:t>Из закона Фарадея следует, что любое изменение сцепленного с контуром магнитного потока приводит к возникновению электродвижущей силы (ЭДС) индукции, вследствие чего появляется индукционный ток. Следовательно, возникновение ЭДС электромагнитной индукции возможно и в неподвижном контуре, находящемся в переменном магнитном поле. Однако ЭДС в любой цепи возникает только тогда, когда в ней на носителей тока действуют сторонние силы, т. е. силы неэлектростатического происхождения. Поэтому закономерно возникает вопрос о природе сторонних сил в данном случае. Опыт показывает, что такие сторонние силы не связаны ни с тепловыми, ни с химическими процессами в контуре; их возникновение нельзя также объяснить силами Лоренца, так как они на неподвижные заряды не действуют. Максвелл высказал гипотезу, что всякое переменное магнитное поле возбуждает в окружающем пространстве электрическое поле, которое и является причиной возникновения индукционного тока в контуре. Согласно представлению Максвелла контур, в котором появляется ЭДС, играет второстепенную роль, являясь своего рода лишь «прибором», обнаруживающим это поле. Электрическое поле, возбуждаемое магнитным полем, как и само магнитное поле, является вихревым.</w:t>
      </w:r>
    </w:p>
    <w:p>
      <w:pPr>
        <w:pStyle w:val="2"/>
        <w:rPr/>
      </w:pPr>
      <w:r>
        <w:rPr/>
        <w:t>Согласно Максвеллу, если всякое переменное магнитное поле возбуждает в пространстве вихревое электрическое поле, то должно существовать обратное явление: всякое изменение электрического поля должно вызывать появление в окружающем пространстве вихревого магнитного поля. Для установления количественных соотношений между изменяющимся электрическим полем и вызываемым им магнитным полем Максвелл ввел в рассмотрение так называемый ток смещения, обладающий способностью создавать в окружающем пространстве магнитное поле. Ток смещения в вакууме не связан с движением зарядов, а обусловливается только изменением электрического поля во времени и вместе с тем возбуждает магнитное поле – в этом заключается принципиально новое утверждение  Максвелла.</w:t>
      </w:r>
    </w:p>
    <w:p>
      <w:pPr>
        <w:pStyle w:val="2"/>
        <w:rPr/>
      </w:pPr>
      <w:r>
        <w:rPr/>
        <w:t>Из уравнений Максвелла следует, что источниками электрического поля могут быть либо электрические заряды, либо изменяющиеся во времени магнитные поля, а магнитные поля могут возбуждаться или движущимися электрическими зарядами (электрическими токами), или переменными электрическими полями. Уравнения Максвелла не симметричны относительно электрического и магнитного полей. Это связано с тем, что в природе существуют электрические заряды, но нет зарядов магнитных.</w:t>
      </w:r>
    </w:p>
    <w:p>
      <w:pPr>
        <w:pStyle w:val="2"/>
        <w:rPr/>
      </w:pPr>
      <w:r>
        <w:rPr/>
        <w:t>В стационарном случае, когда электрическое и магнитное поля не изменяются во времени, источниками электрического поля являются только электрические заряды, а источниками магнитного – только токи проводимости. В данном случае электрическое и магнитное поля независимы друг от друга, что и позволяет изучать отдельно постоянные электрические и магнитные поля.</w:t>
      </w:r>
    </w:p>
    <w:p>
      <w:pPr>
        <w:pStyle w:val="2"/>
        <w:rPr/>
      </w:pPr>
      <w:r>
        <w:rPr/>
        <w:t>Уравнения Максвелла – наиболее общие уравнения для электрических и магнитных полей в покоящихся средах. В электромагнетизме они играют такую же роль, как законы Ньютона в механике. Из уравнений Максвелла следует, что переменное магнитное поле всегда связано с порождаемым им электрическим полем, а переменное электрическое поле – с порождаемым им магнитным, т. е. электрическое и магнитное поля неразрывно взаимно связаны и образуют единое электромагнитное поле.</w:t>
      </w:r>
    </w:p>
    <w:p>
      <w:pPr>
        <w:pStyle w:val="2"/>
        <w:rPr/>
      </w:pPr>
      <w:r>
        <w:rPr/>
        <w:t>К электромагнитному полю применим только принцип относительности Эйнштейна, поскольку факт распространения электромагнитных волн в вакууме во всех системах отсчета с одинаковой скоростью не совместим с принципом относительности Галилея.</w:t>
      </w:r>
    </w:p>
    <w:p>
      <w:pPr>
        <w:pStyle w:val="2"/>
        <w:rPr>
          <w:b/>
          <w:b/>
        </w:rPr>
      </w:pPr>
      <w:r>
        <w:rPr>
          <w:b/>
        </w:rPr>
      </w:r>
    </w:p>
    <w:p>
      <w:pPr>
        <w:pStyle w:val="Heading3"/>
        <w:rPr/>
      </w:pPr>
      <w:r>
        <w:rPr/>
        <w:t xml:space="preserve"> </w:t>
      </w:r>
      <w:bookmarkStart w:id="34" w:name="__RefHeading___Toc536242435"/>
      <w:r>
        <w:rPr/>
        <w:t>3.11. Корпускулярно-волновые свойства света</w:t>
      </w:r>
      <w:bookmarkEnd w:id="34"/>
      <w:r>
        <w:rPr/>
        <w:t xml:space="preserve"> </w:t>
      </w:r>
    </w:p>
    <w:p>
      <w:pPr>
        <w:pStyle w:val="2"/>
        <w:rPr>
          <w:b/>
          <w:b/>
        </w:rPr>
      </w:pPr>
      <w:r>
        <w:rPr>
          <w:b/>
        </w:rPr>
      </w:r>
    </w:p>
    <w:p>
      <w:pPr>
        <w:pStyle w:val="2"/>
        <w:jc w:val="center"/>
        <w:rPr>
          <w:b/>
          <w:b/>
        </w:rPr>
      </w:pPr>
      <w:r>
        <w:rPr>
          <w:b/>
        </w:rPr>
        <w:t>Развитие представлений о свете</w:t>
      </w:r>
    </w:p>
    <w:p>
      <w:pPr>
        <w:pStyle w:val="2"/>
        <w:rPr/>
      </w:pPr>
      <w:r>
        <w:rPr/>
      </w:r>
    </w:p>
    <w:p>
      <w:pPr>
        <w:pStyle w:val="2"/>
        <w:rPr/>
      </w:pPr>
      <w:r>
        <w:rPr/>
        <w:t xml:space="preserve">Теория Максвелла, являясь обобщением основных законов электрических и магнитных явлений, не только смогла объяснить уже известные к тому времени экспериментальные факты, что также является важным ее следствием, но и предсказала новые явления. Так, было предсказано существование </w:t>
      </w:r>
      <w:r>
        <w:rPr>
          <w:i/>
        </w:rPr>
        <w:t>электромагнитньх волн – переменного электромагнитного поля, распространяющегося в пространстве с конечной скоростью</w:t>
      </w:r>
      <w:r>
        <w:rPr/>
        <w:t>. В дальнейшем было доказано, что скорость распространения свободного электромагнитного поля (не связанного с зарядами и токами) в вакууме равна скорости света. Данный вывод и теоретическое исследование свойств электромагнитных волн привели Максвелла к созданию электромагнитной теории света, в соответствии с которой свет представляет собой также электромагнитные волны. Электромагнитные волны были впервые обнаружены немецким физиком Г. Герцем (1857–1894), доказавшим, что законы их возбуждения и распространения полностью описываются уравнениями Максвелла.</w:t>
      </w:r>
    </w:p>
    <w:p>
      <w:pPr>
        <w:pStyle w:val="2"/>
        <w:rPr/>
      </w:pPr>
      <w:r>
        <w:rPr/>
        <w:t>Согласно современным представлениям, электромагнитная природа света – это лишь одна разновидность проявления света. Другая разновидность характеризуется его квантовой природой. Такое двойственное представление природы света сложилось в результате длительного развития теории света.</w:t>
      </w:r>
    </w:p>
    <w:p>
      <w:pPr>
        <w:pStyle w:val="2"/>
        <w:rPr/>
      </w:pPr>
      <w:r>
        <w:rPr/>
        <w:t>В конце XVII в. почти одновременно возникли две, казалось бы, взаимоисключающие теории света: И. Ньютон предложил теорию, согласно которой свет представляет собой поток световых частиц (корпускул), летящих от светящегося тела по прямолинейным траекториям; современник И. Ньютона, нидерландский физик X. Гюйгенс (1629–1695) выдвинул волновую теорию, рассматривающую свет как упругую волну, распространяющуюся в мировом эфире.</w:t>
      </w:r>
    </w:p>
    <w:p>
      <w:pPr>
        <w:pStyle w:val="2"/>
        <w:rPr/>
      </w:pPr>
      <w:r>
        <w:rPr/>
        <w:t>В течение ста с лишним лет корпускулярная теория имела гораздо больше приверженцев, чем волновая. Однако в начале XIX в. французскому физику О.Ж. Френелю (1788–1827) удалось на основе волновых представлений объяснить все известные в то время оптические явления. В результате волновая теория света получила всеобщее признание, а корпускулярная теория была забыта почти на столетие. В 1851 г. французский ученый Ж.Б.Л. Фуко (1819–1868), измерив скорость света в воде, получил еще одно экспериментальное доказательство справедливости волновой теории.</w:t>
      </w:r>
    </w:p>
    <w:p>
      <w:pPr>
        <w:pStyle w:val="2"/>
        <w:rPr/>
      </w:pPr>
      <w:r>
        <w:rPr/>
        <w:t>Первоначально считалось, что свет – это поперечная волна, распространяющаяся в гипотетической упругой среде, будто бы заполняющей все мировое пространство и получившей название мирового эфира. После создания электромагнитной теории на смену упругим световым волнам пришли электромагнитные волны.</w:t>
      </w:r>
    </w:p>
    <w:p>
      <w:pPr>
        <w:pStyle w:val="2"/>
        <w:rPr/>
      </w:pPr>
      <w:r>
        <w:rPr/>
        <w:t>В конце XIX– начале XX вв. ряд новых опытов заставил вновь вернуться к представлению об особых световых частицах – фотонах. Было установлено, что свет имеет двойственную природу, сочетая в себе как волновые свойства, так и свойства, присущие частицам. В одних явлениях, таких, как интерференция, дифракция и поляризация, свет ведет себя как волна, в других (фотоэффект, эффект Комптона) – как поток частиц (фотонов).</w:t>
      </w:r>
    </w:p>
    <w:p>
      <w:pPr>
        <w:pStyle w:val="2"/>
        <w:rPr/>
      </w:pPr>
      <w:r>
        <w:rPr/>
        <w:t>Теория Максвелла и ее экспериментальное подтверждение приводят к единой теории электрических, магнитных и оптических явлений, базирующейся на представлении об электромагнитном поле.</w:t>
      </w:r>
    </w:p>
    <w:p>
      <w:pPr>
        <w:pStyle w:val="2"/>
        <w:rPr/>
      </w:pPr>
      <w:r>
        <w:rPr/>
        <w:t>Согласно электромагнитной теории Максвелла:</w:t>
      </w:r>
    </w:p>
    <w:p>
      <w:pPr>
        <w:pStyle w:val="2"/>
        <w:jc w:val="center"/>
        <w:rPr/>
      </w:pPr>
      <w:r>
        <w:rPr/>
        <w:drawing>
          <wp:inline distT="0" distB="0" distL="0" distR="0">
            <wp:extent cx="1285875"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28" t="-122" r="-28" b="-122"/>
                    <a:stretch>
                      <a:fillRect/>
                    </a:stretch>
                  </pic:blipFill>
                  <pic:spPr bwMode="auto">
                    <a:xfrm>
                      <a:off x="0" y="0"/>
                      <a:ext cx="1285875" cy="295275"/>
                    </a:xfrm>
                    <a:prstGeom prst="rect">
                      <a:avLst/>
                    </a:prstGeom>
                  </pic:spPr>
                </pic:pic>
              </a:graphicData>
            </a:graphic>
          </wp:inline>
        </w:drawing>
      </w:r>
    </w:p>
    <w:p>
      <w:pPr>
        <w:pStyle w:val="2"/>
        <w:rPr/>
      </w:pPr>
      <w:r>
        <w:rPr/>
        <w:t>где с и</w:t>
      </w:r>
      <w:r>
        <w:rPr>
          <w:lang w:val="en-US"/>
        </w:rPr>
        <w:t xml:space="preserve"> υ </w:t>
      </w:r>
      <w:r>
        <w:rPr/>
        <w:t>– соответственно скорости распространения света в вакууме и в среде с диэлектрической проницаемостью ε и магнитной проницаемостью μ;</w:t>
      </w:r>
    </w:p>
    <w:p>
      <w:pPr>
        <w:pStyle w:val="2"/>
        <w:rPr/>
      </w:pPr>
      <w:r>
        <w:rPr>
          <w:lang w:val="en-US"/>
        </w:rPr>
        <w:t>n –</w:t>
      </w:r>
      <w:r>
        <w:rPr/>
        <w:t xml:space="preserve"> показатель преломления среды.</w:t>
      </w:r>
    </w:p>
    <w:p>
      <w:pPr>
        <w:pStyle w:val="2"/>
        <w:rPr/>
      </w:pPr>
      <w:r>
        <w:rPr/>
        <w:t>Данное соотношение связывает оптические, электрические и магнитные , характеристики вещества. По Максвеллу, ε и μ – величины, не зависящие от длины волны света, поэтому электромагнитная теория не смогла объяснить явление дисперсии (зависимость показателя преломления от длины волны). Эта трудность была преодолена в конце XIX в. Х.А. Лоренцем (1853–1928), предложившим электронную теорию, согласно которой диэлектрическая проницаемость зависит от длины волны света. Теория Лоренца, основанная на предположении о колебаниях электронов внутри атома, позволила объяснить явления испускания и поглощения света веществом.</w:t>
      </w:r>
    </w:p>
    <w:p>
      <w:pPr>
        <w:pStyle w:val="2"/>
        <w:rPr/>
      </w:pPr>
      <w:r>
        <w:rPr/>
        <w:t>Световые волны занимают лишь небольшой интервал шкалы электромагнитных волн (рис. 3.3). Они охватывают диапазон от 380 до 770 нм (1 нм = 10</w:t>
      </w:r>
      <w:r>
        <w:rPr>
          <w:vertAlign w:val="superscript"/>
        </w:rPr>
        <w:t>-9</w:t>
      </w:r>
      <w:r>
        <w:rPr/>
        <w:t xml:space="preserve"> м).</w:t>
      </w:r>
    </w:p>
    <w:p>
      <w:pPr>
        <w:pStyle w:val="2"/>
        <w:jc w:val="center"/>
        <w:rPr/>
      </w:pPr>
      <w:r>
        <w:rPr/>
        <w:drawing>
          <wp:inline distT="0" distB="0" distL="0" distR="0">
            <wp:extent cx="2910840" cy="1136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2" t="-32" r="-12" b="-32"/>
                    <a:stretch>
                      <a:fillRect/>
                    </a:stretch>
                  </pic:blipFill>
                  <pic:spPr bwMode="auto">
                    <a:xfrm>
                      <a:off x="0" y="0"/>
                      <a:ext cx="2910840" cy="1136650"/>
                    </a:xfrm>
                    <a:prstGeom prst="rect">
                      <a:avLst/>
                    </a:prstGeom>
                  </pic:spPr>
                </pic:pic>
              </a:graphicData>
            </a:graphic>
          </wp:inline>
        </w:drawing>
      </w:r>
    </w:p>
    <w:p>
      <w:pPr>
        <w:pStyle w:val="2"/>
        <w:jc w:val="center"/>
        <w:rPr>
          <w:sz w:val="22"/>
        </w:rPr>
      </w:pPr>
      <w:r>
        <w:rPr>
          <w:sz w:val="22"/>
        </w:rPr>
      </w:r>
    </w:p>
    <w:p>
      <w:pPr>
        <w:pStyle w:val="2"/>
        <w:jc w:val="center"/>
        <w:rPr>
          <w:sz w:val="22"/>
        </w:rPr>
      </w:pPr>
      <w:r>
        <w:rPr>
          <w:sz w:val="22"/>
        </w:rPr>
        <w:t>Рис. 3.3. Шкала электромагнитных воли</w:t>
      </w:r>
    </w:p>
    <w:p>
      <w:pPr>
        <w:pStyle w:val="2"/>
        <w:rPr>
          <w:sz w:val="22"/>
        </w:rPr>
      </w:pPr>
      <w:r>
        <w:rPr>
          <w:sz w:val="22"/>
        </w:rPr>
      </w:r>
    </w:p>
    <w:p>
      <w:pPr>
        <w:pStyle w:val="2"/>
        <w:rPr/>
      </w:pPr>
      <w:r>
        <w:rPr/>
        <w:t>Все окружающее нас пространство пронизано электромагнитным излучением. Солнце, окружающие нас тела, антенны радиостанций и телевизионных передатчиков испускают электромагнитные волны, которые в зависимости от частоты носят разные названия: радиоволны (РВ); инфракрасное излучение (ИК); видимый свет (В); ультрафиолетовое излучение (УФ); рентгеновские лучи (РЛ); гамма-излучение (</w:t>
      </w:r>
      <w:r>
        <w:rPr>
          <w:lang w:val="en-US"/>
        </w:rPr>
        <w:t>γ</w:t>
      </w:r>
      <w:r>
        <w:rPr/>
        <w:t>).</w:t>
      </w:r>
    </w:p>
    <w:p>
      <w:pPr>
        <w:pStyle w:val="2"/>
        <w:rPr/>
      </w:pPr>
      <w:r>
        <w:rPr/>
        <w:t>В отличие от механических волн, которые распространяются в веществе – газе, жидкости или твердом теле, электромагнитные волны могут распространяться и в вакууме.</w:t>
      </w:r>
    </w:p>
    <w:p>
      <w:pPr>
        <w:pStyle w:val="2"/>
        <w:rPr>
          <w:b/>
          <w:b/>
        </w:rPr>
      </w:pPr>
      <w:r>
        <w:rPr>
          <w:b/>
        </w:rPr>
      </w:r>
    </w:p>
    <w:p>
      <w:pPr>
        <w:pStyle w:val="2"/>
        <w:jc w:val="center"/>
        <w:rPr>
          <w:b/>
          <w:b/>
        </w:rPr>
      </w:pPr>
      <w:r>
        <w:rPr>
          <w:b/>
        </w:rPr>
        <w:t>Волновые свойства</w:t>
      </w:r>
    </w:p>
    <w:p>
      <w:pPr>
        <w:pStyle w:val="2"/>
        <w:rPr/>
      </w:pPr>
      <w:r>
        <w:rPr/>
      </w:r>
    </w:p>
    <w:p>
      <w:pPr>
        <w:pStyle w:val="2"/>
        <w:rPr/>
      </w:pPr>
      <w:r>
        <w:rPr/>
        <w:t>Родоначальник волновой теории Христиан Гюйгенс не отвергал существования корпускул, полагая, что они не излучаются светящимися телами, а заполняют все пространство. Процесс распространения света Гюйгенс представлял не как поступательное движение, а как последовательный процесс передачи удара одной корпускулой о другую. Сторонники Гюйгенса высказывали мнение, что свет есть распространяющееся колебание в особой среде – «эфире», заполняющем все мировое пространство и свободно проникающем во все тела. Световое возбуждение от источника света передается посредством эфира во все стороны.</w:t>
      </w:r>
    </w:p>
    <w:p>
      <w:pPr>
        <w:pStyle w:val="2"/>
        <w:rPr/>
      </w:pPr>
      <w:r>
        <w:rPr/>
        <w:t xml:space="preserve">Так возникли первые волновые представления о природе света. Основную ценность начальной волновой теории света представляет принцип, первоначально сформулированный Гюйгенсом, а затем развитый Френелем. </w:t>
      </w:r>
      <w:r>
        <w:rPr>
          <w:i/>
        </w:rPr>
        <w:t>Принцип Гюйгенса – Френеля состоит в том, что каждая точка, до которой дошло световое возбуждение, в свою очередь становится центром вторичных волн и передает их во все стороны соседним точкам</w:t>
      </w:r>
      <w:r>
        <w:rPr/>
        <w:t>. Наиболее наглядно волновые свойства света проявляются в явлениях интерференции и дифракции.</w:t>
      </w:r>
    </w:p>
    <w:p>
      <w:pPr>
        <w:pStyle w:val="2"/>
        <w:rPr/>
      </w:pPr>
      <w:r>
        <w:rPr>
          <w:i/>
        </w:rPr>
        <w:t>Интерференция света заключается в том, что при взаимном наложении двух волн может происходить усиление или ослабление колебаний</w:t>
      </w:r>
      <w:r>
        <w:rPr/>
        <w:t>. Принцип интерференции был открыт в 1801 г. английским ученым Томасом Юнгом (1773–1829), врачом по профессии. Юнг провел ставший теперь классическим опыт с двумя отверстиями. На экране кончиком булавки прокалывались два близко расположенных отверстия, которые освещались солнечным светом из небольшого отверстия в зашторенном окне. За экраном наблюдалась вместо двух ярких точек серия чередующихся темных и светлых колец. Необходимым условием наблюдения интерференционной картины является когерентность волн – согласованное протекание колебательных или волновых процессов.</w:t>
      </w:r>
    </w:p>
    <w:p>
      <w:pPr>
        <w:pStyle w:val="2"/>
        <w:rPr/>
      </w:pPr>
      <w:r>
        <w:rPr/>
        <w:t>Явление интерференции широко используется в приборах – интерферометрах, с помощью которых осуществляются различные точные измерения и производится контроль чистоты обработки поверхности деталей, а также многие другие операции контроля.</w:t>
      </w:r>
    </w:p>
    <w:p>
      <w:pPr>
        <w:pStyle w:val="2"/>
        <w:rPr/>
      </w:pPr>
      <w:r>
        <w:rPr/>
        <w:t>В 1818г. Френель представил обширный доклад по дифракции света на конкурс, проводимый Парижской академии наук. Рассматривая этот доклад, французский математик и физик Пуассон (1781–1840) пришел к выводу, что согласно предлагаемой Френелем теории при определенных условиях в центре дифракционной картины от непрозрачного круглого препятствия на пути света должно быть светлое пятно, а не тень. Это было ошеломляющее заключение. Д.Ф. Араго (1786– 1853), французский ученый тут же поставил опыт, и вывод Пуассона подтвердились. Так, на первый взгляд, противоречащее внешне теории Френеля заключение, сделанное Пуассоном, превратилось благодаря опыту Араго в одно из доказательств ее справедливости и положило начало признанию волновой природы света.</w:t>
      </w:r>
    </w:p>
    <w:p>
      <w:pPr>
        <w:pStyle w:val="2"/>
        <w:rPr/>
      </w:pPr>
      <w:r>
        <w:rPr>
          <w:i/>
        </w:rPr>
        <w:t>Явление отклонения света от прямолинейного направления распространения называется дифракцией.</w:t>
      </w:r>
      <w:r>
        <w:rPr/>
        <w:t xml:space="preserve"> На явлении дифракции основаны многие оптические приборы. В частности, в кристаллографической аппаратуре используется дифракция рентгеновских лучей.</w:t>
      </w:r>
    </w:p>
    <w:p>
      <w:pPr>
        <w:pStyle w:val="2"/>
        <w:rPr/>
      </w:pPr>
      <w:r>
        <w:rPr/>
        <w:t xml:space="preserve">Волновую природу света и поперечность световых волн доказывает, кроме того, и явление поляризации. Сущность поляризации наглядно демонстрирует простой опыт: при пропускании света через два прозрачных кристалла его интенсивность зависит от взаимной ориентации кристаллов. При одинаковой ориентации свет проходит без ослабления. При повороте одного из кристаллов на 90° свет полностью гасится, т. е. не проходит через кристаллы. Явление поляризации можно объяснить, считая свет поперечной волной. При прохождении через первый кристалл происходит поляризация света, т. е. кристалл пропускает только волны, с колебаниями вектора напряженности электрического поля в одной плоскости. Если плоскости, в которой пропускаются колебания первым и вторым кристаллом, совпадают, свет проходит без ослабления. При повороте одного из кристаллов на 90° он гасится. Волновую природу света подтверждает и явление дисперсии света. Узкий параллельный пучок белого света при прохождении через стеклянную призму разлагается на пучки света разного цвета Цветную полоску называют сплошным спектром. </w:t>
      </w:r>
      <w:r>
        <w:rPr>
          <w:i/>
        </w:rPr>
        <w:t>Зависимость скорости распространения света в среде от длины волны называется дисперсией света</w:t>
      </w:r>
      <w:r>
        <w:rPr/>
        <w:t>. Дисперсия была открыта И. Ньютоном. Разложение белого света объясняется тем, что он состоит из электромагнитных волн с разной длиной волны и показатель преломления зависит от длины волны. Показатель преломления максимален для света с самой короткой длиной волны – фиолетового и минимален для самого длинноволнового света – красного. Опыты показывают, что в вакууме скорость света одинакова для любой длинной волны.</w:t>
      </w:r>
    </w:p>
    <w:p>
      <w:pPr>
        <w:pStyle w:val="2"/>
        <w:rPr/>
      </w:pPr>
      <w:r>
        <w:rPr/>
        <w:t>Изучение явлений дифракции, интерференции, поляризации и дисперсии света привело к окончательному утверждению волновой теории света.</w:t>
      </w:r>
    </w:p>
    <w:p>
      <w:pPr>
        <w:pStyle w:val="2"/>
        <w:rPr/>
      </w:pPr>
      <w:r>
        <w:rPr/>
      </w:r>
    </w:p>
    <w:p>
      <w:pPr>
        <w:pStyle w:val="2"/>
        <w:jc w:val="center"/>
        <w:rPr>
          <w:b/>
          <w:b/>
        </w:rPr>
      </w:pPr>
      <w:r>
        <w:rPr>
          <w:b/>
        </w:rPr>
        <w:t>Квантовые свойства света</w:t>
      </w:r>
    </w:p>
    <w:p>
      <w:pPr>
        <w:pStyle w:val="2"/>
        <w:rPr/>
      </w:pPr>
      <w:r>
        <w:rPr/>
      </w:r>
    </w:p>
    <w:p>
      <w:pPr>
        <w:pStyle w:val="2"/>
        <w:rPr/>
      </w:pPr>
      <w:r>
        <w:rPr/>
        <w:t xml:space="preserve">В 1887 г. один из основоположников электродинамики Г. Герц при освещении цинковой пластины, соединенной со стержнем электрометра, обнаружил явление фотоэлектрического эффекта, который заключается в том, что с поверхности металлической пластины под действием света вырываются отрицательно заряженные частицы. Позденее было доказано, что заряженными частицами являются электроны. </w:t>
      </w:r>
      <w:r>
        <w:rPr>
          <w:i/>
        </w:rPr>
        <w:t>Испускание электронов веществом под действием электромагнитного излучения называется фотоэффектом</w:t>
      </w:r>
      <w:r>
        <w:rPr/>
        <w:t>. Закономерности фотоэффекта были установлены экспериментально в 1888–1889 гг. русским физиком А.Г. Столетовым (1839–1896). Попытка объяснить их в рамках электромагнитной теории света Максвелла не удалась.</w:t>
      </w:r>
    </w:p>
    <w:p>
      <w:pPr>
        <w:pStyle w:val="2"/>
        <w:rPr/>
      </w:pPr>
      <w:r>
        <w:rPr/>
        <w:t>Электромагнитная теория Максвелла и электронная теория Лоренца несмотря на огромные успехи были несколько противоречивы и при их применении возникали затруднения. Обе теории основывались на гипотезе об эфире, только «упругий эфир» был заменен «эфиром электромагнитным» (теория Максвелла) или «неподвижным эфиром» (теория Лоренца). Теория Максвелла не смогла объяснить не только фотоэффект, но и процессы испускания и поглощения света, комптоновского рассеяния и т. д. Теория Лоренца в свою очередь оказалось несостоятельной в объяснии многие явления, связанные с взаимодействием света с веществом, распределение энергии по длинам волн при тепловом излучении абсолютно черного тела и др.</w:t>
      </w:r>
    </w:p>
    <w:p>
      <w:pPr>
        <w:pStyle w:val="2"/>
        <w:rPr/>
      </w:pPr>
      <w:r>
        <w:rPr/>
        <w:t xml:space="preserve">Перечисленные затруднения и противоречия были преодолены благодаря смелой гипотезе, высказанной в 1900 г. немецким физиком М. Планком (1858–1947), согласно которой </w:t>
      </w:r>
      <w:r>
        <w:rPr>
          <w:i/>
        </w:rPr>
        <w:t xml:space="preserve">излучение света происходит не непрерывно, а дискретно, т. е. определенными порциями (квантами), энергия которых определяется частотой </w:t>
      </w: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002371868" r:id="rId21"/>
        </w:object>
      </w:r>
      <w:r>
        <w:rPr>
          <w:i/>
        </w:rPr>
        <w:t>:</w:t>
      </w:r>
    </w:p>
    <w:p>
      <w:pPr>
        <w:pStyle w:val="2"/>
        <w:rPr>
          <w:i/>
          <w:i/>
        </w:rPr>
      </w:pPr>
      <w:r>
        <w:rPr>
          <w:i/>
        </w:rPr>
      </w:r>
    </w:p>
    <w:p>
      <w:pPr>
        <w:pStyle w:val="2"/>
        <w:jc w:val="center"/>
        <w:rPr/>
      </w:pPr>
      <w:r>
        <w:rPr>
          <w:i/>
          <w:lang w:val="en-US"/>
        </w:rPr>
        <w:t>E=h</w:t>
      </w:r>
      <w:r>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1884622190" r:id="rId23"/>
        </w:object>
      </w:r>
      <w:r>
        <w:rPr>
          <w:lang w:val="en-US"/>
        </w:rPr>
        <w:t>,</w:t>
      </w:r>
    </w:p>
    <w:p>
      <w:pPr>
        <w:pStyle w:val="2"/>
        <w:rPr/>
      </w:pPr>
      <w:r>
        <w:rPr/>
      </w:r>
    </w:p>
    <w:p>
      <w:pPr>
        <w:pStyle w:val="2"/>
        <w:rPr/>
      </w:pPr>
      <w:r>
        <w:rPr/>
        <w:t xml:space="preserve">где </w:t>
      </w:r>
      <w:r>
        <w:rPr>
          <w:lang w:val="en-US"/>
        </w:rPr>
        <w:t>h</w:t>
      </w:r>
      <w:r>
        <w:rPr/>
        <w:t xml:space="preserve"> – постоянная Планка.</w:t>
      </w:r>
    </w:p>
    <w:p>
      <w:pPr>
        <w:pStyle w:val="2"/>
        <w:rPr/>
      </w:pPr>
      <w:r>
        <w:rPr/>
        <w:t>Теория Планка не нуждалась в понятии об эфире и она объяснила тепловое излучение абсолютно черного тела.</w:t>
      </w:r>
    </w:p>
    <w:p>
      <w:pPr>
        <w:pStyle w:val="2"/>
        <w:rPr/>
      </w:pPr>
      <w:r>
        <w:rPr/>
        <w:t xml:space="preserve">А. Эйнштейн в 1905 г. обосновал </w:t>
      </w:r>
      <w:r>
        <w:rPr>
          <w:i/>
        </w:rPr>
        <w:t>квантовую природу света</w:t>
      </w:r>
      <w:r>
        <w:rPr/>
        <w:t xml:space="preserve">: не только излучение света, но и его распространение происходят в виде </w:t>
      </w:r>
      <w:r>
        <w:rPr>
          <w:i/>
        </w:rPr>
        <w:t>потока световых квантов – фотонов</w:t>
      </w:r>
      <w:r>
        <w:rPr/>
        <w:t>, энергия которых определяется приведенной выше формулой Планка, а импульс</w:t>
      </w:r>
    </w:p>
    <w:p>
      <w:pPr>
        <w:pStyle w:val="2"/>
        <w:jc w:val="center"/>
        <w:rPr/>
      </w:pPr>
      <w:r>
        <w:rPr/>
        <w:drawing>
          <wp:inline distT="0" distB="0" distL="0" distR="0">
            <wp:extent cx="746760" cy="340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48" t="-105" r="-48" b="-105"/>
                    <a:stretch>
                      <a:fillRect/>
                    </a:stretch>
                  </pic:blipFill>
                  <pic:spPr bwMode="auto">
                    <a:xfrm>
                      <a:off x="0" y="0"/>
                      <a:ext cx="746760" cy="340995"/>
                    </a:xfrm>
                    <a:prstGeom prst="rect">
                      <a:avLst/>
                    </a:prstGeom>
                  </pic:spPr>
                </pic:pic>
              </a:graphicData>
            </a:graphic>
          </wp:inline>
        </w:drawing>
      </w:r>
    </w:p>
    <w:p>
      <w:pPr>
        <w:pStyle w:val="2"/>
        <w:rPr/>
      </w:pPr>
      <w:r>
        <w:rPr/>
        <w:t xml:space="preserve">где, </w:t>
      </w:r>
      <w:r>
        <w:rPr>
          <w:i/>
        </w:rPr>
        <w:t>с</w:t>
      </w:r>
      <w:r>
        <w:rPr/>
        <w:t xml:space="preserve"> – скорость света, </w:t>
      </w:r>
      <w:r>
        <w:rPr>
          <w:i/>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839267674" r:id="rId26"/>
        </w:object>
      </w:r>
      <w:r>
        <w:rPr/>
        <w:t xml:space="preserve"> – длина волны.</w:t>
      </w:r>
    </w:p>
    <w:p>
      <w:pPr>
        <w:pStyle w:val="2"/>
        <w:rPr/>
      </w:pPr>
      <w:r>
        <w:rPr/>
        <w:t xml:space="preserve">Наиболее полно квантовые свойства электромагнитных волн проявляются в </w:t>
      </w:r>
      <w:r>
        <w:rPr>
          <w:i/>
        </w:rPr>
        <w:t>эффекте Комптона</w:t>
      </w:r>
      <w:r>
        <w:rPr/>
        <w:t>: при рассеянии монохроматического рентгеновского излучения веществом с легкими атомами в составе рассеянного излучения наряду с излучением, характеризующимся первоначальной длиной волны, наблюдается излучение с более длинной волной.</w:t>
      </w:r>
    </w:p>
    <w:p>
      <w:pPr>
        <w:pStyle w:val="2"/>
        <w:rPr/>
      </w:pPr>
      <w:r>
        <w:rPr/>
        <w:t xml:space="preserve">Квантовые представления о свете согласуются с законами излучения и поглощения света, законами взаимодействия излучения с веществом. Такие оптические явления, как интерференция, дифракция и поляризация света, хорошо объясняются в рамках волновых представлений. Все многообразие изученных свойств и законов распространения света, его взаимодействия с веществом показывает, что </w:t>
      </w:r>
      <w:r>
        <w:rPr>
          <w:i/>
        </w:rPr>
        <w:t>свет имеет сложную природу: он представляет собой единство противоположных свойств – корпускулярного (квантового) и волнового (электромагнитного).</w:t>
      </w:r>
      <w:r>
        <w:rPr/>
        <w:t xml:space="preserve"> Длительный путь развития привел </w:t>
      </w:r>
      <w:r>
        <w:rPr>
          <w:i/>
        </w:rPr>
        <w:t>к современным представлениям о двойственной корпускулярно-волновой природе света</w:t>
      </w:r>
      <w:r>
        <w:rPr/>
        <w:t xml:space="preserve">. Приведенные выше выражения связывают корпускулярные характеристики излучения – энергию и импульс кванта – с волновыми – частотой и длиной волны. Таким образом, </w:t>
      </w:r>
      <w:r>
        <w:rPr>
          <w:i/>
        </w:rPr>
        <w:t>свет представляет собой единство дискретности и непрерывности.</w:t>
      </w:r>
    </w:p>
    <w:p>
      <w:pPr>
        <w:pStyle w:val="2"/>
        <w:rPr>
          <w:i/>
          <w:i/>
        </w:rPr>
      </w:pPr>
      <w:r>
        <w:rPr>
          <w:i/>
        </w:rPr>
      </w:r>
    </w:p>
    <w:p>
      <w:pPr>
        <w:pStyle w:val="Heading4"/>
        <w:ind w:right="276" w:firstLine="284"/>
        <w:rPr/>
      </w:pPr>
      <w:bookmarkStart w:id="35" w:name="__RefHeading___Toc536242436"/>
      <w:bookmarkEnd w:id="35"/>
      <w:r>
        <w:rPr/>
        <w:t>Контрольные вопросы</w:t>
      </w:r>
    </w:p>
    <w:p>
      <w:pPr>
        <w:pStyle w:val="2"/>
        <w:rPr/>
      </w:pPr>
      <w:r>
        <w:rPr/>
      </w:r>
    </w:p>
    <w:p>
      <w:pPr>
        <w:pStyle w:val="2"/>
        <w:rPr/>
      </w:pPr>
      <w:r>
        <w:rPr/>
        <w:t>1. В чем заключается основная задача физики?</w:t>
      </w:r>
    </w:p>
    <w:p>
      <w:pPr>
        <w:pStyle w:val="2"/>
        <w:rPr/>
      </w:pPr>
      <w:r>
        <w:rPr/>
        <w:t>2. Назовите основные этапы развития физики.</w:t>
      </w:r>
    </w:p>
    <w:p>
      <w:pPr>
        <w:pStyle w:val="2"/>
        <w:rPr/>
      </w:pPr>
      <w:r>
        <w:rPr/>
        <w:t>3. В чем сущность концепции атомизма? Кто ее впервые предложил?</w:t>
      </w:r>
    </w:p>
    <w:p>
      <w:pPr>
        <w:pStyle w:val="2"/>
        <w:rPr/>
      </w:pPr>
      <w:r>
        <w:rPr/>
        <w:t>4. Кто и когда открыл электрон?</w:t>
      </w:r>
    </w:p>
    <w:p>
      <w:pPr>
        <w:pStyle w:val="2"/>
        <w:rPr/>
      </w:pPr>
      <w:r>
        <w:rPr/>
        <w:t>5. Что такое универсальность физических законов?</w:t>
      </w:r>
    </w:p>
    <w:p>
      <w:pPr>
        <w:pStyle w:val="2"/>
        <w:rPr/>
      </w:pPr>
      <w:r>
        <w:rPr/>
        <w:t>6. Назовите основные виды фундаментальных взаимодействий и охарактеризуйте их.</w:t>
      </w:r>
    </w:p>
    <w:p>
      <w:pPr>
        <w:pStyle w:val="2"/>
        <w:rPr/>
      </w:pPr>
      <w:r>
        <w:rPr/>
        <w:t>7. Назовите основные структурные преобразования в макро-, микро- и мегамире.</w:t>
      </w:r>
    </w:p>
    <w:p>
      <w:pPr>
        <w:pStyle w:val="2"/>
        <w:rPr/>
      </w:pPr>
      <w:r>
        <w:rPr/>
        <w:t>8. Сформулируйте принцип тождественности.</w:t>
      </w:r>
    </w:p>
    <w:p>
      <w:pPr>
        <w:pStyle w:val="2"/>
        <w:rPr/>
      </w:pPr>
      <w:r>
        <w:rPr/>
        <w:t>9. Охарактеризуйте кратко проблему создания единой фундаментальной теории.</w:t>
      </w:r>
    </w:p>
    <w:p>
      <w:pPr>
        <w:pStyle w:val="2"/>
        <w:rPr/>
      </w:pPr>
      <w:r>
        <w:rPr/>
        <w:t>10. Какие виды материи различают в современном представлении ?</w:t>
      </w:r>
    </w:p>
    <w:p>
      <w:pPr>
        <w:pStyle w:val="2"/>
        <w:rPr/>
      </w:pPr>
      <w:r>
        <w:rPr/>
        <w:t>11. Сформулируйте закон всемирного тяготения.</w:t>
      </w:r>
    </w:p>
    <w:p>
      <w:pPr>
        <w:pStyle w:val="2"/>
        <w:rPr/>
      </w:pPr>
      <w:r>
        <w:rPr/>
        <w:t>12. В чем заключается релятивистское и гравитационное замедление времени?</w:t>
      </w:r>
    </w:p>
    <w:p>
      <w:pPr>
        <w:pStyle w:val="2"/>
        <w:rPr/>
      </w:pPr>
      <w:r>
        <w:rPr/>
        <w:t>13. Сформулируйте принцип относительности в современном представлении.</w:t>
      </w:r>
    </w:p>
    <w:p>
      <w:pPr>
        <w:pStyle w:val="2"/>
        <w:rPr/>
      </w:pPr>
      <w:r>
        <w:rPr/>
        <w:t>14. Сформулируйте постулаты специальной теории относительности.</w:t>
      </w:r>
    </w:p>
    <w:p>
      <w:pPr>
        <w:pStyle w:val="2"/>
        <w:rPr/>
      </w:pPr>
      <w:r>
        <w:rPr/>
        <w:t>15. Из каких свойств пространства и времени следуют законы сохранения?</w:t>
      </w:r>
    </w:p>
    <w:p>
      <w:pPr>
        <w:pStyle w:val="2"/>
        <w:rPr/>
      </w:pPr>
      <w:r>
        <w:rPr/>
        <w:t>16. В чем сущность классической концепции Ньютона?</w:t>
      </w:r>
    </w:p>
    <w:p>
      <w:pPr>
        <w:pStyle w:val="2"/>
        <w:rPr/>
      </w:pPr>
      <w:r>
        <w:rPr/>
        <w:t>17. Сформулируйте основные положения молекулярно-кинетических представлений.</w:t>
      </w:r>
    </w:p>
    <w:p>
      <w:pPr>
        <w:pStyle w:val="2"/>
        <w:rPr/>
      </w:pPr>
      <w:r>
        <w:rPr/>
        <w:t>18. Сформулируйте первое начало термодинамики.</w:t>
      </w:r>
    </w:p>
    <w:p>
      <w:pPr>
        <w:pStyle w:val="2"/>
        <w:rPr/>
      </w:pPr>
      <w:r>
        <w:rPr/>
        <w:t>19. Охарактеризуйте кратко суть невозможности создания вечного двигателя второго рода.</w:t>
      </w:r>
    </w:p>
    <w:p>
      <w:pPr>
        <w:pStyle w:val="2"/>
        <w:rPr/>
      </w:pPr>
      <w:r>
        <w:rPr/>
        <w:t>20. Дайте количественную формулировку второго начала термодинамики.</w:t>
      </w:r>
    </w:p>
    <w:p>
      <w:pPr>
        <w:pStyle w:val="2"/>
        <w:rPr/>
      </w:pPr>
      <w:r>
        <w:rPr/>
        <w:t>21. В чем заключается сущность проблемы тепловой смерти Вселенной?</w:t>
      </w:r>
    </w:p>
    <w:p>
      <w:pPr>
        <w:pStyle w:val="2"/>
        <w:rPr/>
      </w:pPr>
      <w:r>
        <w:rPr/>
        <w:t>22. В чем сущность концепций дальнодействия и близкодействия ?</w:t>
      </w:r>
    </w:p>
    <w:p>
      <w:pPr>
        <w:pStyle w:val="2"/>
        <w:rPr/>
      </w:pPr>
      <w:r>
        <w:rPr/>
        <w:t>23. В соответствии с квантовой теорией поле дискретно или непрерывно?</w:t>
      </w:r>
    </w:p>
    <w:p>
      <w:pPr>
        <w:pStyle w:val="2"/>
        <w:rPr/>
      </w:pPr>
      <w:r>
        <w:rPr/>
        <w:t>24. Кто и когда создал электромагнитную теорию поля?</w:t>
      </w:r>
    </w:p>
    <w:p>
      <w:pPr>
        <w:pStyle w:val="2"/>
        <w:rPr/>
      </w:pPr>
      <w:r>
        <w:rPr/>
        <w:t>25. Охарактеризуйте кратко историю развития представлений о свете.</w:t>
      </w:r>
    </w:p>
    <w:p>
      <w:pPr>
        <w:pStyle w:val="2"/>
        <w:rPr/>
      </w:pPr>
      <w:r>
        <w:rPr/>
        <w:t>26. В чем проявляются волновые свойства св</w:t>
      </w:r>
      <w:bookmarkStart w:id="36" w:name="ПППППППП"/>
      <w:bookmarkEnd w:id="36"/>
      <w:r>
        <w:rPr/>
        <w:t>ета?</w:t>
      </w:r>
    </w:p>
    <w:p>
      <w:pPr>
        <w:pStyle w:val="2"/>
        <w:rPr/>
      </w:pPr>
      <w:r>
        <w:rPr/>
        <w:t>27. Напишите формулу, подтверждающую волновую и квантовую теорию света.</w:t>
      </w:r>
    </w:p>
    <w:p>
      <w:pPr>
        <w:pStyle w:val="2"/>
        <w:rPr/>
      </w:pPr>
      <w:r>
        <w:rPr/>
      </w:r>
    </w:p>
    <w:p>
      <w:pPr>
        <w:pStyle w:val="Heading2"/>
        <w:ind w:hanging="0"/>
        <w:rPr/>
      </w:pPr>
      <w:r>
        <w:rPr/>
        <w:t xml:space="preserve">Глава 4. АТОМНЫЙ И НУКЛОННЫЙ УРОВНИ </w:t>
      </w:r>
    </w:p>
    <w:p>
      <w:pPr>
        <w:pStyle w:val="Heading2"/>
        <w:ind w:hanging="0"/>
        <w:rPr/>
      </w:pPr>
      <w:bookmarkStart w:id="37" w:name="__RefHeading___Toc536242438"/>
      <w:bookmarkEnd w:id="37"/>
      <w:r>
        <w:rPr/>
        <w:t>ОРГАНИЗАЦИИ  МАТЕРИИ</w:t>
      </w:r>
    </w:p>
    <w:p>
      <w:pPr>
        <w:pStyle w:val="2"/>
        <w:rPr>
          <w:b/>
          <w:b/>
          <w:u w:val="single"/>
        </w:rPr>
      </w:pPr>
      <w:r>
        <w:rPr>
          <w:b/>
          <w:u w:val="single"/>
        </w:rPr>
      </w:r>
    </w:p>
    <w:p>
      <w:pPr>
        <w:pStyle w:val="Heading3"/>
        <w:rPr/>
      </w:pPr>
      <w:r>
        <w:rPr/>
        <w:t xml:space="preserve"> </w:t>
      </w:r>
      <w:bookmarkStart w:id="38" w:name="__RefHeading___Toc536242439"/>
      <w:r>
        <w:rPr/>
        <w:t>4.1. Эволюция представлений о строении атомов</w:t>
      </w:r>
      <w:bookmarkEnd w:id="38"/>
    </w:p>
    <w:p>
      <w:pPr>
        <w:pStyle w:val="2"/>
        <w:rPr/>
      </w:pPr>
      <w:r>
        <w:rPr/>
      </w:r>
    </w:p>
    <w:p>
      <w:pPr>
        <w:pStyle w:val="2"/>
        <w:rPr/>
      </w:pPr>
      <w:r>
        <w:rPr/>
        <w:t xml:space="preserve"> </w:t>
      </w:r>
      <w:r>
        <w:rPr/>
        <w:t>Открытие сложного строения атома – важнейший этап становления современной физики. В процессе создания количественной теории строения атома, позволившей объяснить атомные системы, были сформированы новые представления о свойствах микрочастиц, которые описываются квантовой механикой.</w:t>
      </w:r>
    </w:p>
    <w:p>
      <w:pPr>
        <w:pStyle w:val="2"/>
        <w:rPr/>
      </w:pPr>
      <w:r>
        <w:rPr/>
        <w:t>Представление об атомах как неделимых мельчайших частицах веществ, как уже отмечалось выше, возникло еще в античные времена (Демокрит, Эпикур, Лукреций). В средние века учение об атомах, будучи материалистическим, не получило признания. К началу XVIII в. атомистическая теория приобретает все большую популярность. К этому времени работами французского химика А. Лавуазье (1743–1794), великого русского ученого М.В. Ломоносова и английского химика и физика Д. Дальтона (1766–1844) была доказана реальность существования атомов. Однако в это время вопрос о внутреннем строении атомов даже не возникал, так как атомы считались неделимыми.</w:t>
      </w:r>
    </w:p>
    <w:p>
      <w:pPr>
        <w:pStyle w:val="2"/>
        <w:rPr/>
      </w:pPr>
      <w:r>
        <w:rPr/>
        <w:t>Большую роль в развитии атомистической теории сыграл выдающийся русский химик Д.И. Менделеев, разработавший в 1869 г. периодическую систему элементов, в которой впервые на научной основе был поставлен вопрос о единой природе атомов. Во второй половине XIX в. было экспериментально доказано, что электрон является одной из основных частей любого вещества. Эти выводы, а также многочисленные экспериментальные данные привели к тому, что в начале XX в. серьезно встал вопрос о строении атома.</w:t>
      </w:r>
    </w:p>
    <w:p>
      <w:pPr>
        <w:pStyle w:val="2"/>
        <w:rPr/>
      </w:pPr>
      <w:r>
        <w:rPr/>
        <w:t>Существование закономерной связи между всеми химическими элементами, ярко выраженное в периодической системе Менделеева, наталкивает на мысль о том, что в основе строения всех атомов лежит общее свойство: все они находятся в близком родстве друг с другом.</w:t>
      </w:r>
    </w:p>
    <w:p>
      <w:pPr>
        <w:pStyle w:val="2"/>
        <w:rPr/>
      </w:pPr>
      <w:r>
        <w:rPr/>
        <w:t>Однако до конца XIX в. в химии господствовало метафизическое убеждение, что атом есть наименьшая частица простого вещества, последний предел делимости материи. При всех химических превращениях разрушаются и вновь создаются только молекулы, атомы же остаются неизменными и не могут дробиться на более мелкие части.</w:t>
      </w:r>
    </w:p>
    <w:p>
      <w:pPr>
        <w:pStyle w:val="2"/>
        <w:rPr/>
      </w:pPr>
      <w:r>
        <w:rPr/>
        <w:t>Различные предположения о строении атома долгое время не подтверждались какими-либо экспериментальными данными. Лишь в конце XIX в. были сделаны открытия, показавшие сложность строения атома и возможность превращения при определенных условиях одних атомов в другие. На основе этих открытий начало быстро развиваться учение о строении атома.</w:t>
      </w:r>
    </w:p>
    <w:p>
      <w:pPr>
        <w:pStyle w:val="2"/>
        <w:rPr/>
      </w:pPr>
      <w:r>
        <w:rPr/>
        <w:t xml:space="preserve">Первые косвенные подтверждения о сложной структуре атомов были получены при изучении катодных лучей, возникающих при электрическом разряде в сильно разреженных газах. Изучение свойств этих лучей привело к заключению, что они представляют собой поток мельчайших частиц, несущих отрицательный электрический заряд и летящих со скоростью, близкой к скорости света. Особыми приемами удалось определить массу катодных частиц и величину их заряда, выяснить, что они не зависят ни от природы газа, остающегося в трубке, ни от вещества, из которого сделаны электроды, ни от прочих условий опыта. Кроме того, катодные частицы известны только в заряженном состоянии и не могут быть лишены своих зарядов и превращены в электронейтральные частицы: электрический заряд составляет сущность их природы. Эти частицы, получившие название </w:t>
      </w:r>
      <w:r>
        <w:rPr>
          <w:i/>
        </w:rPr>
        <w:t>электронов</w:t>
      </w:r>
      <w:r>
        <w:rPr/>
        <w:t>, были открыты в 1897 г. английским физиком Дж. Томсоном.</w:t>
      </w:r>
    </w:p>
    <w:p>
      <w:pPr>
        <w:pStyle w:val="2"/>
        <w:rPr/>
      </w:pPr>
      <w:r>
        <w:rPr/>
        <w:t xml:space="preserve">Изучение строения атома практически началось в 1897–1898 гг., после того как была окончательно установлена природа катодных лучей как потока электронов и были определены величина заряда и масса электрона. Томсон предложил </w:t>
      </w:r>
      <w:r>
        <w:rPr>
          <w:i/>
        </w:rPr>
        <w:t>первую модель атома</w:t>
      </w:r>
      <w:r>
        <w:rPr/>
        <w:t>, представив атом как сгусток материи, обладающий положительным электрическим зарядом, в который вкраплено столько электронов, что превращает его в электрически нейтральное образование. В этой модели предполагалось, что под влиянием внешних воздействий электроны могли совершать колебания, т. е. двигаться ускоренно. Казалось бы, это позволяло ответить на вопросы об излучении света атомами вещества и гамма-лучей атомами радиоактивных веществ.</w:t>
      </w:r>
    </w:p>
    <w:p>
      <w:pPr>
        <w:pStyle w:val="2"/>
        <w:rPr/>
      </w:pPr>
      <w:r>
        <w:rPr/>
        <w:t>Положительно заряженных частиц внутри атома модель атома Томсона не предполагала. Но как же тогда объяснить испускание положительно заряженных альфа-частиц радиоактивными веществами? Модель атома Томсона не давала ответа и на некоторые другие вопросы.</w:t>
      </w:r>
    </w:p>
    <w:p>
      <w:pPr>
        <w:pStyle w:val="2"/>
        <w:rPr/>
      </w:pPr>
      <w:r>
        <w:rPr/>
        <w:t>В 1911 г. английским физиком Э. Резерфордом при исследовании движения альфа-частиц в газах и других веществах была обнаружена положительно заряженная часть атома. Дальнейшие более тщательные исследования показали, что при прохождении пучка параллельных лучей сквозь слои газа или тонкую металлическую пластинку выходят уже не параллельные лучи, а несколько расходящиеся: происходит рассеяние альфа-частиц, т. е. отклонение их от первоначального пути. Углы отклонения невелики, но всегда имеется небольшое число частиц (примерно одна из нескольких тысяч), которые отклоняются очень сильно. Некоторые частицы отбрасываются назад, как если бы на пути встретилась непроницаемая преграда. Это не электроны – их масса гораздо меньше массы альфа-частиц. Отклонение может происходить при столкновении с положительными частицами, масса которых того же порядка, что и масса альфа-частиц. Исходя из этих соображений, Резерфорд предложил следующую схему строения атома.</w:t>
      </w:r>
    </w:p>
    <w:p>
      <w:pPr>
        <w:pStyle w:val="2"/>
        <w:rPr/>
      </w:pPr>
      <w:r>
        <w:rPr/>
        <w:t>В центре атома находится положительно заряженное ядро, вокруг которого по разным орбитам вращаются электроны. Возникающая при их вращении центробежная сила уравновешивается притяжением между ядром и электронами, вследствие чего они остаются на определенных расстояниях от ядра. Поскольку масса электрона ничтожна мала, то почти вся масса атома сосредоточена в его ядре. На долю ядра и электронов, число которых сравнительно невелико, приходится лишь ничтожная часть всего пространства, занятого атомной системой.</w:t>
      </w:r>
    </w:p>
    <w:p>
      <w:pPr>
        <w:pStyle w:val="2"/>
        <w:rPr/>
      </w:pPr>
      <w:r>
        <w:rPr/>
        <w:t xml:space="preserve">Предложенная Резерфордом схема строения атома или, как обыкновенно говорят, планетарная </w:t>
      </w:r>
      <w:r>
        <w:rPr>
          <w:i/>
        </w:rPr>
        <w:t>модель атома</w:t>
      </w:r>
      <w:r>
        <w:rPr/>
        <w:t>, легко объясняет явления отклонения альфа-частиц. Действительно, размеры ядра и электронов чрезвычайно малы по сравнению с размерами всего атома, которые определяются орбитами наиболее удаленных от ядра электронов, поэтому большинство альфа-частиц пролетает через атомы без заметного отклонения. Только в тех случаях, когда альфа-частица очень близко подходит к ядру, электрическое отталкивание вызывает резкое отклонение ее от первоначального пути. Таким образом, изучение рассеяния альфа-частиц положило начало ядерной теории атома.</w:t>
      </w:r>
    </w:p>
    <w:p>
      <w:pPr>
        <w:pStyle w:val="2"/>
        <w:rPr/>
      </w:pPr>
      <w:r>
        <w:rPr/>
      </w:r>
    </w:p>
    <w:p>
      <w:pPr>
        <w:pStyle w:val="Heading3"/>
        <w:rPr/>
      </w:pPr>
      <w:bookmarkStart w:id="39" w:name="__RefHeading___Toc536242440"/>
      <w:bookmarkEnd w:id="39"/>
      <w:r>
        <w:rPr/>
        <w:t>4.2. Постулаты Бора</w:t>
      </w:r>
    </w:p>
    <w:p>
      <w:pPr>
        <w:pStyle w:val="2"/>
        <w:rPr/>
      </w:pPr>
      <w:r>
        <w:rPr/>
      </w:r>
    </w:p>
    <w:p>
      <w:pPr>
        <w:pStyle w:val="2"/>
        <w:rPr/>
      </w:pPr>
      <w:r>
        <w:rPr/>
        <w:t>Планетарная модель атома позволила объяснить результаты опытов по рассеянию альфа-частиц вещества, однако возникли принципиальные трудности при обосновании устойчивости атомов.</w:t>
      </w:r>
    </w:p>
    <w:p>
      <w:pPr>
        <w:pStyle w:val="2"/>
        <w:rPr/>
      </w:pPr>
      <w:r>
        <w:rPr/>
        <w:t>Первая попытка построить качественно новую – квантовую – теорию атома была предпринята в 1913 г. Нильсом Бором. Он поставил цель связать в единое целое эмпирические закономерности линейчатых спектров, ядерную модель атома Резерфорда и квантовый характер излучения и поглощения света. В основу своей теории Бор положил ядерную модель Резерфорда. Он предположил, что электроны движутся вокруг ядра по круговым орбитам. Движение по окружности даже с постоянной скоростью обладает ускорением. Такое ускоренное движение заряда эквивалентно переменному току, который создает в пространстве переменное электромагнитное поле. На создание этого поля расходуется энергия. Энергия поля может создаваться за счет энергии кулоновского взаимодействия электрона с ядром. В результате электрон должен двигаться по спирали и упасть на ядро. Однако опыт показывает, что атомы – очень устойчивые образования. Отсюда следует вывод, что результаты классической электродинамики, основанной на уравнениях Максвелла, неприменимы к внутриатомным процессам. Необходимо найти новые закономерности. В основу своей теории атома Бор положил следующие постулаты.</w:t>
      </w:r>
    </w:p>
    <w:p>
      <w:pPr>
        <w:pStyle w:val="2"/>
        <w:rPr/>
      </w:pPr>
      <w:r>
        <w:rPr>
          <w:b/>
          <w:i/>
        </w:rPr>
        <w:t>Первый постулат Бора</w:t>
      </w:r>
      <w:r>
        <w:rPr>
          <w:i/>
        </w:rPr>
        <w:t xml:space="preserve"> (постулат стационарных состояний): в атоме существуют стационарные (не изменяющиеся со временем) состояния, в которых он не излучает энергии. Стационарным состояниям атома соответствуют стационарные орбиты, по которым движутся электроны. Движение электронов по стационарным орбитам не сопровождается излучением электромагнитных волн.</w:t>
      </w:r>
    </w:p>
    <w:p>
      <w:pPr>
        <w:pStyle w:val="2"/>
        <w:rPr/>
      </w:pPr>
      <w:r>
        <w:rPr/>
        <w:t>Этот постулат находится в противоречии с классической теорией. В стационарном состоянии атома электрон, двигаясь по круговой орбите, должен иметь дискретные квантовые значения момента импульса.</w:t>
      </w:r>
    </w:p>
    <w:p>
      <w:pPr>
        <w:pStyle w:val="2"/>
        <w:rPr>
          <w:i/>
          <w:i/>
          <w:lang w:val="en-US"/>
        </w:rPr>
      </w:pPr>
      <w:r>
        <w:rPr>
          <w:b/>
          <w:i/>
        </w:rPr>
        <w:t>Второй постулат Бора</w:t>
      </w:r>
      <w:r>
        <w:rPr>
          <w:i/>
        </w:rPr>
        <w:t xml:space="preserve"> (правило частот): при переходе электрона с одной стационарной орбиты на другую излучается (поглощается) один фотон с энергией</w:t>
      </w:r>
    </w:p>
    <w:p>
      <w:pPr>
        <w:pStyle w:val="2"/>
        <w:rPr>
          <w:i/>
          <w:i/>
          <w:lang w:val="en-US"/>
        </w:rPr>
      </w:pPr>
      <w:r>
        <w:rPr>
          <w:i/>
          <w:lang w:val="en-US"/>
        </w:rPr>
      </w:r>
    </w:p>
    <w:p>
      <w:pPr>
        <w:pStyle w:val="2"/>
        <w:jc w:val="center"/>
        <w:rPr>
          <w:vertAlign w:val="superscript"/>
          <w:lang w:val="en-US"/>
        </w:rPr>
      </w:pPr>
      <w:r>
        <w:rPr>
          <w:lang w:val="en-US"/>
        </w:rPr>
        <w:t>h</w:t>
      </w:r>
      <w:r>
        <w:rPr>
          <w:lang w:val="en-US"/>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361635599" r:id="rId28"/>
        </w:object>
      </w:r>
      <w:r>
        <w:rPr>
          <w:lang w:val="en-US"/>
        </w:rPr>
        <w:t xml:space="preserve"> = E</w:t>
      </w:r>
      <w:r>
        <w:rPr>
          <w:vertAlign w:val="subscript"/>
          <w:lang w:val="en-US"/>
        </w:rPr>
        <w:t xml:space="preserve">n </w:t>
      </w:r>
      <w:r>
        <w:rPr>
          <w:lang w:val="en-US"/>
        </w:rPr>
        <w:t>- E</w:t>
      </w:r>
      <w:r>
        <w:rPr>
          <w:vertAlign w:val="subscript"/>
          <w:lang w:val="en-US"/>
        </w:rPr>
        <w:t>m</w:t>
      </w:r>
    </w:p>
    <w:p>
      <w:pPr>
        <w:pStyle w:val="2"/>
        <w:rPr>
          <w:vertAlign w:val="superscript"/>
          <w:lang w:val="en-US"/>
        </w:rPr>
      </w:pPr>
      <w:r>
        <w:rPr>
          <w:vertAlign w:val="superscript"/>
          <w:lang w:val="en-US"/>
        </w:rPr>
      </w:r>
    </w:p>
    <w:p>
      <w:pPr>
        <w:pStyle w:val="2"/>
        <w:rPr/>
      </w:pPr>
      <w:r>
        <w:rPr>
          <w:i/>
        </w:rPr>
        <w:t>равной разности энергий соответствующих стационарных состояний (Е</w:t>
      </w:r>
      <w:r>
        <w:rPr>
          <w:i/>
          <w:vertAlign w:val="subscript"/>
        </w:rPr>
        <w:t>n</w:t>
      </w:r>
      <w:r>
        <w:rPr>
          <w:i/>
        </w:rPr>
        <w:t xml:space="preserve"> и Е</w:t>
      </w:r>
      <w:r>
        <w:rPr>
          <w:i/>
          <w:vertAlign w:val="subscript"/>
        </w:rPr>
        <w:t>m</w:t>
      </w:r>
      <w:r>
        <w:rPr>
          <w:i/>
        </w:rPr>
        <w:t xml:space="preserve"> – соответственно энергии стационарных состояний атома до и после излучения/поглощения).</w:t>
      </w:r>
    </w:p>
    <w:p>
      <w:pPr>
        <w:pStyle w:val="2"/>
        <w:rPr/>
      </w:pPr>
      <w:r>
        <w:rPr/>
        <w:t xml:space="preserve">Переходу электрона со стационарной орбиты под номером </w:t>
      </w:r>
      <w:r>
        <w:rPr>
          <w:lang w:val="en-US"/>
        </w:rPr>
        <w:t>m</w:t>
      </w:r>
      <w:r>
        <w:rPr/>
        <w:t xml:space="preserve"> на стационарную орбиту под номером </w:t>
      </w:r>
      <w:r>
        <w:rPr>
          <w:i/>
        </w:rPr>
        <w:t>n</w:t>
      </w:r>
      <w:r>
        <w:rPr/>
        <w:t xml:space="preserve"> соответствует переход атома из состояния с энергией </w:t>
      </w:r>
      <w:r>
        <w:rPr>
          <w:i/>
        </w:rPr>
        <w:t>Е</w:t>
      </w:r>
      <w:r>
        <w:rPr>
          <w:i/>
          <w:vertAlign w:val="subscript"/>
          <w:lang w:val="en-US"/>
        </w:rPr>
        <w:t>m</w:t>
      </w:r>
      <w:r>
        <w:rPr/>
        <w:t xml:space="preserve"> в состояние с энергией Е</w:t>
      </w:r>
      <w:r>
        <w:rPr>
          <w:vertAlign w:val="subscript"/>
        </w:rPr>
        <w:t>n</w:t>
      </w:r>
      <w:r>
        <w:rPr/>
        <w:t xml:space="preserve"> (рис. 4.1).</w:t>
      </w:r>
    </w:p>
    <w:p>
      <w:pPr>
        <w:pStyle w:val="2"/>
        <w:jc w:val="center"/>
        <w:rPr>
          <w:sz w:val="22"/>
        </w:rPr>
      </w:pPr>
      <w:r>
        <w:rPr>
          <w:sz w:val="22"/>
        </w:rPr>
        <w:drawing>
          <wp:inline distT="0" distB="0" distL="0" distR="0">
            <wp:extent cx="1663700" cy="1962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22" t="-18" r="-22" b="-18"/>
                    <a:stretch>
                      <a:fillRect/>
                    </a:stretch>
                  </pic:blipFill>
                  <pic:spPr bwMode="auto">
                    <a:xfrm>
                      <a:off x="0" y="0"/>
                      <a:ext cx="1663700" cy="1962785"/>
                    </a:xfrm>
                    <a:prstGeom prst="rect">
                      <a:avLst/>
                    </a:prstGeom>
                  </pic:spPr>
                </pic:pic>
              </a:graphicData>
            </a:graphic>
          </wp:inline>
        </w:drawing>
      </w:r>
    </w:p>
    <w:p>
      <w:pPr>
        <w:pStyle w:val="2"/>
        <w:jc w:val="center"/>
        <w:rPr>
          <w:sz w:val="22"/>
        </w:rPr>
      </w:pPr>
      <w:r>
        <w:rPr>
          <w:sz w:val="22"/>
        </w:rPr>
      </w:r>
    </w:p>
    <w:p>
      <w:pPr>
        <w:pStyle w:val="2"/>
        <w:jc w:val="center"/>
        <w:rPr>
          <w:sz w:val="22"/>
        </w:rPr>
      </w:pPr>
      <w:r>
        <w:rPr>
          <w:sz w:val="22"/>
        </w:rPr>
        <w:t>Рис. 4.1. К пояснению постулатов Бора</w:t>
      </w:r>
    </w:p>
    <w:p>
      <w:pPr>
        <w:pStyle w:val="2"/>
        <w:jc w:val="center"/>
        <w:rPr>
          <w:sz w:val="22"/>
        </w:rPr>
      </w:pPr>
      <w:r>
        <w:rPr>
          <w:sz w:val="22"/>
        </w:rPr>
      </w:r>
    </w:p>
    <w:p>
      <w:pPr>
        <w:pStyle w:val="2"/>
        <w:rPr/>
      </w:pPr>
      <w:r>
        <w:rPr/>
        <w:t>При Е</w:t>
      </w:r>
      <w:r>
        <w:rPr>
          <w:vertAlign w:val="subscript"/>
          <w:lang w:val="en-US"/>
        </w:rPr>
        <w:t>n</w:t>
      </w:r>
      <w:r>
        <w:rPr/>
        <w:t xml:space="preserve"> &gt; Е</w:t>
      </w:r>
      <w:r>
        <w:rPr>
          <w:vertAlign w:val="subscript"/>
          <w:lang w:val="en-US"/>
        </w:rPr>
        <w:t>m</w:t>
      </w:r>
      <w:r>
        <w:rPr/>
        <w:t xml:space="preserve"> происходит излучение фотона (переход атома из состояния с большей энергией в состояние с меньшей энергией, т. е. переход электрона с более удаленной от ядра орбиты на более близлежащую), при Е</w:t>
      </w:r>
      <w:r>
        <w:rPr>
          <w:vertAlign w:val="subscript"/>
          <w:lang w:val="en-US"/>
        </w:rPr>
        <w:t>n</w:t>
      </w:r>
      <w:r>
        <w:rPr/>
        <w:t xml:space="preserve"> &lt; Е</w:t>
      </w:r>
      <w:r>
        <w:rPr>
          <w:vertAlign w:val="subscript"/>
          <w:lang w:val="en-US"/>
        </w:rPr>
        <w:t>m</w:t>
      </w:r>
      <w:r>
        <w:rPr/>
        <w:t xml:space="preserve"> – его поглощение (переход атома в состояние с большей энергией, т. е, переход электрона на более удаленную от ядра орбиту). Набор возможных дискретных частот</w:t>
      </w:r>
    </w:p>
    <w:p>
      <w:pPr>
        <w:pStyle w:val="2"/>
        <w:jc w:val="center"/>
        <w:rPr/>
      </w:pPr>
      <w:r>
        <w:rPr/>
        <w:drawing>
          <wp:inline distT="0" distB="0" distL="0" distR="0">
            <wp:extent cx="963295" cy="365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37" t="-98" r="-37" b="-98"/>
                    <a:stretch>
                      <a:fillRect/>
                    </a:stretch>
                  </pic:blipFill>
                  <pic:spPr bwMode="auto">
                    <a:xfrm>
                      <a:off x="0" y="0"/>
                      <a:ext cx="963295" cy="365760"/>
                    </a:xfrm>
                    <a:prstGeom prst="rect">
                      <a:avLst/>
                    </a:prstGeom>
                  </pic:spPr>
                </pic:pic>
              </a:graphicData>
            </a:graphic>
          </wp:inline>
        </w:drawing>
      </w:r>
    </w:p>
    <w:p>
      <w:pPr>
        <w:pStyle w:val="2"/>
        <w:rPr/>
      </w:pPr>
      <w:r>
        <w:rPr/>
        <w:t>квантовых переходов и определяет линейчатый спектр атома.</w:t>
      </w:r>
    </w:p>
    <w:p>
      <w:pPr>
        <w:pStyle w:val="2"/>
        <w:rPr/>
      </w:pPr>
      <w:r>
        <w:rPr/>
        <w:t xml:space="preserve">Теория Бора блестяще объяснила экспериментально наблюдаемый линейчатый спектр водорода.        </w:t>
      </w:r>
    </w:p>
    <w:p>
      <w:pPr>
        <w:pStyle w:val="2"/>
        <w:rPr/>
      </w:pPr>
      <w:r>
        <w:rPr/>
        <w:t>Успехи теории атома водорода были получены ценой отказа от фундаментальных положений классической механики, которая на протяжении более 200 лет остается безусловно справедливой. Поэтому большое значение имело прямое экспериментальное доказательство справедливости постулатов Бора, особенно первого – о существовании стационарных состояний. Второй постулат можно рассматривать как следствие закона сохранения энергии и гипотезы о существовании фотонов.</w:t>
      </w:r>
    </w:p>
    <w:p>
      <w:pPr>
        <w:pStyle w:val="2"/>
        <w:rPr/>
      </w:pPr>
      <w:r>
        <w:rPr/>
        <w:t>Немецкие физики Д. Франк и Г. Герц, изучая методом задерживающего потенциала столкновение электронов с атомами газов (1913г.), экспериментально подтвердили существование стационарных состояний и дискретность значений энергии атомов.</w:t>
      </w:r>
    </w:p>
    <w:p>
      <w:pPr>
        <w:pStyle w:val="2"/>
        <w:rPr/>
      </w:pPr>
      <w:r>
        <w:rPr/>
        <w:t>Несмотря на несомненный успех концепции Бора применительно к атому водорода, для которого оказалось возможным построить количественную теорию спектра, создать подобную теорию для следующего за водородом атома гелия на основе представлений Бора не удалось. Относительно атома гелия и более сложных атомов теория Бора позволила делать лишь качественные (хотя и очень важные) заключения. Представление об определенных орбитах, по которым движется электрон в атоме Бора, оказалось весьма условным. На самом деле движение электронов в атоме имеет мало общего с движением планет по орбитам.</w:t>
      </w:r>
    </w:p>
    <w:p>
      <w:pPr>
        <w:pStyle w:val="2"/>
        <w:rPr/>
      </w:pPr>
      <w:r>
        <w:rPr/>
        <w:t>В настоящее время с помощью квантовой механики можно ответить на многие вопросы, касающиеся строения и свойств атомов любых элементов.</w:t>
      </w:r>
    </w:p>
    <w:p>
      <w:pPr>
        <w:pStyle w:val="2"/>
        <w:rPr/>
      </w:pPr>
      <w:r>
        <w:rPr/>
      </w:r>
    </w:p>
    <w:p>
      <w:pPr>
        <w:pStyle w:val="Heading3"/>
        <w:rPr/>
      </w:pPr>
      <w:bookmarkStart w:id="40" w:name="__RefHeading___Toc536242441"/>
      <w:r>
        <w:rPr/>
        <w:t>4.3. Корпускулярно-волновые свойства микрочастиц</w:t>
      </w:r>
      <w:bookmarkEnd w:id="40"/>
      <w:r>
        <w:rPr/>
        <w:t xml:space="preserve"> </w:t>
      </w:r>
    </w:p>
    <w:p>
      <w:pPr>
        <w:pStyle w:val="2"/>
        <w:rPr>
          <w:u w:val="single"/>
        </w:rPr>
      </w:pPr>
      <w:r>
        <w:rPr>
          <w:u w:val="single"/>
        </w:rPr>
      </w:r>
    </w:p>
    <w:p>
      <w:pPr>
        <w:pStyle w:val="2"/>
        <w:jc w:val="center"/>
        <w:rPr>
          <w:b/>
          <w:b/>
        </w:rPr>
      </w:pPr>
      <w:r>
        <w:rPr>
          <w:b/>
        </w:rPr>
        <w:t>Универсальность корпускулярно-волновой концепции</w:t>
      </w:r>
    </w:p>
    <w:p>
      <w:pPr>
        <w:pStyle w:val="2"/>
        <w:rPr>
          <w:b/>
          <w:b/>
        </w:rPr>
      </w:pPr>
      <w:r>
        <w:rPr>
          <w:b/>
        </w:rPr>
      </w:r>
    </w:p>
    <w:p>
      <w:pPr>
        <w:pStyle w:val="2"/>
        <w:rPr/>
      </w:pPr>
      <w:r>
        <w:rPr/>
        <w:t xml:space="preserve">Французский ученый Луи де Бройль (1892–1987), осознавая существующую в природе симметрию и развивая представления о двойственной корпускулярно-волновой природе света, выдвинул в 1923 г. гипотезу об </w:t>
      </w:r>
      <w:r>
        <w:rPr>
          <w:i/>
        </w:rPr>
        <w:t>универсальности корпускулярно-волнового дуализма. Он утверждал, что не только фотоны, но и электроны и любые другие частицы материи наряду с корпускулярными обладают волновыми свойствами.</w:t>
      </w:r>
    </w:p>
    <w:p>
      <w:pPr>
        <w:pStyle w:val="2"/>
        <w:rPr/>
      </w:pPr>
      <w:r>
        <w:rPr/>
        <w:t xml:space="preserve">Согласно де Бройлю с каждым микрообъектом связываются, с одной стороны, корпускулярные характеристики энергия </w:t>
      </w:r>
      <w:r>
        <w:rPr>
          <w:i/>
        </w:rPr>
        <w:t>Е</w:t>
      </w:r>
      <w:r>
        <w:rPr/>
        <w:t xml:space="preserve"> и импульс </w:t>
      </w:r>
      <w:r>
        <w:rPr>
          <w:i/>
        </w:rPr>
        <w:t>р</w:t>
      </w:r>
      <w:r>
        <w:rPr/>
        <w:t>, а с другой, – волновые характеристики – частота</w:t>
      </w:r>
      <w:r>
        <w:rPr>
          <w:lang w:val="en-US"/>
        </w:rPr>
        <w:t xml:space="preserve"> v</w:t>
      </w:r>
      <w:r>
        <w:rPr/>
        <w:t xml:space="preserve"> и длина волны </w:t>
      </w:r>
      <w:r>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1530740914" r:id="rId32"/>
        </w:object>
      </w:r>
      <w:r>
        <w:rPr/>
        <w:t>. Формулы, связывающие корпускулярные и волновые свойства частиц, такие же, как и для фотонов:</w:t>
      </w:r>
    </w:p>
    <w:p>
      <w:pPr>
        <w:pStyle w:val="2"/>
        <w:rPr/>
      </w:pPr>
      <w:r>
        <w:rPr/>
      </w:r>
    </w:p>
    <w:p>
      <w:pPr>
        <w:pStyle w:val="2"/>
        <w:rPr/>
      </w:pPr>
      <w:r>
        <w:rPr>
          <w:i/>
        </w:rPr>
        <w:t>Е=</w:t>
      </w:r>
      <w:r>
        <w:rPr>
          <w:i/>
          <w:lang w:val="en-US"/>
        </w:rPr>
        <w:t xml:space="preserve"> h</w:t>
      </w:r>
      <w:r>
        <w:rPr>
          <w:i/>
          <w:lang w:val="en-US"/>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848305121" r:id="rId34"/>
        </w:object>
      </w:r>
      <w:r>
        <w:rPr>
          <w:i/>
          <w:lang w:val="en-US"/>
        </w:rPr>
        <w:t>;</w:t>
      </w:r>
      <w:r>
        <w:rPr>
          <w:i/>
        </w:rPr>
        <w:t xml:space="preserve"> р = h/λ.</w:t>
      </w:r>
    </w:p>
    <w:p>
      <w:pPr>
        <w:pStyle w:val="2"/>
        <w:rPr>
          <w:i/>
          <w:i/>
        </w:rPr>
      </w:pPr>
      <w:r>
        <w:rPr>
          <w:i/>
        </w:rPr>
      </w:r>
    </w:p>
    <w:p>
      <w:pPr>
        <w:pStyle w:val="2"/>
        <w:rPr/>
      </w:pPr>
      <w:r>
        <w:rPr/>
        <w:t xml:space="preserve">Смелость гипотезы де Бройля заключалась именно в том, что приведенные формулы постулировались не только для фотонов, но и для других микрочастиц, в частности для таких, которые обладают массой покоя. Таким образом, с любой частицей, обладающей импульсом, сопоставляется волновой процесс с длиной волны, определяемой </w:t>
      </w:r>
      <w:r>
        <w:rPr>
          <w:i/>
        </w:rPr>
        <w:t>формулой де Бройля</w:t>
      </w:r>
      <w:r>
        <w:rPr/>
        <w:t>:</w:t>
      </w:r>
    </w:p>
    <w:p>
      <w:pPr>
        <w:pStyle w:val="2"/>
        <w:jc w:val="center"/>
        <w:rPr/>
      </w:pPr>
      <w:r>
        <w:rPr/>
        <w:drawing>
          <wp:inline distT="0" distB="0" distL="0" distR="0">
            <wp:extent cx="636905" cy="3378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57" t="-106" r="-57" b="-106"/>
                    <a:stretch>
                      <a:fillRect/>
                    </a:stretch>
                  </pic:blipFill>
                  <pic:spPr bwMode="auto">
                    <a:xfrm>
                      <a:off x="0" y="0"/>
                      <a:ext cx="636905" cy="337820"/>
                    </a:xfrm>
                    <a:prstGeom prst="rect">
                      <a:avLst/>
                    </a:prstGeom>
                  </pic:spPr>
                </pic:pic>
              </a:graphicData>
            </a:graphic>
          </wp:inline>
        </w:drawing>
      </w:r>
    </w:p>
    <w:p>
      <w:pPr>
        <w:pStyle w:val="2"/>
        <w:rPr/>
      </w:pPr>
      <w:r>
        <w:rPr/>
        <w:t xml:space="preserve">Эта формула справедлива для любой частицы с импульсом </w:t>
      </w:r>
      <w:r>
        <w:rPr>
          <w:i/>
        </w:rPr>
        <w:t>р.</w:t>
      </w:r>
    </w:p>
    <w:p>
      <w:pPr>
        <w:pStyle w:val="2"/>
        <w:rPr/>
      </w:pPr>
      <w:r>
        <w:rPr/>
        <w:t>Вскоре гипотеза де Бройля была подтверждена экспериментально американскими физиками К. Дэвиссоном (1881–1958) и Л. Джермером (1896–1971), которые обнаружили, что пучок электронов, рассеивающийся от естественной дифракционной решетки кристалла никеля, дает отчетливую дифракционную картину.</w:t>
      </w:r>
    </w:p>
    <w:p>
      <w:pPr>
        <w:pStyle w:val="2"/>
        <w:rPr/>
      </w:pPr>
      <w:r>
        <w:rPr/>
        <w:t xml:space="preserve">Подтвержденная экспериментально гипотеза де Бройля о корпускулярно-волновом дуализме свойств вещества коренным образом изменила представления о свойствах микрообъектов. </w:t>
      </w:r>
      <w:r>
        <w:rPr>
          <w:i/>
        </w:rPr>
        <w:t>Всем микрообьектам присущи и корпускулярные, и волновые свойства: для них существуют потенциальные возможности проявить себя в зависимости от внешних условий либо в виде волны, либо в виде частицы.</w:t>
      </w:r>
    </w:p>
    <w:p>
      <w:pPr>
        <w:pStyle w:val="2"/>
        <w:rPr>
          <w:i/>
          <w:i/>
        </w:rPr>
      </w:pPr>
      <w:r>
        <w:rPr>
          <w:i/>
        </w:rPr>
      </w:r>
    </w:p>
    <w:p>
      <w:pPr>
        <w:pStyle w:val="2"/>
        <w:jc w:val="center"/>
        <w:rPr>
          <w:b/>
          <w:b/>
        </w:rPr>
      </w:pPr>
      <w:r>
        <w:rPr>
          <w:b/>
        </w:rPr>
        <w:t>Принципы неопределенности и дополнительности</w:t>
      </w:r>
    </w:p>
    <w:p>
      <w:pPr>
        <w:pStyle w:val="2"/>
        <w:rPr>
          <w:b/>
          <w:b/>
        </w:rPr>
      </w:pPr>
      <w:r>
        <w:rPr>
          <w:b/>
        </w:rPr>
      </w:r>
    </w:p>
    <w:p>
      <w:pPr>
        <w:pStyle w:val="2"/>
        <w:rPr/>
      </w:pPr>
      <w:r>
        <w:rPr/>
        <w:t>Согласно двойственной корпускулярно-волновой природе частиц вещества для описания свойств микрочастиц используются либо волновые, либо корпускулярные представления. Приписать им все свойства частиц и все свойства волн нельзя. Возникает необходимость введения некоторых ограничений в применении к объектам микромира понятий классической механики.</w:t>
      </w:r>
    </w:p>
    <w:p>
      <w:pPr>
        <w:pStyle w:val="2"/>
        <w:rPr/>
      </w:pPr>
      <w:r>
        <w:rPr/>
        <w:t>В классической механике всякая частица движется по определенной траектории, так что в любой момент времени точно фиксированы ее координата и импульс. Микрочастицы из-за наличия у них волновых свойств существенно отличаются от классических частиц. Одно из основных различий заключается в том, что нельзя говорить о движении микрочастицы по определенной траектории и об одновременных точных значениях ее координаты и импульса. Это следует из корпускулярно-волнового дуализма. Так, понятие «длина волны в данной точке» лишено физического смысла, а поскольку импульс выражается через длину волны, то микрочастица с определенным импульсом имеет  полностью  неопределенную  координату. И наоборот, если микрочастица находится в состоянии с точным значением координаты, то ее импульс является полностью неопределенным.</w:t>
      </w:r>
    </w:p>
    <w:p>
      <w:pPr>
        <w:pStyle w:val="2"/>
        <w:rPr/>
      </w:pPr>
      <w:r>
        <w:rPr/>
        <w:t>Немецкий физик В. Гейзенберг, учитывая волновые свойства микрочастиц и связанные с волновыми свойствами ограничения в их поведении, пришел в 1927 г. к выводу:</w:t>
      </w:r>
    </w:p>
    <w:p>
      <w:pPr>
        <w:pStyle w:val="2"/>
        <w:rPr/>
      </w:pPr>
      <w:r>
        <w:rPr>
          <w:i/>
        </w:rPr>
        <w:t>объект микромира невозможно одновременно с любой наперед заданной точностью характеризовать и координатой, и импульсом. Согласно</w:t>
      </w:r>
      <w:r>
        <w:rPr>
          <w:b/>
          <w:i/>
        </w:rPr>
        <w:t xml:space="preserve"> соотношению неопределенностей Гейзенберга</w:t>
      </w:r>
      <w:r>
        <w:rPr>
          <w:i/>
        </w:rPr>
        <w:t xml:space="preserve"> микрочастица (микрообъект) не может иметь одновременно координату х и определенный импульс р, причем неопределенности этих величин удовлетворяют условию</w:t>
      </w:r>
    </w:p>
    <w:p>
      <w:pPr>
        <w:pStyle w:val="2"/>
        <w:jc w:val="center"/>
        <w:rPr>
          <w:lang w:val="en-US"/>
        </w:rPr>
      </w:pPr>
      <w:r>
        <w:rPr>
          <w:lang w:val="en-US"/>
        </w:rPr>
        <w:t>Δx · Δp ≥ h</w:t>
      </w:r>
    </w:p>
    <w:p>
      <w:pPr>
        <w:pStyle w:val="2"/>
        <w:rPr/>
      </w:pPr>
      <w:r>
        <w:rPr>
          <w:i/>
          <w:lang w:val="en-US"/>
        </w:rPr>
        <w:t>(h –</w:t>
      </w:r>
      <w:r>
        <w:rPr>
          <w:i/>
        </w:rPr>
        <w:t xml:space="preserve"> постоянная Планка), т. е. произведение неопределенностей координаты и импульса не может быть меньше постоянной Планка.</w:t>
      </w:r>
    </w:p>
    <w:p>
      <w:pPr>
        <w:pStyle w:val="2"/>
        <w:rPr/>
      </w:pPr>
      <w:r>
        <w:rPr/>
        <w:t xml:space="preserve">Невозможность одновременно точно определить координату и соответствующую ей составляющую импульса не связана с несовершенством методов измерения или измерительных приборов. Это следствие специфики микрообъектов, отражающей особенности их объективных свойств, их двойственной корпускулярно-волновой природы. Соотношение неопределенностей получено при одновременном использовании классических характеристик движения частицы (координаты, импульса) и наличия у нее волновых свойств. Поскольку в классической механике принято, что измерение координаты и импульса может быть произведено с любой точностью, то </w:t>
      </w:r>
      <w:r>
        <w:rPr>
          <w:i/>
        </w:rPr>
        <w:t>соотношение неопределенностей является, таким образом, квантовым ограничением применимости классической механики к микрообьектам.</w:t>
      </w:r>
    </w:p>
    <w:p>
      <w:pPr>
        <w:pStyle w:val="2"/>
        <w:rPr/>
      </w:pPr>
      <w:r>
        <w:rPr/>
        <w:t>Соотношение неопределенностей, отражая специфику физики микрочастиц, позволяет оценить, например, в какой мере можно применять понятия классической механики к микрочастицам, в частности, с какой степенью точности можно говорить о траекториях микрочастиц. Известно, что движение по траектории характеризуется в любой момент времени определенными значениями координат и скорости.</w:t>
      </w:r>
    </w:p>
    <w:p>
      <w:pPr>
        <w:pStyle w:val="2"/>
        <w:rPr/>
      </w:pPr>
      <w:r>
        <w:rPr/>
        <w:t>Для макроскопических тел их волновые свойства не играют никакой роли: координата и скорость макротел могут быть одновременно измерены достаточно точно. Это означает, что для описания движения макротел с абсолютной достоверностью можно пользоваться законами классической механики.</w:t>
      </w:r>
    </w:p>
    <w:p>
      <w:pPr>
        <w:pStyle w:val="2"/>
        <w:rPr/>
      </w:pPr>
      <w:r>
        <w:rPr/>
        <w:t>Соотношение неопределенностей неоднократно являлось предметом философских дискуссий, приводивших некоторых философов к его идеалистическому истолкованию: соотношение неопределенностей, не давая возможности одновременно точно определить координаты и импульсы (скорости) частиц, устанавливает границу познаваемости мира, с одной стороны, и существования микрообъектов вне пространства и времени – с другой. На самом деле соотношение неопределенностей не ставит какого-либо предела познанию микромира, а только указывает, насколько применимы к нему понятия классической механики.</w:t>
      </w:r>
    </w:p>
    <w:p>
      <w:pPr>
        <w:pStyle w:val="2"/>
        <w:rPr/>
      </w:pPr>
      <w:r>
        <w:rPr/>
        <w:t>Для описания микрообъектов H. Бор сформулировал в 1927 г. принципиальное положение квантовой механики –</w:t>
      </w:r>
      <w:r>
        <w:rPr>
          <w:b/>
        </w:rPr>
        <w:t xml:space="preserve"> </w:t>
      </w:r>
      <w:r>
        <w:rPr>
          <w:b/>
          <w:i/>
        </w:rPr>
        <w:t>принцип дополнительности,</w:t>
      </w:r>
      <w:r>
        <w:rPr>
          <w:i/>
        </w:rPr>
        <w:t xml:space="preserve"> согласно которому получение экспериментальной информации об одних физических величинах, описывающих микрообъект (элементарную частицу, атом, молекулу), неизбежно связано с потерей информации о некоторых других величинах, дополнительных к первым.</w:t>
      </w:r>
    </w:p>
    <w:p>
      <w:pPr>
        <w:pStyle w:val="2"/>
        <w:rPr/>
      </w:pPr>
      <w:r>
        <w:rPr/>
        <w:t>Такими взаимно дополнительными величинами можно считать, например, координату частицы и ее скорость (или импульс). В общем случае дополнительными друг к другу являются физические величины, которым соответствуют операторы, не коммутирующие между собой, например, направление и величина момента импульса, кинетическая и потенциальная энергия.</w:t>
      </w:r>
    </w:p>
    <w:p>
      <w:pPr>
        <w:pStyle w:val="2"/>
        <w:rPr/>
      </w:pPr>
      <w:r>
        <w:rPr/>
        <w:t>С физической точки зрения принцип дополнительности часто объясняют (следуя Бору) влиянием измерительного прибора (микроскопического объекта) на состояние микрообъекта. При точном измерении одной из дополнительных величин (например, координаты частицы) с помощью соответствующего прибора другая величина (импульс) в результате взаимодействия частицы с прибором претерпевает полностью неконтролируемое изменение. Хотя такое толкование принципа дополнительности и подтверждается анализом простейших экспериментов, с общей точки зрения оно наталкивается на возражения философского характера. С позиции современной квантовой теории роль прибора в измерениях заключается в «приготовлении»</w:t>
      </w:r>
      <w:r>
        <w:rPr>
          <w:lang w:val="en-US"/>
        </w:rPr>
        <w:t xml:space="preserve"> </w:t>
      </w:r>
      <w:r>
        <w:rPr/>
        <w:t>некоторого состояния системы. Состояния, в которых взаимодополнительные величины имели бы одновременно точно определенные значения, принципиально невозможны, причем если одна из таких величин точно определена, то значения другой полностью неопределенны. Таким образом, фактически принцип дополнительности отражает объективные свойства квантовых систем, не связанные с наблюдателем.</w:t>
      </w:r>
    </w:p>
    <w:p>
      <w:pPr>
        <w:pStyle w:val="2"/>
        <w:rPr>
          <w:b/>
          <w:b/>
          <w:u w:val="single"/>
          <w:lang w:val="en-US"/>
        </w:rPr>
      </w:pPr>
      <w:r>
        <w:rPr>
          <w:b/>
          <w:u w:val="single"/>
          <w:lang w:val="en-US"/>
        </w:rPr>
      </w:r>
    </w:p>
    <w:p>
      <w:pPr>
        <w:pStyle w:val="Heading3"/>
        <w:rPr/>
      </w:pPr>
      <w:r>
        <w:rPr/>
        <w:t xml:space="preserve"> </w:t>
      </w:r>
      <w:bookmarkStart w:id="41" w:name="__RefHeading___Toc536242442"/>
      <w:r>
        <w:rPr/>
        <w:t>4.4. Вероятностный характер микропроцессов</w:t>
      </w:r>
      <w:bookmarkEnd w:id="41"/>
      <w:r>
        <w:rPr/>
        <w:t xml:space="preserve"> </w:t>
      </w:r>
    </w:p>
    <w:p>
      <w:pPr>
        <w:pStyle w:val="2"/>
        <w:rPr>
          <w:b/>
          <w:b/>
          <w:lang w:val="en-US"/>
        </w:rPr>
      </w:pPr>
      <w:r>
        <w:rPr>
          <w:b/>
          <w:lang w:val="en-US"/>
        </w:rPr>
      </w:r>
    </w:p>
    <w:p>
      <w:pPr>
        <w:pStyle w:val="2"/>
        <w:jc w:val="center"/>
        <w:rPr>
          <w:b/>
          <w:b/>
        </w:rPr>
      </w:pPr>
      <w:r>
        <w:rPr>
          <w:b/>
        </w:rPr>
        <w:t>Вероятностные свойства микрочастиц</w:t>
      </w:r>
    </w:p>
    <w:p>
      <w:pPr>
        <w:pStyle w:val="2"/>
        <w:rPr>
          <w:lang w:val="en-US"/>
        </w:rPr>
      </w:pPr>
      <w:r>
        <w:rPr>
          <w:lang w:val="en-US"/>
        </w:rPr>
      </w:r>
    </w:p>
    <w:p>
      <w:pPr>
        <w:pStyle w:val="2"/>
        <w:rPr/>
      </w:pPr>
      <w:r>
        <w:rPr/>
        <w:t xml:space="preserve">Экспериментальное подтверждение идеи де Бройля об универсальности корпускулярно-волнового дуализма, ограниченность применения классической механики к микрообъектам, диктуемая принципами дополнительности и неопределенности, а также противоречие целого ряда экспериментов применяемым в начале XX в. теориям привели к новому этапу развития физических представлений окружающего мира, и в особенности микромира – </w:t>
      </w:r>
      <w:r>
        <w:rPr>
          <w:i/>
        </w:rPr>
        <w:t>созданию квантовой механики,</w:t>
      </w:r>
      <w:r>
        <w:rPr/>
        <w:t xml:space="preserve"> описывающей свойства микрочастиц с учетом их волновых особенностей. Ее создание и развитие охватывают период с 1900 г. (формулировка Планком квантовой гипотезы) до 20-х годов XX в. и связано прежде всего с работами австрийского физика Э. Шредингера, немецкого физика В. Гейзенберга и английского физика П. Дирака.</w:t>
      </w:r>
    </w:p>
    <w:p>
      <w:pPr>
        <w:pStyle w:val="2"/>
        <w:rPr/>
      </w:pPr>
      <w:r>
        <w:rPr/>
        <w:t>В это время возникли новые принципиальные проблемы, в частности проблема, связанная с пониманием физической природы волн де Бройля. Для ее выяснения рассмотрим дифракцию микрочастиц. Дифракционная картина, наблюдаемая для микрочастиц, характеризуется неодинаковым распределением потоков этих частиц, рассеянных или отраженных по различным направлениям: в одних направлениях наблюдается большее число частиц, чем в других. Наличие максимумов в дифракционной картине с точки зрения волновой теории означает, что эти направления соответствуют наибольшей интенсивности волн де Бройля. Вместе с тем интенсивность таких волн оказывается больше там, где имеется большее число частиц, т. е. их интенсивность в данной точке пространства определяет число частиц, попавших в эту точку. Следовательно, дифракционная картина для микрочастиц –</w:t>
      </w:r>
      <w:r>
        <w:rPr>
          <w:lang w:val="en-US"/>
        </w:rPr>
        <w:t xml:space="preserve"> </w:t>
      </w:r>
      <w:r>
        <w:rPr/>
        <w:t>это проявление статистической (вероятностной) закономерности, согласно которой частицы попадают в те места, где интенсивность волн де Бройля наибольшая.</w:t>
      </w:r>
    </w:p>
    <w:p>
      <w:pPr>
        <w:pStyle w:val="2"/>
        <w:rPr/>
      </w:pPr>
      <w:r>
        <w:rPr/>
        <w:t>Необходимость вероятностного подхода к описанию микрочастиц – важная отличительная особенность квантовой теории. Можно ли волны де Бройля истолковывать как волны вероятности, т. е. считать, что вероятность обнаружить микрочастицы в различных точках пространства меняется по волновому закону? Такое толкование волн де Бройля неверно уже хотя бы потому, что тогда вероятность обнаружить частицу в некоторых точках пространства может быть отрицательной, что не имеет смысла.</w:t>
      </w:r>
    </w:p>
    <w:p>
      <w:pPr>
        <w:pStyle w:val="2"/>
        <w:rPr/>
      </w:pPr>
      <w:r>
        <w:rPr/>
        <w:t>Чтобы устранить эти трудности, немецкий физик М. Борн (1882–1970) в 1926г. предположил, что по волновому закону меняется не сама вероятность, а амплитуда вероятности, названная</w:t>
      </w:r>
      <w:r>
        <w:rPr>
          <w:b/>
        </w:rPr>
        <w:t xml:space="preserve"> </w:t>
      </w:r>
      <w:r>
        <w:rPr>
          <w:b/>
          <w:i/>
        </w:rPr>
        <w:t>волновой функцией</w:t>
      </w:r>
      <w:r>
        <w:rPr>
          <w:b/>
        </w:rPr>
        <w:t xml:space="preserve">. </w:t>
      </w:r>
      <w:r>
        <w:rPr/>
        <w:t xml:space="preserve">Описание состояния микрообъекта с помощью волновой функции имеет статистический, вероятностный характер: </w:t>
      </w:r>
      <w:r>
        <w:rPr>
          <w:i/>
        </w:rPr>
        <w:t>квадрат модуля волновой функции (квадрат модуля амплитуды волн де Бройля) определяет вероятность нахождения частицы в данный момент времени в определенном ограниченном объеме.</w:t>
      </w:r>
    </w:p>
    <w:p>
      <w:pPr>
        <w:pStyle w:val="2"/>
        <w:rPr/>
      </w:pPr>
      <w:r>
        <w:rPr/>
        <w:t>Итак, в квантовой механике состояние микрочастиц описывается принципиально по-новому – с помощью волновой функции, которая является основным носителем информации об их корпускулярных и волновых свойствах.</w:t>
      </w:r>
    </w:p>
    <w:p>
      <w:pPr>
        <w:pStyle w:val="2"/>
        <w:rPr/>
      </w:pPr>
      <w:r>
        <w:rPr/>
        <w:t>Статистическое толкование волн де Бройля и соотношение неопределенностей Гейзенберга привели к выводу, что уравнением движения в квантовой механике, описывающим движения микрочастиц в различных силовых полях, должно быть уравнение, из которого вытекали бы наблюдаемые на опыте волновые свойства частиц. Основным должно быть уравнение относительно волновой функции, ибо именно она, или, точнее, ее квадрат определяет вероятность нахождения частицы в заданный момент времени в заданном определенном объеме. Кроме того, искомое уравнение должно учитывать волновые свойства частиц, т. е. должно быть волновым уравнением.</w:t>
      </w:r>
    </w:p>
    <w:p>
      <w:pPr>
        <w:pStyle w:val="2"/>
        <w:rPr/>
      </w:pPr>
      <w:r>
        <w:rPr/>
        <w:t xml:space="preserve">Основное уравнение квантовой механики сформулировано в 1926 г. Э. Шредингером. </w:t>
      </w:r>
      <w:r>
        <w:rPr>
          <w:i/>
        </w:rPr>
        <w:t>Уравнение Шредингера</w:t>
      </w:r>
      <w:r>
        <w:rPr/>
        <w:t>, как и многие уравнения физики, не выводится, а постулируется. Правильность данного уравнения Шредингера подтверждается согласием с опытом получаемых с его помощью результатов, что в свою очередь придает ему характер закона природы.</w:t>
      </w:r>
    </w:p>
    <w:p>
      <w:pPr>
        <w:pStyle w:val="2"/>
        <w:rPr>
          <w:lang w:val="en-US"/>
        </w:rPr>
      </w:pPr>
      <w:r>
        <w:rPr>
          <w:lang w:val="en-US"/>
        </w:rPr>
      </w:r>
    </w:p>
    <w:p>
      <w:pPr>
        <w:pStyle w:val="2"/>
        <w:jc w:val="center"/>
        <w:rPr>
          <w:b/>
          <w:b/>
        </w:rPr>
      </w:pPr>
      <w:r>
        <w:rPr>
          <w:b/>
        </w:rPr>
        <w:t>Принципы причинности и соответствия</w:t>
      </w:r>
    </w:p>
    <w:p>
      <w:pPr>
        <w:pStyle w:val="2"/>
        <w:rPr>
          <w:b/>
          <w:b/>
          <w:lang w:val="en-US"/>
        </w:rPr>
      </w:pPr>
      <w:r>
        <w:rPr>
          <w:b/>
          <w:lang w:val="en-US"/>
        </w:rPr>
      </w:r>
    </w:p>
    <w:p>
      <w:pPr>
        <w:pStyle w:val="2"/>
        <w:rPr/>
      </w:pPr>
      <w:r>
        <w:rPr/>
        <w:t>Из соотношения неопределенностей иногда делают идеалистический вывод о неприменимости принципа причинности к явлениям, происходящим в микромире. При этом основываются на следующих соображениях. В классической механике, согласно</w:t>
      </w:r>
      <w:r>
        <w:rPr>
          <w:b/>
        </w:rPr>
        <w:t xml:space="preserve"> </w:t>
      </w:r>
      <w:r>
        <w:rPr>
          <w:b/>
          <w:i/>
        </w:rPr>
        <w:t>принципу причинности</w:t>
      </w:r>
      <w:r>
        <w:rPr/>
        <w:t xml:space="preserve"> – принципу классического детерминизма – по известному состоянию системы в некоторый момент времени (полностью определяемому значениями координат и импульсов всех частиц системы) и силам, приложенным к ней, можно абсолютно точно описать ее состояние в любой последующий момент. Следовательно, классическая физика основывается на следующем понимании причинности: </w:t>
      </w:r>
      <w:r>
        <w:rPr>
          <w:i/>
        </w:rPr>
        <w:t>состояние механической системы в начальный момент времени с известным законом взаимодействия частиц есть причина, а ее состояние в последующий момент – следствие.</w:t>
      </w:r>
    </w:p>
    <w:p>
      <w:pPr>
        <w:pStyle w:val="2"/>
        <w:rPr/>
      </w:pPr>
      <w:r>
        <w:rPr/>
        <w:t xml:space="preserve">С другой стороны, микрообъекты не могут иметь одновременно и определенную координату, и определенную соответствующую проекцию импульса, поэтому делается вывод о том, что в начальный момент времени состояние системы точно не определяется. Если же состояние системы точно не определено в начальный момент времени, то не могут быть предсказаны и последующие состояния, т. е. нарушается принцип причинности. Однако никакого нарушения принципа причинности применительно к микрообъектам не наблюдается, поскольку в квантовой механике понятие состояния микрообъекта приобретает совершенно иной смысл, чем в классической механике. В квантовой механике состояние микрообъекта полностью определяется волновой функцией. Задание волновой функции для данного момента времени определяет ее значение в последующие моменты. Таким образом, </w:t>
      </w:r>
      <w:r>
        <w:rPr>
          <w:i/>
        </w:rPr>
        <w:t>состояние системы микрочастиц, определенное в квантовой механике, однозначно вытекает из предшествующего состояния, как того требует принцип причинности.</w:t>
      </w:r>
    </w:p>
    <w:p>
      <w:pPr>
        <w:pStyle w:val="2"/>
        <w:rPr/>
      </w:pPr>
      <w:r>
        <w:rPr/>
        <w:t>В становлении квантовомеханических представлений важную роль сыграл выдвинутый Н. Бором в 1923 г.</w:t>
      </w:r>
      <w:r>
        <w:rPr>
          <w:b/>
        </w:rPr>
        <w:t xml:space="preserve"> </w:t>
      </w:r>
      <w:r>
        <w:rPr>
          <w:b/>
          <w:i/>
        </w:rPr>
        <w:t>принцип соответствия:</w:t>
      </w:r>
      <w:r>
        <w:rPr>
          <w:i/>
        </w:rPr>
        <w:t xml:space="preserve"> всякая новая, более общая теория, являющаяся развитием классической, не отвергает ее полностью, а включает в себя классическую теорию, указывая границы ее применения, причем в определенных предельных случаях новая теория переходит в старую.</w:t>
      </w:r>
    </w:p>
    <w:p>
      <w:pPr>
        <w:pStyle w:val="2"/>
        <w:rPr>
          <w:lang w:val="en-US"/>
        </w:rPr>
      </w:pPr>
      <w:r>
        <w:rPr/>
        <w:t>Так, формулы кинематики и динамики релятивистской механики переходят при скоростях, много меньших скорости света, в формулы механики Ньютона. Например, хотя гипотеза де Бройля приписывает волновые свойства всем телам, но волновыми свойствами макроскопических тел можно пренебречь и для них можно применять классическую механику Ньютона.</w:t>
      </w:r>
    </w:p>
    <w:p>
      <w:pPr>
        <w:pStyle w:val="2"/>
        <w:rPr>
          <w:lang w:val="en-US"/>
        </w:rPr>
      </w:pPr>
      <w:r>
        <w:rPr>
          <w:lang w:val="en-US"/>
        </w:rPr>
      </w:r>
    </w:p>
    <w:p>
      <w:pPr>
        <w:pStyle w:val="Heading3"/>
        <w:rPr/>
      </w:pPr>
      <w:r>
        <w:rPr/>
        <w:t xml:space="preserve"> </w:t>
      </w:r>
      <w:bookmarkStart w:id="42" w:name="__RefHeading___Toc536242443"/>
      <w:r>
        <w:rPr/>
        <w:t>4.5. Элементарные частицы</w:t>
      </w:r>
      <w:bookmarkEnd w:id="42"/>
    </w:p>
    <w:p>
      <w:pPr>
        <w:pStyle w:val="2"/>
        <w:rPr>
          <w:lang w:val="en-US"/>
        </w:rPr>
      </w:pPr>
      <w:r>
        <w:rPr>
          <w:lang w:val="en-US"/>
        </w:rPr>
      </w:r>
    </w:p>
    <w:p>
      <w:pPr>
        <w:pStyle w:val="2"/>
        <w:jc w:val="center"/>
        <w:rPr>
          <w:b/>
          <w:b/>
        </w:rPr>
      </w:pPr>
      <w:r>
        <w:rPr>
          <w:b/>
        </w:rPr>
        <w:t>Общие сведения</w:t>
      </w:r>
    </w:p>
    <w:p>
      <w:pPr>
        <w:pStyle w:val="2"/>
        <w:rPr>
          <w:b/>
          <w:b/>
          <w:lang w:val="en-US"/>
        </w:rPr>
      </w:pPr>
      <w:r>
        <w:rPr>
          <w:b/>
          <w:lang w:val="en-US"/>
        </w:rPr>
      </w:r>
    </w:p>
    <w:p>
      <w:pPr>
        <w:pStyle w:val="2"/>
        <w:rPr/>
      </w:pPr>
      <w:r>
        <w:rPr>
          <w:i/>
        </w:rPr>
        <w:t>Ядерная физика</w:t>
      </w:r>
      <w:r>
        <w:rPr/>
        <w:t xml:space="preserve"> изучает структуру и свойства атомных ядер. Она исследует также взаимопревращения атомных ядер, происходящие в результате как радиоактивных распадов, так и различных ядерных реакций. К ядерной физике тесно примыкают </w:t>
      </w:r>
      <w:r>
        <w:rPr>
          <w:i/>
        </w:rPr>
        <w:t>физика элементарных частиц, физика и техника ускорителей заряженных частиц, ядерная энергетика.</w:t>
      </w:r>
    </w:p>
    <w:p>
      <w:pPr>
        <w:pStyle w:val="2"/>
        <w:rPr/>
      </w:pPr>
      <w:r>
        <w:rPr/>
        <w:t>Ядерно-физические исследования имеют огромное научное значение, позволяя продвигаться в понимании строения материи, и в то же время чрезвычайно важны в практическом отношении (в энергетике, медицине и т. д.).</w:t>
      </w:r>
    </w:p>
    <w:p>
      <w:pPr>
        <w:pStyle w:val="2"/>
        <w:rPr/>
      </w:pPr>
      <w:r>
        <w:rPr>
          <w:i/>
        </w:rPr>
        <w:t>Элементарные частицы</w:t>
      </w:r>
      <w:r>
        <w:rPr/>
        <w:t xml:space="preserve"> – первичные, неразложимые частицы, из которых, как предполагается, состоит вся материя. В современной физике этот термин обычно употребляется не в своем точном значении, а в менее строгом – для наименования большой группы мельчайших частиц материи, удовлетворяющих условию, что они не являются атомами или атомными ядрами, за исключением протона. К элементарным частицам относятся протоны, нейтроны, электроны, фотоны, пи-мезоны, мюоны, тяжелые лептоны, нейтрино трех типов, странные частицы (К-мезоны, гипероны), разнообразные резонансы, мезоны со скрытым очарованием, «очарованные» частицы, промежуточные векторные бозоны и т. п. – всего их несколько сотен, в основном нестабильных. Их число продолжает расти по мере расширения наших знаний. Большинство перечисленных частиц не удовлетворяет строгому определению элементарности, поскольку являются составными системами.</w:t>
      </w:r>
    </w:p>
    <w:p>
      <w:pPr>
        <w:pStyle w:val="2"/>
        <w:rPr/>
      </w:pPr>
      <w:r>
        <w:rPr/>
        <w:t>Массы большинства элементарных частиц имеют порядок массы протона, равной 1,7 · 10</w:t>
      </w:r>
      <w:r>
        <w:rPr>
          <w:vertAlign w:val="superscript"/>
        </w:rPr>
        <w:t>-24</w:t>
      </w:r>
      <w:r>
        <w:rPr/>
        <w:t xml:space="preserve"> г. Размеры протона, нейтрона, пи-мезона и других адронов – 10</w:t>
      </w:r>
      <w:r>
        <w:rPr>
          <w:vertAlign w:val="superscript"/>
        </w:rPr>
        <w:t>-13</w:t>
      </w:r>
      <w:r>
        <w:rPr/>
        <w:t xml:space="preserve"> см, а электрона и мюона не определены, но меньше 10</w:t>
      </w:r>
      <w:r>
        <w:rPr>
          <w:vertAlign w:val="superscript"/>
        </w:rPr>
        <w:t>-16</w:t>
      </w:r>
      <w:r>
        <w:rPr/>
        <w:t xml:space="preserve"> см. Микроскопические массы и размеры элементарных частиц обусловливают квантовую специфику их поведения. Наиболее важное квантовое свойство всех элементарных частиц – способность испускаться и поглощаться при взаимодействии с другими частицами.</w:t>
      </w:r>
    </w:p>
    <w:p>
      <w:pPr>
        <w:pStyle w:val="2"/>
        <w:rPr/>
      </w:pPr>
      <w:r>
        <w:rPr/>
      </w:r>
    </w:p>
    <w:p>
      <w:pPr>
        <w:pStyle w:val="2"/>
        <w:jc w:val="center"/>
        <w:rPr>
          <w:b/>
          <w:b/>
        </w:rPr>
      </w:pPr>
      <w:r>
        <w:rPr>
          <w:b/>
        </w:rPr>
        <w:t>Истинно элементарные частицы</w:t>
      </w:r>
    </w:p>
    <w:p>
      <w:pPr>
        <w:pStyle w:val="2"/>
        <w:rPr>
          <w:b/>
          <w:b/>
        </w:rPr>
      </w:pPr>
      <w:r>
        <w:rPr>
          <w:b/>
        </w:rPr>
      </w:r>
    </w:p>
    <w:p>
      <w:pPr>
        <w:pStyle w:val="2"/>
        <w:rPr/>
      </w:pPr>
      <w:r>
        <w:rPr/>
        <w:t xml:space="preserve">В настоящее время с теоретической точки зрения известны следующие истинно элементарные (на данном этапе развития науки считающиеся неразложимыми) частицы: </w:t>
      </w:r>
      <w:r>
        <w:rPr>
          <w:i/>
        </w:rPr>
        <w:t>кварки</w:t>
      </w:r>
      <w:r>
        <w:rPr/>
        <w:t xml:space="preserve"> и </w:t>
      </w:r>
      <w:r>
        <w:rPr>
          <w:i/>
        </w:rPr>
        <w:t>лептоны</w:t>
      </w:r>
      <w:r>
        <w:rPr/>
        <w:t xml:space="preserve"> (эти разновидности относятся к частицам вещества), </w:t>
      </w:r>
      <w:r>
        <w:rPr>
          <w:i/>
        </w:rPr>
        <w:t>кванты полей</w:t>
      </w:r>
      <w:r>
        <w:rPr/>
        <w:t xml:space="preserve"> (фотоны, векторные бозоны, глюоны, гравитино и гравитоны), а также </w:t>
      </w:r>
      <w:r>
        <w:rPr>
          <w:i/>
        </w:rPr>
        <w:t>частицы Хиггса</w:t>
      </w:r>
      <w:r>
        <w:rPr/>
        <w:t>.</w:t>
      </w:r>
    </w:p>
    <w:p>
      <w:pPr>
        <w:pStyle w:val="2"/>
        <w:rPr/>
      </w:pPr>
      <w:r>
        <w:rPr/>
        <w:t>Каждая пара лептонов объединяется с соответствующей парой кварков в четверку, называемую поколением. Свойства частиц повторяются из поколения в поколение, отличаются лишь массы: второе тяжелее первого, третье тяжелее второго. Предполагается, что в природе встречаются в основном частицы первого поколения, а остальные можно создать искусственно на ускорителях заряженных частиц или при взаимодействии космических лучей в атмосфере.</w:t>
      </w:r>
    </w:p>
    <w:p>
      <w:pPr>
        <w:pStyle w:val="2"/>
        <w:rPr/>
      </w:pPr>
      <w:r>
        <w:rPr/>
        <w:t xml:space="preserve">К истинно элементарным частицам относятся кванты полей, создаваемых частицами вещества. Массивные W-бозоны являются переносчиками слабых взаимодействий между кварками и лептонами. Глюоны – переносчики сильных взаимодействий между кварками. Как и сами кварки, глюоны не обнаружены в свободном виде, но проявляются на промежуточных стадиях некоторых реакций. Теория кварков и глюонов называется квантовой </w:t>
      </w:r>
      <w:r>
        <w:rPr>
          <w:i/>
        </w:rPr>
        <w:t>хромодинамикой</w:t>
      </w:r>
      <w:r>
        <w:rPr/>
        <w:t>.</w:t>
      </w:r>
    </w:p>
    <w:p>
      <w:pPr>
        <w:pStyle w:val="2"/>
        <w:rPr/>
      </w:pPr>
      <w:r>
        <w:rPr/>
        <w:t>Частица с предполагаемым спином 2 – это гравитон. Его существование предсказано теоретически. Однако обнаружить его будет чрезвычайно трудно, так как он очень слабо взаимодействует с веществом.</w:t>
      </w:r>
    </w:p>
    <w:p>
      <w:pPr>
        <w:pStyle w:val="2"/>
        <w:rPr/>
      </w:pPr>
      <w:r>
        <w:rPr/>
        <w:t>Наконец, к истинно элементарным частицам относятся частицы Хиггса, или Н-мезоны, и гравитино. Они не обнаружены на опыте, но их существование предполагается во многих современных теоретических моделях.</w:t>
      </w:r>
    </w:p>
    <w:p>
      <w:pPr>
        <w:pStyle w:val="2"/>
        <w:rPr/>
      </w:pPr>
      <w:r>
        <w:rPr/>
      </w:r>
    </w:p>
    <w:p>
      <w:pPr>
        <w:pStyle w:val="2"/>
        <w:jc w:val="center"/>
        <w:rPr>
          <w:b/>
          <w:b/>
        </w:rPr>
      </w:pPr>
      <w:r>
        <w:rPr>
          <w:b/>
        </w:rPr>
        <w:t>Антивещество</w:t>
      </w:r>
    </w:p>
    <w:p>
      <w:pPr>
        <w:pStyle w:val="2"/>
        <w:rPr>
          <w:b/>
          <w:b/>
        </w:rPr>
      </w:pPr>
      <w:r>
        <w:rPr>
          <w:b/>
        </w:rPr>
      </w:r>
    </w:p>
    <w:p>
      <w:pPr>
        <w:pStyle w:val="2"/>
        <w:rPr/>
      </w:pPr>
      <w:r>
        <w:rPr/>
        <w:t>У многих частиц существуют двойники в виде античастиц, с теми же массой, временем жизни, спином, но отличающиеся знаками всех зарядов: электрического, барионного, лептонного и т. д. (электрон–позитрон, протон–антипротон и др). Существование античастиц было впервые предсказано в 1928 г. английским физиком-теоретиком П. Дираком. Из уравнения Дирака для релятивистского движения электрона следовало второе решение для его двойника – позитрона, имеющего туже массу, но положительный электрический заряд.</w:t>
      </w:r>
    </w:p>
    <w:p>
      <w:pPr>
        <w:pStyle w:val="2"/>
        <w:rPr/>
      </w:pPr>
      <w:r>
        <w:rPr/>
        <w:t>Античастица позитрон была впервые обнаружена в 1932 г. в космических лучах американским физиком К. Андерсоном (р. 1905), лауреатом Нобелевской премии 1936г.</w:t>
      </w:r>
    </w:p>
    <w:p>
      <w:pPr>
        <w:pStyle w:val="2"/>
        <w:rPr/>
      </w:pPr>
      <w:r>
        <w:rPr/>
        <w:t xml:space="preserve">Характерная особенность поведения частиц и античастиц – их </w:t>
      </w:r>
      <w:r>
        <w:rPr>
          <w:i/>
        </w:rPr>
        <w:t>аннигиляция</w:t>
      </w:r>
      <w:r>
        <w:rPr/>
        <w:t xml:space="preserve"> при столкновении, т. е. переход в другие частицы с сохранением энергии, импульса, электрического заряда и т. п. Типичный пример – взаимоуничтожение электрона и позитрона с выделением энергии при рождении двух фотонов. Аннигиляция может происходить не только при электромагнитном взаимодействии, но и при сильном. Если при низких энергиях аннигиляция происходит с образованием более легких частиц, то при высоких могут рождаться и более тяжелые, чем исходные, если полная энергия сталкивающихся частиц превышает порог рождения новых, равный сумме их энергии покоя.</w:t>
      </w:r>
    </w:p>
    <w:p>
      <w:pPr>
        <w:pStyle w:val="2"/>
        <w:rPr/>
      </w:pPr>
      <w:r>
        <w:rPr/>
        <w:t xml:space="preserve">В сильных и электромагнитных взаимодействиях имеется полная симметрия между частицами и античастицами – все процессы, протекающие с первыми, возможны и аналогичны для вторых. Подобно протонам и нейтронам их античастицы могут образовывать антиядра. В принципе можно представить себе и антиатомы, и даже большие скопления </w:t>
      </w:r>
      <w:r>
        <w:rPr>
          <w:i/>
        </w:rPr>
        <w:t>антивещества</w:t>
      </w:r>
      <w:r>
        <w:rPr/>
        <w:t>.</w:t>
      </w:r>
    </w:p>
    <w:p>
      <w:pPr>
        <w:pStyle w:val="2"/>
        <w:rPr/>
      </w:pPr>
      <w:r>
        <w:rPr/>
      </w:r>
    </w:p>
    <w:p>
      <w:pPr>
        <w:pStyle w:val="2"/>
        <w:jc w:val="center"/>
        <w:rPr>
          <w:b/>
          <w:b/>
        </w:rPr>
      </w:pPr>
      <w:r>
        <w:rPr>
          <w:b/>
        </w:rPr>
        <w:t>Классификация условно элементарных частиц</w:t>
      </w:r>
    </w:p>
    <w:p>
      <w:pPr>
        <w:pStyle w:val="2"/>
        <w:rPr>
          <w:b/>
          <w:b/>
        </w:rPr>
      </w:pPr>
      <w:r>
        <w:rPr>
          <w:b/>
        </w:rPr>
      </w:r>
    </w:p>
    <w:p>
      <w:pPr>
        <w:pStyle w:val="2"/>
        <w:rPr/>
      </w:pPr>
      <w:r>
        <w:rPr/>
        <w:t xml:space="preserve">В зависимости от времени жизни частицы делятся на </w:t>
      </w:r>
      <w:r>
        <w:rPr>
          <w:i/>
        </w:rPr>
        <w:t>стабильные</w:t>
      </w:r>
      <w:r>
        <w:rPr/>
        <w:t xml:space="preserve"> (электрон, протон, фотон и нейтрино), </w:t>
      </w:r>
      <w:r>
        <w:rPr>
          <w:i/>
        </w:rPr>
        <w:t>квазистабильные</w:t>
      </w:r>
      <w:r>
        <w:rPr/>
        <w:t xml:space="preserve"> (распадающиеся при электромагнитном и слабом взаимодействиях, время их жизни больше</w:t>
      </w:r>
      <w:r>
        <w:rPr>
          <w:lang w:val="en-US"/>
        </w:rPr>
        <w:t xml:space="preserve"> </w:t>
      </w:r>
      <w:r>
        <w:rPr/>
        <w:t>10</w:t>
      </w:r>
      <w:r>
        <w:rPr>
          <w:vertAlign w:val="superscript"/>
        </w:rPr>
        <w:t>-20</w:t>
      </w:r>
      <w:r>
        <w:rPr/>
        <w:t xml:space="preserve">с и </w:t>
      </w:r>
      <w:r>
        <w:rPr>
          <w:i/>
        </w:rPr>
        <w:t>резонансы</w:t>
      </w:r>
      <w:r>
        <w:rPr/>
        <w:t xml:space="preserve"> (частицы, распадающиеся за счет сильного взаимодействия, характерное время жизни 10</w:t>
      </w:r>
      <w:r>
        <w:rPr>
          <w:vertAlign w:val="superscript"/>
        </w:rPr>
        <w:t>-22</w:t>
      </w:r>
      <w:r>
        <w:rPr/>
        <w:t xml:space="preserve"> - 10</w:t>
      </w:r>
      <w:r>
        <w:rPr>
          <w:vertAlign w:val="superscript"/>
        </w:rPr>
        <w:t>-24</w:t>
      </w:r>
      <w:r>
        <w:rPr/>
        <w:t xml:space="preserve"> с).</w:t>
      </w:r>
    </w:p>
    <w:p>
      <w:pPr>
        <w:pStyle w:val="2"/>
        <w:rPr/>
      </w:pPr>
      <w:r>
        <w:rPr/>
        <w:t xml:space="preserve">В соответствии с четырьмя видами фундаментальных взаимодействий различают соответственно четыре вида элементарных частиц: </w:t>
      </w:r>
      <w:r>
        <w:rPr>
          <w:i/>
        </w:rPr>
        <w:t>адроны</w:t>
      </w:r>
      <w:r>
        <w:rPr/>
        <w:t xml:space="preserve">, участвующие во всех взаимодействиях; </w:t>
      </w:r>
      <w:r>
        <w:rPr>
          <w:i/>
        </w:rPr>
        <w:t>лептоны</w:t>
      </w:r>
      <w:r>
        <w:rPr/>
        <w:t xml:space="preserve">, не участвующие только в сильном взаимодействии (а нейтрино и в электромагнитном); </w:t>
      </w:r>
      <w:r>
        <w:rPr>
          <w:i/>
        </w:rPr>
        <w:t>фотон</w:t>
      </w:r>
      <w:r>
        <w:rPr/>
        <w:t xml:space="preserve"> – носитель только в электромагнитного взаимодействия, и гипотетический </w:t>
      </w:r>
      <w:r>
        <w:rPr>
          <w:i/>
        </w:rPr>
        <w:t>гравитон</w:t>
      </w:r>
      <w:r>
        <w:rPr/>
        <w:t xml:space="preserve"> – переносчик гравитационного взаимодействия.</w:t>
      </w:r>
    </w:p>
    <w:p>
      <w:pPr>
        <w:pStyle w:val="2"/>
        <w:rPr/>
      </w:pPr>
      <w:r>
        <w:rPr>
          <w:i/>
        </w:rPr>
        <w:t>Адроны</w:t>
      </w:r>
      <w:r>
        <w:rPr/>
        <w:t xml:space="preserve"> – общее название для частиц, наиболее активно участвующих в сильных взаимодействиях. Название происходит от греческого слова «сильный, крупный». Все адроны делятся на две большие группы – барионы и мезоны.</w:t>
      </w:r>
    </w:p>
    <w:p>
      <w:pPr>
        <w:pStyle w:val="2"/>
        <w:rPr/>
      </w:pPr>
      <w:r>
        <w:rPr>
          <w:i/>
        </w:rPr>
        <w:t>Барионы</w:t>
      </w:r>
      <w:r>
        <w:rPr/>
        <w:t xml:space="preserve"> – это адроны с полуцелым спином. Самые известные из них – протон и нейтрон. Одним из свойств барионов, отличающим их от других частиц, можно считать наличие у них сохраняющегося барионного заряда.</w:t>
      </w:r>
    </w:p>
    <w:p>
      <w:pPr>
        <w:pStyle w:val="2"/>
        <w:rPr/>
      </w:pPr>
      <w:r>
        <w:rPr>
          <w:i/>
        </w:rPr>
        <w:t>Мезоны</w:t>
      </w:r>
      <w:r>
        <w:rPr/>
        <w:t xml:space="preserve"> – адроны с целым спином. Их барионный заряд равен нулю. Большинство из них крайне нестабильны и распадаются за время порядка 10</w:t>
      </w:r>
      <w:r>
        <w:rPr>
          <w:vertAlign w:val="superscript"/>
        </w:rPr>
        <w:t>-23</w:t>
      </w:r>
      <w:r>
        <w:rPr/>
        <w:t xml:space="preserve">. Столь короткоживущие частицы не могут оставить следов в детекторах. Обычно их рождение обнаруживают по косвенным признакам. Например, изучают реакцию аннигиляции электронов и позитронов с последующим рождением адронов. Изменяя энергию столкновения, обнаруживают, что при каком-то ее значении выход адронов резко увеличился. Данный факт можно объяснить тем, что в промежуточном состоянии родилась частица. Потом она мгновенно распадается на другие частицы, которые и регистрируются. Такие короткоживущие частицы называются </w:t>
      </w:r>
      <w:r>
        <w:rPr>
          <w:i/>
        </w:rPr>
        <w:t>резонансами</w:t>
      </w:r>
      <w:r>
        <w:rPr/>
        <w:t>. Большинство барионов и мезонов – резонансы.</w:t>
      </w:r>
    </w:p>
    <w:p>
      <w:pPr>
        <w:pStyle w:val="2"/>
        <w:rPr/>
      </w:pPr>
      <w:r>
        <w:rPr/>
        <w:t>Адроны не являются истинно элементарными частицами Они имеют конечные размеры и сложную структуру. Барион состоит из трех кварков, мезоны построены из кварка и антикварка, кварки удерживаются внутри адронов глюонным полем. В принципе теория допускает существование других адронов, построенных из большего числа или из одного глюонного поля.</w:t>
      </w:r>
    </w:p>
    <w:p>
      <w:pPr>
        <w:pStyle w:val="2"/>
        <w:rPr/>
      </w:pPr>
      <w:r>
        <w:rPr/>
        <w:t>Первоначально кварковая модель была предложена для систематики слишком многочисленного семейства адронов. Такая модель включала кварки трех типов или ароматов (в дальнейшем оказалось, что их больше). С помощью кварков удалось разделить адроны на группы, называемые мультиплетами. Частицы одного мультиплета имеют малоотличающиеся массы.</w:t>
      </w:r>
    </w:p>
    <w:p>
      <w:pPr>
        <w:pStyle w:val="2"/>
        <w:rPr>
          <w:b/>
          <w:b/>
          <w:u w:val="single"/>
        </w:rPr>
      </w:pPr>
      <w:r>
        <w:rPr>
          <w:b/>
          <w:u w:val="single"/>
        </w:rPr>
      </w:r>
    </w:p>
    <w:p>
      <w:pPr>
        <w:pStyle w:val="Heading3"/>
        <w:rPr/>
      </w:pPr>
      <w:bookmarkStart w:id="43" w:name="__RefHeading___Toc536242444"/>
      <w:bookmarkEnd w:id="43"/>
      <w:r>
        <w:rPr/>
        <w:t>4.6. Строение атомного ядра</w:t>
      </w:r>
    </w:p>
    <w:p>
      <w:pPr>
        <w:pStyle w:val="2"/>
        <w:rPr>
          <w:b/>
          <w:b/>
        </w:rPr>
      </w:pPr>
      <w:r>
        <w:rPr>
          <w:b/>
        </w:rPr>
      </w:r>
    </w:p>
    <w:p>
      <w:pPr>
        <w:pStyle w:val="2"/>
        <w:jc w:val="center"/>
        <w:rPr>
          <w:b/>
          <w:b/>
        </w:rPr>
      </w:pPr>
      <w:r>
        <w:rPr>
          <w:b/>
        </w:rPr>
        <w:t>Нуклонный уровень</w:t>
      </w:r>
    </w:p>
    <w:p>
      <w:pPr>
        <w:pStyle w:val="2"/>
        <w:rPr/>
      </w:pPr>
      <w:r>
        <w:rPr/>
      </w:r>
    </w:p>
    <w:p>
      <w:pPr>
        <w:pStyle w:val="2"/>
        <w:rPr/>
      </w:pPr>
      <w:r>
        <w:rPr/>
        <w:t xml:space="preserve">Примерно через 20 лет после того, как Резерфорд «разглядел» в недрах атома его ядро, был открыт </w:t>
      </w:r>
      <w:r>
        <w:rPr>
          <w:i/>
        </w:rPr>
        <w:t>нейтрон</w:t>
      </w:r>
      <w:r>
        <w:rPr/>
        <w:t xml:space="preserve"> – частица по всем своим свойствам такая же, как ядро атома водорода – протон, но только без электрического заряда. Нейтрон оказался чрезвычайно удобен для зондирования внутренности ядер. Поскольку он электрически нейтрален, электрическое поле ядра не отталкивает его – соответственно, даже медленные нейтроны могут беспрепятственно приблизиться к ядру на расстояния, при которых начинают проявляться ядерные силы. После открытия нейтрона физика микромира двинулась вперед семимильными шагами.</w:t>
      </w:r>
    </w:p>
    <w:p>
      <w:pPr>
        <w:pStyle w:val="2"/>
        <w:rPr/>
      </w:pPr>
      <w:r>
        <w:rPr/>
        <w:t>Вскоре после обнаружения нейтрона два физика-теоретика – немецкий Вернер Гейзенберг и советский Дмитрий Иваненко – выдвинули гипотезу о том, что атомное ядро состоит из нейтронов и протонов. На ней базируется современное представление о строении ядра.</w:t>
      </w:r>
    </w:p>
    <w:p>
      <w:pPr>
        <w:pStyle w:val="2"/>
        <w:rPr/>
      </w:pPr>
      <w:r>
        <w:rPr/>
        <w:t xml:space="preserve">Протоны и нейтроны объединяются словом нуклон. </w:t>
      </w:r>
      <w:r>
        <w:rPr>
          <w:i/>
        </w:rPr>
        <w:t>Протоны</w:t>
      </w:r>
      <w:r>
        <w:rPr/>
        <w:t xml:space="preserve"> – это элементарные частицы, которые являются ядрами атомов легчайшего химического элемента – водорода. Число протонов в ядре равно порядковому номеру элемента в таблице Менделеева и обозначается</w:t>
      </w:r>
      <w:r>
        <w:rPr>
          <w:lang w:val="en-US"/>
        </w:rPr>
        <w:t xml:space="preserve"> Z</w:t>
      </w:r>
      <w:r>
        <w:rPr/>
        <w:t xml:space="preserve"> (число нейтронов –</w:t>
      </w:r>
      <w:r>
        <w:rPr>
          <w:lang w:val="en-US"/>
        </w:rPr>
        <w:t xml:space="preserve"> N).</w:t>
      </w:r>
      <w:r>
        <w:rPr/>
        <w:t xml:space="preserve"> Протон имеет положительный электрический заряд, по абсолютному значению равный элементарному электрическому заряду. Он примерно в 1836 раз тяжелее электрона. Протон состоит из двух </w:t>
      </w:r>
      <w:r>
        <w:rPr>
          <w:i/>
        </w:rPr>
        <w:t>и</w:t>
      </w:r>
      <w:r>
        <w:rPr/>
        <w:t xml:space="preserve">-кварков с зарядом  </w:t>
      </w:r>
      <w:r>
        <w:rPr>
          <w:lang w:val="en-US"/>
        </w:rPr>
        <w:t xml:space="preserve">Q </w:t>
      </w:r>
      <w:r>
        <w:rPr/>
        <w:t xml:space="preserve">= + 2/3 и одного d-кварка с </w:t>
      </w:r>
      <w:r>
        <w:rPr>
          <w:lang w:val="en-US"/>
        </w:rPr>
        <w:t>Q</w:t>
      </w:r>
      <w:r>
        <w:rPr/>
        <w:t xml:space="preserve"> = – 1/3 , связанных глюонным полем. Он имеет конечные размеры порядка 10</w:t>
      </w:r>
      <w:r>
        <w:rPr>
          <w:vertAlign w:val="superscript"/>
        </w:rPr>
        <w:t>-15</w:t>
      </w:r>
      <w:r>
        <w:rPr/>
        <w:t xml:space="preserve"> м, хотя его нельзя представить как твердый шарик, он скорее напоминает облако с размытой границей, состоящее из рождающихся и аннигилирующих виртуальных частиц.</w:t>
      </w:r>
    </w:p>
    <w:p>
      <w:pPr>
        <w:pStyle w:val="2"/>
        <w:rPr/>
      </w:pPr>
      <w:r>
        <w:rPr/>
        <w:t xml:space="preserve">Электрический заряд </w:t>
      </w:r>
      <w:r>
        <w:rPr>
          <w:i/>
        </w:rPr>
        <w:t>нейтрона</w:t>
      </w:r>
      <w:r>
        <w:rPr/>
        <w:t xml:space="preserve"> равен 0, масса его – примерно 940 МэВ. </w:t>
      </w:r>
      <w:r>
        <w:rPr>
          <w:i/>
        </w:rPr>
        <w:t>Нейтрон</w:t>
      </w:r>
      <w:r>
        <w:rPr/>
        <w:t xml:space="preserve"> состоит из одного u-кварка и двух d-кварков. Эта частица устойчива только в составе стабильных атомных ядер, свободный нейтрон распадается на электрон, протон и электронное антинейтрино. Период полураспада нейтрона (время, за которое распадается половина первоначального количества нейтронов) равен примерно 12 мин. В веществе в свободном виде нейтроны существуют еще меньше времени вследствие сильного поглощения их ядрами. Как и протон, нейтрон участвует во всех видах взаимодействий, в том числе в электромагнитном: при общей нейтральности вследствие сложного внутреннего строения в нем существуют электрические токи.</w:t>
      </w:r>
    </w:p>
    <w:p>
      <w:pPr>
        <w:pStyle w:val="2"/>
        <w:rPr/>
      </w:pPr>
      <w:r>
        <w:rPr/>
        <w:t>В ядре нуклоны связаны силами особого рода – ядерными. Одна из характерных их особенностей – короткодействие: на расстояниях порядка 10</w:t>
      </w:r>
      <w:r>
        <w:rPr>
          <w:vertAlign w:val="superscript"/>
        </w:rPr>
        <w:t>-15</w:t>
      </w:r>
      <w:r>
        <w:rPr/>
        <w:t xml:space="preserve"> м и меньше они превышают любые другие силы, вследствие чего нуклоны не разлетаются под действием электростатического отталкивания одноименно заряженных протонов. При больших расстояниях ядерные силы очень быстро уменьшаются до нуля.</w:t>
      </w:r>
    </w:p>
    <w:p>
      <w:pPr>
        <w:pStyle w:val="2"/>
        <w:rPr/>
      </w:pPr>
      <w:r>
        <w:rPr/>
        <w:t>Механизм действия ядерных сил основан на том же принципе, что и электромагнитных – на обмене взаимодействующих объектов виртуальными частицами.</w:t>
      </w:r>
    </w:p>
    <w:p>
      <w:pPr>
        <w:pStyle w:val="2"/>
        <w:rPr/>
      </w:pPr>
      <w:r>
        <w:rPr>
          <w:i/>
        </w:rPr>
        <w:t>Виртуальные частицы</w:t>
      </w:r>
      <w:r>
        <w:rPr/>
        <w:t xml:space="preserve"> в квантовой теории – это частицы, которые имеют такие же квантовые числа (спин, электрический и барионный заряды и др.), как и соответствующие реальные частицы, но для которых не выполняется обычная связь между энергией, импульсом и массой.</w:t>
      </w:r>
    </w:p>
    <w:p>
      <w:pPr>
        <w:pStyle w:val="2"/>
        <w:rPr/>
      </w:pPr>
      <w:r>
        <w:rPr/>
      </w:r>
    </w:p>
    <w:p>
      <w:pPr>
        <w:pStyle w:val="2"/>
        <w:jc w:val="center"/>
        <w:rPr>
          <w:b/>
          <w:b/>
        </w:rPr>
      </w:pPr>
      <w:r>
        <w:rPr>
          <w:b/>
        </w:rPr>
        <w:t>Кварки</w:t>
      </w:r>
    </w:p>
    <w:p>
      <w:pPr>
        <w:pStyle w:val="2"/>
        <w:rPr/>
      </w:pPr>
      <w:r>
        <w:rPr/>
      </w:r>
    </w:p>
    <w:p>
      <w:pPr>
        <w:pStyle w:val="2"/>
        <w:rPr/>
      </w:pPr>
      <w:r>
        <w:rPr/>
        <w:t xml:space="preserve">Гипотезу кварков предложил в 1967 г. американский физик-теоретик М. Гелл-Ман (р. 1929). </w:t>
      </w:r>
      <w:r>
        <w:rPr>
          <w:i/>
        </w:rPr>
        <w:t>Кварк</w:t>
      </w:r>
      <w:r>
        <w:rPr/>
        <w:t xml:space="preserve"> – частица со спином 1/2 и дробным электрическим зарядом, составной элемент адронов. Это название было заимствовано М. Гелл-Маном в одном из фантастических романов и означает нечто пустяковое и странное.</w:t>
      </w:r>
    </w:p>
    <w:p>
      <w:pPr>
        <w:pStyle w:val="2"/>
        <w:rPr/>
      </w:pPr>
      <w:r>
        <w:rPr/>
        <w:t>Помимо спина, кварки имеют еще две внутренние степени свободы – «аромат» и «цвет» (степень свободы – независимое возможное изменение состояния физической системы, обусловленное вариациями ее параметров). Каждый кварк может находиться в одном из трех цветовых состояний, которые условно называют красным, синим и желтым (только для удобства – никакого отношения к оптическим свойствам это не имеет). В наблюдаемых адронах кварки скомбинированы таким образом, что возникающие состояния не несут цвета – являются «бесцветными». Ароматов известно пять и предполагается наличие шестого. Свойства кварков разных ароматов различны.</w:t>
      </w:r>
    </w:p>
    <w:p>
      <w:pPr>
        <w:pStyle w:val="2"/>
        <w:rPr/>
      </w:pPr>
      <w:r>
        <w:rPr/>
        <w:t xml:space="preserve">Обычное вещество состоит из легких </w:t>
      </w:r>
      <w:r>
        <w:rPr>
          <w:i/>
        </w:rPr>
        <w:t>и</w:t>
      </w:r>
      <w:r>
        <w:rPr/>
        <w:t>- и d-кварков, входящих в состав нуклонов ядер. Более тяжелые кварки создаются искусственно или наблюдаются в космических лучах. Здесь слова «создаются» и «наблюдаются» нельзя понимать буквально – ни один кварк не был зарегистрирован в свободном виде, их можно наблюдать только внутри адронов. При попытке выбить кварк из адрона происходит следующее: вылетающий кварк рождает на своем пути из вакуума пары кварк – антикварк, расположенные в порядке убывания скоростей. Один из медленных кварков занимает место исходного, а тот вместе с остальными рожденными кварками и антикварками образует адроны.</w:t>
      </w:r>
    </w:p>
    <w:p>
      <w:pPr>
        <w:pStyle w:val="2"/>
        <w:rPr/>
      </w:pPr>
      <w:r>
        <w:rPr/>
      </w:r>
    </w:p>
    <w:p>
      <w:pPr>
        <w:pStyle w:val="Heading3"/>
        <w:rPr/>
      </w:pPr>
      <w:bookmarkStart w:id="44" w:name="__RefHeading___Toc536242445"/>
      <w:bookmarkEnd w:id="44"/>
      <w:r>
        <w:rPr/>
        <w:t>4.7. Ядерные процессы</w:t>
      </w:r>
    </w:p>
    <w:p>
      <w:pPr>
        <w:pStyle w:val="2"/>
        <w:rPr/>
      </w:pPr>
      <w:r>
        <w:rPr/>
      </w:r>
    </w:p>
    <w:p>
      <w:pPr>
        <w:pStyle w:val="2"/>
        <w:jc w:val="center"/>
        <w:rPr>
          <w:b/>
          <w:b/>
        </w:rPr>
      </w:pPr>
      <w:r>
        <w:rPr>
          <w:b/>
        </w:rPr>
        <w:t>Дефект массы и энергия связи</w:t>
      </w:r>
    </w:p>
    <w:p>
      <w:pPr>
        <w:pStyle w:val="2"/>
        <w:rPr>
          <w:b/>
          <w:b/>
        </w:rPr>
      </w:pPr>
      <w:r>
        <w:rPr>
          <w:b/>
        </w:rPr>
      </w:r>
    </w:p>
    <w:p>
      <w:pPr>
        <w:pStyle w:val="2"/>
        <w:rPr>
          <w:i/>
          <w:i/>
        </w:rPr>
      </w:pPr>
      <w:r>
        <w:rPr/>
        <w:t>Масса ядра определяется массой входящих в его состав нейтронов и протонов. Поскольку любое ядро состоит из</w:t>
      </w:r>
      <w:r>
        <w:rPr>
          <w:lang w:val="en-US"/>
        </w:rPr>
        <w:t xml:space="preserve"> Z</w:t>
      </w:r>
      <w:r>
        <w:rPr/>
        <w:t xml:space="preserve"> протонов и N = А –</w:t>
      </w:r>
      <w:r>
        <w:rPr>
          <w:lang w:val="en-US"/>
        </w:rPr>
        <w:t xml:space="preserve"> Z</w:t>
      </w:r>
      <w:r>
        <w:rPr/>
        <w:t xml:space="preserve"> нейтронов, где А– массовое число (число нуклонов в ядре), то, на первый взгляд, масса ядра должна просто равняться сумме масс протонов и нейтронов. Однако, как показывают результаты измерений, реальная масса всегда меньше такой суммы. Их разность получила название </w:t>
      </w:r>
      <w:r>
        <w:rPr>
          <w:i/>
        </w:rPr>
        <w:t>дефекта массы</w:t>
      </w:r>
      <w:r>
        <w:rPr>
          <w:i/>
          <w:lang w:val="en-US"/>
        </w:rPr>
        <w:t xml:space="preserve"> </w:t>
      </w:r>
      <w:r>
        <w:rPr>
          <w:i/>
          <w:lang w:val="en-US"/>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624574805" r:id="rId37"/>
        </w:object>
      </w:r>
      <w:r>
        <w:rPr>
          <w:i/>
          <w:lang w:val="en-US"/>
        </w:rPr>
        <w:t>m.</w:t>
      </w:r>
    </w:p>
    <w:p>
      <w:pPr>
        <w:pStyle w:val="2"/>
        <w:rPr/>
      </w:pPr>
      <w:r>
        <w:rPr/>
        <w:t>Энергия – одна из важнейших характеристик протекания любых физических процессов. В ядерной физике ее роль особенно велика, поскольку незыблемость закона сохранения энергии позволяет делать достаточно точные расчеты даже в тех случаях, когда многие детали явлений остаются неизвестными.</w:t>
      </w:r>
    </w:p>
    <w:p>
      <w:pPr>
        <w:pStyle w:val="2"/>
        <w:rPr/>
      </w:pPr>
      <w:r>
        <w:rPr/>
        <w:t xml:space="preserve">Разорвать ядро на отдельные нуклоны можно, лишь введя в него извне каким-либо способом энергию не меньше той, что выделилась в процессе его образования. Это и есть полная энергия связи ядра Е </w:t>
      </w:r>
      <w:r>
        <w:rPr>
          <w:vertAlign w:val="subscript"/>
        </w:rPr>
        <w:t>св</w:t>
      </w:r>
      <w:r>
        <w:rPr/>
        <w:t>. С ней непосредственно связано происхождение дефекта массы Δ</w:t>
      </w:r>
      <w:r>
        <w:rPr>
          <w:lang w:val="en-US"/>
        </w:rPr>
        <w:t>m</w:t>
      </w:r>
      <w:r>
        <w:rPr/>
        <w:t>. В соответствии с формулой</w:t>
      </w:r>
    </w:p>
    <w:p>
      <w:pPr>
        <w:pStyle w:val="2"/>
        <w:jc w:val="center"/>
        <w:rPr/>
      </w:pPr>
      <w:r>
        <w:rPr/>
        <w:t xml:space="preserve">Е </w:t>
      </w:r>
      <w:r>
        <w:rPr>
          <w:vertAlign w:val="subscript"/>
        </w:rPr>
        <w:t>св</w:t>
      </w:r>
      <w:r>
        <w:rPr/>
        <w:t xml:space="preserve"> = </w:t>
      </w:r>
      <w:r>
        <w:rPr>
          <w:lang w:val="en-US"/>
        </w:rPr>
        <w:t>Δ</w:t>
      </w:r>
      <w:r>
        <w:rPr/>
        <w:t>mс</w:t>
      </w:r>
      <w:r>
        <w:rPr>
          <w:vertAlign w:val="superscript"/>
        </w:rPr>
        <w:t>2</w:t>
      </w:r>
    </w:p>
    <w:p>
      <w:pPr>
        <w:pStyle w:val="2"/>
        <w:ind w:hanging="0"/>
        <w:rPr/>
      </w:pPr>
      <w:r>
        <w:rPr/>
        <w:t>уменьшение энергии системы при образовании ядра на какую-то величину должно неизбежно приводить к уменьшению общей массы. Такое изменение массы происходит при любых процессах, связанных с передачей энергии. Но в привычных для нас явлениях изменения массы относительно малы и незаметны. В ядерных же явлениях из-за большого значения ядерных сил изменение массы весьма значительно. Так, для ядра неона дефект массы составляет почти 1% массы ядра.</w:t>
      </w:r>
    </w:p>
    <w:p>
      <w:pPr>
        <w:pStyle w:val="2"/>
        <w:ind w:hanging="0"/>
        <w:rPr/>
      </w:pPr>
      <w:r>
        <w:rPr/>
      </w:r>
    </w:p>
    <w:p>
      <w:pPr>
        <w:pStyle w:val="2"/>
        <w:jc w:val="center"/>
        <w:rPr>
          <w:b/>
          <w:b/>
        </w:rPr>
      </w:pPr>
      <w:r>
        <w:rPr>
          <w:b/>
        </w:rPr>
        <w:t>Средняя энергия связи одного нуклона в ядре</w:t>
      </w:r>
    </w:p>
    <w:p>
      <w:pPr>
        <w:pStyle w:val="2"/>
        <w:rPr>
          <w:b/>
          <w:b/>
        </w:rPr>
      </w:pPr>
      <w:r>
        <w:rPr>
          <w:b/>
        </w:rPr>
      </w:r>
    </w:p>
    <w:p>
      <w:pPr>
        <w:pStyle w:val="2"/>
        <w:rPr/>
      </w:pPr>
      <w:r>
        <w:rPr/>
        <w:t>Если разделить величину «ушедшей» при образовании ядра энергии на полное число нуклонов, то получится средняя энергия связи, приходящаяся на один нуклон в ядре, или удельная энергия связи, равная Е</w:t>
      </w:r>
      <w:r>
        <w:rPr>
          <w:vertAlign w:val="subscript"/>
        </w:rPr>
        <w:t>св</w:t>
      </w:r>
      <w:r>
        <w:rPr/>
        <w:t xml:space="preserve"> /А. Удельная энергия связи зависит от массового числа. Для большинства ядер значения средней удельной энергии связи оказываются примерно одинаковыми (исключение составляют легкие и тяжелые ядра).</w:t>
      </w:r>
    </w:p>
    <w:p>
      <w:pPr>
        <w:pStyle w:val="2"/>
        <w:rPr/>
      </w:pPr>
      <w:r>
        <w:rPr/>
        <w:t>У каждого нуклона есть ограниченный запас возможностей взаимодействия, и если этот запас уже израсходован на связь с двумя-тремя соседними нуклонами, то остальные связи оказываются ослабленными даже на очень близких расстояниях.</w:t>
      </w:r>
    </w:p>
    <w:p>
      <w:pPr>
        <w:pStyle w:val="2"/>
        <w:rPr/>
      </w:pPr>
      <w:r>
        <w:rPr/>
        <w:t>Наиболее прочными являются ядра со средними массовыми числами. В легких ядрах все или почти все нуклоны лежат на поверхности ядра, и поэтому не в полной мере используют свои возможности взаимодействия, что несколько уменьшает удельную энергию связи. С ростом массового числа увеличивается доля нуклонов, лежащих внутри ядра, которые используют свои возможности полностью, поэтому значение удельной энергии связи постепенно увеличивается. При дальнейшем увеличении массового числа начинает все сильнее сказываться взаимное отталкивание электрических зарядов протонов, которое стремится разорвать ядро и поэтому уменьшает удельную энергию связи. Это приводит к тому, что все тяжелые ядра оказываются нестабильными.</w:t>
      </w:r>
    </w:p>
    <w:p>
      <w:pPr>
        <w:pStyle w:val="2"/>
        <w:rPr/>
      </w:pPr>
      <w:r>
        <w:rPr/>
      </w:r>
    </w:p>
    <w:p>
      <w:pPr>
        <w:pStyle w:val="2"/>
        <w:jc w:val="center"/>
        <w:rPr>
          <w:b/>
          <w:b/>
        </w:rPr>
      </w:pPr>
      <w:r>
        <w:rPr>
          <w:b/>
        </w:rPr>
        <w:t>Радиоактивность</w:t>
      </w:r>
    </w:p>
    <w:p>
      <w:pPr>
        <w:pStyle w:val="2"/>
        <w:rPr>
          <w:b/>
          <w:b/>
        </w:rPr>
      </w:pPr>
      <w:r>
        <w:rPr>
          <w:b/>
        </w:rPr>
      </w:r>
    </w:p>
    <w:p>
      <w:pPr>
        <w:pStyle w:val="2"/>
        <w:rPr/>
      </w:pPr>
      <w:r>
        <w:rPr/>
        <w:t xml:space="preserve">Французский физик А.А. Беккерель (1852–1908) 1 марта 1896г. обнаружил почернение фотопластинки под действием невидимых лучей сильной проникающей способности, испускаемых солью урана. Вскоре он выяснил, что спрсобностью лучеиспускания обладает сам уран. </w:t>
      </w:r>
      <w:r>
        <w:rPr>
          <w:i/>
        </w:rPr>
        <w:t>Радиоактивность</w:t>
      </w:r>
      <w:r>
        <w:rPr/>
        <w:t xml:space="preserve"> (такое название получило открытое явление) оказалась привилегией самых тяжелых элементов таблицы Менделеева. Это явление определяют как самопроизвольное превращение неустойчивого изотопа одного элемента в изотоп другого, при этом происходит испускание электронов, протонов, нейтронов или ядер гелия (альфа-частиц). Было установлено, что радиоактивность – весьма распространенное явление.</w:t>
      </w:r>
    </w:p>
    <w:p>
      <w:pPr>
        <w:pStyle w:val="2"/>
        <w:rPr/>
      </w:pPr>
      <w:r>
        <w:rPr/>
        <w:t xml:space="preserve">Атомные ядра, которые отличаются числом нейтронов и протонов, имеют общее название – </w:t>
      </w:r>
      <w:r>
        <w:rPr>
          <w:i/>
        </w:rPr>
        <w:t>нуклиды</w:t>
      </w:r>
      <w:r>
        <w:rPr/>
        <w:t>. Из 1500 известных нуклидов только 265 – стабильные. Среди элементов, содержащихся в земной коре, радиоактивными являются все с порядковыми номерами более 83, т. е. расположенные в периодической системе после висмута. У них вообще нет стабильных изотопов (</w:t>
      </w:r>
      <w:r>
        <w:rPr>
          <w:i/>
        </w:rPr>
        <w:t>изотопы</w:t>
      </w:r>
      <w:r>
        <w:rPr/>
        <w:t xml:space="preserve"> – разновидности атомов одного и того же химического элемента, отличающиеся числом нейтронов в составе ядра). Естественная радиоактивность обнаружена у отдельных изотопов и других элементов. Природные радиоактивные изотопы подвержены распаду, сопровождающемуся испусканием альфа- или бета-частиц (очень редко обоих видов).</w:t>
      </w:r>
    </w:p>
    <w:p>
      <w:pPr>
        <w:pStyle w:val="2"/>
        <w:rPr/>
      </w:pPr>
      <w:r>
        <w:rPr/>
        <w:t xml:space="preserve">В 1940 г. советские ученые Г.Н. Флеров и К.А. Петржак обнаружили новый вид. радиоактивных превращений – </w:t>
      </w:r>
      <w:r>
        <w:rPr>
          <w:i/>
        </w:rPr>
        <w:t>спонтанное деление ядер</w:t>
      </w:r>
      <w:r>
        <w:rPr/>
        <w:t>. Испускание гамма-лучей не приводит к превращениям элементов и потому не считается видом радиоактивных превращений. Таким образом, число способов радиоактивного распада природных изотопов весьма ограниченно.</w:t>
      </w:r>
    </w:p>
    <w:p>
      <w:pPr>
        <w:pStyle w:val="2"/>
        <w:rPr/>
      </w:pPr>
      <w:r>
        <w:rPr/>
        <w:t xml:space="preserve">Тем не менее ныне известны и другие способы. Они были открыты или предсказаны после того, как в 1934г. французские физики, супруги Ирен (1897– 1956) и Фредерик (1900–1958) Жолио-Кюри, наблюдали явление искусственной радиоактивности. В результате ядерных реакций (например, при облучении различных элементов альфа-частицами или нейтронами) образуются не существующие в природе радиоактивные изотопы. И. и Ф. Жолио-Кюри осуществили ядерную реакцию, продуктом которой был радиоактивный изотоп фосфора с массовым числом 30. Данный вид превращений называют бета-плюс распадом, подразумевая под бета-минус испускание электрона. В ходе бета-плюс распада заряд ядра уменьшается на 1. Такое же его изменение происходит при так называемом орбитальном захвате: некоторые ядра могут захватывать электрон с ближайших оболочек. Это тоже вид радиоактивных превращений. Принято бета-плюс, бета-минус распады и эпсилон-захват объединять под общим названием </w:t>
      </w:r>
      <w:r>
        <w:rPr>
          <w:i/>
        </w:rPr>
        <w:t>бета-распада</w:t>
      </w:r>
      <w:r>
        <w:rPr/>
        <w:t>. Физики-теоретики предсказали возможность двойного бета-превращения, при котором одновременно испускаются два электрона или два позитрона. На практике такое превращение пока не обнаружено. Наблюдалась также протонная и двухпротонная радиоактивность. Всем этим видам превращений подвержены только искусственные изотопы, не встречающиеся в природе.</w:t>
      </w:r>
    </w:p>
    <w:p>
      <w:pPr>
        <w:pStyle w:val="2"/>
        <w:rPr/>
      </w:pPr>
      <w:r>
        <w:rPr/>
        <w:t>Радиоактивность характеризуется не только видом испускаемых частиц, но и их энергией, которая может в миллионы раз превосходить энергию химических процессов. Для каждого отдельного ядра предсказать заранее момент распада абсолютно невозможно. Время жизни ядра – случайная величина. На скорость радиоактивного распада нельзя повлиять внешними факторами –давлением, температурой и др. Спонтанный характер распада – одна из наиболее важных его особенностей.</w:t>
      </w:r>
    </w:p>
    <w:p>
      <w:pPr>
        <w:pStyle w:val="2"/>
        <w:rPr/>
      </w:pPr>
      <w:r>
        <w:rPr/>
        <w:t>Хотя все ядра живут разное время от момента образования до момента распада, для каждого радиоактивного вещества существует вполне определенное среднее время жизни ядер. Скорость распада подчиняется</w:t>
      </w:r>
      <w:r>
        <w:rPr>
          <w:b/>
        </w:rPr>
        <w:t xml:space="preserve"> </w:t>
      </w:r>
      <w:r>
        <w:rPr>
          <w:b/>
          <w:i/>
        </w:rPr>
        <w:t>закону радиоактивного распада</w:t>
      </w:r>
      <w:r>
        <w:rPr>
          <w:b/>
        </w:rPr>
        <w:t>,</w:t>
      </w:r>
      <w:r>
        <w:rPr/>
        <w:t xml:space="preserve"> выраженному формулой</w:t>
      </w:r>
    </w:p>
    <w:p>
      <w:pPr>
        <w:pStyle w:val="2"/>
        <w:rPr/>
      </w:pPr>
      <w:r>
        <w:rPr/>
      </w:r>
    </w:p>
    <w:p>
      <w:pPr>
        <w:pStyle w:val="2"/>
        <w:jc w:val="center"/>
        <w:rPr/>
      </w:pPr>
      <w:r>
        <w:rPr>
          <w:lang w:val="en-US"/>
        </w:rPr>
        <w:t xml:space="preserve">N </w:t>
      </w:r>
      <w:r>
        <w:rPr>
          <w:vertAlign w:val="subscript"/>
          <w:lang w:val="en-US"/>
        </w:rPr>
        <w:t>t</w:t>
      </w:r>
      <w:r>
        <w:rPr/>
        <w:t xml:space="preserve"> =</w:t>
      </w:r>
      <w:r>
        <w:rPr>
          <w:lang w:val="en-US"/>
        </w:rPr>
        <w:t xml:space="preserve"> N</w:t>
      </w:r>
      <w:r>
        <w:rPr>
          <w:vertAlign w:val="subscript"/>
          <w:lang w:val="en-US"/>
        </w:rPr>
        <w:t>0</w:t>
      </w:r>
      <w:r>
        <w:rPr>
          <w:lang w:val="en-US"/>
        </w:rPr>
        <w:t>e</w:t>
      </w:r>
      <w:r>
        <w:rPr>
          <w:vertAlign w:val="superscript"/>
          <w:lang w:val="en-US"/>
        </w:rPr>
        <w:t>-λt</w:t>
      </w:r>
      <w:r>
        <w:rPr>
          <w:lang w:val="en-US"/>
        </w:rPr>
        <w:t>,</w:t>
      </w:r>
    </w:p>
    <w:p>
      <w:pPr>
        <w:pStyle w:val="2"/>
        <w:rPr/>
      </w:pPr>
      <w:r>
        <w:rPr/>
      </w:r>
    </w:p>
    <w:p>
      <w:pPr>
        <w:pStyle w:val="2"/>
        <w:rPr/>
      </w:pPr>
      <w:r>
        <w:rPr/>
        <w:t>где λ – постоянная радиоактивного распада, N</w:t>
      </w:r>
      <w:r>
        <w:rPr>
          <w:lang w:val="en-US"/>
        </w:rPr>
        <w:t xml:space="preserve"> </w:t>
      </w:r>
      <w:r>
        <w:rPr>
          <w:vertAlign w:val="subscript"/>
          <w:lang w:val="en-US"/>
        </w:rPr>
        <w:t>t</w:t>
      </w:r>
      <w:r>
        <w:rPr/>
        <w:t xml:space="preserve"> – число нераспавшихся ядер в момент времени</w:t>
      </w:r>
      <w:r>
        <w:rPr>
          <w:lang w:val="en-US"/>
        </w:rPr>
        <w:t xml:space="preserve"> t; N</w:t>
      </w:r>
      <w:r>
        <w:rPr>
          <w:vertAlign w:val="subscript"/>
          <w:lang w:val="en-US"/>
        </w:rPr>
        <w:t>0</w:t>
      </w:r>
      <w:r>
        <w:rPr/>
        <w:t xml:space="preserve"> – начальное число нераспавшихся ядер (в момент</w:t>
      </w:r>
      <w:r>
        <w:rPr>
          <w:lang w:val="en-US"/>
        </w:rPr>
        <w:t xml:space="preserve"> t=0).</w:t>
      </w:r>
    </w:p>
    <w:p>
      <w:pPr>
        <w:pStyle w:val="2"/>
        <w:rPr>
          <w:b/>
          <w:b/>
          <w:lang w:val="en-US"/>
        </w:rPr>
      </w:pPr>
      <w:r>
        <w:rPr>
          <w:b/>
          <w:lang w:val="en-US"/>
        </w:rPr>
      </w:r>
    </w:p>
    <w:p>
      <w:pPr>
        <w:pStyle w:val="2"/>
        <w:jc w:val="center"/>
        <w:rPr>
          <w:b/>
          <w:b/>
        </w:rPr>
      </w:pPr>
      <w:r>
        <w:rPr>
          <w:b/>
        </w:rPr>
        <w:t>Цепная реакция деления ядер урана</w:t>
      </w:r>
    </w:p>
    <w:p>
      <w:pPr>
        <w:pStyle w:val="2"/>
        <w:rPr>
          <w:b/>
          <w:b/>
        </w:rPr>
      </w:pPr>
      <w:r>
        <w:rPr>
          <w:b/>
        </w:rPr>
      </w:r>
    </w:p>
    <w:p>
      <w:pPr>
        <w:pStyle w:val="2"/>
        <w:rPr/>
      </w:pPr>
      <w:r>
        <w:rPr/>
        <w:t>Эта реакция была открыта в 1939г.: выяснилось, что при попадании в ядро одного нейтрона оно делится на две-три части. При делении одного ядра освобождается около 200 МэВ энергии. На кинетическую энергию движения осколков уходит около 165 МэВ, остальное уносит гамма-излучение (часть электромагнитного излучения с очень малой длиной волны) – поток фотонов. Можно подсчитать, что при полном делении 1 кг урана выделится 80 000 млрд</w:t>
      </w:r>
      <w:r>
        <w:rPr>
          <w:lang w:val="en-US"/>
        </w:rPr>
        <w:t>.</w:t>
      </w:r>
      <w:r>
        <w:rPr/>
        <w:t xml:space="preserve"> Дж. Это в несколько миллионов раз больше, чем при сжигании 1 кг угля или нефти. Было бы удивительно такую энергию не использовать.</w:t>
      </w:r>
    </w:p>
    <w:p>
      <w:pPr>
        <w:pStyle w:val="2"/>
        <w:rPr/>
      </w:pPr>
      <w:r>
        <w:rPr/>
        <w:t>В 1939 г. было обнаружено, что при делении ядер урана, кроме осколков, вылетают также 2–3 свободных нейтрона. При благоприятных условиях они могут попасть в другие ядра урана и вызвать их деление (рис. 4.2).</w:t>
      </w:r>
    </w:p>
    <w:p>
      <w:pPr>
        <w:pStyle w:val="2"/>
        <w:rPr/>
      </w:pPr>
      <w:r>
        <w:rPr/>
      </w:r>
    </w:p>
    <w:p>
      <w:pPr>
        <w:pStyle w:val="2"/>
        <w:jc w:val="center"/>
        <w:rPr/>
      </w:pPr>
      <w:r>
        <w:rPr/>
        <w:drawing>
          <wp:inline distT="0" distB="0" distL="0" distR="0">
            <wp:extent cx="2316480" cy="9690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16" t="-37" r="-16" b="-37"/>
                    <a:stretch>
                      <a:fillRect/>
                    </a:stretch>
                  </pic:blipFill>
                  <pic:spPr bwMode="auto">
                    <a:xfrm>
                      <a:off x="0" y="0"/>
                      <a:ext cx="2316480" cy="969010"/>
                    </a:xfrm>
                    <a:prstGeom prst="rect">
                      <a:avLst/>
                    </a:prstGeom>
                  </pic:spPr>
                </pic:pic>
              </a:graphicData>
            </a:graphic>
          </wp:inline>
        </w:drawing>
      </w:r>
    </w:p>
    <w:p>
      <w:pPr>
        <w:pStyle w:val="2"/>
        <w:rPr/>
      </w:pPr>
      <w:r>
        <w:rPr/>
      </w:r>
    </w:p>
    <w:p>
      <w:pPr>
        <w:pStyle w:val="2"/>
        <w:jc w:val="center"/>
        <w:rPr>
          <w:sz w:val="22"/>
        </w:rPr>
      </w:pPr>
      <w:r>
        <w:rPr>
          <w:sz w:val="22"/>
        </w:rPr>
        <w:t>Рис. 4.2. Цепная ядерная реакция</w:t>
      </w:r>
    </w:p>
    <w:p>
      <w:pPr>
        <w:pStyle w:val="2"/>
        <w:rPr>
          <w:sz w:val="22"/>
        </w:rPr>
      </w:pPr>
      <w:r>
        <w:rPr>
          <w:sz w:val="22"/>
        </w:rPr>
      </w:r>
    </w:p>
    <w:p>
      <w:pPr>
        <w:pStyle w:val="2"/>
        <w:rPr/>
      </w:pPr>
      <w:r>
        <w:rPr/>
        <w:t>Практическое осуществление ценных реакций затруднено некоторыми обстоятельствами. В частности, вторичные нейтроны способны вызывать деление лишь ядер изотопа урана с массовым числом 235, для разрушения же ядер изотопа урана-238 их энергия оказывается недостаточной. В природном уране содержится примерно 0,7% урана-235. Необходимое условие для осуществления цепной реакции – наличие достаточно большого количества урана-235, так как в образце малых размеров большинство нейтронов пролетает насквозь, не попав ни в одно ядро. Минимальная (критическая) масса для чистого урана-235 составляет несколько десятков килограммов.</w:t>
      </w:r>
    </w:p>
    <w:p>
      <w:pPr>
        <w:pStyle w:val="2"/>
        <w:rPr/>
      </w:pPr>
      <w:r>
        <w:rPr/>
      </w:r>
    </w:p>
    <w:p>
      <w:pPr>
        <w:pStyle w:val="2"/>
        <w:jc w:val="center"/>
        <w:rPr>
          <w:b/>
          <w:b/>
        </w:rPr>
      </w:pPr>
      <w:r>
        <w:rPr>
          <w:b/>
        </w:rPr>
        <w:t>Термоядерный синтез</w:t>
      </w:r>
    </w:p>
    <w:p>
      <w:pPr>
        <w:pStyle w:val="2"/>
        <w:rPr/>
      </w:pPr>
      <w:r>
        <w:rPr/>
      </w:r>
    </w:p>
    <w:p>
      <w:pPr>
        <w:pStyle w:val="2"/>
        <w:rPr/>
      </w:pPr>
      <w:r>
        <w:rPr/>
        <w:t>В связи с тем, что между атомными ядрами на малых расстояниях действуют ядерные силы притяжения, при сближении двух ядер возможно их слияние, т. е. синтез более тяжелого ядра. Чтобы ядра могли преодолеть электростатическое отталкивание и сблизиться, они должны обладать достаточной кинетической энергией. Соответственно проще всего осуществляется синтез легких ядер с малым электрическим зарядом.</w:t>
      </w:r>
    </w:p>
    <w:p>
      <w:pPr>
        <w:pStyle w:val="2"/>
        <w:rPr/>
      </w:pPr>
      <w:r>
        <w:rPr/>
        <w:t xml:space="preserve">В природе реакции синтеза происходят в очень горячем веществе, например в недрах звезд, где при температуре порядка 14 млн. градусов (центр Солнца) энергия теплового движения некоторых частиц достаточна для преодоления отталкивания. Ядерный синтез, происходящий в разогретом веществе, называют </w:t>
      </w:r>
      <w:r>
        <w:rPr>
          <w:i/>
        </w:rPr>
        <w:t>термоядерным</w:t>
      </w:r>
      <w:r>
        <w:rPr/>
        <w:t>.</w:t>
      </w:r>
    </w:p>
    <w:p>
      <w:pPr>
        <w:pStyle w:val="2"/>
        <w:rPr/>
      </w:pPr>
      <w:r>
        <w:rPr/>
        <w:t>Особенность термоядерных реакций как источника энергии – очень большое ее выделение на единицу массы реагирующих веществ – в 10 млн. раз больше, чем в химических реакциях. Вступление в синтез 1 г изотопов водорода эквивалентно сгоранию 10 т бензина. В принципе уже сегодня энергию термоядерного синтеза можно получить на Земле. Нагреть вещество до звездных температур можно, используя энергию атомного взрыва. Так устроена водородная бомба, где взрыв ядерного запала приводит к мгновенному нагреву смеси дейтерия с тритием и к последующему термоядерному взрыву. Однако это неуправляемый процесс.</w:t>
      </w:r>
    </w:p>
    <w:p>
      <w:pPr>
        <w:pStyle w:val="2"/>
        <w:rPr/>
      </w:pPr>
      <w:r>
        <w:rPr/>
        <w:t>Для осуществления управляемого ядерного синтеза требуется несколько условий. Во-первых, нужно нагреть термоядерное горючее до температуры, когда реакции синтеза могут происходить с заметной вероятностью. Во-вторых, необходимо, чтобы при синтезе выделялось больше энергии, чем ее затрачивается на нагрев вещества (или, еще лучше, чтобы рождающиеся быстрые частицы сами поддерживали требуемую температуру). Это возможно при условии хорошей изоляции.</w:t>
      </w:r>
    </w:p>
    <w:p>
      <w:pPr>
        <w:pStyle w:val="2"/>
        <w:rPr/>
      </w:pPr>
      <w:r>
        <w:rPr/>
        <w:t>Легче всего осуществить синтез между тяжелыми изотопами водорода – дейтерием и тритием (рис. 4.3). Дейтерий имеется на Земле в огромных количествах в морской воде (1 атом на 6000 атомов водорода); тритий можно получить искусственно, облучая литий нейтронами.</w:t>
      </w:r>
    </w:p>
    <w:p>
      <w:pPr>
        <w:pStyle w:val="2"/>
        <w:rPr/>
      </w:pPr>
      <w:r>
        <w:rPr/>
      </w:r>
    </w:p>
    <w:p>
      <w:pPr>
        <w:pStyle w:val="Normal"/>
        <w:widowControl w:val="false"/>
        <w:jc w:val="center"/>
        <w:rPr>
          <w:lang w:eastAsia="ru-RU"/>
        </w:rPr>
      </w:pPr>
      <w:r>
        <w:rPr>
          <w:lang w:eastAsia="ru-RU"/>
        </w:rPr>
        <w:drawing>
          <wp:inline distT="0" distB="0" distL="0" distR="0">
            <wp:extent cx="2060575" cy="914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17" t="-39" r="-17" b="-39"/>
                    <a:stretch>
                      <a:fillRect/>
                    </a:stretch>
                  </pic:blipFill>
                  <pic:spPr bwMode="auto">
                    <a:xfrm>
                      <a:off x="0" y="0"/>
                      <a:ext cx="2060575" cy="914400"/>
                    </a:xfrm>
                    <a:prstGeom prst="rect">
                      <a:avLst/>
                    </a:prstGeom>
                  </pic:spPr>
                </pic:pic>
              </a:graphicData>
            </a:graphic>
          </wp:inline>
        </w:drawing>
      </w:r>
    </w:p>
    <w:p>
      <w:pPr>
        <w:pStyle w:val="2"/>
        <w:rPr>
          <w:lang w:eastAsia="ru-RU"/>
        </w:rPr>
      </w:pPr>
      <w:r>
        <w:rPr>
          <w:lang w:eastAsia="ru-RU"/>
        </w:rPr>
      </w:r>
    </w:p>
    <w:p>
      <w:pPr>
        <w:pStyle w:val="2"/>
        <w:jc w:val="center"/>
        <w:rPr>
          <w:sz w:val="22"/>
        </w:rPr>
      </w:pPr>
      <w:r>
        <w:rPr>
          <w:sz w:val="22"/>
        </w:rPr>
        <w:t>Рис. 4.3. Термоядерный синтез</w:t>
      </w:r>
    </w:p>
    <w:p>
      <w:pPr>
        <w:pStyle w:val="2"/>
        <w:rPr>
          <w:sz w:val="22"/>
        </w:rPr>
      </w:pPr>
      <w:r>
        <w:rPr>
          <w:sz w:val="22"/>
        </w:rPr>
      </w:r>
    </w:p>
    <w:p>
      <w:pPr>
        <w:pStyle w:val="2"/>
        <w:rPr/>
      </w:pPr>
      <w:r>
        <w:rPr/>
        <w:t>Для осуществления термоядерной реакции наиболее выгодна температура около 100 млн. градусов. Что касается времени удержания энергии, т. е. качества изоляции, то в данном случае условие следующее: плазма с плотностью 10</w:t>
      </w:r>
      <w:r>
        <w:rPr>
          <w:vertAlign w:val="superscript"/>
        </w:rPr>
        <w:t>14</w:t>
      </w:r>
      <w:r>
        <w:rPr/>
        <w:t xml:space="preserve"> ионов в 1 см</w:t>
      </w:r>
      <w:r>
        <w:rPr>
          <w:vertAlign w:val="superscript"/>
        </w:rPr>
        <w:t>3</w:t>
      </w:r>
      <w:r>
        <w:rPr/>
        <w:t xml:space="preserve"> должна заметно остывать не быстрее чем за 1 секунду.</w:t>
      </w:r>
    </w:p>
    <w:p>
      <w:pPr>
        <w:pStyle w:val="2"/>
        <w:rPr/>
      </w:pPr>
      <w:r>
        <w:rPr/>
        <w:t>Удержание плазмы от попадания на теплоизолирующие стенки осуществляется при помощи магнитных полей, направляющих поток частиц по спирали, замкнутой в кольцо. Ввиду того, что плазма состоит из ионов и электронов, магнитное поле имеет на нее прямое влияние.</w:t>
      </w:r>
    </w:p>
    <w:p>
      <w:pPr>
        <w:pStyle w:val="2"/>
        <w:rPr/>
      </w:pPr>
      <w:r>
        <w:rPr/>
        <w:t>Для нагрева можно использовать ток, протекающий по плазменному «шнуру». Есть и другие способы нагрева – с помощью высокочастотных электромагнитных волн, пучков быстрых частиц, световыми пучками, генерируемыми лазерами. Чем больше мощность нагревающего устройства, тем быстрее можно нагреть плазму до требуемой температуры. Последние разработки позволяют это делать за столь малое время, что вещество успевает вступить в реакцию синтеза раньше, чем разлететься из-за теплового движения. В таких условиях дополнительная термоизоляция оказывается ненужной. Единственное, что удерживает частицы от разлетания, это их собственная инерция. Данное направление – инерционный термоядерный синтез в последнее время усиленно развивается.</w:t>
      </w:r>
    </w:p>
    <w:p>
      <w:pPr>
        <w:pStyle w:val="2"/>
        <w:rPr/>
      </w:pPr>
      <w:r>
        <w:rPr/>
      </w:r>
    </w:p>
    <w:p>
      <w:pPr>
        <w:pStyle w:val="Heading3"/>
        <w:rPr/>
      </w:pPr>
      <w:bookmarkStart w:id="45" w:name="__RefHeading___Toc536242446"/>
      <w:r>
        <w:rPr/>
        <w:t>4.8. Перспективы развития физики микромира</w:t>
      </w:r>
      <w:bookmarkEnd w:id="45"/>
      <w:r>
        <w:rPr/>
        <w:t xml:space="preserve"> </w:t>
      </w:r>
    </w:p>
    <w:p>
      <w:pPr>
        <w:pStyle w:val="2"/>
        <w:rPr>
          <w:u w:val="single"/>
        </w:rPr>
      </w:pPr>
      <w:r>
        <w:rPr>
          <w:u w:val="single"/>
        </w:rPr>
      </w:r>
    </w:p>
    <w:p>
      <w:pPr>
        <w:pStyle w:val="2"/>
        <w:jc w:val="center"/>
        <w:rPr>
          <w:b/>
          <w:b/>
        </w:rPr>
      </w:pPr>
      <w:r>
        <w:rPr>
          <w:b/>
        </w:rPr>
        <w:t>Развитие теории</w:t>
      </w:r>
    </w:p>
    <w:p>
      <w:pPr>
        <w:pStyle w:val="2"/>
        <w:rPr>
          <w:b/>
          <w:b/>
        </w:rPr>
      </w:pPr>
      <w:r>
        <w:rPr>
          <w:b/>
        </w:rPr>
      </w:r>
    </w:p>
    <w:p>
      <w:pPr>
        <w:pStyle w:val="2"/>
        <w:rPr/>
      </w:pPr>
      <w:r>
        <w:rPr/>
        <w:t>Новейшие достижения физики элементарных частиц явно выделили из общего их числа группу частиц – возможных кандидатов на роль истинно элементарных. Многие вопросы, однако, требуют дальнейшего исследования. Неизвестно, каково полное число лептонов, кварков и различных векторных частиц и существуют ли физические принципы, его определяющие. Не вполне ясны причины деления частиц со спином 1/2 на лептоны и кварки и происхождение их внутренних квантовых чисел.</w:t>
      </w:r>
    </w:p>
    <w:p>
      <w:pPr>
        <w:pStyle w:val="2"/>
        <w:rPr/>
      </w:pPr>
      <w:r>
        <w:rPr/>
        <w:t>Современные теории исходят из того, что частицы являются точечными объектами и что четырехмерное пространство-время остается непрерывным и неискривленным вплоть до самых малых расстояний. В действительности указанные предположения, по-видимому, неверны, так как частицы, очевидно, должны быть материальными объектами конечной протяженности, а пространство-время в масштабах 10</w:t>
      </w:r>
      <w:r>
        <w:rPr>
          <w:vertAlign w:val="superscript"/>
        </w:rPr>
        <w:t>-33</w:t>
      </w:r>
      <w:r>
        <w:rPr/>
        <w:t xml:space="preserve"> см меняет свои свойства под действием гравитации и образует нечто вроде квантов. Учет этих обстоятельств открывает путь к созданию единой теории взаимодействия.</w:t>
      </w:r>
    </w:p>
    <w:p>
      <w:pPr>
        <w:pStyle w:val="2"/>
        <w:rPr/>
      </w:pPr>
      <w:r>
        <w:rPr/>
      </w:r>
    </w:p>
    <w:p>
      <w:pPr>
        <w:pStyle w:val="2"/>
        <w:jc w:val="center"/>
        <w:rPr>
          <w:b/>
          <w:b/>
        </w:rPr>
      </w:pPr>
      <w:r>
        <w:rPr>
          <w:b/>
        </w:rPr>
        <w:t>Современные ускорители</w:t>
      </w:r>
    </w:p>
    <w:p>
      <w:pPr>
        <w:pStyle w:val="2"/>
        <w:rPr>
          <w:b/>
          <w:b/>
        </w:rPr>
      </w:pPr>
      <w:r>
        <w:rPr>
          <w:b/>
        </w:rPr>
      </w:r>
    </w:p>
    <w:p>
      <w:pPr>
        <w:pStyle w:val="2"/>
        <w:rPr/>
      </w:pPr>
      <w:r>
        <w:rPr/>
        <w:t>Полученные в ускорителе управляемые пучки быстрых частиц оказались единственным подходящим инструментом для операций внутри атомов и атомных ядер, для исследования специфики и структуры ядерных частиц. Но для этого нужна энергия в десятки, сотни и даже тысячи ГэВ (гигаэлектрон-вольт; 1 ГэВ = 10</w:t>
      </w:r>
      <w:r>
        <w:rPr>
          <w:vertAlign w:val="superscript"/>
        </w:rPr>
        <w:t>9</w:t>
      </w:r>
      <w:r>
        <w:rPr/>
        <w:t xml:space="preserve"> эВ). Так что отнюдь не случайно область фундаментальных исследований строения материи называется </w:t>
      </w:r>
      <w:r>
        <w:rPr>
          <w:i/>
        </w:rPr>
        <w:t>физикой высоких энергий</w:t>
      </w:r>
      <w:r>
        <w:rPr/>
        <w:t>. Если бы ускорители, рассчитанные на высокие энергии, делались по принципу телевизионной трубки линейными, то, как показывают расчеты, их размеры достигали бы многих сотен километров. Поэтому ускоритель как бы сворачивают в кольцо, заставляя частицы многократно проходить участки, где действует ускоряющее электрическое поле. Чем выше энергия частиц, тем труднее завернуть их, пустить по круговой траектории, тем более сильные заворачивающие магнитные поля нужны для этого. Кроме того, одноименно заряженные частицы в пучке взаимно отталкиваются, и рассеиваются на остатках атмосферы в вакуумной трубе ускорителя. Поэтому наряду с поворачивающими магнитами нужны и магниты фокусирующие, сжимающие частицы в тонкий пучок. Максимальная энергия современных ускорителей ограничивается разумным пределом размеров и стоимости именно магнитной системы, наиболее громоздкой и дорогостоящей.</w:t>
      </w:r>
    </w:p>
    <w:p>
      <w:pPr>
        <w:pStyle w:val="2"/>
        <w:rPr/>
      </w:pPr>
      <w:r>
        <w:rPr/>
        <w:t>Сформированный ускорителем пучок частиц (обычно это электроны или примерно в 2000 раз более тяжелые протоны) направляют на специально подобранную, исходя из задач эксперимента, мишень, при соударении с которой рождается множество разнообразных вторичных частиц. С помощью достаточно сложных систем – детекторов – эти частицы регистрируют, определяют их массу, электрический заряд, скорость и многие другие характеристики. Затем путем сложной математической обработки этой информации на ЭВМ восстанавливают траекторию движения и всю картину взаимодействия ускоренной частицы с веществом мишени. И, наконец, сопоставляя результаты измерений с предварительным расчетом, делают выводы о параметрах теоретической модели взаимодействия. Именно здесь и добывается новое знание о свойствах внутриядерных частиц. Очень может быть, что именно знания, которые даст нам физика высоких энергий, позволят создать новую энергетику – энергетику XXI в., которая положит конец тотальному уничтожению ресурсов нашей планеты.</w:t>
      </w:r>
    </w:p>
    <w:p>
      <w:pPr>
        <w:pStyle w:val="2"/>
        <w:rPr/>
      </w:pPr>
      <w:r>
        <w:rPr/>
        <w:t xml:space="preserve">Вместо неподвижной мишени можно использовать и встречный ускоренный пучок частиц. Это позволяет при соответствующей компоновке ускорителей гораздо эффективнее использовать энергию их пучков. Такие самые современные ускорители на встречных пучках называют </w:t>
      </w:r>
      <w:r>
        <w:rPr>
          <w:i/>
        </w:rPr>
        <w:t>коллайдерами</w:t>
      </w:r>
      <w:r>
        <w:rPr/>
        <w:t>. В мире пока всего несколько коллайдеров. Они находятся в США, Японии, Германии, а также в Европейской организации ядерных исследований (ЦЕРН), базирующейся в Швейцарии. Наша страна много лет также была среди лидеров в разработке и строительстве ускорителей и соответственно в физике высоких энергий. Так, в частности, были в свое время «мировыми рекордсменами» по энергии ускоренных протонов и по своим размерам построенный в 1956 г. синхрофазотрон в Дубне (энергия 10 ГэВ, длина орбиты частиц около 200 м, вес кольцевого электромагнита 40 тыс. т), а затем – построенный в 1967 г. синхротрон в городе Протвино близ Серпухова (энергия 70 ГэВ, длина орбиты 1,5 км, вес электромагнита 22 тыс. т). С помощью этих устройств был получен целый ряд фундаментальных результатов и сделано несколько открытий. Были, например, впервые зарегистрированы ядра антивещества и обнаружен так называемый «серпуховский эффект» – возрастание полных сечений адронных взаимодействий (величин, определяющих ход реакции двух сталкивающихся частиц) и многое другое.</w:t>
      </w:r>
    </w:p>
    <w:p>
      <w:pPr>
        <w:pStyle w:val="2"/>
        <w:rPr/>
      </w:pPr>
      <w:r>
        <w:rPr/>
        <w:t>Ускоритель У-70 Института физики высоких энергий в Протвино поныне остается крупнейшим в России. На нем проводят исследования физики из многих лабораторий нашей страны и стран СНГ, выполняется ряд совместных с Западом физических программ. В ходе его реконструкции для начальной стадии ускорения был установлен первый в мире линейный ускоритель с высокочастотной фокусировкой, без магнитов, а также введен в действие «промежуточный» синхротрон на энергию 1,5 ГэВ диаметром 30 м. В результате этой модернизации интенсивность протонного пучка (грубо говоря, количество частиц в пучке) была усилена на порядок, что позволило даже после появления за рубежом более мощных ускорителей сохранить интерес физиков к отечественной исследовательской программе. Одновременно был разработан проект нового ускорителя УНК (ускорительно-накопительный комплекс), который на долгое время мог стать наиболее мощным в мире и привлечь лучшие силы мирового физического общества. Уже в 1983 г., после принятия соответствующего правительственного решения, в Протвино начались работы по сооружению УНК, который в итоге должен был обеспечивать энергию 3000 ГэВ – это втрое превышает энергию наиболее мощного сейчас в мире ускорителя лаборатории имени Э. Ферми (ФНАЛ) в США.</w:t>
      </w:r>
    </w:p>
    <w:p>
      <w:pPr>
        <w:pStyle w:val="2"/>
        <w:rPr/>
      </w:pPr>
      <w:r>
        <w:rPr/>
        <w:t>Для УНК прорыли кольцевой тоннель длиной 21 км и диаметром около 5 м (по размерам он сопоставим с кольцевой линией московского метро). В нем планировали установить сверхпроводящие магниты, которые уже прошли испытания. Однако с распадом СССР хозяйственные связи прервались, и завод в Усть-Каменогорске, где производили сверхпроводник, оказался заграничным. Было решено пустить первую очередь новой установки, используя обычные магниты, что обеспечит энергию 600 ГэВ (ее назвали У-600). Для этого необходимо установить по кольцу более двух тысяч магнитов весом около 10 т каждый, что оценивается примерно в 150 млн. долларов и составляет лишь малую часть от уже вложенных средств. В 1997 г. руководители Минатома предложили форсировать работы и завершить их за три года.</w:t>
      </w:r>
    </w:p>
    <w:p>
      <w:pPr>
        <w:pStyle w:val="2"/>
        <w:rPr/>
      </w:pPr>
      <w:r>
        <w:rPr/>
        <w:t>Лет через десять будет завершено сооружение самого крупного в мире ускорителя заряженных частиц – большого адронного коллайдера</w:t>
      </w:r>
      <w:r>
        <w:rPr>
          <w:lang w:val="en-US"/>
        </w:rPr>
        <w:t xml:space="preserve"> (Large Hadron Collider</w:t>
      </w:r>
      <w:r>
        <w:rPr/>
        <w:t xml:space="preserve"> –</w:t>
      </w:r>
      <w:r>
        <w:rPr>
          <w:lang w:val="en-US"/>
        </w:rPr>
        <w:t xml:space="preserve"> LHC)</w:t>
      </w:r>
      <w:r>
        <w:rPr/>
        <w:t xml:space="preserve"> в Женеве, в 27-километровом подземном тоннеле на границе между Швейцарией и Францией. Физики надеются, что при немыслимых сегодня энергиях сталкивающихся частиц (порядка 10 трлн. электрон-вольт) можно будет наконец-то получить недостающие пока сведения о глубинных механизмах их взаимодействия внутри ядра и выстроить непротиворечивую картину мироздания. Кроме того, новые знания непременно дадут новые пути для утоления «энергетических аппетитов» человечества без тотального уничтожения земных ресурсов – задача необходимая и благородная.</w:t>
      </w:r>
    </w:p>
    <w:p>
      <w:pPr>
        <w:pStyle w:val="2"/>
        <w:rPr/>
      </w:pPr>
      <w:r>
        <w:rPr/>
        <w:t>Россия, в понимании европейских ученых, имеет уникальную научно-техническую культуру, значение которой в общем мировом процессе познания трудно переоценить. Снижение ее уровня, а тем более ее утрата была бы тяжким ударом по прогрессу человечества, и поэтому сотрудничество с российскими учеными обязано продолжаться и укрепляться на пользу обеим сторонам.</w:t>
      </w:r>
    </w:p>
    <w:p>
      <w:pPr>
        <w:pStyle w:val="2"/>
        <w:rPr/>
      </w:pPr>
      <w:r>
        <w:rPr/>
        <w:t>В программе LHC российская физика будет представлена вполне достойно. Речь идет не только о сооружении самого ускорителя на сверхпроводящих магнитах, но и о создании грандиозной экспериментальной техники. Ускоритель сам по себе – это только «локомотив» научного поиска, а весь «полезный груз» доставляют детекторы частиц и излучений. На большом ускорителе и размеры детекторов поражают воображение. Один из них – самый крупный, названный проектировщиками АТЛАС, – представляет собой размещенный под землей цилиндр длиной 26 и диаметром 20 м, общим весом 7 тыс. т, со сложнейшей аппаратурой.</w:t>
      </w:r>
    </w:p>
    <w:p>
      <w:pPr>
        <w:pStyle w:val="2"/>
        <w:rPr/>
      </w:pPr>
      <w:r>
        <w:rPr/>
        <w:t>При создании детектора АТЛАС и для проведения экспериментов на нем сложилась международная команда в полторы тысячи человек из трех десятков стран. И дело здесь не только в масштабах установки. Новая физика отличается от прежней сильнее, чем заводской конвейер от кустарной мастерской. Достаточно сказать, что АТЛАС станет выдавать поток данных, эквивалентный информации, циркулирующей сегодня во всех европейских компьютерных сетях.</w:t>
      </w:r>
    </w:p>
    <w:p>
      <w:pPr>
        <w:pStyle w:val="2"/>
        <w:rPr/>
      </w:pPr>
      <w:r>
        <w:rPr/>
        <w:t>Согласно одному из греческих мифов, Атлас был титаном, которому пришлось в наказание за непослушание богам Олимпа удерживать небосвод на своих плечах. Продолжая параллель, можно сказать, что женевский АТЛАС призван укрепить и поддержать своими мощными усилиями все здание современной физики. Но это не наказание, а плод совместного творчества множества ученых из многих стран и основа благополучного существования всех тех людей, которые далеки от науки, но пользуются ее плодами.</w:t>
      </w:r>
    </w:p>
    <w:p>
      <w:pPr>
        <w:pStyle w:val="2"/>
        <w:rPr/>
      </w:pPr>
      <w:r>
        <w:rPr/>
      </w:r>
    </w:p>
    <w:p>
      <w:pPr>
        <w:pStyle w:val="2"/>
        <w:jc w:val="center"/>
        <w:rPr>
          <w:b/>
          <w:b/>
        </w:rPr>
      </w:pPr>
      <w:r>
        <w:rPr>
          <w:b/>
        </w:rPr>
        <w:t>Структурная нейтронография</w:t>
      </w:r>
    </w:p>
    <w:p>
      <w:pPr>
        <w:pStyle w:val="2"/>
        <w:rPr/>
      </w:pPr>
      <w:r>
        <w:rPr/>
      </w:r>
    </w:p>
    <w:p>
      <w:pPr>
        <w:pStyle w:val="2"/>
        <w:rPr/>
      </w:pPr>
      <w:r>
        <w:rPr/>
        <w:t>Стремясь проникнуть в глубь вещества и изучить его структуру, исследователи создавали все более эффективные инструменты и методы. На смену оптическому микроскопу пришел электронный микроскоп с несравненно более высоким разрешением. Рентгеноструктурный анализ позволил «увидеть» форму атомной решетки кристалла и даже проследить за ее изменениями под действием внешних условий например, при изменении температуры и давления. Сравнительно недавно были созданы, развиты и усовершенствованы новые методы изучения вещества, основанные на рассеянии в нем нейтронов.</w:t>
      </w:r>
    </w:p>
    <w:p>
      <w:pPr>
        <w:pStyle w:val="2"/>
        <w:rPr/>
      </w:pPr>
      <w:r>
        <w:rPr/>
        <w:t>Нейтрон, как и любая другая частица, одновременно обладает и свойствами волны. Поэтому поток нейтронов можно рассматривать как очень коротковолновое излучение (характерная длина волны – порядка 0,03 нм, или 0,3 ангстрема). Проходя через вещество, нейтроны испытывают дифракцию – рассеяние на отдельных атомах, при котором из начального пучка частиц возникают дополнительные отклоненные потоки. Их направление и интенсивность зависят от строения рассеивающего объекта. В кристалле, например, можно выделить набор правильных атомных слоев – кристаллографических плоскостей, при отражении от которых потоки нейтронов меняют интенсивность. Максимумы интенсивности возникают в направлениях, где на разности путей двух отраженных пучков укладывается целое число их волн. Это условие рассеяния волн кристаллом было обнаружено в 1913г. английским физиком У.Л. Брэггом (1890–1971) и советским Г.В. Вульфом (1863–1925) для рентгеновского излучения; оно справедливо и для любых других волн. Измеряя углы рассеяния нейтронов, можно воссоздать атомную структуру вещества.</w:t>
      </w:r>
    </w:p>
    <w:p>
      <w:pPr>
        <w:pStyle w:val="2"/>
        <w:rPr/>
      </w:pPr>
      <w:r>
        <w:rPr/>
        <w:t>За основополагающие работы по исследованию законов рассеяния нейтронов и за создание принципиально новых методов исследования жидкостей и твердых тел – структурной нейтронографии – Королевская Академия наук Швеции присудила в 1994 г. Нобелевскую премию по физике американскому физику Клифорду Шаллу и канадскому исследователю Бертрому Брокгаузу.</w:t>
      </w:r>
    </w:p>
    <w:p>
      <w:pPr>
        <w:pStyle w:val="2"/>
        <w:rPr/>
      </w:pPr>
      <w:r>
        <w:rPr/>
        <w:t>Структурная нейтронография позволяет проследить за поведением каждого атома. На рис. 4.4 показана проекция упругого рассеяния нейтронов в кристалле КН</w:t>
      </w:r>
      <w:r>
        <w:rPr>
          <w:vertAlign w:val="subscript"/>
        </w:rPr>
        <w:t>2</w:t>
      </w:r>
      <w:r>
        <w:rPr/>
        <w:t>РО</w:t>
      </w:r>
      <w:r>
        <w:rPr>
          <w:vertAlign w:val="subscript"/>
        </w:rPr>
        <w:t>4</w:t>
      </w:r>
      <w:r>
        <w:rPr/>
        <w:t xml:space="preserve"> вблизи водородной связи О–Н–О. Видны два атома кислорода (сплошные линии) и два атома водорода (пунктирные линии). Расстояние между ними при комнатной температуре (293К) – порядка 10</w:t>
      </w:r>
      <w:r>
        <w:rPr>
          <w:vertAlign w:val="superscript"/>
        </w:rPr>
        <w:t>-12</w:t>
      </w:r>
      <w:r>
        <w:rPr/>
        <w:t xml:space="preserve"> см (рис. 4.4,а). Понижение температуры до 77 К вызвало фазовый переход, при котором один атом водорода приблизился к атому кислорода на 0,37 · 10</w:t>
      </w:r>
      <w:r>
        <w:rPr>
          <w:vertAlign w:val="superscript"/>
        </w:rPr>
        <w:t>-12</w:t>
      </w:r>
      <w:r>
        <w:rPr/>
        <w:t xml:space="preserve"> см (рис. 4.4,б).</w:t>
      </w:r>
    </w:p>
    <w:p>
      <w:pPr>
        <w:pStyle w:val="2"/>
        <w:rPr/>
      </w:pPr>
      <w:r>
        <w:rPr/>
      </w:r>
    </w:p>
    <w:p>
      <w:pPr>
        <w:pStyle w:val="2"/>
        <w:jc w:val="center"/>
        <w:rPr/>
      </w:pPr>
      <w:r>
        <w:rPr/>
        <w:drawing>
          <wp:inline distT="0" distB="0" distL="0" distR="0">
            <wp:extent cx="3495675" cy="1703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10" t="-21" r="-10" b="-21"/>
                    <a:stretch>
                      <a:fillRect/>
                    </a:stretch>
                  </pic:blipFill>
                  <pic:spPr bwMode="auto">
                    <a:xfrm>
                      <a:off x="0" y="0"/>
                      <a:ext cx="3495675" cy="1703705"/>
                    </a:xfrm>
                    <a:prstGeom prst="rect">
                      <a:avLst/>
                    </a:prstGeom>
                  </pic:spPr>
                </pic:pic>
              </a:graphicData>
            </a:graphic>
          </wp:inline>
        </w:drawing>
      </w:r>
    </w:p>
    <w:p>
      <w:pPr>
        <w:pStyle w:val="2"/>
        <w:jc w:val="center"/>
        <w:rPr>
          <w:sz w:val="22"/>
        </w:rPr>
      </w:pPr>
      <w:r>
        <w:rPr>
          <w:sz w:val="22"/>
        </w:rPr>
        <w:t>Рис. 4.4. Картина упругого рассеяния нейтронов при</w:t>
      </w:r>
    </w:p>
    <w:p>
      <w:pPr>
        <w:pStyle w:val="2"/>
        <w:jc w:val="center"/>
        <w:rPr>
          <w:sz w:val="22"/>
        </w:rPr>
      </w:pPr>
      <w:r>
        <w:rPr>
          <w:sz w:val="22"/>
        </w:rPr>
        <w:t>комнатной (а) и низкой (б) температурах</w:t>
      </w:r>
    </w:p>
    <w:p>
      <w:pPr>
        <w:pStyle w:val="2"/>
        <w:rPr>
          <w:sz w:val="22"/>
        </w:rPr>
      </w:pPr>
      <w:r>
        <w:rPr>
          <w:sz w:val="22"/>
        </w:rPr>
      </w:r>
    </w:p>
    <w:p>
      <w:pPr>
        <w:pStyle w:val="2"/>
        <w:rPr/>
      </w:pPr>
      <w:r>
        <w:rPr>
          <w:i/>
        </w:rPr>
        <w:t>Нейтронография</w:t>
      </w:r>
      <w:r>
        <w:rPr/>
        <w:t xml:space="preserve"> – одно из крупнейших достижений ядерной физики последнего времени. Она отрывает широкие возможности микроскопических исследований многообразных не только физических, о и химических, и биологических объектов. Такое многогранное применение нейтронографии, по сути физического метода, свидетельствует о тесной взаимосвязи различных отраслей современного естествонания: физики, химии, биологии.</w:t>
      </w:r>
    </w:p>
    <w:p>
      <w:pPr>
        <w:pStyle w:val="2"/>
        <w:rPr/>
      </w:pPr>
      <w:r>
        <w:rPr/>
      </w:r>
    </w:p>
    <w:p>
      <w:pPr>
        <w:pStyle w:val="Heading4"/>
        <w:ind w:right="276" w:firstLine="284"/>
        <w:rPr/>
      </w:pPr>
      <w:bookmarkStart w:id="46" w:name="__RefHeading___Toc536242447"/>
      <w:bookmarkEnd w:id="46"/>
      <w:r>
        <w:rPr/>
        <w:t>Контрольные вопросы</w:t>
      </w:r>
    </w:p>
    <w:p>
      <w:pPr>
        <w:pStyle w:val="2"/>
        <w:rPr/>
      </w:pPr>
      <w:r>
        <w:rPr/>
      </w:r>
    </w:p>
    <w:p>
      <w:pPr>
        <w:pStyle w:val="2"/>
        <w:rPr/>
      </w:pPr>
      <w:r>
        <w:rPr/>
        <w:t>1. Дайте краткую характеристику модели атома Томсона.</w:t>
      </w:r>
    </w:p>
    <w:p>
      <w:pPr>
        <w:pStyle w:val="2"/>
        <w:rPr/>
      </w:pPr>
      <w:r>
        <w:rPr/>
        <w:t>2. Охарактеризуйте планетарную модель атома.</w:t>
      </w:r>
    </w:p>
    <w:p>
      <w:pPr>
        <w:pStyle w:val="2"/>
        <w:rPr/>
      </w:pPr>
      <w:r>
        <w:rPr/>
        <w:t>3. Можно ли с помощью теории Бора объяснить структуру атомов всех элементов таблицы Менделеева?</w:t>
      </w:r>
    </w:p>
    <w:p>
      <w:pPr>
        <w:pStyle w:val="2"/>
        <w:rPr/>
      </w:pPr>
      <w:r>
        <w:rPr/>
        <w:t>4. В чем сущность принципа неопределенности?</w:t>
      </w:r>
    </w:p>
    <w:p>
      <w:pPr>
        <w:pStyle w:val="2"/>
        <w:rPr/>
      </w:pPr>
      <w:r>
        <w:rPr/>
        <w:t>5. Сформулируйте принцип дополнительности.</w:t>
      </w:r>
    </w:p>
    <w:p>
      <w:pPr>
        <w:pStyle w:val="2"/>
        <w:rPr/>
      </w:pPr>
      <w:r>
        <w:rPr/>
        <w:t>6. Кто и когда сформулировал основное уравнение нерелятивистской квантовой механики?</w:t>
      </w:r>
    </w:p>
    <w:p>
      <w:pPr>
        <w:pStyle w:val="2"/>
        <w:rPr/>
      </w:pPr>
      <w:r>
        <w:rPr/>
        <w:t>7. В чем заключается принцип причинности для микропроцессов?</w:t>
      </w:r>
    </w:p>
    <w:p>
      <w:pPr>
        <w:pStyle w:val="2"/>
        <w:rPr/>
      </w:pPr>
      <w:r>
        <w:rPr/>
        <w:t>8. Назовите основные характеристики элементарных частиц.</w:t>
      </w:r>
    </w:p>
    <w:p>
      <w:pPr>
        <w:pStyle w:val="2"/>
        <w:rPr/>
      </w:pPr>
      <w:r>
        <w:rPr/>
        <w:t>9. Кто и когда предсказал существование античастиц?</w:t>
      </w:r>
    </w:p>
    <w:p>
      <w:pPr>
        <w:pStyle w:val="2"/>
        <w:rPr/>
      </w:pPr>
      <w:r>
        <w:rPr/>
        <w:t>10. Из каких частиц состоит атомное ядро?</w:t>
      </w:r>
    </w:p>
    <w:p>
      <w:pPr>
        <w:pStyle w:val="2"/>
        <w:rPr/>
      </w:pPr>
      <w:r>
        <w:rPr/>
        <w:t>11. Кто и когда предложил гипотезу кварков?</w:t>
      </w:r>
    </w:p>
    <w:p>
      <w:pPr>
        <w:pStyle w:val="2"/>
        <w:rPr/>
      </w:pPr>
      <w:r>
        <w:rPr/>
        <w:t>12. Дайте краткую характеристику цепной реакции деления урана.</w:t>
      </w:r>
    </w:p>
    <w:p>
      <w:pPr>
        <w:pStyle w:val="2"/>
        <w:rPr/>
      </w:pPr>
      <w:r>
        <w:rPr/>
        <w:t>13. Охарактеризуйте термоядерный синтез. При какой температуре он реализуется?</w:t>
      </w:r>
    </w:p>
    <w:p>
      <w:pPr>
        <w:pStyle w:val="2"/>
        <w:rPr/>
      </w:pPr>
      <w:r>
        <w:rPr/>
        <w:t>14. Приведите характеристики современных ускорителей.</w:t>
      </w:r>
    </w:p>
    <w:p>
      <w:pPr>
        <w:pStyle w:val="2"/>
        <w:rPr/>
      </w:pPr>
      <w:r>
        <w:rPr/>
        <w:t>15. В чем заключается сущность структурной нейтронографии ?</w:t>
      </w:r>
    </w:p>
    <w:p>
      <w:pPr>
        <w:pStyle w:val="2"/>
        <w:rPr/>
      </w:pPr>
      <w:r>
        <w:rPr/>
      </w:r>
    </w:p>
    <w:p>
      <w:pPr>
        <w:pStyle w:val="Heading1"/>
        <w:ind w:hanging="0"/>
        <w:rPr/>
      </w:pPr>
      <w:r>
        <w:rPr/>
        <w:t>ЧАСТЬ</w:t>
      </w:r>
      <w:r>
        <w:rPr>
          <w:lang w:val="en-US"/>
        </w:rPr>
        <w:t xml:space="preserve"> III</w:t>
      </w:r>
    </w:p>
    <w:p>
      <w:pPr>
        <w:pStyle w:val="Heading1"/>
        <w:ind w:hanging="0"/>
        <w:rPr/>
      </w:pPr>
      <w:bookmarkStart w:id="47" w:name="__RefHeading___Toc536242449"/>
      <w:bookmarkEnd w:id="47"/>
      <w:r>
        <w:rPr/>
        <w:t>ЕСТЕСТВЕННО-НАУЧНЫЕ КОНЦЕПЦИИ РАЗВИТИЯ</w:t>
      </w:r>
    </w:p>
    <w:p>
      <w:pPr>
        <w:pStyle w:val="2"/>
        <w:rPr/>
      </w:pPr>
      <w:r>
        <w:rPr/>
      </w:r>
    </w:p>
    <w:p>
      <w:pPr>
        <w:pStyle w:val="2"/>
        <w:ind w:right="276" w:firstLine="284"/>
        <w:jc w:val="right"/>
        <w:rPr/>
      </w:pPr>
      <w:r>
        <w:rPr/>
        <w:t xml:space="preserve">Объясню, как смогу: но не буду </w:t>
      </w:r>
    </w:p>
    <w:p>
      <w:pPr>
        <w:pStyle w:val="2"/>
        <w:ind w:right="276" w:firstLine="284"/>
        <w:jc w:val="right"/>
        <w:rPr/>
      </w:pPr>
      <w:r>
        <w:rPr/>
        <w:t xml:space="preserve">говорить ничего окончательного </w:t>
      </w:r>
    </w:p>
    <w:p>
      <w:pPr>
        <w:pStyle w:val="2"/>
        <w:ind w:right="276" w:firstLine="284"/>
        <w:jc w:val="right"/>
        <w:rPr/>
      </w:pPr>
      <w:r>
        <w:rPr/>
        <w:t xml:space="preserve">и определенного, подобно оракулу </w:t>
      </w:r>
    </w:p>
    <w:p>
      <w:pPr>
        <w:pStyle w:val="2"/>
        <w:ind w:right="276" w:firstLine="284"/>
        <w:jc w:val="right"/>
        <w:rPr/>
      </w:pPr>
      <w:r>
        <w:rPr/>
        <w:t xml:space="preserve">Аполлона, а, будучи всего лишь </w:t>
      </w:r>
    </w:p>
    <w:p>
      <w:pPr>
        <w:pStyle w:val="2"/>
        <w:ind w:right="276" w:firstLine="284"/>
        <w:jc w:val="right"/>
        <w:rPr/>
      </w:pPr>
      <w:r>
        <w:rPr/>
        <w:t xml:space="preserve">слабым смертным, укажу только </w:t>
      </w:r>
    </w:p>
    <w:p>
      <w:pPr>
        <w:pStyle w:val="2"/>
        <w:ind w:right="276" w:firstLine="284"/>
        <w:jc w:val="right"/>
        <w:rPr/>
      </w:pPr>
      <w:r>
        <w:rPr/>
        <w:t>правдоподобные предположения.</w:t>
      </w:r>
    </w:p>
    <w:p>
      <w:pPr>
        <w:pStyle w:val="2"/>
        <w:ind w:right="276" w:firstLine="284"/>
        <w:jc w:val="right"/>
        <w:rPr>
          <w:i/>
          <w:i/>
        </w:rPr>
      </w:pPr>
      <w:r>
        <w:rPr>
          <w:i/>
        </w:rPr>
        <w:t>Цицерон</w:t>
      </w:r>
    </w:p>
    <w:p>
      <w:pPr>
        <w:pStyle w:val="Heading2"/>
        <w:ind w:hanging="0"/>
        <w:rPr/>
      </w:pPr>
      <w:r>
        <w:rPr/>
        <w:t>ГЛАВА 5</w:t>
      </w:r>
    </w:p>
    <w:p>
      <w:pPr>
        <w:pStyle w:val="Heading2"/>
        <w:ind w:hanging="0"/>
        <w:rPr/>
      </w:pPr>
      <w:bookmarkStart w:id="48" w:name="__RefHeading___Toc536242451"/>
      <w:bookmarkEnd w:id="48"/>
      <w:r>
        <w:rPr/>
        <w:t>КОНЦЕПЦИЯ РАЗВИТИЯ И ЭВОЛЮЦИЯ ВСЕЛЕННОЙ</w:t>
      </w:r>
    </w:p>
    <w:p>
      <w:pPr>
        <w:pStyle w:val="2"/>
        <w:rPr>
          <w:b/>
          <w:b/>
          <w:u w:val="single"/>
        </w:rPr>
      </w:pPr>
      <w:r>
        <w:rPr>
          <w:b/>
          <w:u w:val="single"/>
        </w:rPr>
      </w:r>
    </w:p>
    <w:p>
      <w:pPr>
        <w:pStyle w:val="Heading3"/>
        <w:rPr/>
      </w:pPr>
      <w:bookmarkStart w:id="49" w:name="__RefHeading___Toc536242452"/>
      <w:bookmarkEnd w:id="49"/>
      <w:r>
        <w:rPr/>
        <w:t>5.1. Сущность концепции развития</w:t>
      </w:r>
    </w:p>
    <w:p>
      <w:pPr>
        <w:pStyle w:val="2"/>
        <w:rPr>
          <w:b/>
          <w:b/>
        </w:rPr>
      </w:pPr>
      <w:r>
        <w:rPr>
          <w:b/>
        </w:rPr>
      </w:r>
    </w:p>
    <w:p>
      <w:pPr>
        <w:pStyle w:val="2"/>
        <w:jc w:val="center"/>
        <w:rPr>
          <w:b/>
          <w:b/>
        </w:rPr>
      </w:pPr>
      <w:r>
        <w:rPr>
          <w:b/>
        </w:rPr>
        <w:t>Самоорганизация систем</w:t>
      </w:r>
    </w:p>
    <w:p>
      <w:pPr>
        <w:pStyle w:val="2"/>
        <w:jc w:val="center"/>
        <w:rPr/>
      </w:pPr>
      <w:r>
        <w:rPr/>
      </w:r>
    </w:p>
    <w:p>
      <w:pPr>
        <w:pStyle w:val="2"/>
        <w:rPr/>
      </w:pPr>
      <w:r>
        <w:rPr/>
        <w:t xml:space="preserve">В последние десятилетия развивается представление о том, что материи изначально присуща тенденция не только к разрушению упорядоченности и возврату к исходному хаосу, но и к образованию все более сложных и упорядоченных систем разного уровня. Представление о разрушительной тенденции материи сформировалось в результате развития двух отраслей классической физики – статистической механики и термодинамики, – которые описывают поведение изолированных (замкнутых) систем, т. е. систем не обменивающихся ни энергией, ни веществом с окружающей средой. При этом особая роль принадлежит второму началу термодинамики, определяющему необратимость процессов преобразования энергии в замкнутой системе. Такие процессы рано или поздно приводят систему к ее самому простому состоянию – термодинамическому равновесию, которое эквивалентно хаосу, когда отсутствует какая-либо упорядоченность и все виды энергии переходят в тепловую, в среднем равномерно распределенную между всеми элементами системы. В прошлом обсуждалась возможность приложения второго начала термодинамики ко Вселенной, которая полагалась замкнутой системой. Из этого следовал вывод о деградации Вселенной – ее </w:t>
      </w:r>
      <w:r>
        <w:rPr>
          <w:i/>
        </w:rPr>
        <w:t>тепловой смерти</w:t>
      </w:r>
      <w:r>
        <w:rPr/>
        <w:t>.</w:t>
      </w:r>
    </w:p>
    <w:p>
      <w:pPr>
        <w:pStyle w:val="2"/>
        <w:rPr/>
      </w:pPr>
      <w:r>
        <w:rPr/>
        <w:t xml:space="preserve">Известно, что все реальные системы, от самых малых до самых больших, являются открытыми, т. е. Они обмениваются энергией и веществом с окружающей средой и не находятся в состоянии термодинамического равновесия. В таких системах возможно образование нарастающей упорядоченности. На данной основе возникло представление о </w:t>
      </w:r>
      <w:r>
        <w:rPr>
          <w:i/>
        </w:rPr>
        <w:t>самоорганизации вещественных систем</w:t>
      </w:r>
      <w:r>
        <w:rPr/>
        <w:t xml:space="preserve">. </w:t>
      </w:r>
      <w:r>
        <w:rPr>
          <w:i/>
        </w:rPr>
        <w:t>Самоорганизацией</w:t>
      </w:r>
      <w:r>
        <w:rPr/>
        <w:t xml:space="preserve"> принято называть природные скачкообразные процессы, переводящие открытую неравновесную систему, достигшую в своем развитии критического состояния, в новое устойчивое состояние с более высоким уровнем сложности и упорядоченности по сравнению с исходным. Критическое состояние характеризуется крайней неустойчивостью, которой завершается плавное эволюционное развитие открытой неравновесной системы.</w:t>
      </w:r>
    </w:p>
    <w:p>
      <w:pPr>
        <w:pStyle w:val="2"/>
        <w:rPr/>
      </w:pPr>
      <w:r>
        <w:rPr/>
        <w:t xml:space="preserve">В последние десятилетия исследования процессов самоорганизации производятся в трех направлениях: </w:t>
      </w:r>
      <w:r>
        <w:rPr>
          <w:i/>
        </w:rPr>
        <w:t>синергетика, термодинамика неравновесных процессов и математическая теория катастроф.</w:t>
      </w:r>
    </w:p>
    <w:p>
      <w:pPr>
        <w:pStyle w:val="2"/>
        <w:rPr/>
      </w:pPr>
      <w:r>
        <w:rPr>
          <w:i/>
        </w:rPr>
        <w:t>Синергетика</w:t>
      </w:r>
      <w:r>
        <w:rPr/>
        <w:t xml:space="preserve"> изучает связи между элементами (подсистемами) структуры, которые образуются в открытых системах (биологических, физико-химических и др.) благодаря интенсивному обмену веществом и энергией с окружающей средой в неравновесных условиях. В таких системах наблюдается согласованное поведение подсистем, в результате чего возрастает степень упорядоченности, т. е. уменьшается энтропия. Основа синергетики – термодинамика неравновесных процессов, теория случайных процессов, теория нелинейных колебаний и волн. Объект изучения синергетики, независимо от его природы, должен удовлетворять трем условиям: </w:t>
      </w:r>
      <w:r>
        <w:rPr>
          <w:i/>
        </w:rPr>
        <w:t>открытость, существенная неравновесность и скачкообразный выход из критического состояния</w:t>
      </w:r>
      <w:r>
        <w:rPr/>
        <w:t>.</w:t>
      </w:r>
    </w:p>
    <w:p>
      <w:pPr>
        <w:pStyle w:val="2"/>
        <w:rPr/>
      </w:pPr>
      <w:r>
        <w:rPr>
          <w:i/>
        </w:rPr>
        <w:t>Открытость</w:t>
      </w:r>
      <w:r>
        <w:rPr/>
        <w:t xml:space="preserve"> означает незамкнутость системы, для которой возможен обмен энергией и веществом с окружающей средой. </w:t>
      </w:r>
      <w:r>
        <w:rPr>
          <w:i/>
        </w:rPr>
        <w:t>Существенная неравновесность</w:t>
      </w:r>
      <w:r>
        <w:rPr/>
        <w:t xml:space="preserve"> приводит к критическому состоянию, сопровождающемуся потерей устойчивости. В результате </w:t>
      </w:r>
      <w:r>
        <w:rPr>
          <w:i/>
        </w:rPr>
        <w:t>скачкообразного выхода из</w:t>
      </w:r>
      <w:r>
        <w:rPr/>
        <w:t xml:space="preserve"> </w:t>
      </w:r>
      <w:r>
        <w:rPr>
          <w:i/>
        </w:rPr>
        <w:t>критического состояния</w:t>
      </w:r>
      <w:r>
        <w:rPr/>
        <w:t xml:space="preserve"> образуется качественно новое состояние с более высоким уровнем упорядоченности. Примером самоорганизующейся системы может служить оптический квантовый генератор – лазер. При его работе соблюдаются три перечисленные условия: открытость системы, снабжаемой извне энергией, ее сугубая неравновесность, достижение критического уровня накачки, при котором возникает упорядоченное, монохроматическое излучение.</w:t>
      </w:r>
    </w:p>
    <w:p>
      <w:pPr>
        <w:pStyle w:val="2"/>
        <w:rPr/>
      </w:pPr>
      <w:r>
        <w:rPr/>
        <w:t>«Повсюду, куда ни посмотри, обнаруживается эволюция, разнообразие форм и неустойчивости. Интересно отметить что такая картина наблюдается на всех уровнях – в области элементарных частиц, в биологии, в астрофизике», – так считает один из основоположников термодинамики неравновесных процессов, лауреат Нобелевской премии 1977 г. бельгийский физик и физикохимик И.Л. Пригожий (р. 1917).</w:t>
      </w:r>
    </w:p>
    <w:p>
      <w:pPr>
        <w:pStyle w:val="2"/>
        <w:rPr/>
      </w:pPr>
      <w:r>
        <w:rPr/>
        <w:t xml:space="preserve">Сложная неравновесная система может перейти из неустойчивого в одно из нескольких дискретных устойчивых состояний. В какое именно из них совершится переход – дело случая. В системе, пребывающей в критическом состоянии, развиваются сильные флуктуации, при одной из которых инициируется скачок в конкретное устойчивое состояние. Процесс скачка однообразный и необратимый. Критическое значение параметров системы, при которых возможен переход в новое состояние, называется </w:t>
      </w:r>
      <w:r>
        <w:rPr>
          <w:i/>
        </w:rPr>
        <w:t>точкой бифуркации</w:t>
      </w:r>
      <w:r>
        <w:rPr/>
        <w:t>.</w:t>
      </w:r>
    </w:p>
    <w:p>
      <w:pPr>
        <w:pStyle w:val="2"/>
        <w:rPr/>
      </w:pPr>
      <w:r>
        <w:rPr/>
        <w:t>Самоорганизация включает случайное и закономерное в развитии любых систем, в котором можно выделить две фазы: плавную эволюцию, ход которой достаточно закономерен и детерминирован, и скачок в точке бифуркации, протекающий случайно и поэтому случайно определяющий последующий закономерный эволюционный этап вплоть до следующего скачка в точке бифуркации. Прямое отношение к концепции самоорганизации имеет математическая теория катастроф, описывающая различные скачкообразные переходы, спонтанные качественные изменения и т. п. В теории катастроф применяется довольно сложный математический аппарат – топологическая теория динамических систем.</w:t>
      </w:r>
    </w:p>
    <w:p>
      <w:pPr>
        <w:pStyle w:val="2"/>
        <w:rPr/>
      </w:pPr>
      <w:r>
        <w:rPr/>
      </w:r>
    </w:p>
    <w:p>
      <w:pPr>
        <w:pStyle w:val="2"/>
        <w:jc w:val="center"/>
        <w:rPr>
          <w:b/>
          <w:b/>
        </w:rPr>
      </w:pPr>
      <w:r>
        <w:rPr>
          <w:b/>
        </w:rPr>
        <w:t>Концепция развития</w:t>
      </w:r>
    </w:p>
    <w:p>
      <w:pPr>
        <w:pStyle w:val="2"/>
        <w:rPr>
          <w:b/>
          <w:b/>
        </w:rPr>
      </w:pPr>
      <w:r>
        <w:rPr>
          <w:b/>
        </w:rPr>
      </w:r>
    </w:p>
    <w:p>
      <w:pPr>
        <w:pStyle w:val="2"/>
        <w:rPr/>
      </w:pPr>
      <w:r>
        <w:rPr>
          <w:i/>
        </w:rPr>
        <w:t xml:space="preserve">Концепция развития процессов в природе </w:t>
      </w:r>
      <w:r>
        <w:rPr/>
        <w:t>включает три положения:</w:t>
      </w:r>
      <w:r>
        <w:rPr>
          <w:i/>
        </w:rPr>
        <w:t xml:space="preserve"> системность, динамизм и самоорганизацию</w:t>
      </w:r>
      <w:r>
        <w:rPr/>
        <w:t>.</w:t>
      </w:r>
    </w:p>
    <w:p>
      <w:pPr>
        <w:pStyle w:val="2"/>
        <w:rPr/>
      </w:pPr>
      <w:r>
        <w:rPr>
          <w:i/>
        </w:rPr>
        <w:t>Системность</w:t>
      </w:r>
      <w:r>
        <w:rPr/>
        <w:t xml:space="preserve"> заключается в упорядоченной, структурной организации материи, при которой Вселенная – самая крупная из известных науке систем, на определенных этапах развития которой образуются разномасштабные подсистемы, характеризуемые открытостью и неравновесностью. Внешней средой для любой подсистемы служит материальная подсистема более крупного масштаба, с которой она обменивается энергией и веществом. Предполагается, что внешней средой для Вселенной служит физический вакуум. Любая подсистема Вселенной, например, галактика, Солнечная система, планета, биосфера, человек и т. д. представляет собой целостное материальное образование, обладающее определенной автономией и собственным путем развития, но остающаяся неотъемлемой составной частью целого.</w:t>
      </w:r>
    </w:p>
    <w:p>
      <w:pPr>
        <w:pStyle w:val="2"/>
        <w:rPr/>
      </w:pPr>
      <w:r>
        <w:rPr/>
        <w:t xml:space="preserve">Для системы любого масштаба характерен </w:t>
      </w:r>
      <w:r>
        <w:rPr>
          <w:i/>
        </w:rPr>
        <w:t>динамизм</w:t>
      </w:r>
      <w:r>
        <w:rPr/>
        <w:t>, означающий ее развитие, движение. Без развития, без движения невозможно существование реальной системы, вне зависимости от степени ее упорядоченности.</w:t>
      </w:r>
    </w:p>
    <w:p>
      <w:pPr>
        <w:pStyle w:val="2"/>
        <w:rPr/>
      </w:pPr>
      <w:r>
        <w:rPr/>
        <w:t xml:space="preserve">В процессе развития присущая материальным системам способность к усложнению приводит к образованию упорядоченных структур, т. е. происходит </w:t>
      </w:r>
      <w:r>
        <w:rPr>
          <w:i/>
        </w:rPr>
        <w:t>самоорганизация систем</w:t>
      </w:r>
      <w:r>
        <w:rPr/>
        <w:t>. В усложнении систем различают два взаимосвязанных механизма: объединение частей и разделение (фракционирование) систем. Такие механизмы характерны для всех уровней сложности и упорядоченности, начиная с микромира и кончая крупномасштабными структурами Вселенной. На разных уровнях сложности системы в основе развития лежат силы, казалось бы, разной природы, но в конечном счете сводящиеся к четырем фундаментальным взаимодействиям. Так, на ядерном уровне организации материи сильное взаимодействие выступает в роли ядерных сил, объединяющих нуклоны в ядра, а слабое взаимодействие – в роли их радиоактивного распада. На атомном уровне функции объединения и фракционирования выполняет электромагнитное взаимодействие в форме притяжения разноименных и отталкивания одноименных электрических зарядов. На молекулярном уровне электромагнитное взаимодействие обеспечивает химическую связь. В основе объединения и фракционирования структур Вселенной лежат гравитационные и электромагнитные силы.</w:t>
      </w:r>
    </w:p>
    <w:p>
      <w:pPr>
        <w:pStyle w:val="2"/>
        <w:rPr/>
      </w:pPr>
      <w:r>
        <w:rPr/>
        <w:t>Поиск истоков самоорганизации требует более глубокого, чем сегодня, проникновения вглубь строения вещества.</w:t>
      </w:r>
    </w:p>
    <w:p>
      <w:pPr>
        <w:pStyle w:val="2"/>
        <w:rPr/>
      </w:pPr>
      <w:r>
        <w:rPr/>
        <w:t xml:space="preserve">Для направленного развития любая система должна обладать способностью накапливать, хранить и использовать информацию, а это означает, что неотъемлемой частью самоорганизации является ее </w:t>
      </w:r>
      <w:r>
        <w:rPr>
          <w:i/>
        </w:rPr>
        <w:t>информативность</w:t>
      </w:r>
      <w:r>
        <w:rPr/>
        <w:t>. В этом вопросе пока много неясного. В то же время на сегодняшний день удалось выяснить принцип решения природой хранения и передачи информации лишь на одном примере – на примере генного механизма, управляющего структурой и направлением развития живых систем.</w:t>
      </w:r>
    </w:p>
    <w:p>
      <w:pPr>
        <w:pStyle w:val="2"/>
        <w:rPr/>
      </w:pPr>
      <w:r>
        <w:rPr/>
        <w:t>В концепции развития решается вопрос соотношения случайного и закономерного. Эволюционные этапы развития вполне детерминированы. При эволюционном развитии поведение системы предсказуемо и даже управляемо при наличии необходимых средств управления. В критических точках – точках бифуркации, – достигаемых на завершающей стадии эволюции, господствует случайность. Точку бифуркации можно образно представить в виде перекрестка с несколькими ответвлениями пути, и на нем, как в сказке, выбор пути означает и выбор судьбы.</w:t>
      </w:r>
    </w:p>
    <w:p>
      <w:pPr>
        <w:pStyle w:val="2"/>
        <w:rPr/>
      </w:pPr>
      <w:r>
        <w:rPr/>
        <w:t>Следует подчеркнуть особую роль случайности в процессе самоорганизации на завершающей стадии эволюционного развития. Именно случайность определяет возможность перехода системы в более упорядоченное состояние. Можно привести множество примеров, когда подобного рода случайные переходы хотя в принципе и возможны, т. е. вероятность их не равна нулю, но в реальном случае вероятность настолько мала, что их достижение с большой степенью достоверности можно считать практически не реализуемым. Можно считать, например, что вероятность процесса сборки часов из случайно разбросанных деталей отлична от нуля, но при этом трудно представить, что из деталей без вмешательства человека случайно образуется упорядоченная структура – часы. В этой связи полезно помнить, что концепция самоорганизации и синергетический подход, как и многие другие концепции, идеи и даже фундаментальные законы, имеют вполне определенную область применения. Судя по возрастающему потоку публикаций, можно заключить, что идеи самоорганизации и синергетики пытаются внедрить во многие отрасли науки и распространить их на многие объекты, начиная со Вселенной, кончая обществом и человеком. Конечно же, такая тенденция не может не привести к ошибочным результатам, что, естественно, сдерживает процесс поступательного развития естествознания и науки в целом.</w:t>
      </w:r>
    </w:p>
    <w:p>
      <w:pPr>
        <w:pStyle w:val="2"/>
        <w:rPr/>
      </w:pPr>
      <w:r>
        <w:rPr/>
      </w:r>
    </w:p>
    <w:p>
      <w:pPr>
        <w:pStyle w:val="Heading3"/>
        <w:rPr/>
      </w:pPr>
      <w:r>
        <w:rPr/>
        <w:t xml:space="preserve"> </w:t>
      </w:r>
      <w:bookmarkStart w:id="50" w:name="__RefHeading___Toc536242453"/>
      <w:r>
        <w:rPr/>
        <w:t>5.2. Эволюция Вселенной</w:t>
      </w:r>
      <w:bookmarkEnd w:id="50"/>
    </w:p>
    <w:p>
      <w:pPr>
        <w:pStyle w:val="2"/>
        <w:rPr>
          <w:b/>
          <w:b/>
        </w:rPr>
      </w:pPr>
      <w:r>
        <w:rPr>
          <w:b/>
        </w:rPr>
      </w:r>
    </w:p>
    <w:p>
      <w:pPr>
        <w:pStyle w:val="2"/>
        <w:jc w:val="center"/>
        <w:rPr>
          <w:b/>
          <w:b/>
        </w:rPr>
      </w:pPr>
      <w:r>
        <w:rPr>
          <w:b/>
        </w:rPr>
        <w:t>Вселенная и разновидности материи</w:t>
      </w:r>
    </w:p>
    <w:p>
      <w:pPr>
        <w:pStyle w:val="2"/>
        <w:rPr/>
      </w:pPr>
      <w:r>
        <w:rPr/>
      </w:r>
    </w:p>
    <w:p>
      <w:pPr>
        <w:pStyle w:val="2"/>
        <w:rPr/>
      </w:pPr>
      <w:r>
        <w:rPr/>
        <w:t xml:space="preserve">Вселенная представляет собой самую крупную вещественную систему, т. е. систему объектов, состоящих из вещества. Иногда понятие «вещество» отождествляют с понятием «материя». Такое отождествление может привести к ошибочным заключениям. </w:t>
      </w:r>
      <w:r>
        <w:rPr>
          <w:i/>
        </w:rPr>
        <w:t>Материя</w:t>
      </w:r>
      <w:r>
        <w:rPr/>
        <w:t xml:space="preserve"> – понятие самое общее, в то время как </w:t>
      </w:r>
      <w:r>
        <w:rPr>
          <w:i/>
        </w:rPr>
        <w:t>вещество</w:t>
      </w:r>
      <w:r>
        <w:rPr/>
        <w:t xml:space="preserve"> – это лишь одна из форм ее существования. В современном представлении различают три взаимосвязанных формы материи: </w:t>
      </w:r>
      <w:r>
        <w:rPr>
          <w:i/>
        </w:rPr>
        <w:t>вещество, поле</w:t>
      </w:r>
      <w:r>
        <w:rPr/>
        <w:t xml:space="preserve"> и </w:t>
      </w:r>
      <w:r>
        <w:rPr>
          <w:i/>
        </w:rPr>
        <w:t>физический вакуум</w:t>
      </w:r>
      <w:r>
        <w:rPr/>
        <w:t xml:space="preserve">. Вещество состоит из дискретных частиц, проявляющих волновые свойства. Для микрочастиц характерна двойственная корпускулярно-волновая природа. Физический вакуум, его свойства пока познаны намного хуже многих вещественных систем и структур. По современному определению, </w:t>
      </w:r>
      <w:r>
        <w:rPr>
          <w:i/>
        </w:rPr>
        <w:t>физический вакуум</w:t>
      </w:r>
      <w:r>
        <w:rPr/>
        <w:t xml:space="preserve"> – это нулевые флуктуирующие поля, с которыми связаны виртуальные частицы. Физический вакуум обнаруживается при взаимодействии с веществом на его глубинных уровнях. Предполагается, что вакуум и вещество неразделимы и ни одна вещественная частица не может быть изолирована от его присутствия и влияния. В соответствии с концепцией самоорганизации физический вакуум выступает в роли внешней среды для Вселенной.</w:t>
      </w:r>
    </w:p>
    <w:p>
      <w:pPr>
        <w:pStyle w:val="2"/>
        <w:jc w:val="center"/>
        <w:rPr>
          <w:b/>
          <w:b/>
        </w:rPr>
      </w:pPr>
      <w:r>
        <w:rPr>
          <w:b/>
        </w:rPr>
      </w:r>
    </w:p>
    <w:p>
      <w:pPr>
        <w:pStyle w:val="2"/>
        <w:jc w:val="center"/>
        <w:rPr>
          <w:b/>
          <w:b/>
        </w:rPr>
      </w:pPr>
      <w:r>
        <w:rPr>
          <w:b/>
        </w:rPr>
        <w:t>Основные концепции космологии</w:t>
      </w:r>
    </w:p>
    <w:p>
      <w:pPr>
        <w:pStyle w:val="2"/>
        <w:rPr/>
      </w:pPr>
      <w:r>
        <w:rPr/>
      </w:r>
    </w:p>
    <w:p>
      <w:pPr>
        <w:pStyle w:val="2"/>
        <w:rPr/>
      </w:pPr>
      <w:r>
        <w:rPr/>
        <w:t xml:space="preserve">Принято считать, что основные положения современной </w:t>
      </w:r>
      <w:r>
        <w:rPr>
          <w:i/>
        </w:rPr>
        <w:t>космологии</w:t>
      </w:r>
      <w:r>
        <w:rPr/>
        <w:t xml:space="preserve"> – науки о строении и эволюции Вселенной – начали формироваться после создания в 1917 г. А. Эйнштейном первой релятивистской модели, основанной на теории гравитации и претендовавшей на описание всей Вселенной. Данная модель характеризовала статическую Вселенную и, как показали астрофизические наблюдения, оказалась неверной.</w:t>
      </w:r>
    </w:p>
    <w:p>
      <w:pPr>
        <w:pStyle w:val="2"/>
        <w:rPr/>
      </w:pPr>
      <w:r>
        <w:rPr/>
        <w:t>Решительный шаг к наиболее полному пониманию космологических проблем сделал в 1922 г. профессор Петроградского университета А.А. Фридман (1888 – 1925). В результате решения космологических уравнений он пришел к выводу: Вселенная не может находиться в стационарном состоянии – она должна расширяться либо сужаться.</w:t>
      </w:r>
    </w:p>
    <w:p>
      <w:pPr>
        <w:pStyle w:val="2"/>
        <w:rPr/>
      </w:pPr>
      <w:r>
        <w:rPr/>
        <w:t>Следующий важный шаг был сделан в 1924 г., когда в обсерватории Маунт Вилсон в Калифорнии американский астроном Э. Хаббл (1889–1953) измерил расстояние до ближайших галактик (в то время называемых туманностями) и тем самым открыл мир галактик. В 1929 г. в той же обсерватории Э. Хаббл по красному смещению спектральных линий в спектре излучения галактик экспериментально подтвердил теоретический вывод А.А. Фридмана о расширении Вселенной и установил эмпирический закон</w:t>
      </w:r>
      <w:r>
        <w:rPr>
          <w:b/>
        </w:rPr>
        <w:t xml:space="preserve"> </w:t>
      </w:r>
      <w:r>
        <w:rPr>
          <w:b/>
          <w:i/>
        </w:rPr>
        <w:t>(закон Хаббла),</w:t>
      </w:r>
      <w:r>
        <w:rPr/>
        <w:t xml:space="preserve"> согласно которому скорость удаления галактики  υ прямо пропорциональна расстоянию </w:t>
      </w:r>
      <w:r>
        <w:rPr>
          <w:lang w:val="en-US"/>
        </w:rPr>
        <w:t>r</w:t>
      </w:r>
      <w:r>
        <w:rPr/>
        <w:t xml:space="preserve"> до нее, т. е.</w:t>
      </w:r>
    </w:p>
    <w:p>
      <w:pPr>
        <w:pStyle w:val="2"/>
        <w:rPr/>
      </w:pPr>
      <w:r>
        <w:rPr/>
      </w:r>
    </w:p>
    <w:p>
      <w:pPr>
        <w:pStyle w:val="2"/>
        <w:jc w:val="center"/>
        <w:rPr/>
      </w:pPr>
      <w:r>
        <w:rPr/>
        <w:t>υ</w:t>
      </w:r>
      <w:r>
        <w:rPr>
          <w:lang w:val="en-US"/>
        </w:rPr>
        <w:t xml:space="preserve"> = Hr,</w:t>
      </w:r>
    </w:p>
    <w:p>
      <w:pPr>
        <w:pStyle w:val="2"/>
        <w:rPr/>
      </w:pPr>
      <w:r>
        <w:rPr/>
      </w:r>
    </w:p>
    <w:p>
      <w:pPr>
        <w:pStyle w:val="2"/>
        <w:rPr/>
      </w:pPr>
      <w:r>
        <w:rPr/>
        <w:t>где Н– постоянная Хаббла.</w:t>
      </w:r>
    </w:p>
    <w:p>
      <w:pPr>
        <w:pStyle w:val="2"/>
        <w:rPr/>
      </w:pPr>
      <w:r>
        <w:rPr/>
        <w:t>С течением времени постоянная Хаббла постепенно уменьшается – разбегание галактик замедляется. Но такое уменьшение за наблюдаемый промежуток времени ничтожно мало.</w:t>
      </w:r>
    </w:p>
    <w:p>
      <w:pPr>
        <w:pStyle w:val="2"/>
        <w:pBdr>
          <w:bottom w:val="single" w:sz="4" w:space="1" w:color="000000"/>
        </w:pBdr>
        <w:rPr/>
      </w:pPr>
      <w:r>
        <w:rPr/>
        <w:t xml:space="preserve">Обратной величиной постоянной Хаббла определяется </w:t>
      </w:r>
      <w:r>
        <w:rPr>
          <w:i/>
        </w:rPr>
        <w:t>время жизни (возраст)</w:t>
      </w:r>
      <w:r>
        <w:rPr/>
        <w:t xml:space="preserve"> Вселенной. Из результатов наблюдения расширения Вселенной следует, что скорость разбегания галактик увеличивается примерно на 75 км/с на каждый миллион парсек*. При данной скорости экстраполяция к прошлому приводит к выводу, что возраст Вселенной составляет 15 млрд. лет, а это означает, что вся Вселенная 15 млрд. лет назад была сосредоточена в очень маленькой области. Предполагается, в то время плотность вещества Вселенной была такая же, как у атомного ядра, т. е. вся Вселенная представляла огромную ядерную каплю. По каким-то причинам ядерная капля оказалась в неустойчивом состоянии и взорвалась. Данное предположение лежит в основе </w:t>
      </w:r>
      <w:r>
        <w:rPr>
          <w:i/>
        </w:rPr>
        <w:t>концепции большого взрыва</w:t>
      </w:r>
      <w:r>
        <w:rPr/>
        <w:t>.</w:t>
      </w:r>
    </w:p>
    <w:p>
      <w:pPr>
        <w:pStyle w:val="2"/>
        <w:rPr/>
      </w:pPr>
      <w:r>
        <w:rPr>
          <w:sz w:val="20"/>
        </w:rPr>
        <w:t>* 1 парсек равен 3,3 светового года; световой год – это расстояние, проходимое светом в вакууме за 1 земной год и равное примерно 10</w:t>
      </w:r>
      <w:r>
        <w:rPr>
          <w:sz w:val="20"/>
          <w:vertAlign w:val="superscript"/>
        </w:rPr>
        <w:t>6</w:t>
      </w:r>
      <w:r>
        <w:rPr>
          <w:sz w:val="20"/>
        </w:rPr>
        <w:t xml:space="preserve"> м.</w:t>
      </w:r>
    </w:p>
    <w:p>
      <w:pPr>
        <w:pStyle w:val="2"/>
        <w:rPr>
          <w:sz w:val="20"/>
        </w:rPr>
      </w:pPr>
      <w:r>
        <w:rPr>
          <w:sz w:val="20"/>
        </w:rPr>
      </w:r>
    </w:p>
    <w:p>
      <w:pPr>
        <w:pStyle w:val="2"/>
        <w:rPr/>
      </w:pPr>
      <w:r>
        <w:rPr/>
        <w:t xml:space="preserve">Произведение времени жизни Вселенной на скорость света определяет </w:t>
      </w:r>
      <w:r>
        <w:rPr>
          <w:i/>
        </w:rPr>
        <w:t>радиус космологического горизонта</w:t>
      </w:r>
      <w:r>
        <w:rPr/>
        <w:t>. Космологический горизонт – граница возможностей познавать Вселенную посредством астрономических наблюдений. Информация об объектах, находящихся за космологическим горизонтом, до нас еще не дошла, а это означает, что в принципе мы не можем заглянуть за космологический горизонт. Несложный расчет показывает, что радиус космологического горизонта равен приблизительно 10</w:t>
      </w:r>
      <w:r>
        <w:rPr>
          <w:vertAlign w:val="superscript"/>
        </w:rPr>
        <w:t>26</w:t>
      </w:r>
      <w:r>
        <w:rPr/>
        <w:t xml:space="preserve"> м. Очевидно, что данный радиус ежесекундно увеличивается примерно на 300 тыс. км. Но такое увеличение ничтожно мало по сравнению с величиной радиуса горизонта. Для заметного расширения космологического горизонта нужны миллиарды лет.</w:t>
      </w:r>
    </w:p>
    <w:p>
      <w:pPr>
        <w:pStyle w:val="2"/>
        <w:rPr/>
      </w:pPr>
      <w:r>
        <w:rPr/>
        <w:t>В концепции большого взрыва предполагается, что расширение Вселенной происходило с одинаковой скоростью, начиная с момента взрыва ядерной капли. В настоящее время активно обсуждается и другая гипотеза, в соответствии с которой Вселенная не всегда расширялась, а пульсирует между конечными пределами плотности. Данная гипотеза называется пульсирующей Вселенной. Из нее следует, что в некотором прошлом скорость удаления галактик была меньше, чем сейчас, и были периоды, когда Вселенная сжималась, т.е. галактики приближались друг к другу и с тем большей скоростью, чем большее расстояние их разделяло.</w:t>
      </w:r>
    </w:p>
    <w:p>
      <w:pPr>
        <w:pStyle w:val="2"/>
        <w:pBdr>
          <w:bottom w:val="single" w:sz="4" w:space="1" w:color="000000"/>
        </w:pBdr>
        <w:rPr/>
      </w:pPr>
      <w:r>
        <w:rPr/>
        <w:t>Начиная с конца 40-х годов нашего века все больше внимания в космологии привлекает физика процессов на разных этапах космологического расширения. В предложенной в то время Г</w:t>
      </w:r>
      <w:r>
        <w:rPr>
          <w:lang w:val="en-US"/>
        </w:rPr>
        <w:t>.</w:t>
      </w:r>
      <w:r>
        <w:rPr/>
        <w:t xml:space="preserve">А. Гамовым* (1904–1968) </w:t>
      </w:r>
      <w:r>
        <w:rPr>
          <w:i/>
        </w:rPr>
        <w:t>модели горячей Вселенной</w:t>
      </w:r>
      <w:r>
        <w:rPr/>
        <w:t xml:space="preserve"> рассматривались ядерные реакции, протекавшие в очень плотном веществе в начальный момент расширения Вселенной. При этом предполагалось, что температура вещества была очень высокой и начала падать с расширением Вселенной. Из данной модели следовало, что вещество, из которого формировались первые звезды и галактики, должно состоять в основном из водорода (75%) и гелия (25%). Из нее вытекал и другой важный вывод – в сегодняшней Вселенной должно наблюдаться слабое электромагнитное излучение, сохранившее память о начальном этапе развития Вселенной, характеризовавшейся большой плотностью вещества и высокой температурой. Такое излучение называется </w:t>
      </w:r>
      <w:r>
        <w:rPr>
          <w:i/>
        </w:rPr>
        <w:t>реликтовым</w:t>
      </w:r>
      <w:r>
        <w:rPr/>
        <w:t>.</w:t>
      </w:r>
    </w:p>
    <w:p>
      <w:pPr>
        <w:pStyle w:val="2"/>
        <w:rPr>
          <w:sz w:val="20"/>
        </w:rPr>
      </w:pPr>
      <w:r>
        <w:rPr>
          <w:sz w:val="20"/>
        </w:rPr>
        <w:t>* Г.А. Гамов – физик-теоретик, эмигрировавший в 1933 г. из Советского Союза в США.</w:t>
      </w:r>
    </w:p>
    <w:p>
      <w:pPr>
        <w:pStyle w:val="2"/>
        <w:rPr>
          <w:sz w:val="20"/>
        </w:rPr>
      </w:pPr>
      <w:r>
        <w:rPr>
          <w:sz w:val="20"/>
        </w:rPr>
      </w:r>
    </w:p>
    <w:p>
      <w:pPr>
        <w:pStyle w:val="2"/>
        <w:rPr/>
      </w:pPr>
      <w:r>
        <w:rPr/>
        <w:t xml:space="preserve">С развитием астрономических средств наблюдения, в частности, с рождением радиоастрономии, появились новые возможности познания Вселенной. В 1965 г. американские астрофизики А. Пензиас (р. 1933г.) и Р. Вильсон (р. 1936г.) экспериментально обнаружили реликтовое излучение, за что были удостоены в 1978г. Нобелевской премии. </w:t>
      </w:r>
      <w:r>
        <w:rPr>
          <w:i/>
        </w:rPr>
        <w:t>Реликтовое</w:t>
      </w:r>
      <w:r>
        <w:rPr/>
        <w:t xml:space="preserve"> </w:t>
      </w:r>
      <w:r>
        <w:rPr>
          <w:i/>
        </w:rPr>
        <w:t>излучение</w:t>
      </w:r>
      <w:r>
        <w:rPr/>
        <w:t xml:space="preserve"> – это фоновое космическое излучение, спектр которого близок к спектру абсолютно черного тела с температурой около 3 К. Наблюдается оно на волнах длиной от нескольких миллиметров до десятков сантиметров практически изотропно.</w:t>
      </w:r>
    </w:p>
    <w:p>
      <w:pPr>
        <w:pStyle w:val="2"/>
        <w:rPr/>
      </w:pPr>
      <w:r>
        <w:rPr/>
      </w:r>
    </w:p>
    <w:p>
      <w:pPr>
        <w:pStyle w:val="2"/>
        <w:jc w:val="center"/>
        <w:rPr>
          <w:b/>
          <w:b/>
        </w:rPr>
      </w:pPr>
      <w:r>
        <w:rPr>
          <w:b/>
        </w:rPr>
        <w:t>Образование объектов Вселенной</w:t>
      </w:r>
    </w:p>
    <w:p>
      <w:pPr>
        <w:pStyle w:val="2"/>
        <w:rPr>
          <w:b/>
          <w:b/>
        </w:rPr>
      </w:pPr>
      <w:r>
        <w:rPr>
          <w:b/>
        </w:rPr>
      </w:r>
    </w:p>
    <w:p>
      <w:pPr>
        <w:pStyle w:val="2"/>
        <w:rPr/>
      </w:pPr>
      <w:r>
        <w:rPr/>
        <w:t xml:space="preserve">В 1963 г. на очень больших расстояниях от нашей Галактики, на границе наблюдаемой Вселенной, были обнаружены удивительные объекты, получившие название </w:t>
      </w:r>
      <w:r>
        <w:rPr>
          <w:i/>
        </w:rPr>
        <w:t>квазаров</w:t>
      </w:r>
      <w:r>
        <w:rPr/>
        <w:t>. При сравнительно небольших размерах (поперечник их составляет около нескольких световых недель или месяцев) квазары выделяют колоссальную энергию, примерно в 100 раз превосходящую энергию излучения самых гигантских галактик, состоящих из десятков и сотен миллиардов звезд. Какие физические процессы могут приводить к выделению столь грандиозного количества энергии, все еще остается неясным. Но все же достигнуты некоторые успехи в решении другого вопроса: какое место занимают квазары в ряду других объектов Вселенной? Астрономы обратили внимание на определенное сходство между квазарами и ядрами некоторых галактик, проявляющими особенно высокую активность. Как уже отмечалось, квазары -– весьма удаленные объекты. А чем дальше от нас находится тот или иной космический объект, тем в более отдаленном прошлом мы его наблюдаем. Это связано с конечной скоростью распространения света. Хотя она и составляет около 300 тыс. км/с, даже при такой огромной скорости для преодоления космических расстояний необходимы десятки, сотни и даже миллиарды лет. Так что, глядя на небо, мы видим объекты Вселенной – Солнце, планеты, звезды, галактики – в прошлом. Причем различные объекты – в разном прошлом. Например, Полярную звезду – такой, какой она была около шести веков назад. А галактику в созвездии Андромеды мы наблюдаем с опозданием на 2 млн. лет.</w:t>
      </w:r>
    </w:p>
    <w:p>
      <w:pPr>
        <w:pStyle w:val="2"/>
        <w:rPr/>
      </w:pPr>
      <w:r>
        <w:rPr/>
        <w:t xml:space="preserve">Квазары удалены от нас на миллиарды световых лет. Галактики же, в том числе и галактики с активными ядрами, в среднем расположены ближе. Следовательно, это объекты более позднего поколения, они должны образоваться вслед за квазарами. Возможно предположение: не являются ли квазары протоядрами будущих галактик? Теми «зародышами», вокруг которых впоследствии возникают десятки и сотни миллиардов звезд, образующих звездные острова Вселенной? При попытке ответить на данные вопросы родилась гипотеза о </w:t>
      </w:r>
      <w:r>
        <w:rPr>
          <w:i/>
        </w:rPr>
        <w:t>черных дырах</w:t>
      </w:r>
      <w:r>
        <w:rPr/>
        <w:t xml:space="preserve">. Сущность ее заключается в следующем. Если некоторая масса вещества оказывается в сравнительно небольшом объеме, критическом для нее, то под действием сил собственного тяготения такое вещество начинает неудержимо сжиматься. Наступает своеобразная гравитационная катастрофа – </w:t>
      </w:r>
      <w:r>
        <w:rPr>
          <w:i/>
        </w:rPr>
        <w:t>гравитационный коллапс</w:t>
      </w:r>
      <w:r>
        <w:rPr/>
        <w:t>. В результате сжатия растет концентрация массы. И наконец наступает момент, когда сила тяготения на ее поверхности становится столь велика, что для ее преодоления надо было бы развить скорость, превосходящую скорость света. Такие скорости практически недостижимы, и из замкнутого пространства черной дыры не могут вырваться ни лучи света, ни частицы. Излучение черной дыры оказывается «запертым» гравитацией. Черные дыры способны только поглощать излучение. На рис. 5.1 изображена воображаемая картина прохождения лучей вблизи черной дыры. Луч, проходящий на близком расстоянии от нее, поглощается, а более отдаленные лучи искривляются.</w:t>
      </w:r>
    </w:p>
    <w:p>
      <w:pPr>
        <w:pStyle w:val="2"/>
        <w:jc w:val="center"/>
        <w:rPr/>
      </w:pPr>
      <w:r>
        <w:rPr/>
        <w:drawing>
          <wp:inline distT="0" distB="0" distL="0" distR="0">
            <wp:extent cx="1743075" cy="1295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21" t="-28" r="-21" b="-28"/>
                    <a:stretch>
                      <a:fillRect/>
                    </a:stretch>
                  </pic:blipFill>
                  <pic:spPr bwMode="auto">
                    <a:xfrm>
                      <a:off x="0" y="0"/>
                      <a:ext cx="1743075" cy="1295400"/>
                    </a:xfrm>
                    <a:prstGeom prst="rect">
                      <a:avLst/>
                    </a:prstGeom>
                  </pic:spPr>
                </pic:pic>
              </a:graphicData>
            </a:graphic>
          </wp:inline>
        </w:drawing>
      </w:r>
    </w:p>
    <w:p>
      <w:pPr>
        <w:pStyle w:val="2"/>
        <w:jc w:val="center"/>
        <w:rPr/>
      </w:pPr>
      <w:r>
        <w:rPr/>
      </w:r>
    </w:p>
    <w:p>
      <w:pPr>
        <w:pStyle w:val="2"/>
        <w:jc w:val="center"/>
        <w:rPr>
          <w:sz w:val="22"/>
        </w:rPr>
      </w:pPr>
      <w:r>
        <w:rPr>
          <w:sz w:val="22"/>
        </w:rPr>
        <w:t>Рис. 5.1. Лучи света вблизи черной дыры</w:t>
      </w:r>
    </w:p>
    <w:p>
      <w:pPr>
        <w:pStyle w:val="2"/>
        <w:jc w:val="center"/>
        <w:rPr>
          <w:sz w:val="22"/>
        </w:rPr>
      </w:pPr>
      <w:r>
        <w:rPr>
          <w:sz w:val="22"/>
        </w:rPr>
      </w:r>
    </w:p>
    <w:p>
      <w:pPr>
        <w:pStyle w:val="2"/>
        <w:rPr/>
      </w:pPr>
      <w:r>
        <w:rPr/>
        <w:t>Предполагается, что образование черных дыр во Вселенной может происходить различными путями. Так, они могут возникать в результате сжатия массивных звезд на заключительных стадиях их жизни или вследствие концентрации вещества в центральных частях достаточно массивных звездных систем. В частности, высказывается предположение о том, что в ядрах галактик и квазарах могут находиться сверхмассивные черные дыры, которые и являются источником активности данных космических объектов. При поглощении черной дырой окружающего вещества его энергия падения в гравитационном поле преобразуется в другие виды энергии.</w:t>
      </w:r>
    </w:p>
    <w:p>
      <w:pPr>
        <w:pStyle w:val="2"/>
        <w:rPr/>
      </w:pPr>
      <w:r>
        <w:rPr/>
        <w:t>Результаты наблюдения галактики М-87 позволяют предположить, что в непосредственной близости от ее центра сконцентрирована слабосветящаяся масса, превосходящая 5 млрд. солнечных масс. Похожие результаты получены и для других галактик. Может быть, это и есть гигантские черные дыры или какие-то другие сверхплотные образования еще неизвестной нам природы. Существование черных дыр следует из общей теории относительности, и об их астрономическом открытии пока говорить еще рано.</w:t>
      </w:r>
    </w:p>
    <w:p>
      <w:pPr>
        <w:pStyle w:val="2"/>
        <w:rPr/>
      </w:pPr>
      <w:r>
        <w:rPr/>
        <w:t xml:space="preserve">Еще сравнительно недавно основные положения космологии базировались на идеях классической физики. Развитие рассматривалось как медленный и плавный процесс перехода от одного стационарного состояния к другому. Считалось, что звезды постепенно рассеивают свое вещество, и оно накапливается в виде гигантских туманностей. Туманности сгущаются в звезды и т. д. Однако наблюдения последних десятилетий свидетельствуют о том, что в развитии материи во Вселенной играют определенную роль и нестационарные процессы, в частности, взрывные процессы. Можно предполагать, что нестационарные процессы представляют собой своеобразные поворотные пункты в развитии космических объектов, где совершаются переходы из одного качественного состояния в другое, образуются новые небесные тела. Другими словами, возникает </w:t>
      </w:r>
      <w:r>
        <w:rPr>
          <w:i/>
        </w:rPr>
        <w:t>самоорганизация Вселенной</w:t>
      </w:r>
      <w:r>
        <w:rPr/>
        <w:t>.</w:t>
      </w:r>
    </w:p>
    <w:p>
      <w:pPr>
        <w:pStyle w:val="2"/>
        <w:rPr/>
      </w:pPr>
      <w:r>
        <w:rPr/>
        <w:t>Вопрос об образовании космических объектов в результате нестационарных процессов и о самоорганизации Вселенной еще окончательно не решен. Кроме того, одна из важных проблем современного естествознания состоит в том, чтобы установить, в каком физическом состоянии находилось вещество до начала расширения Метагалактики. Видимо, это было состояние чрезвычайно высокой плотности. Для описания явлений, происходящих при столь высокой плотности, современные фундаментальные физические теории, к сожалению не применимы. При таких условиях проявляются не только гравитационные, но и квантовые эффекты, характерные для процессов микромира. А теории, которая объединяла бы их, пока нет – ее предстоит еще создать.</w:t>
      </w:r>
    </w:p>
    <w:p>
      <w:pPr>
        <w:pStyle w:val="2"/>
        <w:rPr/>
      </w:pPr>
      <w:r>
        <w:rPr/>
        <w:t xml:space="preserve">Одно из предположений, следующих из концепции самоорганизации, заключается в том, что первоначальный сгусток материи возник из </w:t>
      </w:r>
      <w:r>
        <w:rPr>
          <w:i/>
        </w:rPr>
        <w:t>физического вакуума</w:t>
      </w:r>
      <w:r>
        <w:rPr/>
        <w:t>. Физический вакуум, как уже отмечалось, – своеобразная форма материи, способная при определенных условиях «рождать» вещественные частицы без нарушения законов сохранения материи и движения.</w:t>
      </w:r>
    </w:p>
    <w:p>
      <w:pPr>
        <w:pStyle w:val="2"/>
        <w:rPr/>
      </w:pPr>
      <w:r>
        <w:rPr/>
        <w:t>Вселенная в широком смысле – это среда нашего обитания. Поэтому немаловажное значение для практической деятельности человека имеет то обстоятельство, что во Вселенной господствует необратимые физические процессы, что она изменяется с течением времени, находится в постоянном развитии. Человек приступил к освоению космоса, наши свершения приобретают все больший размах, глобальные и даже космические масштабы. И для того, чтобы учесть их близкие и отдаленные последствия, те изменения, которые они могут внести в состояние среды нашего обитания, в том числе и космической, мы должны изучать не только земные явления и процессы, но и закономерности космического масштаба.</w:t>
      </w:r>
    </w:p>
    <w:p>
      <w:pPr>
        <w:pStyle w:val="2"/>
        <w:rPr/>
      </w:pPr>
      <w:r>
        <w:rPr/>
      </w:r>
    </w:p>
    <w:p>
      <w:pPr>
        <w:pStyle w:val="Heading3"/>
        <w:rPr/>
      </w:pPr>
      <w:bookmarkStart w:id="51" w:name="__RefHeading___Toc536242454"/>
      <w:bookmarkEnd w:id="51"/>
      <w:r>
        <w:rPr/>
        <w:t>5.3. Структура Вселенной</w:t>
      </w:r>
    </w:p>
    <w:p>
      <w:pPr>
        <w:pStyle w:val="Normal"/>
        <w:rPr/>
      </w:pPr>
      <w:r>
        <w:rPr/>
      </w:r>
    </w:p>
    <w:p>
      <w:pPr>
        <w:pStyle w:val="2"/>
        <w:rPr/>
      </w:pPr>
      <w:r>
        <w:rPr/>
        <w:t>Глядя на усыпанное звездами небо, человек приходит в восторг, не оставаясь равнодушным к созерцаемому. «Открылась бездна, звезд полна. Звездам числа нет, бездне – дна» – эти прекрасные строки М.В. Ломоносова, написанные на заре зарождения русской поэзии, образно и наиболее полно отражают первое впечатление, которое испытывает человек, любуясь очаровательной картиной звездного неба. Про звезды сложено множество стихов, песен. Звезды и бескрайнее небесное пространство всегда притягивали и притягивают всех: и самого обыкновенного человека, и поэта, и ученого. Но для ученых, естествоиспытателей звездное небо – не только предмет восторга и наслаждения, но и интересный, неисчерпаемый объект исследований.</w:t>
      </w:r>
    </w:p>
    <w:p>
      <w:pPr>
        <w:pStyle w:val="2"/>
        <w:rPr/>
      </w:pPr>
      <w:r>
        <w:rPr/>
        <w:t xml:space="preserve">В ясную погоду в безлунную ночь невооруженным глазом можно насчитать на небосводе до трех тысяч звезд. Но это лишь небольшая часть тех звезд и других космических объектов, из которых состоит Вселенная. </w:t>
      </w:r>
      <w:r>
        <w:rPr>
          <w:i/>
        </w:rPr>
        <w:t>Вселенная</w:t>
      </w:r>
      <w:r>
        <w:rPr/>
        <w:t xml:space="preserve"> – это весь существующий материальный мир, безграничный во времени и пространстве и бесконечно разнообразный по формам, которые принимает материя в процессе своего развития. Часть Вселенной, которая доступна исследованию астрономическими средствами, соответствующими достигнутому уровню развития науки, называется </w:t>
      </w:r>
      <w:r>
        <w:rPr>
          <w:i/>
        </w:rPr>
        <w:t>Метагалактикой</w:t>
      </w:r>
      <w:r>
        <w:rPr/>
        <w:t>. По-другому, Метагалактика – охваченная астрономическими наблюдениями часть Вселенной. Она находится в пределах космологического горизонта.</w:t>
      </w:r>
    </w:p>
    <w:p>
      <w:pPr>
        <w:pStyle w:val="2"/>
        <w:rPr/>
      </w:pPr>
      <w:r>
        <w:rPr/>
        <w:t xml:space="preserve">Структура Вселенной – предмет изучения </w:t>
      </w:r>
      <w:r>
        <w:rPr>
          <w:i/>
        </w:rPr>
        <w:t>космологии</w:t>
      </w:r>
      <w:r>
        <w:rPr/>
        <w:t xml:space="preserve"> – одной из важных отраслей естествознания, – находящейся на стыке многих естественных наук: астрономии, физики, химии и др. Главные составляющие Вселенной – </w:t>
      </w:r>
      <w:r>
        <w:rPr>
          <w:i/>
        </w:rPr>
        <w:t>галактики</w:t>
      </w:r>
      <w:r>
        <w:rPr/>
        <w:t xml:space="preserve">, представляющие собой громадные звездные системы, содержащие не менее 100 млрд. звезд. Солнце вместе с планетной системой входят в нашу Галактику, наблюдаемую в форме </w:t>
      </w:r>
      <w:r>
        <w:rPr>
          <w:i/>
        </w:rPr>
        <w:t>Млечного Пути</w:t>
      </w:r>
      <w:r>
        <w:rPr/>
        <w:t>. Кроме звезд и планет, Галактика содержит разреженный газ и космическую пыль.</w:t>
      </w:r>
    </w:p>
    <w:p>
      <w:pPr>
        <w:pStyle w:val="2"/>
        <w:rPr/>
      </w:pPr>
      <w:r>
        <w:rPr/>
        <w:t>Млечный Путь хорошо виден в безлунную ночь. Он кажется скоплением светящихся туманных масс, протянувшимся от одной стороны горизонта до другой. Наблюдая Млечный Путь в телескоп, мы обнаруживаем, что он состоит из множества звезд. По форме он напоминает сплюснутый шар, заполненный 150 млрд. звезд, В центре его находится ядро, от которого отходит несколько спиральных звездных ветвей, что придает нашей Галактике спиральную форму. Наша Галактика чрезвычайно велика: от одного ее края до другого световой луч путешествует около 100 тыс. земных лет. Большая часть ее звезд сосредоточена в гигантском диске толщиной около 1500 световых лет. На расстоянии около 30 тыс. световых лет от центра Галактики расположено наше Солнце.</w:t>
      </w:r>
    </w:p>
    <w:p>
      <w:pPr>
        <w:pStyle w:val="2"/>
        <w:rPr/>
      </w:pPr>
      <w:r>
        <w:rPr/>
        <w:t xml:space="preserve">Основное «население» Галактики – звезды. Мир звезд необыкновенно разнообразен. И хотя все звезды – раскаленные шары, подобные Солнцу, их физические характеристики различаются весьма существенно. Есть, например, </w:t>
      </w:r>
      <w:r>
        <w:rPr>
          <w:i/>
        </w:rPr>
        <w:t>звезды гиганты</w:t>
      </w:r>
      <w:r>
        <w:rPr/>
        <w:t xml:space="preserve"> и </w:t>
      </w:r>
      <w:r>
        <w:rPr>
          <w:i/>
        </w:rPr>
        <w:t>сверхгиганты</w:t>
      </w:r>
      <w:r>
        <w:rPr/>
        <w:t>. По своим размерам они значительно превосходят Солнце. Объем одной из звезд в созвездии Цефея больше объема Солнца в 14 млрд. раз. Если бы эту громадную звезду можно было бы поместить на место Солнца в центре нашей планетной системы, то не только Земля, но и орбиты более далеких планет – Марса, Юпитера, даже Сатурна – оказались бы внутри такого сверхгигантского шара.</w:t>
      </w:r>
    </w:p>
    <w:p>
      <w:pPr>
        <w:pStyle w:val="2"/>
        <w:rPr/>
      </w:pPr>
      <w:r>
        <w:rPr/>
        <w:t xml:space="preserve">Кроме звезд-гигантов существуют и </w:t>
      </w:r>
      <w:r>
        <w:rPr>
          <w:i/>
        </w:rPr>
        <w:t>звезды-карлики</w:t>
      </w:r>
      <w:r>
        <w:rPr/>
        <w:t>, значительно уступающие по своим размерам Солнцу. Известны карлики, которые меньше Земли и даже Луны. Вещество их отличается чрезвычайно высокой плотностью. Так, если из материала одного из наиболее плотных белых карликов можно было бы изготовить гирю, равную по размерам обычной килограммовой гире, то на Земле такая гиря весила бы 4 тыс. т.</w:t>
      </w:r>
    </w:p>
    <w:p>
      <w:pPr>
        <w:pStyle w:val="2"/>
        <w:rPr/>
      </w:pPr>
      <w:r>
        <w:rPr/>
        <w:t xml:space="preserve">Еще большей плотностью обладают </w:t>
      </w:r>
      <w:r>
        <w:rPr>
          <w:i/>
        </w:rPr>
        <w:t>нейтронные звезды</w:t>
      </w:r>
      <w:r>
        <w:rPr/>
        <w:t>. Поперечник такой звезды, состоящей главным образом из ядерных частиц – нейтронов, составляет всего около 20–30 км, а средняя плотность вещества достигает 100 млн. т/см</w:t>
      </w:r>
      <w:r>
        <w:rPr>
          <w:vertAlign w:val="superscript"/>
        </w:rPr>
        <w:t>3</w:t>
      </w:r>
      <w:r>
        <w:rPr/>
        <w:t xml:space="preserve">. По существу нейтронная звезда – это громадное атомное ядро. Существование нейтронных звезд было теоретически предсказано еще в 30-х годах. Однако обнаружить их удалось в 1967 г. по необычайному импульсному радиоизлучению. Нейтронные звезды быстро вращаются, и радио-луч каждой вращающейся звезды регистрируется радиотелескопом как импульс радиоизлучения. В этой связи нейтронные звезды подобного типа называются </w:t>
      </w:r>
      <w:r>
        <w:rPr>
          <w:i/>
        </w:rPr>
        <w:t>пульсарами</w:t>
      </w:r>
      <w:r>
        <w:rPr/>
        <w:t xml:space="preserve">. Большинство пульсаров излучает в радиодиапазоне от метровых до сантиметровых волн. Они иногда называются </w:t>
      </w:r>
      <w:r>
        <w:rPr>
          <w:i/>
        </w:rPr>
        <w:t>радиопульсарами</w:t>
      </w:r>
      <w:r>
        <w:rPr/>
        <w:t xml:space="preserve">. Пульсары в </w:t>
      </w:r>
      <w:r>
        <w:rPr>
          <w:i/>
        </w:rPr>
        <w:t>Крабовидной</w:t>
      </w:r>
      <w:r>
        <w:rPr/>
        <w:t xml:space="preserve"> </w:t>
      </w:r>
      <w:r>
        <w:rPr>
          <w:i/>
        </w:rPr>
        <w:t>туманности</w:t>
      </w:r>
      <w:r>
        <w:rPr/>
        <w:t xml:space="preserve"> и ряд других излучают, кроме того, в оптическом, рентгеновском и гамма-диапазонах.</w:t>
      </w:r>
    </w:p>
    <w:p>
      <w:pPr>
        <w:pStyle w:val="2"/>
        <w:rPr/>
      </w:pPr>
      <w:r>
        <w:rPr/>
        <w:t>Звезды обладают различными поверхностными температурами – от нескольких тысяч до десятков тысяч градусов. Соответственно различен и цвет звезд. Сравнительно «холодные» звезды – с температурой около 3–4 тыс. градусов – красного цвета. Наше Солнце, поверхность которого «нагрета» до 6 тыс. градусов имеет желто-зеленый цвет. Самые горячие звезды – с температурой, превосходящей 12 тыс. градусов, – белые и голубоватые.</w:t>
      </w:r>
    </w:p>
    <w:p>
      <w:pPr>
        <w:pStyle w:val="2"/>
        <w:rPr/>
      </w:pPr>
      <w:r>
        <w:rPr/>
        <w:t xml:space="preserve">Во Вселенной наблюдаются вспышки </w:t>
      </w:r>
      <w:r>
        <w:rPr>
          <w:i/>
        </w:rPr>
        <w:t>новых и сверхновых звезд</w:t>
      </w:r>
      <w:r>
        <w:rPr/>
        <w:t xml:space="preserve">. Такие звезды в некоторый момент времени в результате бурных физических процессов неожиданно увеличиваются в объеме, «раздуваются», сбрасывают свою газовую оболочку и в течение нескольких суток выделяют чудовищное количество энергии – в миллиарды раз больше, чем излучает Солнце. Затем, исчерпав свои ресурсы, они постепенно тускнеют, превращаясь в газовую туманность. Так на месте сверхновой звезды образовалась </w:t>
      </w:r>
      <w:r>
        <w:rPr>
          <w:i/>
        </w:rPr>
        <w:t>Крабовидная туманность</w:t>
      </w:r>
      <w:r>
        <w:rPr/>
        <w:t>. Она является мощным источником излучения, что свидетельствует о происходящих внутри нее интенсивных процессах.</w:t>
      </w:r>
    </w:p>
    <w:p>
      <w:pPr>
        <w:pStyle w:val="2"/>
        <w:rPr/>
      </w:pPr>
      <w:r>
        <w:rPr/>
        <w:t>Звезды, составляющие Галактику, движутся вокруг ее центра по очень сложным орбитам. С огромной скоростью – около 250 км/с – движется в мировом пространстве и наше Солнце, увлекая за собой свои планеты. Солнечная система совершает один полный оборот вокруг галактического центра за 180 млн. лет.</w:t>
      </w:r>
    </w:p>
    <w:p>
      <w:pPr>
        <w:pStyle w:val="2"/>
        <w:rPr/>
      </w:pPr>
      <w:r>
        <w:rPr/>
        <w:t xml:space="preserve">Ближайшие к нашей Галактике звездные системы удалены от нас на расстояние около 150 тыс. световых лет. Они видны на небе Южного полушария как маленькие туманные пятна. Впервые их подробно описал спутник и биограф Магеллана Пигафетт во время знаменитого кругосветного путешествия. Они вошли в историю естествознания под названием </w:t>
      </w:r>
      <w:r>
        <w:rPr>
          <w:i/>
        </w:rPr>
        <w:t>Магеллановых облаков</w:t>
      </w:r>
      <w:r>
        <w:rPr/>
        <w:t xml:space="preserve"> – </w:t>
      </w:r>
      <w:r>
        <w:rPr>
          <w:i/>
        </w:rPr>
        <w:t xml:space="preserve">Большого и Малого. </w:t>
      </w:r>
      <w:r>
        <w:rPr/>
        <w:t>Радиоастрономические исследования последних десятилетий показали, что Магеллановы облака – это своеобразные спутники нашей Галактики: они обращаются вместе с ней вокруг своего центра.</w:t>
      </w:r>
    </w:p>
    <w:p>
      <w:pPr>
        <w:pStyle w:val="2"/>
        <w:rPr/>
      </w:pPr>
      <w:r>
        <w:rPr/>
        <w:t xml:space="preserve">На расстоянии около 2 млн. световых лет от нас находится ближайшая к нашей Галактике – </w:t>
      </w:r>
      <w:r>
        <w:rPr>
          <w:i/>
        </w:rPr>
        <w:t>Туманность Андромеды</w:t>
      </w:r>
      <w:r>
        <w:rPr/>
        <w:t>. Туманность Андромеды по своему строению напоминает нашу Галактику, но значительно превосходит ее по своим размерам. Подобно нашей Галактике, Туманность Андромеды имеет спутников – две эллиптические туманности, состоящие из огромного числа звезд.</w:t>
      </w:r>
    </w:p>
    <w:p>
      <w:pPr>
        <w:pStyle w:val="2"/>
        <w:rPr/>
      </w:pPr>
      <w:r>
        <w:rPr/>
        <w:t xml:space="preserve">По форме и строению различают </w:t>
      </w:r>
      <w:r>
        <w:rPr>
          <w:i/>
        </w:rPr>
        <w:t>эллиптические, спиральные, шаровые и неправильной формы галактики</w:t>
      </w:r>
      <w:r>
        <w:rPr/>
        <w:t>. Почти четверть всех изученных галактик относятся к эллиптическим. Плотность распределения звезд в них равномерно убывает в направлении от центра. Самые яркие в них звезды – красные гиганты. Одна из типичных спиральных галактик показана на рис. 5.2. К ним относится наша Галактика, Туманность Андромеды и многие другие. Галактика неправильной формы не имеет центральных ядер; закономерность распределения звезд в них пока не обнаружена. В созвездии Центавра наблюдается шаровая галактика, являющаяся источником радиоизлучения.</w:t>
      </w:r>
    </w:p>
    <w:p>
      <w:pPr>
        <w:pStyle w:val="2"/>
        <w:jc w:val="center"/>
        <w:rPr/>
      </w:pPr>
      <w:r>
        <w:rPr/>
      </w:r>
    </w:p>
    <w:p>
      <w:pPr>
        <w:pStyle w:val="2"/>
        <w:jc w:val="center"/>
        <w:rPr/>
      </w:pPr>
      <w:r>
        <w:rPr/>
        <w:drawing>
          <wp:inline distT="0" distB="0" distL="0" distR="0">
            <wp:extent cx="1813560" cy="23037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20" t="-16" r="-20" b="-16"/>
                    <a:stretch>
                      <a:fillRect/>
                    </a:stretch>
                  </pic:blipFill>
                  <pic:spPr bwMode="auto">
                    <a:xfrm>
                      <a:off x="0" y="0"/>
                      <a:ext cx="1813560" cy="2303780"/>
                    </a:xfrm>
                    <a:prstGeom prst="rect">
                      <a:avLst/>
                    </a:prstGeom>
                  </pic:spPr>
                </pic:pic>
              </a:graphicData>
            </a:graphic>
          </wp:inline>
        </w:drawing>
      </w:r>
    </w:p>
    <w:p>
      <w:pPr>
        <w:pStyle w:val="2"/>
        <w:rPr/>
      </w:pPr>
      <w:r>
        <w:rPr/>
      </w:r>
    </w:p>
    <w:p>
      <w:pPr>
        <w:pStyle w:val="2"/>
        <w:rPr/>
      </w:pPr>
      <w:r>
        <w:rPr/>
        <w:t xml:space="preserve">Наша Галактика, Туманность Андромеды вместе с другими соседними звездными системами образуют </w:t>
      </w:r>
      <w:r>
        <w:rPr>
          <w:i/>
        </w:rPr>
        <w:t>Местную систему галактик</w:t>
      </w:r>
      <w:r>
        <w:rPr/>
        <w:t>.</w:t>
      </w:r>
      <w:r>
        <w:rPr>
          <w:lang w:val="en-US"/>
        </w:rPr>
        <w:t xml:space="preserve"> Bee</w:t>
      </w:r>
      <w:r>
        <w:rPr/>
        <w:t xml:space="preserve"> состав входит 16 галактик. Поперечник ее равен 2 млн. световых лет. Звездные острова, галактики – типичные объекты Вселенной. К настоящему времени известно множество галактик во всех участках небесной сферы.</w:t>
      </w:r>
    </w:p>
    <w:p>
      <w:pPr>
        <w:pStyle w:val="2"/>
        <w:rPr>
          <w:b/>
          <w:b/>
          <w:u w:val="single"/>
        </w:rPr>
      </w:pPr>
      <w:r>
        <w:rPr>
          <w:b/>
          <w:u w:val="single"/>
        </w:rPr>
      </w:r>
    </w:p>
    <w:p>
      <w:pPr>
        <w:pStyle w:val="Heading3"/>
        <w:rPr/>
      </w:pPr>
      <w:r>
        <w:rPr/>
        <w:t xml:space="preserve"> </w:t>
      </w:r>
      <w:bookmarkStart w:id="52" w:name="__RefHeading___Toc536242455"/>
      <w:r>
        <w:rPr/>
        <w:t>5.4. Средства наблюдения объектов Вселенной</w:t>
      </w:r>
      <w:bookmarkEnd w:id="52"/>
    </w:p>
    <w:p>
      <w:pPr>
        <w:pStyle w:val="2"/>
        <w:rPr/>
      </w:pPr>
      <w:r>
        <w:rPr/>
      </w:r>
    </w:p>
    <w:p>
      <w:pPr>
        <w:pStyle w:val="2"/>
        <w:rPr/>
      </w:pPr>
      <w:r>
        <w:rPr/>
        <w:t>Все сведения о космических объектах приносят на Землю различные излучения – электромагнитные волны и потоки частиц. В XX в. родилась радиоволновая астрономия, которую дополняет нейтринная астрономия.</w:t>
      </w:r>
    </w:p>
    <w:p>
      <w:pPr>
        <w:pStyle w:val="2"/>
        <w:rPr/>
      </w:pPr>
      <w:r>
        <w:rPr/>
        <w:t xml:space="preserve">Первым вестником далеких миров был световой луч – электромагнитные волны в видимой части спектра излучения. Это не случайно: световое излучение человек воспринимает непосредственно – при помощи глаз. Для обнаружения светового излучения небесных тел применяются специальные приборы – </w:t>
      </w:r>
      <w:r>
        <w:rPr>
          <w:i/>
        </w:rPr>
        <w:t>телескопы</w:t>
      </w:r>
      <w:r>
        <w:rPr/>
        <w:t>. Иногда не совсем правильно говорят, что телескоп увеличивает звезды или приближает их. В действительности же телескоп – устройство для собирания света с помощью объектива – двояковыпуклой линзы или вогнутого зеркала. Простейшая труба Галилея собирала в 144 раза больше света, чем глаз человека. А сооруженный в 1974 г. в нашей стране на Северном Кавказе, вблизи станицы Зеленчукской, один из крупнейших в мире телескоп с поперечником зеркала в 6 м собирает света в миллион с лишним раз больше, чем глаз. Это очень сложное уникальное устройство. Состоит оно из деталей более 25 тыс. наименований. Труба телескопа длиной 24 м весит около 280 т. Телескоп оснащен разнообразной высокочувствительной аппаратурой и комплексом электронных вычислительных систем для наблюдений в соответствии с заданной программой и для обработки полученных результатов. В последнее время вступили в строй телескопы с диаметрами зеркал 8, 10 и 11 м. Современные телескопы снабжены спектрографами, с помощью которых изучается спектр излучения, а по нему определяется химический состав и температура источника излучения.</w:t>
      </w:r>
    </w:p>
    <w:p>
      <w:pPr>
        <w:pStyle w:val="2"/>
        <w:rPr/>
      </w:pPr>
      <w:r>
        <w:rPr/>
        <w:t xml:space="preserve">Как уже отмечалось, свет – не единственный вестник космических миров. С появлением высокочувствительной радиоаппаратуры открылась возможность исследовать </w:t>
      </w:r>
      <w:r>
        <w:rPr>
          <w:i/>
        </w:rPr>
        <w:t>космическое излучение</w:t>
      </w:r>
      <w:r>
        <w:rPr/>
        <w:t>. Радионаблюдения Вселенной не зависят от времени суток и погодных условий. Источниками космического радиоизлучения являются объекты Вселенной, в которых протекают бурные физические процессы. Принцип действия радиотелескопа похож на принцип действия обычного телескопа. Но роль объектива, собирающего космическое излучение играют в радиотелескопе огромные антенны специальной формы. Один из крупнейших отечественных радиотелескопов (РАТАН) построен в 40 км от 6-метрового оптического телескопа и вступил в строй в 1977 г. Его кольцевая антенна диаметром 600 м состоит из 895 алюминиевых щитов-зеркал, каждый из которых может поворачиваться вокруг горизонтальной и вертикальной осей, что позволяет наводить радиотелескоп на разные участки звездного неба.</w:t>
      </w:r>
    </w:p>
    <w:p>
      <w:pPr>
        <w:pStyle w:val="2"/>
        <w:rPr/>
      </w:pPr>
      <w:r>
        <w:rPr/>
        <w:t xml:space="preserve">Еще одним вестником Вселенной являются </w:t>
      </w:r>
      <w:r>
        <w:rPr>
          <w:i/>
        </w:rPr>
        <w:t>инфракрасные лучи</w:t>
      </w:r>
      <w:r>
        <w:rPr/>
        <w:t>, расположенные в промежутке между радиоволнами и волнами видимого света. Они обладают важным качеством: проходят сквозь космическую пыль и межзвездный газ. Человеческий глаз не воспринимает инфракрасное излучение, нечувствительны к нему и обычные фотопластинки. Поэтому при фотографировании космических объектов в инфракрасных лучах применяют специальные фотоматериалы и электронно-оптические преобразователи.</w:t>
      </w:r>
    </w:p>
    <w:p>
      <w:pPr>
        <w:pStyle w:val="2"/>
        <w:rPr/>
      </w:pPr>
      <w:r>
        <w:rPr/>
        <w:t xml:space="preserve">Из глубин Вселенной поступают еще три вида сигналов: </w:t>
      </w:r>
      <w:r>
        <w:rPr>
          <w:i/>
        </w:rPr>
        <w:t>ультрафиолетовое, рентгеновское и гамма-лучи</w:t>
      </w:r>
      <w:r>
        <w:rPr/>
        <w:t>. Для данных видов коротковолнового излучения земная атмосфера является препятствием. Такое излучение стало доступным лишь при появлении ракетной и космической техники. С помощью прибора, установленного на борту высотных ракет удалось получить, например, ультрафиолетовый снимок Солнца.</w:t>
      </w:r>
    </w:p>
    <w:p>
      <w:pPr>
        <w:pStyle w:val="2"/>
        <w:rPr/>
      </w:pPr>
      <w:r>
        <w:rPr/>
        <w:t xml:space="preserve">С помощью </w:t>
      </w:r>
      <w:r>
        <w:rPr>
          <w:i/>
        </w:rPr>
        <w:t>рентгеновских телескопов</w:t>
      </w:r>
      <w:r>
        <w:rPr/>
        <w:t>, установленных на борту космических аппаратов, зарегистрировано рентгеновское излучение большого числа различных космических объектов, обнаружены межгалактический газ внутри скоплений галактик и рентгеновское свечение всего неба – своеобразный рентгеновский фон.</w:t>
      </w:r>
    </w:p>
    <w:p>
      <w:pPr>
        <w:pStyle w:val="2"/>
        <w:rPr/>
      </w:pPr>
      <w:r>
        <w:rPr/>
        <w:t xml:space="preserve">К многообещающим источникам космической информации можно отнести </w:t>
      </w:r>
      <w:r>
        <w:rPr>
          <w:i/>
        </w:rPr>
        <w:t>гамма-излучение</w:t>
      </w:r>
      <w:r>
        <w:rPr/>
        <w:t>. Энергия гамма-квантов значительно превосходит энергию фотонов видимого света. Для них Вселенная почти прозрачна. Они приходят к нам от весьма удаленных объектов и несут информацию о физических процессах в глубине Вселенной.</w:t>
      </w:r>
    </w:p>
    <w:p>
      <w:pPr>
        <w:pStyle w:val="2"/>
        <w:rPr/>
      </w:pPr>
      <w:r>
        <w:rPr/>
        <w:t xml:space="preserve">С развитием ядерной физики и физики элементарных частиц наметился еще один путь, ведущий к сокровенным тайнам Вселенной. Он связан с регистрацией космических нейтрино и лежит в основе </w:t>
      </w:r>
      <w:r>
        <w:rPr>
          <w:i/>
        </w:rPr>
        <w:t>нейтринной астрономии</w:t>
      </w:r>
      <w:r>
        <w:rPr/>
        <w:t>. Отличительная особенность нейтрино состоит в том, что обладает чрезвычайно высокой проникающей способностью. Регистрируя нейтринный поток с помощью детекторов, можно получить информацию о термоядерных процессах, которые протекают в звездах и являются мощным источником энергии.</w:t>
      </w:r>
    </w:p>
    <w:p>
      <w:pPr>
        <w:pStyle w:val="2"/>
        <w:rPr/>
      </w:pPr>
      <w:r>
        <w:rPr/>
        <w:t>С появлением космической техники открылась новая возможность исследования Вселенной. Созданный уникальный телескоп-спутник «Хаббл» позволил получить не только четкие изображения планет Солнечной системы, но и новые сведения о происходящих там процессах. На снимках, сделанных в 1996 г. с расстояния примерно в 100 млн. км можно различить детали поверхности Марса размером не менее 25 км – такова разрешающая способность телескопа «Хаббл». Для сравнения следует отметить, что один из лучших наземных телескопов в мире, расположенный в обсерватории Маунт-Паломар (США) позволяет рассмотреть детали на Марсе размером не менее 300–400 км. С помощью спутникового телескопа «Хаббл» удалось лучше рассмотреть кольца Сатурна и обнаружить кольцевые системы, украшающие Юпитер, Уран и Нептун. С поверхности Земли такие системы не видны – мешает замутненность атмосферы нашей планеты.</w:t>
      </w:r>
    </w:p>
    <w:p>
      <w:pPr>
        <w:pStyle w:val="2"/>
        <w:rPr/>
      </w:pPr>
      <w:r>
        <w:rPr/>
        <w:t>В настоящее время создается новый внеземной телескоп, который заменит «Хаббл» в 2006 г. Новый телескоп гораздо чувствительнее «Хаббла». Он сможет обнаружить в десятки раз более слабые объекты. Диаметр зеркала нового прибора равен 8 м. Для сравнения: зеркало телескопа «Хаббла» имеет диаметр 2,4 м и весит 826 кг. Предложенная новая конструкция зеркала весит всего 7 кг. В ней зеркальную поверхность образует слой золота, нанесенный на силиконовую пленку.</w:t>
      </w:r>
    </w:p>
    <w:p>
      <w:pPr>
        <w:pStyle w:val="2"/>
        <w:rPr/>
      </w:pPr>
      <w:r>
        <w:rPr/>
        <w:t>Ежедневная картина восхода Солнца вряд ли вызывает удивление. А можно ли наблюдать восход Земли? Оказывается, можно. Такую возможность представляют космические аппараты (см. рис. 5.3).</w:t>
      </w:r>
    </w:p>
    <w:p>
      <w:pPr>
        <w:pStyle w:val="2"/>
        <w:jc w:val="center"/>
        <w:rPr/>
      </w:pPr>
      <w:r>
        <w:rPr/>
        <w:drawing>
          <wp:inline distT="0" distB="0" distL="0" distR="0">
            <wp:extent cx="1471930" cy="25603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24" t="-14" r="-24" b="-14"/>
                    <a:stretch>
                      <a:fillRect/>
                    </a:stretch>
                  </pic:blipFill>
                  <pic:spPr bwMode="auto">
                    <a:xfrm>
                      <a:off x="0" y="0"/>
                      <a:ext cx="1471930" cy="2560320"/>
                    </a:xfrm>
                    <a:prstGeom prst="rect">
                      <a:avLst/>
                    </a:prstGeom>
                  </pic:spPr>
                </pic:pic>
              </a:graphicData>
            </a:graphic>
          </wp:inline>
        </w:drawing>
      </w:r>
    </w:p>
    <w:p>
      <w:pPr>
        <w:pStyle w:val="2"/>
        <w:rPr/>
      </w:pPr>
      <w:r>
        <w:rPr/>
      </w:r>
    </w:p>
    <w:p>
      <w:pPr>
        <w:pStyle w:val="2"/>
        <w:rPr/>
      </w:pPr>
      <w:r>
        <w:rPr/>
        <w:t>Долгое время Земля казалась человеку необъятной и безграничной. Понадобились сотни, даже тысячи лет, чтобы разглядеть собственными глазами Землю из космоса, откуда представилась прекрасная возможность увидеть нашу планету всю, целиком, и откуда она больше не кажется нам необъятной и безграничной.</w:t>
      </w:r>
    </w:p>
    <w:p>
      <w:pPr>
        <w:pStyle w:val="2"/>
        <w:rPr/>
      </w:pPr>
      <w:r>
        <w:rPr/>
        <w:t>Таким образом, созданный во второй половине XX в. огромный арсенал средств астрономических наблюдений, наземных и комических, способствует дальнейшему успешному раскрытию тайн Вселенной.</w:t>
      </w:r>
    </w:p>
    <w:p>
      <w:pPr>
        <w:pStyle w:val="2"/>
        <w:rPr/>
      </w:pPr>
      <w:r>
        <w:rPr/>
      </w:r>
    </w:p>
    <w:p>
      <w:pPr>
        <w:pStyle w:val="Heading3"/>
        <w:rPr/>
      </w:pPr>
      <w:r>
        <w:rPr/>
        <w:t xml:space="preserve"> </w:t>
      </w:r>
      <w:bookmarkStart w:id="53" w:name="__RefHeading___Toc536242456"/>
      <w:r>
        <w:rPr/>
        <w:t>5.5. Проблема поиска внеземных цивилизаций</w:t>
      </w:r>
      <w:bookmarkEnd w:id="53"/>
    </w:p>
    <w:p>
      <w:pPr>
        <w:pStyle w:val="2"/>
        <w:rPr/>
      </w:pPr>
      <w:r>
        <w:rPr/>
      </w:r>
    </w:p>
    <w:p>
      <w:pPr>
        <w:pStyle w:val="2"/>
        <w:rPr/>
      </w:pPr>
      <w:r>
        <w:rPr/>
        <w:t>Нам пока достоверно известен только один очаг жизни и разума – планета Земля. Но нет никаких оснований считать, что среди многих миллиардов звезд, окружающих нас, условия зарождения живой материи и ее длительной эволюции могли возникнуть только в одной точке Вселенной, в нашей Галактике, вблизи Солнца. Проблема поиска жизни и особенно разумной в окружающей нас Вселенной в последние десятилетия приобретает научный характер. Вряд ли есть другая научная проблема, которая вызывала бы такой жгучий интерес и такие жаркие споры, как проблема связи с внеземными цивилизациями. Созываются научные конференции и симпозиумы, налаживается международное сотрудничество ученых, ведутся экспериментальные исследования. По меткому выражению писателя-фантаста Станислава Лема, проблема связи с внеземными цивилизациями подобна игрушечной матрешке – она содержит в себе проблематику всех научных дисциплин.</w:t>
      </w:r>
    </w:p>
    <w:p>
      <w:pPr>
        <w:pStyle w:val="2"/>
        <w:rPr/>
      </w:pPr>
      <w:r>
        <w:rPr/>
        <w:t>Одним из возможных каналов связи, по-видимому, может быть прием радиосигналов от высокоразвитых внеземных цивилизаций. При современном уровне радиотехники возможна также посылка сигналов с Земли далеким «братьям по разуму».</w:t>
      </w:r>
    </w:p>
    <w:p>
      <w:pPr>
        <w:pStyle w:val="2"/>
        <w:rPr/>
      </w:pPr>
      <w:r>
        <w:rPr/>
        <w:t>Возможно, что среди множества звезд Вселенной найдутся десятки, а может быть и сотни таких, которые окружены обитаемыми планетами. Можно предполагать, что и перед другими цивилизациями, достигшими высокого уровня развития, как наша, встал тот же вопрос – как установить радиосвязь с другими разумными обитателями Вселенной? Кто знает, быть может и сейчас в направлении нашего Солнца кто-то посылает радиосигналы, на которые пока человечество отвечало молчанием! На какой же длине волны скорее всего возможна такая передача?</w:t>
      </w:r>
    </w:p>
    <w:p>
      <w:pPr>
        <w:pStyle w:val="2"/>
        <w:rPr/>
      </w:pPr>
      <w:r>
        <w:rPr/>
        <w:t>Вероятно, неведомые нам разумные существа могут жить на другой планете, окруженной атмосферой. Значит, они могут посылать радиосигналы в космос только через узкое «радиоокно» их атмосферы. Возможный диапазон радиоволн для «межзвездной» радиосвязи скорее всего ограничивается длинами от нескольких сантиметров до 30 м. Космические естественные источники радиоволн ведут постоянную интенсивную «радиопередачу» на волнах метрового диапазона. Чтобы она не создавала досадные помехи, радиосвязь обитаемых миров разумно вести на длинах волн короче 50 см. Более короткие радиоволны (в несколько сантиметров) непригодны – ведь тепловое радиоизлучение планет происходит именно на таких волнах, и оно будет «глушить» искусственную радиосвязь. Родилась идея: радиосвязь надо вести на волнах, близких к 21 см, которые излучает межзвездный водород. Ведь разумные обитатели других планет должны понимать огромную роль межзвездного водорода в изучении Вселенной. Так как водород – самый распространенный элемент в наблюдаемой нами части Вселенной, то его излучение на волне 21 см может рассматриваться как некий природный, «космический» эталон длин.</w:t>
      </w:r>
    </w:p>
    <w:p>
      <w:pPr>
        <w:pStyle w:val="2"/>
        <w:rPr/>
      </w:pPr>
      <w:r>
        <w:rPr/>
        <w:t>С конца 1960 г. в Национальной радиоастрономической обсерватории США начались систематические «прослушивания» некоторых звезде целью обнаружить искусственные радиосигналы. Для начала были выбраны две звезды, весьма похожие на Солнце. Это Тау из созвездия Кита и Эпсилон из созвездия Эридана. До каждой из них около одиннадцати световых лет. Прослушивание велось на радиотелескопе с диаметром зеркала 26 м. Однако космос безмолвствовал. Впрочем, надеяться на быстрый успех было бы слишком наивно. Пройдут годы, а может быть многие десятилетия, прежде чем удастся принять искусственные радиопередачи из глубин Вселенной. Да и расшифровав эти полученные радиосигналы и послав в ответ свои, мы не можем ожидать быстрого, «оперативного» разговора. Наши вопросы и их ответы будут распространяться со скоростью света, а это значит, что от посылки до получения ответа пройдут десятилетия и даже столетия. К сожалению, разговор ускорить невозможно – в природе нет ничего быстрее радиоволн.</w:t>
      </w:r>
    </w:p>
    <w:p>
      <w:pPr>
        <w:pStyle w:val="2"/>
        <w:rPr/>
      </w:pPr>
      <w:r>
        <w:rPr/>
        <w:t>В США обсуждается проект «Циклоп», по которому система для приема радиосигналов от инопланетян состоит из тысячи радиотелескопов, установленных на расстоянии 15 км друг от друга и работающих совместно. В сущности, эта система радиотелескопов подобна одному исполинскому параболическому радиотелескопу с площадью зеркала 20 км</w:t>
      </w:r>
      <w:r>
        <w:rPr>
          <w:vertAlign w:val="superscript"/>
        </w:rPr>
        <w:t>2</w:t>
      </w:r>
      <w:r>
        <w:rPr/>
        <w:t>. Проект «Циклоп» предполагается реализовать в течение ближайших 10–20 лет. Такие сроки не должны казаться чрезмерными, так как стоимость намеченного сооружения по истине астрономическая – не менее 10 млрд долларов. Если система «Циклоп» станет реальностью, удастся в принципе принимать искусственные радиосигналы в радиусе 1000 световых лет. В таком огромном объеме космического пространства содержится свыше миллиона солцеподобных звезд, часть которых, возможно, окружена обитаемыми планетами. Чувствительность системы «Циклоп» поразительна. Если бы вокруг ближайшей к нам звезды Альфа Центавра обращалась планета, подобная Земле (с таким же уровнем развития радиотехники), то система «Циклоп» была бы способна уловить радиопередачи, проводимые друг для друга обитателями этой планеты.</w:t>
      </w:r>
    </w:p>
    <w:p>
      <w:pPr>
        <w:pStyle w:val="2"/>
        <w:rPr/>
      </w:pPr>
      <w:r>
        <w:rPr/>
        <w:t>Жажда общения с внеземным разумом так сильна, что все технические и временные трудности кажутся преодолимыми. К тому же разумные наши собратья могут оказаться и по соседству с нами. Вселенная беспредельна в своем многообразии, среди бесчисленного множества звездных и планетных систем могут встретится такие планеты, физические условия на которых создали предпосылки для зарождения и развития жизни. Но какой жизни? Такой, как у нас на Земле, или отличающейся от нее? Ив состоянии ли мы сразу распознать живую материю, неродственную нам? Еще более сложен вопрос о внеземных разумных существах. Если они есть, то сможем ли мы их понять? Конечно, не исключена вероятность возникновения на других планетах «нечеловекоподобных» цивилизаций. Мы знаем только живую материю, возникшую на нашей планете. Очень может быть, что в беспредельных пространствах Вселенной существует множество других совершенных и сложных форм движения и организации материи, о которых мы даже не подозреваем. Изучение проблемы внеземных цивилизаций имеет смысл не только для их обнаружения, но и для углубления исследования закономерностей и перспектив развития человечества на нашей планете.</w:t>
      </w:r>
    </w:p>
    <w:p>
      <w:pPr>
        <w:pStyle w:val="2"/>
        <w:rPr/>
      </w:pPr>
      <w:r>
        <w:rPr/>
      </w:r>
    </w:p>
    <w:p>
      <w:pPr>
        <w:pStyle w:val="Heading3"/>
        <w:rPr/>
      </w:pPr>
      <w:bookmarkStart w:id="54" w:name="__RefHeading___Toc536242457"/>
      <w:r>
        <w:rPr/>
        <w:t>5.6. Солнечная система - часть Вселенной</w:t>
      </w:r>
      <w:bookmarkEnd w:id="54"/>
      <w:r>
        <w:rPr/>
        <w:t xml:space="preserve"> </w:t>
      </w:r>
    </w:p>
    <w:p>
      <w:pPr>
        <w:pStyle w:val="2"/>
        <w:rPr>
          <w:b/>
          <w:b/>
        </w:rPr>
      </w:pPr>
      <w:r>
        <w:rPr>
          <w:b/>
        </w:rPr>
      </w:r>
    </w:p>
    <w:p>
      <w:pPr>
        <w:pStyle w:val="2"/>
        <w:jc w:val="center"/>
        <w:rPr>
          <w:b/>
          <w:b/>
        </w:rPr>
      </w:pPr>
      <w:r>
        <w:rPr>
          <w:b/>
        </w:rPr>
        <w:t>Происхождение Солнечной системы</w:t>
      </w:r>
    </w:p>
    <w:p>
      <w:pPr>
        <w:pStyle w:val="2"/>
        <w:rPr/>
      </w:pPr>
      <w:r>
        <w:rPr/>
      </w:r>
    </w:p>
    <w:p>
      <w:pPr>
        <w:pStyle w:val="2"/>
        <w:rPr/>
      </w:pPr>
      <w:r>
        <w:rPr/>
        <w:t xml:space="preserve">Солнечная система состоит из центрального небесного тела – звезды Солнца, 9 больших планет, обращающихся вокруг него, их спутников, множества малых планет – астероидов, многочисленных комет и межпланетной среды. Большие планеты располагаются в порядке удаления от Солнца следующим образом: </w:t>
      </w:r>
      <w:r>
        <w:rPr>
          <w:i/>
        </w:rPr>
        <w:t>Меркурий, Венера, Земля, Марс, Юпитер, Сатурн, Уран, Нептун, Плутон.</w:t>
      </w:r>
      <w:r>
        <w:rPr/>
        <w:t xml:space="preserve"> Три последние планеты можно наблюдать с Земли только в телескопы. Остальные видны как более или менее яркие кружки и известны людям со времен глубокой древности.</w:t>
      </w:r>
    </w:p>
    <w:p>
      <w:pPr>
        <w:pStyle w:val="2"/>
        <w:rPr/>
      </w:pPr>
      <w:r>
        <w:rPr/>
        <w:t>Один из важных вопросов, связанных с изучением нашей планетной системы – проблема ее происхождения. Решение данной проблемы имеет естественно-научное, мировоззренческое и философское значение. На протяжении веков и даже тысячелетий ученые пытались выяснить прошлое, настоящее и будущее Вселенной, в том числе и Солнечной системы. Однако возможности планетной космологии и по сей день остаются весьма ограниченными – для эксперимента в лабораторных условиях доступны пока лишь метеориты и образцы лунных пород. Ограничены и возможности сравнительного метода исследований: строение и закономерности других планетных систем пока еще недостаточно изучены.</w:t>
      </w:r>
    </w:p>
    <w:p>
      <w:pPr>
        <w:pStyle w:val="2"/>
        <w:rPr/>
      </w:pPr>
      <w:r>
        <w:rPr/>
        <w:t>К настоящему времени известны многие гипотезы о происхождении Солнечной системы, в том числе предложенные независимо немецким философом И. Кантом (1724–1804) и французским математиком и физиком П. Лапласом (1749–1827). Точка зрения И. Канта заключалась в эволюционном развитии холодной пылевой туманности, входе которого сначала возникло центральное массивное тело – Солнце, а потом родились и планеты. П. Лаплас считал первоначальную туманность газовой и очень горячей, находящейся в состоянии быстрого вращения. Сжимаясь под действием силы всемирного тяготения, туманность вследствие закона сохранения момента импульса вращалась все быстрее и быстрее. Под действием больших центробежных сил, возникающих при быстром вращении в экваториальном поясе, от него последовательно отделялись кольца, превращаясь в результате охлаждения и конденсации в планеты. Таким образом, согласно теории П. Лапласа, планеты образовались раньше Солнца. Несмотря на такое различие между двумя рассматриваемыми гипотезами, обе они исходят от одной идеи – Солнечная система возникла в результате закономерного развития туманности. И поэтому такую идею иногда называют гипотезой Канта–Лапласа.</w:t>
      </w:r>
    </w:p>
    <w:p>
      <w:pPr>
        <w:pStyle w:val="2"/>
        <w:rPr/>
      </w:pPr>
      <w:r>
        <w:rPr/>
        <w:t xml:space="preserve">Согласно современным представлениям, планеты солнечной системы образовались из </w:t>
      </w:r>
      <w:r>
        <w:rPr>
          <w:i/>
        </w:rPr>
        <w:t>холодного газопылевого облака</w:t>
      </w:r>
      <w:r>
        <w:rPr/>
        <w:t>, окружавшего Солнце миллиарды лет назад. Такая точка зрения наиболее последовательно отражена в гипотезе российского ученого, академика О.Ю. Шмидта (1891–1956), который показал, что проблемы космологии можно решить согласованными усилиями астрономии и наук о Земле, прежде всего географии, геологии, геохимии. В основе гипотезы О.Ю. Шмидта лежит мысль об образовании планет путем объединения твердых тел и пылевых частиц. Возникшее около Солнца газопылевое облако сначала состояло на 98% из водорода и гелия. Остальные элементы конденсировались в пылевые частицы. Беспорядочное движение газа в облаке быстро прекратилось: оно сменилось спокойным движением облака вокруг Солнца.</w:t>
      </w:r>
    </w:p>
    <w:p>
      <w:pPr>
        <w:pStyle w:val="2"/>
        <w:rPr/>
      </w:pPr>
      <w:r>
        <w:rPr/>
        <w:t>Пылевые частицы сконцентрировались в центральной плоскости, образовав слой повышенной плотности. Когда плотность слоя достигла некоторого критического значения, его собственное тяготение стало «соперничать» с тяготением Солнца. Слой пыли оказался неустойчивым и распался на отдельные пылевые сгустки. Сталкиваясь друг с другом, они образовали множество сплошных плотных тел. Наиболее крупные из них приобретали почти круговые орбиты и в своем росте начали обгонять другие тела, став потенциальными зародышами будущих планет. Как более массивные тела, новообразования присоединяли к себе оставшееся вещество газопылевого облака. В конце концов сформировалось девять больших планет, движение которых по орбитам остается устойчивым на протяжение миллиардов лет.</w:t>
      </w:r>
    </w:p>
    <w:p>
      <w:pPr>
        <w:pStyle w:val="2"/>
        <w:rPr/>
      </w:pPr>
      <w:r>
        <w:rPr/>
        <w:t xml:space="preserve">С учетом физических характеристик все планеты делятся на две группы. Одна из них состоит из сравнительно небольших </w:t>
      </w:r>
      <w:r>
        <w:rPr>
          <w:i/>
        </w:rPr>
        <w:t>планет земной группы</w:t>
      </w:r>
      <w:r>
        <w:rPr/>
        <w:t xml:space="preserve"> – Меркурия, Венеры, Земли и</w:t>
      </w:r>
      <w:r>
        <w:rPr>
          <w:lang w:val="en-US"/>
        </w:rPr>
        <w:t xml:space="preserve"> Mapca.</w:t>
      </w:r>
      <w:r>
        <w:rPr/>
        <w:t xml:space="preserve"> Их вещество отличается относительно высокой плотностью: в среднем около 5,5 г/см</w:t>
      </w:r>
      <w:r>
        <w:rPr>
          <w:vertAlign w:val="superscript"/>
        </w:rPr>
        <w:t>3</w:t>
      </w:r>
      <w:r>
        <w:rPr/>
        <w:t xml:space="preserve">, что в 5,5 раза превосходит плотность воды. Другую группу составляют </w:t>
      </w:r>
      <w:r>
        <w:rPr>
          <w:i/>
        </w:rPr>
        <w:t>планеты-гиганты</w:t>
      </w:r>
      <w:r>
        <w:rPr/>
        <w:t>: Юпитер, Сатурн, Уран и Нептун. Эти планеты обладают огромными массами. Так, масса Урана равна 15 земным массам, а Юпитера – 318. Состоят планеты-гиганты главным образом из водорода и гелия, а средняя плотность их вещества близка к плотности воды. Судя по всему, у этих планет нет твердой поверхности, подобной поверхности планет земной группы. Особое место занимает девятая планета – Плутон, открытая в марте 1930 г. По своим размерам она ближе к планетам земной группы. Не так давно обнаружено, что Плутон – двойная планета: она состоит из центрального тела и очень большого спутника. Оба небесных тела обращаются вокруг общего центра масс.</w:t>
      </w:r>
    </w:p>
    <w:p>
      <w:pPr>
        <w:pStyle w:val="2"/>
        <w:rPr/>
      </w:pPr>
      <w:r>
        <w:rPr/>
        <w:t>В процессе образования планет их деление на две группы обусловливается тем, что в далеких от Солнца частях облака температура была низкой и все вещества, кроме водорода и гелия, образовали твердые частицы. Среди них преобладал метан, аммиак и вода, определившие состав Урана и Нептуна. В составе самых массивных планет – Юпитера и Сатурна, кроме того, оказалось значительное количество газов. В области планет земной группы температура была значительно выше, и все летучие вещества (в том числе метан и аммиак) остались в газообразном состоянии, и, следовательно, в состав планет не вошли. Планеты этой группы сформировались в основном из силикатов и металлов.</w:t>
      </w:r>
    </w:p>
    <w:p>
      <w:pPr>
        <w:pStyle w:val="2"/>
        <w:rPr/>
      </w:pPr>
      <w:r>
        <w:rPr/>
        <w:t>Процесс образования Солнечной системы нельзя считать досконально изученным, а предложенные гипотезы – совершенными. Например, в рассмотренной гипотезе не учитывалось влияние электромагнитного взаимодействия при формировании планет. Выяснение этого и других вопросов – дело будущего.</w:t>
      </w:r>
    </w:p>
    <w:p>
      <w:pPr>
        <w:pStyle w:val="2"/>
        <w:rPr/>
      </w:pPr>
      <w:r>
        <w:rPr/>
      </w:r>
    </w:p>
    <w:p>
      <w:pPr>
        <w:pStyle w:val="2"/>
        <w:jc w:val="center"/>
        <w:rPr>
          <w:b/>
          <w:b/>
        </w:rPr>
      </w:pPr>
      <w:r>
        <w:rPr>
          <w:b/>
        </w:rPr>
        <w:t>Солнце</w:t>
      </w:r>
    </w:p>
    <w:p>
      <w:pPr>
        <w:pStyle w:val="2"/>
        <w:rPr/>
      </w:pPr>
      <w:r>
        <w:rPr/>
      </w:r>
    </w:p>
    <w:p>
      <w:pPr>
        <w:pStyle w:val="2"/>
        <w:rPr/>
      </w:pPr>
      <w:r>
        <w:rPr/>
        <w:t xml:space="preserve">Центральное тело нашей планетной системы – </w:t>
      </w:r>
      <w:r>
        <w:rPr>
          <w:i/>
        </w:rPr>
        <w:t>Солнце</w:t>
      </w:r>
      <w:r>
        <w:rPr/>
        <w:t xml:space="preserve"> – ближайшая к Земле звезда, представляющая собой раскаленный плазменный шар. Это гигантский источник энергии: мощность излучения его очень велика – около 3,86·10</w:t>
      </w:r>
      <w:r>
        <w:rPr>
          <w:vertAlign w:val="superscript"/>
        </w:rPr>
        <w:t>23</w:t>
      </w:r>
      <w:r>
        <w:rPr/>
        <w:t xml:space="preserve"> кВт. Ежесекундно Солнце излучает такое количество тепла, которого вполне хватило бы, чтобы растопить слой льда, окружающий земной шар, толщиной в тысячу км. Солнце играет исключительную роль в возникновении и развитии жизни на Земле. На Землю попадает ничтожная часть солнечной энергии, благодаря которой поддерживается газообразное состояние земной атмосферы, постоянно нагреваются поверхности суши и водоемов, обеспечивается жизнедеятельность животных и растений. Часть солнечной энергии запасена в недрах Земли в виде каменного угля, нефти, природного газа.</w:t>
      </w:r>
    </w:p>
    <w:p>
      <w:pPr>
        <w:pStyle w:val="2"/>
        <w:rPr/>
      </w:pPr>
      <w:r>
        <w:rPr/>
        <w:t>В настоящее время принято считать, что в недрах Солнца при огромнейших температурах –около 15 млн. градусов – и чудовищных давлениях протекают термоядерные реакции, которые сопровождаются выделением огромного количества энергии. Одной из таких реакций может быть синтез ядер водорода, при котором образуются ядра атома гелия. Подсчитано, что в каждую секунду в недрах Солнца 564 млн. т водорода преобразуются в 560 млн. т гелия, а остальные         4 млн. т водорода превращаются в излучение. Термоядерная реакция будет происходить до тех пор, пока не иссякнут запасы водорода. В настоящее время они составляют около 60 % массы Солнца. Такого резерва должно хватить по меньшей мере на несколько миллиардов лет.</w:t>
      </w:r>
    </w:p>
    <w:p>
      <w:pPr>
        <w:pStyle w:val="2"/>
        <w:rPr/>
      </w:pPr>
      <w:r>
        <w:rPr/>
        <w:t>Почти вся энергия Солнца генерируется в его центральной области, откуда переносится излучением, а затем во внешнем слое – передается конвекцией. Эффективная температура поверхности Солнца – фотосферы – около 6000 К.</w:t>
      </w:r>
    </w:p>
    <w:p>
      <w:pPr>
        <w:pStyle w:val="2"/>
        <w:rPr/>
      </w:pPr>
      <w:r>
        <w:rPr/>
        <w:t xml:space="preserve">Наше Солнце –  источник не только света и тепла: его поверхность излучает потоки невидимых ультрафиолетовых и рентгеновских лучей, а также элементарных частиц. Хотя количество тепла и света, посылаемого на Землю Солнцем, на протяжение многих сотен миллиардов лет остается постоянным, интенсивность его невидимых излучений значительно меняется: она зависит от уровня </w:t>
      </w:r>
      <w:r>
        <w:rPr>
          <w:i/>
        </w:rPr>
        <w:t>солнечной активности</w:t>
      </w:r>
      <w:r>
        <w:rPr/>
        <w:t>.</w:t>
      </w:r>
    </w:p>
    <w:p>
      <w:pPr>
        <w:pStyle w:val="2"/>
        <w:rPr/>
      </w:pPr>
      <w:r>
        <w:rPr/>
        <w:t>Наблюдаются циклы, в течение которых солнечная активность достигает максимального значения. Их периодичность составляет 11 лет. В годы наибольшей активности увеличивается число пятен и вспышек на солнечной поверхности, на Земле возникают магнитные бури, усиливается ионизация верхних слоев атмосферы и т. д.</w:t>
      </w:r>
    </w:p>
    <w:p>
      <w:pPr>
        <w:pStyle w:val="2"/>
        <w:rPr/>
      </w:pPr>
      <w:r>
        <w:rPr/>
        <w:t xml:space="preserve">Солнце оказывает заметное влияние не только на такие природные процессы, как погода, земной магнетизм, но и на </w:t>
      </w:r>
      <w:r>
        <w:rPr>
          <w:i/>
        </w:rPr>
        <w:t>биосферу</w:t>
      </w:r>
      <w:r>
        <w:rPr/>
        <w:t xml:space="preserve"> – животный и растительный мир Земли, в том числе и на человека.</w:t>
      </w:r>
    </w:p>
    <w:p>
      <w:pPr>
        <w:pStyle w:val="2"/>
        <w:rPr/>
      </w:pPr>
      <w:r>
        <w:rPr/>
        <w:t>Предполагается, что возраст Солнца не менее 5 млрд лет. Такое предположение основано на том, что в соответствии с геологическими данными наша планета существует не менее 5 млрд лет, а Солнце образовалось еще раньше.</w:t>
      </w:r>
    </w:p>
    <w:p>
      <w:pPr>
        <w:pStyle w:val="2"/>
        <w:rPr/>
      </w:pPr>
      <w:r>
        <w:rPr/>
      </w:r>
    </w:p>
    <w:p>
      <w:pPr>
        <w:pStyle w:val="2"/>
        <w:jc w:val="center"/>
        <w:rPr>
          <w:b/>
          <w:b/>
        </w:rPr>
      </w:pPr>
      <w:r>
        <w:rPr>
          <w:b/>
        </w:rPr>
        <w:t>Луна</w:t>
      </w:r>
    </w:p>
    <w:p>
      <w:pPr>
        <w:pStyle w:val="2"/>
        <w:rPr>
          <w:b/>
          <w:b/>
        </w:rPr>
      </w:pPr>
      <w:r>
        <w:rPr>
          <w:b/>
        </w:rPr>
      </w:r>
    </w:p>
    <w:p>
      <w:pPr>
        <w:pStyle w:val="2"/>
        <w:rPr/>
      </w:pPr>
      <w:r>
        <w:rPr/>
        <w:t xml:space="preserve">Подобно тому, как наша Земля обращается вокруг Солнца, вокруг Земли движется </w:t>
      </w:r>
      <w:r>
        <w:rPr>
          <w:i/>
        </w:rPr>
        <w:t>Луна</w:t>
      </w:r>
      <w:r>
        <w:rPr/>
        <w:t xml:space="preserve"> – естественный спутник нашей планеты. Луна меньше Земли, ее поперечник составляет около одной четверти земного диаметра, а масса в 81 раз меньше массы Земли. Поэтому сила тяжести на Луне в 6 раз меньше, чем на нашей планете. Слабая сила притяжения не позволила Луне удержать атмосферу, по той же причине не может быть на ее поверхности и воды. Открытые водоемы быстро испарились бы, а водяной пар улетучился бы в космос.</w:t>
      </w:r>
    </w:p>
    <w:p>
      <w:pPr>
        <w:pStyle w:val="2"/>
        <w:rPr/>
      </w:pPr>
      <w:r>
        <w:rPr/>
        <w:t>Поверхность Луны весьма неровная: она покрыта горными хребтами, кольцевыми горами – кратерами и темными хребтами равнинных областей, называемых морями, на которых наблюдаются мелкие кратеры. Предполагается, что кратеры имеют метеоритное происхождение, т. е. образовались в местах падения гигантских метеоритов.</w:t>
      </w:r>
    </w:p>
    <w:p>
      <w:pPr>
        <w:pStyle w:val="2"/>
        <w:rPr/>
      </w:pPr>
      <w:r>
        <w:rPr/>
        <w:t>Начиная с 1959 г., когда поверхности Луны впервые достигла советская автоматическая станция «Луна-2», и до настоящего времени космические аппараты принесли немало информации о нашем естественном спутнике. В частности, определен возраст лунных пород, доставленных на Землю космическими аппаратами. Возраст самых молодых пород – около 2,6 млрд. лет, а возраст более древних пород не превосходит 4 млрд. лет.</w:t>
      </w:r>
    </w:p>
    <w:p>
      <w:pPr>
        <w:pStyle w:val="2"/>
        <w:rPr/>
      </w:pPr>
      <w:r>
        <w:rPr/>
        <w:t>На поверхности Луны образовался рыхлый слой, покрывающий основную породу – раголит, состоящий из осколков магматических пород, шлакообразных частиц и застывших капель расплавленной магмы. Предполагается, что около 95% пород, покрывающих лунную поверхность, находится в магматическом состоянии.</w:t>
      </w:r>
    </w:p>
    <w:p>
      <w:pPr>
        <w:pStyle w:val="2"/>
        <w:rPr/>
      </w:pPr>
      <w:r>
        <w:rPr/>
        <w:t>Температура лунной поверхности составляет 100–400 К. Луна находится на среднем расстоянии от Земли 384400 км. Преодолев такое расстояние, 21 июля 1969 г. американский астронавт Н. Армстронг впервые ступил на поверхность Луны – сбылась давняя сказочная мечта полета человека на Луну.</w:t>
      </w:r>
    </w:p>
    <w:p>
      <w:pPr>
        <w:pStyle w:val="2"/>
        <w:rPr/>
      </w:pPr>
      <w:r>
        <w:rPr/>
      </w:r>
    </w:p>
    <w:p>
      <w:pPr>
        <w:pStyle w:val="2"/>
        <w:jc w:val="center"/>
        <w:rPr>
          <w:b/>
          <w:b/>
        </w:rPr>
      </w:pPr>
      <w:r>
        <w:rPr>
          <w:b/>
        </w:rPr>
        <w:t>Планеты земной группы</w:t>
      </w:r>
    </w:p>
    <w:p>
      <w:pPr>
        <w:pStyle w:val="2"/>
        <w:rPr/>
      </w:pPr>
      <w:r>
        <w:rPr/>
      </w:r>
    </w:p>
    <w:p>
      <w:pPr>
        <w:pStyle w:val="2"/>
        <w:rPr/>
      </w:pPr>
      <w:r>
        <w:rPr/>
        <w:t>Объединенные в одну группу планеты: Меркурий, Венера, Земля, Марс, – хотя и близки по некоторым характеристикам, но все же каждая из них имеет свои неповторимые особенности. Некоторые характерные параметры планет земной группы представлены в табл. 5.1.</w:t>
      </w:r>
    </w:p>
    <w:p>
      <w:pPr>
        <w:pStyle w:val="2"/>
        <w:rPr/>
      </w:pPr>
      <w:r>
        <w:rPr/>
      </w:r>
    </w:p>
    <w:p>
      <w:pPr>
        <w:pStyle w:val="2"/>
        <w:jc w:val="center"/>
        <w:rPr/>
      </w:pPr>
      <w:r>
        <w:rPr/>
        <w:t>Таблица 5.1</w:t>
      </w:r>
    </w:p>
    <w:p>
      <w:pPr>
        <w:pStyle w:val="2"/>
        <w:jc w:val="center"/>
        <w:rPr/>
      </w:pPr>
      <w:r>
        <w:rPr/>
        <w:drawing>
          <wp:inline distT="0" distB="0" distL="0" distR="0">
            <wp:extent cx="3307080" cy="15144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11" t="-24" r="-11" b="-24"/>
                    <a:stretch>
                      <a:fillRect/>
                    </a:stretch>
                  </pic:blipFill>
                  <pic:spPr bwMode="auto">
                    <a:xfrm>
                      <a:off x="0" y="0"/>
                      <a:ext cx="3307080" cy="1514475"/>
                    </a:xfrm>
                    <a:prstGeom prst="rect">
                      <a:avLst/>
                    </a:prstGeom>
                  </pic:spPr>
                </pic:pic>
              </a:graphicData>
            </a:graphic>
          </wp:inline>
        </w:drawing>
      </w:r>
    </w:p>
    <w:p>
      <w:pPr>
        <w:pStyle w:val="2"/>
        <w:jc w:val="center"/>
        <w:rPr/>
      </w:pPr>
      <w:r>
        <w:rPr/>
      </w:r>
    </w:p>
    <w:p>
      <w:pPr>
        <w:pStyle w:val="2"/>
        <w:rPr/>
      </w:pPr>
      <w:r>
        <w:rPr/>
        <w:t>Среднее расстояние в табл. 5.1 дано в астрономических еденицах (а.е.); 1 а.е. равна среднему расстоянию Земли от Солнца (1 а.е.= 1,5 ·</w:t>
      </w:r>
      <w:r>
        <w:rPr>
          <w:lang w:val="en-US"/>
        </w:rPr>
        <w:t xml:space="preserve"> 10</w:t>
      </w:r>
      <w:r>
        <w:rPr>
          <w:vertAlign w:val="superscript"/>
          <w:lang w:val="en-US"/>
        </w:rPr>
        <w:t>8</w:t>
      </w:r>
      <w:r>
        <w:rPr/>
        <w:t xml:space="preserve"> км.). Самая массивная из данных планет – Земля: ее масса 5,89 · 10</w:t>
      </w:r>
      <w:r>
        <w:rPr>
          <w:vertAlign w:val="superscript"/>
        </w:rPr>
        <w:t>24</w:t>
      </w:r>
      <w:r>
        <w:rPr/>
        <w:t xml:space="preserve"> кг.</w:t>
      </w:r>
    </w:p>
    <w:p>
      <w:pPr>
        <w:pStyle w:val="2"/>
        <w:rPr/>
      </w:pPr>
      <w:r>
        <w:rPr/>
        <w:t>Существенно отличается планеты и составом атмосферы, что видно из табл. 5.2, где приведен химический состав атмосферы Земли, Венеры и Марса.</w:t>
      </w:r>
    </w:p>
    <w:p>
      <w:pPr>
        <w:pStyle w:val="2"/>
        <w:jc w:val="center"/>
        <w:rPr/>
      </w:pPr>
      <w:r>
        <w:rPr/>
      </w:r>
    </w:p>
    <w:p>
      <w:pPr>
        <w:pStyle w:val="2"/>
        <w:jc w:val="center"/>
        <w:rPr/>
      </w:pPr>
      <w:r>
        <w:rPr/>
        <w:t>Таблица 5.2</w:t>
      </w:r>
    </w:p>
    <w:p>
      <w:pPr>
        <w:pStyle w:val="2"/>
        <w:jc w:val="center"/>
        <w:rPr/>
      </w:pPr>
      <w:r>
        <w:rPr/>
        <w:drawing>
          <wp:inline distT="0" distB="0" distL="0" distR="0">
            <wp:extent cx="3541395" cy="2197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6"/>
                    <a:srcRect l="-10" t="-16" r="-10" b="-16"/>
                    <a:stretch>
                      <a:fillRect/>
                    </a:stretch>
                  </pic:blipFill>
                  <pic:spPr bwMode="auto">
                    <a:xfrm>
                      <a:off x="0" y="0"/>
                      <a:ext cx="3541395" cy="2197735"/>
                    </a:xfrm>
                    <a:prstGeom prst="rect">
                      <a:avLst/>
                    </a:prstGeom>
                  </pic:spPr>
                </pic:pic>
              </a:graphicData>
            </a:graphic>
          </wp:inline>
        </w:drawing>
      </w:r>
    </w:p>
    <w:p>
      <w:pPr>
        <w:pStyle w:val="2"/>
        <w:rPr/>
      </w:pPr>
      <w:r>
        <w:rPr/>
      </w:r>
    </w:p>
    <w:p>
      <w:pPr>
        <w:pStyle w:val="2"/>
        <w:rPr/>
      </w:pPr>
      <w:r>
        <w:rPr>
          <w:i/>
        </w:rPr>
        <w:t>Меркурий</w:t>
      </w:r>
      <w:r>
        <w:rPr/>
        <w:t xml:space="preserve"> – самая малая планета в земной группе. Эта планета не смогла сохранить атмосферу в том составе, который характерен для Земли, Венеры, Марса. Ее атмосфера крайне разрежена и содержит</w:t>
      </w:r>
      <w:r>
        <w:rPr>
          <w:lang w:val="en-US"/>
        </w:rPr>
        <w:t xml:space="preserve"> Ar, Ne, </w:t>
      </w:r>
      <w:r>
        <w:rPr/>
        <w:t xml:space="preserve">Не. Из табл. 5.2 видно, что атмосфера Земли отличается относительно большим содержанием кислорода и паров воды, благодаря которым обеспечивается существование биосферы. На </w:t>
      </w:r>
      <w:r>
        <w:rPr>
          <w:i/>
        </w:rPr>
        <w:t>Венере</w:t>
      </w:r>
      <w:r>
        <w:rPr/>
        <w:t xml:space="preserve"> и </w:t>
      </w:r>
      <w:r>
        <w:rPr>
          <w:i/>
        </w:rPr>
        <w:t>Марсе</w:t>
      </w:r>
      <w:r>
        <w:rPr/>
        <w:t xml:space="preserve"> в атмосфере содержится большое количество углекислого газа при очень малом содержании кислорода и паров воды – все это характерные признаки отсутствия жизни на данных планетах. Нет жизни и на </w:t>
      </w:r>
      <w:r>
        <w:rPr>
          <w:i/>
        </w:rPr>
        <w:t>Меркурии</w:t>
      </w:r>
      <w:r>
        <w:rPr/>
        <w:t>:отсутствие кислорода, воды и высокая дневная температура (620 К) препятствуют развитию живых систем. Остается открытым вопрос о существовании каких-то форм жизни на Марсе в отдаленном прошлом.</w:t>
      </w:r>
    </w:p>
    <w:p>
      <w:pPr>
        <w:pStyle w:val="2"/>
        <w:rPr/>
      </w:pPr>
      <w:r>
        <w:rPr/>
        <w:t xml:space="preserve">Планеты Меркурий и Венера спутников не имеют. Природные спутники Марса – </w:t>
      </w:r>
      <w:r>
        <w:rPr>
          <w:i/>
        </w:rPr>
        <w:t>Фобос</w:t>
      </w:r>
      <w:r>
        <w:rPr/>
        <w:t xml:space="preserve"> и </w:t>
      </w:r>
      <w:r>
        <w:rPr>
          <w:i/>
        </w:rPr>
        <w:t>Деймос</w:t>
      </w:r>
      <w:r>
        <w:rPr/>
        <w:t>.</w:t>
      </w:r>
    </w:p>
    <w:p>
      <w:pPr>
        <w:pStyle w:val="2"/>
        <w:rPr/>
      </w:pPr>
      <w:r>
        <w:rPr/>
      </w:r>
    </w:p>
    <w:p>
      <w:pPr>
        <w:pStyle w:val="2"/>
        <w:jc w:val="center"/>
        <w:rPr>
          <w:b/>
          <w:b/>
        </w:rPr>
      </w:pPr>
      <w:r>
        <w:rPr>
          <w:b/>
        </w:rPr>
        <w:t>Планеты-гиганты</w:t>
      </w:r>
    </w:p>
    <w:p>
      <w:pPr>
        <w:pStyle w:val="2"/>
        <w:rPr/>
      </w:pPr>
      <w:r>
        <w:rPr/>
      </w:r>
    </w:p>
    <w:p>
      <w:pPr>
        <w:pStyle w:val="2"/>
        <w:rPr/>
      </w:pPr>
      <w:r>
        <w:rPr/>
        <w:t xml:space="preserve">Юпитер, Сатурн, Уран и Нептун относятся к планетам-гигантам. </w:t>
      </w:r>
      <w:r>
        <w:rPr>
          <w:i/>
        </w:rPr>
        <w:t>Юпитер</w:t>
      </w:r>
      <w:r>
        <w:rPr/>
        <w:t xml:space="preserve"> – пятая по расстоянию от Солнца и самая большая планета Солнечной системы – находится на среднем расстоянии от Солнца 5,2 а.е. Юпитер – мощный источник теплового радиоизлучения, обладает радиационным поясом и обширной магнитосферой. Эта планета имеет 16  спутников и окружена кольцом шириной около 6 тыс. км.</w:t>
      </w:r>
    </w:p>
    <w:p>
      <w:pPr>
        <w:pStyle w:val="2"/>
        <w:rPr/>
      </w:pPr>
      <w:r>
        <w:rPr>
          <w:i/>
        </w:rPr>
        <w:t>Сатурн</w:t>
      </w:r>
      <w:r>
        <w:rPr/>
        <w:t xml:space="preserve"> – вторая по величине планета в Солнечной системе. Сатурн окружен кольцами (см. рис. 5.4), которые хорошо видны в телескоп. Их впервые наблюдал в 1610 г. Галилей с помощью созданного им телескопа. Кольца представляют собой плоскую систему множества мелких спутников планеты. Сатурн имеет 17 спутников и обладает радиационным поясом.</w:t>
      </w:r>
    </w:p>
    <w:p>
      <w:pPr>
        <w:pStyle w:val="2"/>
        <w:rPr/>
      </w:pPr>
      <w:r>
        <w:rPr/>
      </w:r>
    </w:p>
    <w:p>
      <w:pPr>
        <w:pStyle w:val="2"/>
        <w:jc w:val="center"/>
        <w:rPr/>
      </w:pPr>
      <w:r>
        <w:rPr/>
        <w:drawing>
          <wp:inline distT="0" distB="0" distL="0" distR="0">
            <wp:extent cx="1456690" cy="14566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7"/>
                    <a:srcRect l="-25" t="-25" r="-25" b="-25"/>
                    <a:stretch>
                      <a:fillRect/>
                    </a:stretch>
                  </pic:blipFill>
                  <pic:spPr bwMode="auto">
                    <a:xfrm>
                      <a:off x="0" y="0"/>
                      <a:ext cx="1456690" cy="1456690"/>
                    </a:xfrm>
                    <a:prstGeom prst="rect">
                      <a:avLst/>
                    </a:prstGeom>
                  </pic:spPr>
                </pic:pic>
              </a:graphicData>
            </a:graphic>
          </wp:inline>
        </w:drawing>
      </w:r>
    </w:p>
    <w:p>
      <w:pPr>
        <w:pStyle w:val="2"/>
        <w:jc w:val="center"/>
        <w:rPr/>
      </w:pPr>
      <w:r>
        <w:rPr/>
      </w:r>
    </w:p>
    <w:p>
      <w:pPr>
        <w:pStyle w:val="2"/>
        <w:rPr/>
      </w:pPr>
      <w:r>
        <w:rPr>
          <w:i/>
        </w:rPr>
        <w:t>Уран</w:t>
      </w:r>
      <w:r>
        <w:rPr/>
        <w:t xml:space="preserve"> – седьмая по порядку удаления от Солнца планета Солнечной системы. Вокруг Урана вращается 15 спутников: 5 из них открыты с Земли, а 10 – наблюдались с помощью космического аппарата «Вояджер-2». Уран имеет и систему колец.</w:t>
      </w:r>
    </w:p>
    <w:p>
      <w:pPr>
        <w:pStyle w:val="2"/>
        <w:rPr/>
      </w:pPr>
      <w:r>
        <w:rPr>
          <w:i/>
        </w:rPr>
        <w:t>Нептун</w:t>
      </w:r>
      <w:r>
        <w:rPr/>
        <w:t xml:space="preserve"> – одна из самых удаленных от Солнца планет – находится на расстоянии от него около 30 а.е. Период обращения ее на орбите – 164,8 года. Нептун имеет шесть спутников. Удаленность от Земли ограничивает возможности его исследования.</w:t>
      </w:r>
    </w:p>
    <w:p>
      <w:pPr>
        <w:pStyle w:val="2"/>
        <w:rPr/>
      </w:pPr>
      <w:r>
        <w:rPr/>
        <w:t xml:space="preserve">Планета </w:t>
      </w:r>
      <w:r>
        <w:rPr>
          <w:i/>
        </w:rPr>
        <w:t>Плутон</w:t>
      </w:r>
      <w:r>
        <w:rPr/>
        <w:t xml:space="preserve"> не относится ни к земной группе, ни к планетам-гигантам. Это сравнительно небольшая планета: ее диаметр около 3000 км. Плутон принято считать двойной планетой. Его спутник, примерно в 3 раза меньший по диаметру движется на расстоянии всего около 20000 км от центра планеты, совершая один оборот за 4,6 суток.</w:t>
      </w:r>
    </w:p>
    <w:p>
      <w:pPr>
        <w:pStyle w:val="2"/>
        <w:rPr/>
      </w:pPr>
      <w:r>
        <w:rPr/>
        <w:t>Особое место в Солнечной системе занимает Земля – единственная живая планета.</w:t>
      </w:r>
    </w:p>
    <w:p>
      <w:pPr>
        <w:pStyle w:val="2"/>
        <w:rPr>
          <w:b/>
          <w:b/>
          <w:u w:val="single"/>
        </w:rPr>
      </w:pPr>
      <w:r>
        <w:rPr>
          <w:b/>
          <w:u w:val="single"/>
        </w:rPr>
      </w:r>
    </w:p>
    <w:p>
      <w:pPr>
        <w:pStyle w:val="Heading3"/>
        <w:rPr/>
      </w:pPr>
      <w:r>
        <w:rPr/>
        <w:t xml:space="preserve"> </w:t>
      </w:r>
      <w:bookmarkStart w:id="55" w:name="__RefHeading___Toc536242458"/>
      <w:r>
        <w:rPr/>
        <w:t>5.7. Земля - планета Солнечной системы</w:t>
      </w:r>
      <w:bookmarkEnd w:id="55"/>
    </w:p>
    <w:p>
      <w:pPr>
        <w:pStyle w:val="2"/>
        <w:rPr>
          <w:b/>
          <w:b/>
        </w:rPr>
      </w:pPr>
      <w:r>
        <w:rPr>
          <w:b/>
        </w:rPr>
      </w:r>
    </w:p>
    <w:p>
      <w:pPr>
        <w:pStyle w:val="2"/>
        <w:jc w:val="center"/>
        <w:rPr>
          <w:b/>
          <w:b/>
        </w:rPr>
      </w:pPr>
      <w:r>
        <w:rPr>
          <w:b/>
        </w:rPr>
        <w:t>Происхождение Земли</w:t>
      </w:r>
    </w:p>
    <w:p>
      <w:pPr>
        <w:pStyle w:val="2"/>
        <w:rPr/>
      </w:pPr>
      <w:r>
        <w:rPr/>
      </w:r>
    </w:p>
    <w:p>
      <w:pPr>
        <w:pStyle w:val="2"/>
        <w:rPr/>
      </w:pPr>
      <w:r>
        <w:rPr/>
        <w:t>К настоящему времени известно несколько гипотез о происхождении Земли. Почти все они сводятся к тому, что исходным веществом для формирования планет Солнечной системы, в том числе и Земли, были межзвездная пыль и газы, широко распространенные во Вселенной. Однако до сих пор нет однозначного ответа на вопросы: каким образом в составе планет оказался полный набор химических элементов таблицы Менделеева и что послужило толчком для начала конденсации газа и пыли в протосолнечную туманность. Некоторые ученые предполагают, что появление разнообразия химических элементов связано с внешним фактором – взрывом Сверхновой звезды в окрестностях будущей Солнечной системы. Такой взрыв массивной звезды, в недрах и газовой оболочке которой в результате ядерных реакций происходил синтез химических элементов (</w:t>
      </w:r>
      <w:r>
        <w:rPr>
          <w:i/>
        </w:rPr>
        <w:t>звездный нуклеосинтез</w:t>
      </w:r>
      <w:r>
        <w:rPr/>
        <w:t xml:space="preserve">), мог привести к образованию всей гаммы химических элементов, в том числе и радиоактивных. Мощный взрыв своей ударной волной мог стимулировать начало конденсации межзвездной материи, из которой образовалось Солнце и протопланетный диск, впоследствии распавшийся на отдельные планеты внутренней и внешней групп с поясом астероидов между ними. Такой путь начальной стадии формирования Солнечной системы называется </w:t>
      </w:r>
      <w:r>
        <w:rPr>
          <w:i/>
        </w:rPr>
        <w:t>катастрофическим</w:t>
      </w:r>
      <w:r>
        <w:rPr/>
        <w:t>, так как взрыв Сверхновой – природная катастрофа. В масштабах астрономического времени взрывы Сверхновых звезд – не столь уже редкое явление: они происходят в среднем через несколько миллиардов лет.</w:t>
      </w:r>
    </w:p>
    <w:p>
      <w:pPr>
        <w:pStyle w:val="2"/>
        <w:rPr/>
      </w:pPr>
      <w:r>
        <w:rPr/>
        <w:t xml:space="preserve">Предполагается, что образованию планет из протоплазменного диска предшествовала промежуточная фаза формирования твердых и довольно крупных, до сотен километров в диаметре, тел, называемых </w:t>
      </w:r>
      <w:r>
        <w:rPr>
          <w:i/>
        </w:rPr>
        <w:t>планетизималями</w:t>
      </w:r>
      <w:r>
        <w:rPr/>
        <w:t xml:space="preserve">, последующее скопление и соударение которых явилось процессом </w:t>
      </w:r>
      <w:r>
        <w:rPr>
          <w:i/>
        </w:rPr>
        <w:t>аккреции</w:t>
      </w:r>
      <w:r>
        <w:rPr/>
        <w:t xml:space="preserve"> (наращивания) планеты. Аккреция сопровождалась изменением гравитационных сил.</w:t>
      </w:r>
    </w:p>
    <w:p>
      <w:pPr>
        <w:pStyle w:val="2"/>
        <w:rPr/>
      </w:pPr>
      <w:r>
        <w:rPr/>
        <w:t>Представления о тепловом состоянии новорожденной Земли претерпели в ХХв. принципиальные изменения. В противовес долго господствующему мнению об «огненно-жидком исходном состоянии Земли», основанном на классической гипотезе Канта–Лапласа, сначала ХХв., и особенно активно в 50-е годы, стала утверждаться идея об изначально холодной Земле, недра которой в дальнейшем стали разогреваться вследствие тепла при распаде естественных радиоактивных веществ. Однако в данной концепции не учитывается выделение тепла при аккреции и особенно при соударении планетезималей больших размеров. В этой связи в настоящее время обсуждается идея о весьма существенном разогреве Земли вплоть до температуры плавления ее вещества уже на стадии аккреции. Предполагается, что при таком разогреве начинается дифференциация Земли на оболочки и прежде всего на силикатную мантию и железное ядро. При этом нельзя исключать и радиоактивный источник тепла, которое выделялось в результате распада радиоактивных веществ, находящихся в планетезималях.</w:t>
      </w:r>
    </w:p>
    <w:p>
      <w:pPr>
        <w:pStyle w:val="2"/>
        <w:rPr/>
      </w:pPr>
      <w:r>
        <w:rPr/>
        <w:t>Выделявшееся тепло повлекло за собой образование газов и водных паров, которые выходя на поверхность, и положили начало формирования воздушной оболочки – атмосферы и водной среды нашей планеты.</w:t>
      </w:r>
    </w:p>
    <w:p>
      <w:pPr>
        <w:pStyle w:val="2"/>
        <w:rPr/>
      </w:pPr>
      <w:r>
        <w:rPr/>
        <w:t>Радиоактивным методом установлено, что возраст самых древних пород, найденных в земной коре, составляет около 4 млрд. лет. По оценкам ученых, формирование Земли длилось от 5 до 6 млрд. лет. Понадобились миллиарды лет, чтобы образовалась наша планета – Земля. Вращаясь, этот сплюснутый у полюсов шар летит в космическом пространстве по огромной эллиптической кривой вокруг Солнца.</w:t>
      </w:r>
    </w:p>
    <w:p>
      <w:pPr>
        <w:pStyle w:val="2"/>
        <w:jc w:val="center"/>
        <w:rPr/>
      </w:pPr>
      <w:r>
        <w:rPr/>
        <w:drawing>
          <wp:inline distT="0" distB="0" distL="0" distR="0">
            <wp:extent cx="1685290" cy="18561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8"/>
                    <a:srcRect l="-21" t="-19" r="-21" b="-19"/>
                    <a:stretch>
                      <a:fillRect/>
                    </a:stretch>
                  </pic:blipFill>
                  <pic:spPr bwMode="auto">
                    <a:xfrm>
                      <a:off x="0" y="0"/>
                      <a:ext cx="1685290" cy="1856105"/>
                    </a:xfrm>
                    <a:prstGeom prst="rect">
                      <a:avLst/>
                    </a:prstGeom>
                  </pic:spPr>
                </pic:pic>
              </a:graphicData>
            </a:graphic>
          </wp:inline>
        </w:drawing>
      </w:r>
    </w:p>
    <w:p>
      <w:pPr>
        <w:pStyle w:val="2"/>
        <w:rPr/>
      </w:pPr>
      <w:r>
        <w:rPr/>
      </w:r>
    </w:p>
    <w:p>
      <w:pPr>
        <w:pStyle w:val="2"/>
        <w:rPr/>
      </w:pPr>
      <w:r>
        <w:rPr/>
        <w:t>Наша Земля удивительна и прекрасна. Такой ее представляют многие люди. Особенно прекрасной она выглядит из космоса (см, рис. 5.5). Впервые всю Землю целиком увидел советский космонавт Ю.А. Гагарин (1934–1968), совершивший 12 апреля 1961 г. первый в истории человечества полет на космическом корабле «Восток».</w:t>
      </w:r>
    </w:p>
    <w:p>
      <w:pPr>
        <w:pStyle w:val="2"/>
        <w:rPr>
          <w:b/>
          <w:b/>
        </w:rPr>
      </w:pPr>
      <w:r>
        <w:rPr>
          <w:b/>
        </w:rPr>
      </w:r>
    </w:p>
    <w:p>
      <w:pPr>
        <w:pStyle w:val="2"/>
        <w:jc w:val="center"/>
        <w:rPr>
          <w:b/>
          <w:b/>
        </w:rPr>
      </w:pPr>
      <w:r>
        <w:rPr>
          <w:b/>
        </w:rPr>
        <w:t>Строение Земли</w:t>
      </w:r>
    </w:p>
    <w:p>
      <w:pPr>
        <w:pStyle w:val="2"/>
        <w:rPr/>
      </w:pPr>
      <w:r>
        <w:rPr/>
      </w:r>
    </w:p>
    <w:p>
      <w:pPr>
        <w:pStyle w:val="2"/>
        <w:rPr/>
      </w:pPr>
      <w:r>
        <w:rPr/>
        <w:t xml:space="preserve">Планета Земля состоит из </w:t>
      </w:r>
      <w:r>
        <w:rPr>
          <w:i/>
        </w:rPr>
        <w:t>земной коры, мантии и ядра</w:t>
      </w:r>
      <w:r>
        <w:rPr/>
        <w:t xml:space="preserve">. Земную кору покрывают </w:t>
      </w:r>
      <w:r>
        <w:rPr>
          <w:i/>
        </w:rPr>
        <w:t>гидросфера</w:t>
      </w:r>
      <w:r>
        <w:rPr/>
        <w:t xml:space="preserve"> – жидкая оболочка (она не сплошная) и </w:t>
      </w:r>
      <w:r>
        <w:rPr>
          <w:i/>
        </w:rPr>
        <w:t>атмосфера</w:t>
      </w:r>
      <w:r>
        <w:rPr/>
        <w:t xml:space="preserve"> – газовая оболочка.</w:t>
      </w:r>
    </w:p>
    <w:p>
      <w:pPr>
        <w:pStyle w:val="2"/>
        <w:rPr/>
      </w:pPr>
      <w:r>
        <w:rPr/>
        <w:t>Наша планета до наших дней хранит еще множество тайн. Проникнуть внутрь нее нелегко. Сегодня самые глубокие шахты достигают всего несколько километров. Бурение дает нам сведения о глубинах около 12 км. Самая глубокая скважина в мире пробурена в России на Кольском полуострове, ее глубина в 1994г. достигла 12262 м. Основные сведения о строении Земли, химическом составе ее пород и т. п. добываются косвенными методами, в частности, при изучении колебаний земной коры в процессе землетрясений и анализе химического состава вулканической массы.</w:t>
      </w:r>
    </w:p>
    <w:p>
      <w:pPr>
        <w:pStyle w:val="2"/>
        <w:rPr/>
      </w:pPr>
      <w:r>
        <w:rPr/>
        <w:t xml:space="preserve">Твердая оболочка Земли делится на две основные части – земную кору и мантию. Верхняя часть твердой оболочки – </w:t>
      </w:r>
      <w:r>
        <w:rPr>
          <w:i/>
        </w:rPr>
        <w:t>земная кора</w:t>
      </w:r>
      <w:r>
        <w:rPr/>
        <w:t xml:space="preserve"> – имеет толщину в среднем несколько десятков километров. На материках она равна 30–40 км, под Памиром и Андами – 70–80 км, а под океанами значительно тоньше – до 10 км. Самая верхняя часть земной коры на континентах в значительной мере состоит из осадочных пород. В них находят останки вымерших животных и растительных организмов, когда-то населявших Землю.</w:t>
      </w:r>
    </w:p>
    <w:p>
      <w:pPr>
        <w:pStyle w:val="2"/>
        <w:rPr/>
      </w:pPr>
      <w:r>
        <w:rPr/>
        <w:t xml:space="preserve">Самая глубокая геосфера Земли – </w:t>
      </w:r>
      <w:r>
        <w:rPr>
          <w:i/>
        </w:rPr>
        <w:t>ядро</w:t>
      </w:r>
      <w:r>
        <w:rPr/>
        <w:t xml:space="preserve"> – имеет радиус около 3,5 тыс. км и состоит из внешней оболочки, находящейся в жидком состоянии и внутреннего твердого субъядра. Температура в центре ядра достигает около 5000° С, плотность около 12,5 т/м</w:t>
      </w:r>
      <w:r>
        <w:rPr>
          <w:vertAlign w:val="superscript"/>
        </w:rPr>
        <w:t>3</w:t>
      </w:r>
      <w:r>
        <w:rPr/>
        <w:t>. Предполагается, что субъядро похоже по составу на железный метеорит, содержащий около 80% железа и 20 % никеля. Внешняя оболочка ядра содержит железо (52 %) и смесь железа с серой (48 %). С ее жидким состоянием связывают природу земного магнетизма.</w:t>
      </w:r>
    </w:p>
    <w:p>
      <w:pPr>
        <w:pStyle w:val="2"/>
        <w:rPr/>
      </w:pPr>
      <w:r>
        <w:rPr/>
        <w:t xml:space="preserve">Между ядром и земной корой расположена </w:t>
      </w:r>
      <w:r>
        <w:rPr>
          <w:i/>
        </w:rPr>
        <w:t>мантия</w:t>
      </w:r>
      <w:r>
        <w:rPr/>
        <w:t xml:space="preserve"> – самая массивная часть Земли, составляющая около 83% ее объема. Температура мантии, по-видимому, равна 2000–2500° С. Мантия состоит из различных силикатов – соединений, содержащих кремний. Происходящие в ней процессы, обусловливают тектоническое движение, образование магмы и вулканическую активность.</w:t>
      </w:r>
    </w:p>
    <w:p>
      <w:pPr>
        <w:pStyle w:val="2"/>
        <w:rPr/>
      </w:pPr>
      <w:r>
        <w:rPr/>
        <w:t xml:space="preserve">Верхняя часть мантии вместе с земной корой образует </w:t>
      </w:r>
      <w:r>
        <w:rPr>
          <w:i/>
        </w:rPr>
        <w:t xml:space="preserve">литосферу </w:t>
      </w:r>
      <w:r>
        <w:rPr/>
        <w:t xml:space="preserve">– внешнюю сферу твердой части Земли. В соответствии с гипотезой новой глобальной тектоники – науки о развитии структуры земной коры – литосфера разбита на крупные плиты, которые перемещаются в горизонтальном направлении по </w:t>
      </w:r>
      <w:r>
        <w:rPr>
          <w:i/>
        </w:rPr>
        <w:t>астеносфере</w:t>
      </w:r>
      <w:r>
        <w:rPr/>
        <w:t xml:space="preserve"> – подстилающем литосферу слое пониженной твердости и вязкости в верхней мантии Земли. </w:t>
      </w:r>
      <w:r>
        <w:rPr>
          <w:i/>
        </w:rPr>
        <w:t>Литосферные плиты</w:t>
      </w:r>
      <w:r>
        <w:rPr/>
        <w:t xml:space="preserve"> представляют собой крупные (до нескольких тысяч километров в поперечнике) блоки земной коры, включающие не только континентальную, но и сопряженную с ней океаническую кору; они ограничены со всех сторон сейсмическими и тектоническими активными зонами разломов. По последним данным, из-за смещений литосферной континентальной плиты Эверест ежегодно растет на 2,5–5 см.</w:t>
      </w:r>
    </w:p>
    <w:p>
      <w:pPr>
        <w:pStyle w:val="2"/>
        <w:rPr/>
      </w:pPr>
      <w:r>
        <w:rPr/>
        <w:t>Как уже отмечалось, температура ядра и мантии очень высокая – тысячи градусов. Казалось бы, все вещества при такой температуре должны находится в расплавленном и даже газообразном состоянии. Однако и субъядро и мантия – твердые образования. Вещество в них находится под огромным давлением, при котором температура плавления гораздо выше, чем при нормальном давлении.</w:t>
      </w:r>
    </w:p>
    <w:p>
      <w:pPr>
        <w:pStyle w:val="2"/>
        <w:rPr/>
      </w:pPr>
      <w:r>
        <w:rPr/>
        <w:t xml:space="preserve">Как только давление ослабевает, раскаленные твердые породы расплавляются. Образуется жидкая раскаленная масса – </w:t>
      </w:r>
      <w:r>
        <w:rPr>
          <w:i/>
        </w:rPr>
        <w:t>магма</w:t>
      </w:r>
      <w:r>
        <w:rPr/>
        <w:t xml:space="preserve">. При перемещении вещества в земной коре возникают глубокие трещины, в которых понижается давление и образуется очаг с магмой. Сжатая со всех сторон магма растекается по трещинам, застывая в них в виде жил, а в некоторых местах прорывается наружу. Так возникает </w:t>
      </w:r>
      <w:r>
        <w:rPr>
          <w:i/>
        </w:rPr>
        <w:t>вулканическое извержение. Вулкан</w:t>
      </w:r>
      <w:r>
        <w:rPr/>
        <w:t xml:space="preserve"> – это своеобразная природная домна, в которой плавится и выбрасывается на поверхность много ценных металлов и минералов. Тут железо и свинец, олово и алюминий... Придет время, и человек будет использовать эти богатства.</w:t>
      </w:r>
    </w:p>
    <w:p>
      <w:pPr>
        <w:pStyle w:val="2"/>
        <w:rPr/>
      </w:pPr>
      <w:r>
        <w:rPr>
          <w:i/>
        </w:rPr>
        <w:t>Земная кора</w:t>
      </w:r>
      <w:r>
        <w:rPr/>
        <w:t xml:space="preserve"> – сокровищница самых разнообразных полезных ископаемых: каменного угля и нефти, газа, руд черных и цветных металлов, минеральных удобрений и т.п.</w:t>
      </w:r>
    </w:p>
    <w:p>
      <w:pPr>
        <w:pStyle w:val="2"/>
        <w:rPr/>
      </w:pPr>
      <w:r>
        <w:rPr/>
        <w:t xml:space="preserve">Месторождения каменного угля возникли в те отдаленные времена, когда на Земле создавались очень благоприятные условия для развития растительности. Было это более чем 200 млн. лет назад. Этот период в геологической истории нашей планеты так и называется – </w:t>
      </w:r>
      <w:r>
        <w:rPr>
          <w:i/>
        </w:rPr>
        <w:t>каменноугольный</w:t>
      </w:r>
      <w:r>
        <w:rPr/>
        <w:t xml:space="preserve">. Во влажном и жарком климате необычно разрастались вечнозеленые леса, которые дали начало развитию торфяников, превратившихся потом под действием давления и высокой температуры земных недр в пласты каменного угля. В этот период образовались каменноугольные бассейны Караганды, Донбасса и многие другие.    </w:t>
      </w:r>
    </w:p>
    <w:p>
      <w:pPr>
        <w:pStyle w:val="2"/>
        <w:rPr/>
      </w:pPr>
      <w:r>
        <w:rPr/>
        <w:t>Вопросом происхождения другого очень ценного ископаемого – нефти, называемой «черным золотом», – занималось не одно поколение ученых. Предполагается, что нефть имеет органическое происхождение: она образовалась из погибших низших растений и животных организмов – водорослей, амеб, червей, личинок и т. д.</w:t>
      </w:r>
    </w:p>
    <w:p>
      <w:pPr>
        <w:pStyle w:val="2"/>
        <w:rPr/>
      </w:pPr>
      <w:r>
        <w:rPr/>
        <w:t>Огромны запасы в недрах Земли горючих углеводных газов, которые все больше используются человеком как топливо и природное сырье для производства многочисленных органических материалов.</w:t>
      </w:r>
    </w:p>
    <w:p>
      <w:pPr>
        <w:pStyle w:val="2"/>
        <w:rPr/>
      </w:pPr>
      <w:r>
        <w:rPr/>
        <w:t>Богата наша Земля и ископаемыми минеральными удобрениями – «камнями плодородия». Главные среди них – минералы, содержащие калий и фосфор, которые служат своеобразной пищей растений. При внесении их в почву повышаются урожаи зерновых, овощей, хлопка и других культур.</w:t>
      </w:r>
    </w:p>
    <w:p>
      <w:pPr>
        <w:pStyle w:val="2"/>
        <w:rPr/>
      </w:pPr>
      <w:r>
        <w:rPr/>
        <w:t xml:space="preserve">Совокупность всех водных объектов земного шара: океанов, морей, рек, озер, водохранилищ, болот, подземных вод, ледников и снежных покровов образует </w:t>
      </w:r>
      <w:r>
        <w:rPr>
          <w:i/>
        </w:rPr>
        <w:t>гидросферу</w:t>
      </w:r>
      <w:r>
        <w:rPr/>
        <w:t xml:space="preserve"> Земли. Часто под гидросферой подразумевается только океаны и моря. Больше всего воды на Земле в Мировом океане; около 2% ее – в ледниках. Много воды под землей. Для своих нужд человек использует главным образом воду рек и пресных озер. Но ее на Земле меньше 0,001% от всей воды. Поэтому водные ресурсы планеты необходимо беречь.</w:t>
      </w:r>
    </w:p>
    <w:p>
      <w:pPr>
        <w:pStyle w:val="2"/>
        <w:rPr/>
      </w:pPr>
      <w:r>
        <w:rPr>
          <w:i/>
        </w:rPr>
        <w:t>Мировой океан</w:t>
      </w:r>
      <w:r>
        <w:rPr/>
        <w:t xml:space="preserve"> – основная часть гидросферы. В течении года с поверхности Земли и океанов испаряется в воздух около 355 тыс. км</w:t>
      </w:r>
      <w:r>
        <w:rPr>
          <w:vertAlign w:val="superscript"/>
        </w:rPr>
        <w:t>3</w:t>
      </w:r>
      <w:r>
        <w:rPr/>
        <w:t xml:space="preserve"> воды. Большая часть ее – около 90% – затем снова выпадает в виде осадков над поверхностью океанов и морей, а остальная влага уносится на сушу, падает на нее дождем, снегом и реками выносится в океан, уходит под землю, консервируется в ледниках.</w:t>
      </w:r>
    </w:p>
    <w:p>
      <w:pPr>
        <w:pStyle w:val="2"/>
        <w:rPr/>
      </w:pPr>
      <w:r>
        <w:rPr/>
        <w:t xml:space="preserve">Этот великий круговорот воды оказывает большое влияние на климат и обмен веществ на всей нашей планете. Водяные пары, находясь в воздухе, задерживают в атмосфере тепло Земли. Чем больше воды испаряет гидросфера планеты, тем мягче ее климат. Можно говорить о двух основных разновидностях климата – </w:t>
      </w:r>
      <w:r>
        <w:rPr>
          <w:i/>
        </w:rPr>
        <w:t>континентальном</w:t>
      </w:r>
      <w:r>
        <w:rPr/>
        <w:t xml:space="preserve"> и </w:t>
      </w:r>
      <w:r>
        <w:rPr>
          <w:i/>
        </w:rPr>
        <w:t>морском</w:t>
      </w:r>
      <w:r>
        <w:rPr/>
        <w:t>. На территории с морским климатом сезонные колебания температуры значительно меньше, чем там, где властвует континентальный климат. Мировой океан образно называют печкой планеты. В теплый сезон года большая масса океанской воды согревается медленнее суши и поэтому охлаждает воздух, а зимой наоборот: теплая вода океана согревает холодный воздух. Причина такого явления – в большой теплоемкости воды. Основная доля солнечного тепла улавливается на Земле морями и океанами.</w:t>
      </w:r>
    </w:p>
    <w:p>
      <w:pPr>
        <w:pStyle w:val="2"/>
        <w:rPr/>
      </w:pPr>
      <w:r>
        <w:rPr/>
        <w:t>Ежедневно в любую погоду океанские воды вторгаются на сушу. Затем на десятки, даже сотни метров начинает обнажаться дно при отливе. Проходят часы – и снова прилив. Наибольшие приливы наблюдаются в Англии, в устье реки Северн (разница между уровнями воды при приливе и отливе доходит до 16,3 м). Первое  научное объяснение морских приливов дал Ньютон. Он доказал, что приливы обусловливаются силой притяжения Луны. Приливы и отливы происходят не только в водной оболочке Земли, но и в твердой, и в воздушной. Под действием сил притяжения Луны твердая оболочка нашей планеты дважды в сутки поднимается и опускается на несколько десятков сантиметров.</w:t>
      </w:r>
    </w:p>
    <w:p>
      <w:pPr>
        <w:pStyle w:val="2"/>
        <w:rPr/>
      </w:pPr>
      <w:r>
        <w:rPr/>
        <w:t>Реки земного шара ежегодно сбрасывают в моря около 35 тыс. м</w:t>
      </w:r>
      <w:r>
        <w:rPr>
          <w:vertAlign w:val="superscript"/>
        </w:rPr>
        <w:t>3</w:t>
      </w:r>
      <w:r>
        <w:rPr/>
        <w:t xml:space="preserve"> воды, причем наибольший сток – с Азиатского материка. Второе место занимает Южная Америка; одна Амазонка выносит в океан десятую часть воды всех рек планеты.</w:t>
      </w:r>
    </w:p>
    <w:p>
      <w:pPr>
        <w:pStyle w:val="2"/>
        <w:rPr/>
      </w:pPr>
      <w:r>
        <w:rPr/>
        <w:t>Большую роль в жизни людей и их хозяйственной деятельности играют атмосферные осадки. Распределение влаги на земном шаре весьма неравномерно: одни страдают от ее избытка, другие – от недостатка. Поэтому очень важно научится управлять таким природным процессом. И сейчас в небольших масштабах это удается сделать. Например, при необходимости над территорией аэропорта, города можно «прояснить погоду».</w:t>
      </w:r>
    </w:p>
    <w:p>
      <w:pPr>
        <w:pStyle w:val="2"/>
        <w:rPr/>
      </w:pPr>
      <w:r>
        <w:rPr/>
        <w:t xml:space="preserve">Ледяная оболочка планеты называется </w:t>
      </w:r>
      <w:r>
        <w:rPr>
          <w:i/>
        </w:rPr>
        <w:t>криосферой</w:t>
      </w:r>
      <w:r>
        <w:rPr/>
        <w:t xml:space="preserve">. Основная масса льда – ледники; они разделяются на горные и покровные. </w:t>
      </w:r>
      <w:r>
        <w:rPr>
          <w:i/>
        </w:rPr>
        <w:t>Горные ледники</w:t>
      </w:r>
      <w:r>
        <w:rPr/>
        <w:t xml:space="preserve"> – это, по существу, ледяные реки. Спускаясь вниз по склонам, они ведут себя как реки: встречая широкое и ровное пространство, разливаются по нему, а в узких ущельях движутся как горный поток. Правда, движение горных ледников очень медленное. Огромные языки ледников спускаются с высочайших вершин Гималаев, Тибета. Многие сибирские реки берут свое начало в ледниках Алтая и Саян.</w:t>
      </w:r>
    </w:p>
    <w:p>
      <w:pPr>
        <w:pStyle w:val="2"/>
        <w:rPr/>
      </w:pPr>
      <w:r>
        <w:rPr/>
        <w:t xml:space="preserve">Царство </w:t>
      </w:r>
      <w:r>
        <w:rPr>
          <w:i/>
        </w:rPr>
        <w:t>покровных ледников</w:t>
      </w:r>
      <w:r>
        <w:rPr/>
        <w:t xml:space="preserve"> – арктический и антарктический пояс. Они покрывают всю поверхность арктических островов и Антарктиды, постепенно сползая к океану. В некоторых местах ледниковый покров растекается даже по поверхности моря – так рождаются плавучие ледяные горы – </w:t>
      </w:r>
      <w:r>
        <w:rPr>
          <w:i/>
        </w:rPr>
        <w:t>айсберги</w:t>
      </w:r>
      <w:r>
        <w:rPr/>
        <w:t>. Особенно огромны ледниковые отложения в Антарктиде. Здесь поистине царство льдов, их площадь превышает площадь всей Европы. Антарктида таит в себе много загадок. Когда-то этот континент был покрыт вечнозеленой растительностью, о чем свидетельствуют найденные здесь залежи каменного угля.</w:t>
      </w:r>
    </w:p>
    <w:p>
      <w:pPr>
        <w:pStyle w:val="2"/>
        <w:rPr/>
      </w:pPr>
      <w:r>
        <w:rPr/>
        <w:t>Знакомясь с ледяным царством на земле, нельзя забывать и о его подземных владениях. Районы вечной мерзлоты на земном шаре занимают четверть суши. На территории нашей страны мерзлота несплошной полосой тянется от побережья Ледовитого океана до Туруханска и Якутска, а отдельные ее островки есть и южнее – у Иркутска, Красноярска, Читы, на берегах Амура. Вечная мерзлота оказалась прекрасным холодильником: тысячелетия он работал столь исправно, что сохранил трупы давным-давно погибших животных с мясом, кожей и шерстью. Когда ученые познакомились с тем, что сохранила нам замерзшая северная земля, они пришли к выводу, что вечная мерзлота – не вечна. Она образовалась около 100 тыс. лет назад, когда произошло великое оледенение. Наступившее потом потепление оттеснило льды на острова Ледовитого океана, но под слоем почвы, оттаивающей каждое лето, на севере нашей страны осталась на веки промерзшая земля.</w:t>
      </w:r>
    </w:p>
    <w:p>
      <w:pPr>
        <w:pStyle w:val="2"/>
        <w:rPr/>
      </w:pPr>
      <w:r>
        <w:rPr/>
        <w:t xml:space="preserve">Воздушная оболочка Земли – </w:t>
      </w:r>
      <w:r>
        <w:rPr>
          <w:i/>
        </w:rPr>
        <w:t>атмосфера</w:t>
      </w:r>
      <w:r>
        <w:rPr/>
        <w:t>. Она как одежда защищает нас днем от обжигающих лучей Солнца, а ночью сохраняет тепло, накопленное задень. Воздух спасает нас и от смертельного космического излучения. Если бы не было воздушной оболочки, Земля была бы мертва и нема. Ведь все живое не может существовать без воздуха, и звук рождается только в атмосфере.</w:t>
      </w:r>
    </w:p>
    <w:p>
      <w:pPr>
        <w:pStyle w:val="2"/>
        <w:rPr/>
      </w:pPr>
      <w:r>
        <w:rPr/>
        <w:t>Многие мыслители древности считали воздух одним из главных элементов мироздания. Так, по мнению греческого философа Анаксимена</w:t>
      </w:r>
      <w:r>
        <w:rPr>
          <w:lang w:val="en-US"/>
        </w:rPr>
        <w:t xml:space="preserve"> (VI</w:t>
      </w:r>
      <w:r>
        <w:rPr/>
        <w:t xml:space="preserve"> в</w:t>
      </w:r>
      <w:r>
        <w:rPr>
          <w:lang w:val="en-US"/>
        </w:rPr>
        <w:t>.</w:t>
      </w:r>
      <w:r>
        <w:rPr/>
        <w:t xml:space="preserve"> до н. э.), воздух вездесущ и дает начало всем вещам. В XVII в. было открыто, что воздух имеет массу. Теперь мы знаем, что, чем ближе воздух к поверхности планеты, тем он плотнее. Масса 1 м</w:t>
      </w:r>
      <w:r>
        <w:rPr>
          <w:vertAlign w:val="superscript"/>
        </w:rPr>
        <w:t>3</w:t>
      </w:r>
      <w:r>
        <w:rPr/>
        <w:t xml:space="preserve"> воздуха у земной поверхности составляет в среднем 1,293 кг. На высоте 10 км она снижается до 400 г, а на сорокакилометровой высоте – до 4г.</w:t>
      </w:r>
    </w:p>
    <w:p>
      <w:pPr>
        <w:pStyle w:val="2"/>
        <w:rPr/>
      </w:pPr>
      <w:r>
        <w:rPr/>
        <w:t>Основные составляющие атмосферы – азот (78%) и кислород (21%). Атмосфера, кроме того, содержит в небольших количествах углекислый газ, аргон, гелий, водород, озон, водяные пары и др.</w:t>
      </w:r>
    </w:p>
    <w:p>
      <w:pPr>
        <w:pStyle w:val="2"/>
        <w:rPr/>
      </w:pPr>
      <w:r>
        <w:rPr/>
        <w:t xml:space="preserve">Самая нижняя часть атмосферы – </w:t>
      </w:r>
      <w:r>
        <w:rPr>
          <w:i/>
        </w:rPr>
        <w:t>тропосфера</w:t>
      </w:r>
      <w:r>
        <w:rPr/>
        <w:t xml:space="preserve"> – простирается до 9–17 км. В тропосфере находится 4/5 всей массы воздуха. В ней образуется облака, дождь, снег, град, ветер. Поэтому ее справедливо считают «фабрикой» погоды. Следующий слой – </w:t>
      </w:r>
      <w:r>
        <w:rPr>
          <w:i/>
        </w:rPr>
        <w:t>стратосфера</w:t>
      </w:r>
      <w:r>
        <w:rPr/>
        <w:t xml:space="preserve"> – находится на высоте 50–55 км над земной поверхностью. Здесь стоит неизменно ясная погода, но часто дуют сильные ветры. В стратосфере существуют сезонные и климатические различия: есть своя зима и свое, высотное лето, есть свои умеренные широты и зоны экватора. Между тропосферой и стратосферой происходит постоянный обмен воздушными массами. Поэтому к погоде причастна и стратосфера, которая иногда называется «кладовой» погоды.</w:t>
      </w:r>
    </w:p>
    <w:p>
      <w:pPr>
        <w:pStyle w:val="2"/>
        <w:rPr/>
      </w:pPr>
      <w:r>
        <w:rPr/>
        <w:t xml:space="preserve">Следующий слой атмосферы – </w:t>
      </w:r>
      <w:r>
        <w:rPr>
          <w:i/>
        </w:rPr>
        <w:t>ионосфера</w:t>
      </w:r>
      <w:r>
        <w:rPr/>
        <w:t xml:space="preserve"> – состоит преимущественно из заряженный частиц, обладающих способностью отражать короткие радиоволны, что позволяет осуществить дальнюю радиосвязь. В ионосфере дуют ураганные ветры.</w:t>
      </w:r>
    </w:p>
    <w:p>
      <w:pPr>
        <w:pStyle w:val="2"/>
        <w:rPr/>
      </w:pPr>
      <w:r>
        <w:rPr/>
        <w:t xml:space="preserve">Выше ионосферы, на высоте 800–1000 км над Землей расположена </w:t>
      </w:r>
      <w:r>
        <w:rPr>
          <w:i/>
        </w:rPr>
        <w:t>экзосфера</w:t>
      </w:r>
      <w:r>
        <w:rPr/>
        <w:t xml:space="preserve"> – зона рассеяния атмосферы. Следы атмосферы обнаруживаются и выше – на высоте более 10 тыс. км.</w:t>
      </w:r>
    </w:p>
    <w:p>
      <w:pPr>
        <w:pStyle w:val="2"/>
        <w:rPr/>
      </w:pPr>
      <w:r>
        <w:rPr/>
        <w:t>До высоты 100–200 км газовый состав нашей планеты значительно не меняется. Выше – до 200– 250 км – преобладает азот, затем – до 500–700 км – атомарный кислород, а еще выше – гелий. У поверхности «воздушного океана» преобладает самый легкий элемент – водород.</w:t>
      </w:r>
    </w:p>
    <w:p>
      <w:pPr>
        <w:pStyle w:val="2"/>
        <w:rPr/>
      </w:pPr>
      <w:r>
        <w:rPr/>
        <w:t>Внешняя форма воздушной оболочки Земли не шарообразна, а вытянута с ночной стороны наподобие хвоста каметы. Длина такого своеобразного хвоста – около 100 тыс. км. Предполагается, что он образовался в результате давления солнечных лучей – солнечного ветра.</w:t>
      </w:r>
    </w:p>
    <w:p>
      <w:pPr>
        <w:pStyle w:val="2"/>
        <w:rPr/>
      </w:pPr>
      <w:r>
        <w:rPr/>
        <w:t xml:space="preserve">Деление атмосферы и земного шара на составные части весьма условно. Нельзя провести резкую границу между отдельными частями, хотя каждая из них обладает вполне определенной спецификой. Однако все они тесно взаимосвязаны друг с другом. Такая связь наиболее сильно проявляется между верхней частью литосферы, гидросферы и нижней части атмосферы, которые образуют область активной жизни, называемую </w:t>
      </w:r>
      <w:r>
        <w:rPr>
          <w:i/>
        </w:rPr>
        <w:t>биосферой</w:t>
      </w:r>
      <w:r>
        <w:rPr/>
        <w:t>. В биосфере живые организмы и среда их обитания органически связаны и взаимодействуют друг с другом, образуя целостную динамическую систему. Термин «биосфера» впервые ввел в 1875 г. австрийский геолог Э. Зюсс (1831–1914). Согласно учению В.И. Вернадского, биосфера – активная оболочка Земли, в которой совокупная деятельность живых организмов, в том числе и человека, проявляется как геохимический фактор планетарного масштаба и значения.</w:t>
      </w:r>
    </w:p>
    <w:p>
      <w:pPr>
        <w:pStyle w:val="2"/>
        <w:rPr/>
      </w:pPr>
      <w:r>
        <w:rPr/>
        <w:t>Земля вместе с атмосферой совершает один оборот вокруг Солнца. А Солнце вместе с большими и малыми планетами, вместе снами совершает путешествие в загадочном космическом пространстве. Так и человек совершает нескончаемое путешествие в уникальную страну знаний, приближающих человечество к тайнам мироздания.</w:t>
      </w:r>
    </w:p>
    <w:p>
      <w:pPr>
        <w:pStyle w:val="2"/>
        <w:rPr>
          <w:b/>
          <w:b/>
        </w:rPr>
      </w:pPr>
      <w:r>
        <w:rPr>
          <w:b/>
        </w:rPr>
      </w:r>
    </w:p>
    <w:p>
      <w:pPr>
        <w:pStyle w:val="Heading4"/>
        <w:ind w:right="276" w:firstLine="284"/>
        <w:rPr/>
      </w:pPr>
      <w:bookmarkStart w:id="56" w:name="__RefHeading___Toc536242459"/>
      <w:bookmarkEnd w:id="56"/>
      <w:r>
        <w:rPr/>
        <w:t>Контрольные  вопросы</w:t>
      </w:r>
    </w:p>
    <w:p>
      <w:pPr>
        <w:pStyle w:val="2"/>
        <w:rPr/>
      </w:pPr>
      <w:r>
        <w:rPr/>
      </w:r>
    </w:p>
    <w:p>
      <w:pPr>
        <w:pStyle w:val="2"/>
        <w:rPr/>
      </w:pPr>
      <w:r>
        <w:rPr/>
        <w:t>1. Что называется самоорганизацией?</w:t>
      </w:r>
    </w:p>
    <w:p>
      <w:pPr>
        <w:pStyle w:val="2"/>
        <w:rPr/>
      </w:pPr>
      <w:r>
        <w:rPr/>
        <w:t>2. Назовите основные направления исследования самоорганизации.</w:t>
      </w:r>
    </w:p>
    <w:p>
      <w:pPr>
        <w:pStyle w:val="2"/>
        <w:rPr/>
      </w:pPr>
      <w:r>
        <w:rPr/>
        <w:t>3. Каким условиям должен удовлетворять объект изучения синергетики?</w:t>
      </w:r>
    </w:p>
    <w:p>
      <w:pPr>
        <w:pStyle w:val="2"/>
        <w:rPr/>
      </w:pPr>
      <w:r>
        <w:rPr/>
        <w:t>4. Что такое точка бифуркации?</w:t>
      </w:r>
    </w:p>
    <w:p>
      <w:pPr>
        <w:pStyle w:val="2"/>
        <w:rPr/>
      </w:pPr>
      <w:r>
        <w:rPr/>
        <w:t>5. Назовите основные положения концепции развития.</w:t>
      </w:r>
    </w:p>
    <w:p>
      <w:pPr>
        <w:pStyle w:val="2"/>
        <w:rPr/>
      </w:pPr>
      <w:r>
        <w:rPr/>
        <w:t>6. Какие разновидности материи различают в современном представлении?</w:t>
      </w:r>
    </w:p>
    <w:p>
      <w:pPr>
        <w:pStyle w:val="2"/>
        <w:rPr/>
      </w:pPr>
      <w:r>
        <w:rPr/>
        <w:t>7. Охарактеризуйте основные этапы развития космологии.</w:t>
      </w:r>
    </w:p>
    <w:p>
      <w:pPr>
        <w:pStyle w:val="2"/>
        <w:rPr/>
      </w:pPr>
      <w:r>
        <w:rPr/>
        <w:t>8. Сформулируйте закон Хаббла.</w:t>
      </w:r>
    </w:p>
    <w:p>
      <w:pPr>
        <w:pStyle w:val="2"/>
        <w:rPr/>
      </w:pPr>
      <w:r>
        <w:rPr/>
        <w:t>9. Как определяется радиус космологического горизонта?</w:t>
      </w:r>
    </w:p>
    <w:p>
      <w:pPr>
        <w:pStyle w:val="2"/>
        <w:rPr/>
      </w:pPr>
      <w:r>
        <w:rPr/>
        <w:t>10. Что такое реликтовое излучение?</w:t>
      </w:r>
    </w:p>
    <w:p>
      <w:pPr>
        <w:pStyle w:val="2"/>
        <w:rPr/>
      </w:pPr>
      <w:r>
        <w:rPr/>
        <w:t>11. Дайте краткую характеристику современных средств наблюдения объектов Вселенной.</w:t>
      </w:r>
    </w:p>
    <w:p>
      <w:pPr>
        <w:pStyle w:val="2"/>
        <w:rPr/>
      </w:pPr>
      <w:r>
        <w:rPr/>
        <w:t>12. Какова структура Вселенной?</w:t>
      </w:r>
    </w:p>
    <w:p>
      <w:pPr>
        <w:pStyle w:val="2"/>
        <w:rPr/>
      </w:pPr>
      <w:r>
        <w:rPr/>
        <w:t>13. К какой галактике относится Солнечная система?</w:t>
      </w:r>
    </w:p>
    <w:p>
      <w:pPr>
        <w:pStyle w:val="2"/>
        <w:rPr/>
      </w:pPr>
      <w:r>
        <w:rPr/>
        <w:t>14. Назовите основные виды галактик.</w:t>
      </w:r>
    </w:p>
    <w:p>
      <w:pPr>
        <w:pStyle w:val="2"/>
        <w:rPr/>
      </w:pPr>
      <w:r>
        <w:rPr/>
        <w:t>15. Охарактеризуйте современную гипотезу образования объектов Вселенной.</w:t>
      </w:r>
    </w:p>
    <w:p>
      <w:pPr>
        <w:pStyle w:val="2"/>
        <w:rPr/>
      </w:pPr>
      <w:r>
        <w:rPr/>
        <w:t>16. Каков предполагаемый механизм образования черных дыр?</w:t>
      </w:r>
    </w:p>
    <w:p>
      <w:pPr>
        <w:pStyle w:val="2"/>
        <w:rPr/>
      </w:pPr>
      <w:r>
        <w:rPr/>
        <w:t>17. На каких естественно-научных принципах основан поиск внеземных цивилизаций?</w:t>
      </w:r>
    </w:p>
    <w:p>
      <w:pPr>
        <w:pStyle w:val="2"/>
        <w:rPr/>
      </w:pPr>
      <w:r>
        <w:rPr/>
        <w:t>18. Какова структура Солнечной системы?</w:t>
      </w:r>
    </w:p>
    <w:p>
      <w:pPr>
        <w:pStyle w:val="2"/>
        <w:rPr/>
      </w:pPr>
      <w:r>
        <w:rPr/>
        <w:t>19. Дайте краткую характеристику современных гипотез о происхождении Солнечной системы.</w:t>
      </w:r>
    </w:p>
    <w:p>
      <w:pPr>
        <w:pStyle w:val="2"/>
        <w:rPr/>
      </w:pPr>
      <w:r>
        <w:rPr/>
        <w:t>20. Чем отличаются планеты земной группы от планет-гигантов ?</w:t>
      </w:r>
    </w:p>
    <w:p>
      <w:pPr>
        <w:pStyle w:val="2"/>
        <w:rPr/>
      </w:pPr>
      <w:r>
        <w:rPr/>
        <w:t>21. Какова мощность излучения Солнца?</w:t>
      </w:r>
    </w:p>
    <w:p>
      <w:pPr>
        <w:pStyle w:val="2"/>
        <w:rPr/>
      </w:pPr>
      <w:r>
        <w:rPr/>
        <w:t>22. Какие процессы происходят в недрах Солнца?</w:t>
      </w:r>
    </w:p>
    <w:p>
      <w:pPr>
        <w:pStyle w:val="2"/>
        <w:rPr/>
      </w:pPr>
      <w:r>
        <w:rPr/>
        <w:t>23. Как отличается по химическому составу атмосфера Земли от атмосферы друг планет земной группы?</w:t>
      </w:r>
    </w:p>
    <w:p>
      <w:pPr>
        <w:pStyle w:val="2"/>
        <w:rPr/>
      </w:pPr>
      <w:r>
        <w:rPr/>
        <w:t>24. Приведите характерные параметры планет-гигантов.</w:t>
      </w:r>
    </w:p>
    <w:p>
      <w:pPr>
        <w:pStyle w:val="2"/>
        <w:rPr/>
      </w:pPr>
      <w:r>
        <w:rPr/>
        <w:t>25. В чем заключается современная гипотеза о происхождении Земли?</w:t>
      </w:r>
    </w:p>
    <w:p>
      <w:pPr>
        <w:pStyle w:val="2"/>
        <w:rPr/>
      </w:pPr>
      <w:r>
        <w:rPr/>
        <w:t>26. Каково строение Земли?</w:t>
      </w:r>
    </w:p>
    <w:p>
      <w:pPr>
        <w:pStyle w:val="2"/>
        <w:rPr/>
      </w:pPr>
      <w:r>
        <w:rPr/>
        <w:t>27. Что представляют собой литосферные плиты?</w:t>
      </w:r>
    </w:p>
    <w:p>
      <w:pPr>
        <w:pStyle w:val="2"/>
        <w:rPr/>
      </w:pPr>
      <w:r>
        <w:rPr/>
        <w:t>28. Дайте краткую характеристику гидросферы Земли.</w:t>
      </w:r>
    </w:p>
    <w:p>
      <w:pPr>
        <w:pStyle w:val="2"/>
        <w:rPr/>
      </w:pPr>
      <w:r>
        <w:rPr/>
        <w:t>29. Из каких слоев состоит атмосфера Земли?</w:t>
      </w:r>
    </w:p>
    <w:p>
      <w:pPr>
        <w:pStyle w:val="2"/>
        <w:rPr/>
      </w:pPr>
      <w:r>
        <w:rPr/>
      </w:r>
    </w:p>
    <w:p>
      <w:pPr>
        <w:pStyle w:val="Heading2"/>
        <w:ind w:hanging="0"/>
        <w:rPr/>
      </w:pPr>
      <w:r>
        <w:rPr/>
        <w:t>Глава 6</w:t>
      </w:r>
    </w:p>
    <w:p>
      <w:pPr>
        <w:pStyle w:val="Heading2"/>
        <w:ind w:hanging="0"/>
        <w:rPr/>
      </w:pPr>
      <w:bookmarkStart w:id="57" w:name="__RefHeading___Toc536242461"/>
      <w:bookmarkEnd w:id="57"/>
      <w:r>
        <w:rPr/>
        <w:t>ЭВОЛЮЦИЯ ЕСТЕСТВЕННО-НАУЧНЫХ ЗНАНИЙ О ВЕЩЕСТВЕ</w:t>
      </w:r>
    </w:p>
    <w:p>
      <w:pPr>
        <w:pStyle w:val="2"/>
        <w:rPr>
          <w:b/>
          <w:b/>
          <w:u w:val="single"/>
        </w:rPr>
      </w:pPr>
      <w:r>
        <w:rPr>
          <w:b/>
          <w:u w:val="single"/>
        </w:rPr>
      </w:r>
    </w:p>
    <w:p>
      <w:pPr>
        <w:pStyle w:val="Heading3"/>
        <w:rPr/>
      </w:pPr>
      <w:r>
        <w:rPr/>
        <w:t xml:space="preserve"> </w:t>
      </w:r>
      <w:bookmarkStart w:id="58" w:name="__RefHeading___Toc536242462"/>
      <w:r>
        <w:rPr/>
        <w:t>6.1. Развитие химических знаний</w:t>
      </w:r>
      <w:bookmarkEnd w:id="58"/>
    </w:p>
    <w:p>
      <w:pPr>
        <w:pStyle w:val="2"/>
        <w:rPr>
          <w:b/>
          <w:b/>
        </w:rPr>
      </w:pPr>
      <w:r>
        <w:rPr>
          <w:b/>
        </w:rPr>
      </w:r>
    </w:p>
    <w:p>
      <w:pPr>
        <w:pStyle w:val="2"/>
        <w:jc w:val="center"/>
        <w:rPr>
          <w:b/>
          <w:b/>
        </w:rPr>
      </w:pPr>
      <w:r>
        <w:rPr>
          <w:b/>
        </w:rPr>
        <w:t>История развития знаний о веществе</w:t>
      </w:r>
    </w:p>
    <w:p>
      <w:pPr>
        <w:pStyle w:val="2"/>
        <w:jc w:val="center"/>
        <w:rPr/>
      </w:pPr>
      <w:r>
        <w:rPr/>
      </w:r>
    </w:p>
    <w:p>
      <w:pPr>
        <w:pStyle w:val="2"/>
        <w:rPr/>
      </w:pPr>
      <w:r>
        <w:rPr/>
        <w:t xml:space="preserve">Естествознание как наука о явлениях и законах природы включает одну из важнейших отраслей – химию. В современном понимании </w:t>
      </w:r>
      <w:r>
        <w:rPr>
          <w:i/>
        </w:rPr>
        <w:t>химия</w:t>
      </w:r>
      <w:r>
        <w:rPr/>
        <w:t xml:space="preserve"> – наука о превращениях веществ, сопровождающихся изменением их состава и (или) строения. Химические процессы, лежащие в основе получения металлов, крашения тканей, выделки кожи и др., использовались человечеством уже на заре его культурной жизни.</w:t>
      </w:r>
    </w:p>
    <w:p>
      <w:pPr>
        <w:pStyle w:val="2"/>
        <w:rPr/>
      </w:pPr>
      <w:r>
        <w:rPr/>
        <w:t xml:space="preserve">История развития химических знаний начинается с древних времен. Древнегреческие философы Демокрит (ок. 470 или 460 г. до н. э. – умер в глубокой старости) и его последователь Эпикур (341–270 до н. э.) – основоположники античной атомистики – высказали идею: все тела состоят из неделимых материальных частиц – атомов, различающихся формой и величиной. Натурфилософскому атомистическому учению о строении вещества противопоставлялась </w:t>
      </w:r>
      <w:r>
        <w:rPr>
          <w:i/>
        </w:rPr>
        <w:t>алхимия</w:t>
      </w:r>
      <w:r>
        <w:rPr/>
        <w:t xml:space="preserve"> – донаучное направление в развитии химии, возникшее в III–IV вв. н. э. и получившее развитие в Западной Европе в XI–XVI вв. Основная цель алхимии – нахождение так называемого «философского камня» для превращения неблагородных металлов в золото и серебро, получения эликсира долголетия и т. д. В эпоху Возрождения результаты химических исследований все в большей степени стали использоваться в металлургии, стеклоделии, производстве керамики, красок.</w:t>
      </w:r>
    </w:p>
    <w:p>
      <w:pPr>
        <w:pStyle w:val="2"/>
        <w:rPr/>
      </w:pPr>
      <w:r>
        <w:rPr/>
        <w:t xml:space="preserve">Первое научное определение химического элемента в 1661 г. сформулировал английский химик и физик  Р. Бойль (1627–1691 гг.), положивший начало экспериментальному химическому анализу. В современном представлении </w:t>
      </w:r>
      <w:r>
        <w:rPr>
          <w:i/>
        </w:rPr>
        <w:t>химический элемент</w:t>
      </w:r>
      <w:r>
        <w:rPr/>
        <w:t xml:space="preserve"> – совокупность атомов с одинаковым зарядом ядра. Основываясь на результатах своих экспериментов, Р. Бойль сделал важный вывод: </w:t>
      </w:r>
      <w:r>
        <w:rPr>
          <w:i/>
        </w:rPr>
        <w:t>качества и свойства вещества зависят от того, из каких химических элементов оно состоит.</w:t>
      </w:r>
      <w:r>
        <w:rPr/>
        <w:t xml:space="preserve"> Возникшее таким образом учение о составе вещества развивается и сегодня на качественно новом уровне.</w:t>
      </w:r>
    </w:p>
    <w:p>
      <w:pPr>
        <w:pStyle w:val="2"/>
        <w:rPr/>
      </w:pPr>
      <w:r>
        <w:rPr/>
        <w:t xml:space="preserve">Принято считать, что химия стала подлинной наукой во второй половине XVIII в., когда первый российский ученый-естествоиспытатель, гениальный ученый М.В. Ломоносов (1711–1765) сформулировал принцип сохранения материи и движения и исключил из числа химических агентов флогистон – невесомую материю. Первая химическая теория – </w:t>
      </w:r>
      <w:r>
        <w:rPr>
          <w:i/>
        </w:rPr>
        <w:t>теория флогистона</w:t>
      </w:r>
      <w:r>
        <w:rPr/>
        <w:t>, согласно которой металлы железо, медь, свинец и др. считались сложными телами, состоящими из соответствующих элементов и универсального «невесомого тела» – флогистона, оказалась ошибочной. Выяснив роль кислорода в процессе горения, окисления и дыхания, французский химик А.Л. Лавуазье (1743– 1794) окончательно опроверг теорию флогистона.</w:t>
      </w:r>
    </w:p>
    <w:p>
      <w:pPr>
        <w:pStyle w:val="2"/>
        <w:rPr/>
      </w:pPr>
      <w:r>
        <w:rPr/>
        <w:t>В начале XIX в. английский химик и физик Дж. Дальтон (1766–1844) заложил основы химической атомистики. Он впервые ввел понятие «атомный вес» и определил атомные массы (веса) ряда элементов. Он установил в 1803 г. важный закон –</w:t>
      </w:r>
      <w:r>
        <w:rPr>
          <w:b/>
        </w:rPr>
        <w:t xml:space="preserve"> </w:t>
      </w:r>
      <w:r>
        <w:rPr>
          <w:b/>
          <w:i/>
        </w:rPr>
        <w:t>закон кратных отношений:</w:t>
      </w:r>
      <w:r>
        <w:rPr>
          <w:i/>
        </w:rPr>
        <w:t xml:space="preserve"> если два химических элемента образуют друг с другом более одного соединения, то массы одного элемента, приходящиеся на одну и ту же массу другого, относятся, как целые числа, обычно небольшие.</w:t>
      </w:r>
    </w:p>
    <w:p>
      <w:pPr>
        <w:pStyle w:val="2"/>
        <w:rPr/>
      </w:pPr>
      <w:r>
        <w:rPr/>
        <w:t xml:space="preserve">В 1811 г. итальянский физик и химик А. Авогадро (1776–1856) ввел понятие «молекула» и выдвинул молекулярную гипотезу строения вещества. </w:t>
      </w:r>
      <w:r>
        <w:rPr>
          <w:i/>
        </w:rPr>
        <w:t>Молекула</w:t>
      </w:r>
      <w:r>
        <w:rPr/>
        <w:t xml:space="preserve"> – микрочастица, образованная из атомов и способная к самостоятельному существованию. Атомно-молекулярные представления утвердились лишь в 60-х годах XIX в. В те годы, а именно в 1861 г., выдающийся русский химик</w:t>
      </w:r>
      <w:r>
        <w:rPr>
          <w:lang w:val="en-US"/>
        </w:rPr>
        <w:t xml:space="preserve"> A.M.</w:t>
      </w:r>
      <w:r>
        <w:rPr/>
        <w:t xml:space="preserve"> Бутлеров (1828–1886) создал и обосновал </w:t>
      </w:r>
      <w:r>
        <w:rPr>
          <w:b/>
          <w:i/>
        </w:rPr>
        <w:t>теорию химического строения вещества</w:t>
      </w:r>
      <w:r>
        <w:rPr>
          <w:i/>
        </w:rPr>
        <w:t>, согласно которой свойства веществ определяются порядком связей атомов в молекулах и их взаимным влиянием. Немного позднее – в 1869 г.– другой выдающийся русский химик</w:t>
      </w:r>
      <w:r>
        <w:rPr/>
        <w:t>– Д.И. Менделеев (1834– 1907) открыл</w:t>
      </w:r>
      <w:r>
        <w:rPr>
          <w:b/>
        </w:rPr>
        <w:t xml:space="preserve"> </w:t>
      </w:r>
      <w:r>
        <w:rPr>
          <w:b/>
          <w:i/>
        </w:rPr>
        <w:t>периодический закон химических элементов</w:t>
      </w:r>
      <w:r>
        <w:rPr/>
        <w:t xml:space="preserve"> – один из фундаментальных законов естествознания. Современная формулировка данного закона такова: </w:t>
      </w:r>
      <w:r>
        <w:rPr>
          <w:i/>
        </w:rPr>
        <w:t>свойства элементов находятся в периодической зависимости от заряда их атомных ядер</w:t>
      </w:r>
      <w:r>
        <w:rPr/>
        <w:t>. Заряд ядра равен атомному (порядковому) номеру элементов в периодической системе Менделеева. С конца XIX в. важнейшим направлением химии стало изучение закономерностей химических процессов. Управление химическими процессами – одна из главных проблем современной химии.</w:t>
      </w:r>
    </w:p>
    <w:p>
      <w:pPr>
        <w:pStyle w:val="2"/>
        <w:rPr/>
      </w:pPr>
      <w:r>
        <w:rPr/>
        <w:t>По мере развития химических знаний отдельные области химии – неорганическая химия, органическая химия, физическая химия, аналитическая химия – стали вполне самостоятельными отраслями естествознания. На стыке химии и других отраслей естествознания возникли, например, биохимия, агрохимия, геохимия. На законах химии базируются химические технологии, металлургия и т. п.</w:t>
      </w:r>
    </w:p>
    <w:p>
      <w:pPr>
        <w:pStyle w:val="2"/>
        <w:rPr/>
      </w:pPr>
      <w:r>
        <w:rPr/>
        <w:t xml:space="preserve">В последние десятилетия благодаря открытию новых явлений и эффектов, прежде всего физических, и созданию на их основе высокочувствительных приборов, электронных микроскопов, спектроскопов, масс-спектрометров и др. появилась реальная возможность проводить экспериментальные химические исследования на более высоком уровне – </w:t>
      </w:r>
      <w:r>
        <w:rPr>
          <w:i/>
        </w:rPr>
        <w:t>молекулярном</w:t>
      </w:r>
      <w:r>
        <w:rPr/>
        <w:t>. Такие исследования позволили раскрыть механизм многих процессов в живом организме, синтезировать не существующие в природе вещества с необычными свойствами, установить сложную структуру молекулы ДНК, расшифровать молекулярный генный механизм наследственности и благодаря применению современной лазерной техники и высокочувствительных приборов удалось зарегистрировать быстропротекающие химические процессы, возможность протекания которых раньше даже не предполагалась.</w:t>
      </w:r>
    </w:p>
    <w:p>
      <w:pPr>
        <w:pStyle w:val="2"/>
        <w:rPr/>
      </w:pPr>
      <w:r>
        <w:rPr/>
        <w:t>Молекулярный уровень современного естествознания позволяет создавать не только сверхпрочные, сверхпроводящие и другие материалы с необычными свойствами, но и производить операции с фрагментами молекулы ДНК, изменяя ее генетический код. Сегодня уже говорят о конструировании устройств из отдельных молекул, о создании молекулярного компьютера, обладающего чрезвычайно большими возможностями.</w:t>
      </w:r>
    </w:p>
    <w:p>
      <w:pPr>
        <w:pStyle w:val="2"/>
        <w:rPr/>
      </w:pPr>
      <w:r>
        <w:rPr/>
      </w:r>
    </w:p>
    <w:p>
      <w:pPr>
        <w:pStyle w:val="2"/>
        <w:jc w:val="center"/>
        <w:rPr>
          <w:b/>
          <w:b/>
        </w:rPr>
      </w:pPr>
      <w:r>
        <w:rPr>
          <w:b/>
        </w:rPr>
        <w:t>Масштабы химической индустрии</w:t>
      </w:r>
    </w:p>
    <w:p>
      <w:pPr>
        <w:pStyle w:val="2"/>
        <w:rPr>
          <w:b/>
          <w:b/>
        </w:rPr>
      </w:pPr>
      <w:r>
        <w:rPr>
          <w:b/>
        </w:rPr>
      </w:r>
    </w:p>
    <w:p>
      <w:pPr>
        <w:pStyle w:val="2"/>
        <w:rPr/>
      </w:pPr>
      <w:r>
        <w:rPr/>
        <w:t>Долгое время необходимые человеку товары повседневного спроса (продукты питания, одежда, краски) производились путем переработки преимущественно природного сырья растительного происхождения. Современные химические технологии позволяют синтезировать из сырья не только естественного, но и искусственного происхождения многочисленную и многообразную по своим свойствам продукцию, не уступающую природным аналогам. Потенциальные возможности химических превращений природных веществ поистине безграничны. Все возрастающие потоки природного сырья: нефти, газа, угля, минеральных солей, силикатов, руды и т.п. – превращаются в краски, лаки, мыло, минеральные удобрения, моторное топливо, пластмассы, искусственные волокна, средства защиты растений, биологически активные вещества, лекарства и различное исходное сырье для производства других необходимых и ценных веществ.</w:t>
      </w:r>
    </w:p>
    <w:p>
      <w:pPr>
        <w:pStyle w:val="2"/>
        <w:rPr/>
      </w:pPr>
      <w:r>
        <w:rPr/>
        <w:t>Темпы научно-технических разработок химических технологий быстро растут. Если в середине XIX в. на промышленное освоение электрохимического процесса получения алюминия потребовалось 35 лет, то в 50-е годы XX в. крупномасштабное производство полиэтилена при низком давлении было налажено менее чем за 4 года. На крупных предприятиях развитых стран примерно 25% оборотных средств расходуется на научно-исследовательские работы, разработку новых технологий и материалов, что позволяет примерно через 10 лет существенно обновлять ассортимент выпускаемой продукции. Во многих странах промышленные предприятия выпускают около 50% продукции, которая 20 лет назад вообще не производилась. На некоторых передовых предприятиях ее доля достигает 75–80%.</w:t>
      </w:r>
    </w:p>
    <w:p>
      <w:pPr>
        <w:pStyle w:val="2"/>
        <w:rPr/>
      </w:pPr>
      <w:r>
        <w:rPr/>
        <w:t>Разработка новых химических веществ – трудоемкий и дорогостоящий процесс. Например, для нахождения и синтеза всего лишь нескольких лекарственных препаратов, пригодных для промышленного производства, необходимо изготовить не менее 4000 разновидностей веществ. Для средств защиты растений данная цифра может достигать и 10000. В недалеком прошлом в США на каждый внедряемый в массовое производство химический продукт приходилось примерно 450 научно-исследовательских разработок, из которых отбиралось всего лишь 98 для опытного производства. После опытно-промышленных испытаний лишь не более 50% отобранных продуктов находили широкое практическое применение. Однако практическая значимость полученных таким сложным путем продуктов настолько велика, что затраты на исследования и разработку очень быстро окупаются.</w:t>
      </w:r>
    </w:p>
    <w:p>
      <w:pPr>
        <w:pStyle w:val="2"/>
        <w:rPr/>
      </w:pPr>
      <w:r>
        <w:rPr/>
        <w:t>Благодаря успешному взаимодействию химиков, физиков, математиков, биологов, инженеров и других специалистов появляются новые разработки, обеспечивающие в последнее десятилетие внушительный рост производства химической продукции, о чем свидетельствуют следующие цифры. Если общий выпуск продукции в мире за 10 лет (1950–1960) увеличился примерно в 3 раза, то объем химической продукции за этот же период возрос в 20 раз. За десятилетний период (1961– 1970гг.) средний годовой прирост промышленной продукции в мире составлял 6,7%, а химической – 9,7%. В 70-е годы прирост химической продукции, составляющий около 7%, обеспечил ее увеличение примерно вдвое. Предполагается, что при таких темпах роста к концу нынешнего столетия химическая промышленность займет первое место по выпуску продукции.</w:t>
      </w:r>
    </w:p>
    <w:p>
      <w:pPr>
        <w:pStyle w:val="2"/>
        <w:jc w:val="center"/>
        <w:rPr/>
      </w:pPr>
      <w:r>
        <w:rPr/>
        <w:drawing>
          <wp:inline distT="0" distB="0" distL="0" distR="0">
            <wp:extent cx="1624330" cy="4062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9"/>
                    <a:srcRect l="-22" t="-9" r="-22" b="-9"/>
                    <a:stretch>
                      <a:fillRect/>
                    </a:stretch>
                  </pic:blipFill>
                  <pic:spPr bwMode="auto">
                    <a:xfrm>
                      <a:off x="0" y="0"/>
                      <a:ext cx="1624330" cy="4062730"/>
                    </a:xfrm>
                    <a:prstGeom prst="rect">
                      <a:avLst/>
                    </a:prstGeom>
                  </pic:spPr>
                </pic:pic>
              </a:graphicData>
            </a:graphic>
          </wp:inline>
        </w:drawing>
      </w:r>
    </w:p>
    <w:p>
      <w:pPr>
        <w:pStyle w:val="2"/>
        <w:rPr/>
      </w:pPr>
      <w:r>
        <w:rPr/>
      </w:r>
    </w:p>
    <w:p>
      <w:pPr>
        <w:pStyle w:val="2"/>
        <w:rPr/>
      </w:pPr>
      <w:r>
        <w:rPr/>
        <w:t xml:space="preserve">Химические технологии и связанное с ними промышленное производство охватывают все важнейшие сферы народного хозяйства, включающего различные отрасли экономики. Взаимодействие химических технологий и различных сфер деятельности людей условно представлено на рис. 6.1, где введены обозначения: </w:t>
      </w:r>
      <w:r>
        <w:rPr>
          <w:b/>
        </w:rPr>
        <w:t>А</w:t>
      </w:r>
      <w:r>
        <w:rPr/>
        <w:t xml:space="preserve"> – химическая и текстильная промышленность, целлюлозно-бумажная и легкая промышленность, производство стекла и керамики, производство различных материалов, строительство, горное дело, металлургия; </w:t>
      </w:r>
      <w:r>
        <w:rPr>
          <w:b/>
        </w:rPr>
        <w:t>Б</w:t>
      </w:r>
      <w:r>
        <w:rPr/>
        <w:t xml:space="preserve"> – машино- и приборостроение, электроника и электротехника, средства связи, военное дело, сельское и лесное хозяйство, пищевая промышленность, охрана окружающей среды, здравоохранение, домашнее хозяйство, средства информации; </w:t>
      </w:r>
      <w:r>
        <w:rPr>
          <w:b/>
        </w:rPr>
        <w:t>В</w:t>
      </w:r>
      <w:r>
        <w:rPr/>
        <w:t xml:space="preserve"> – повышение производительности труда, экономия материалов, успехи в здравоохранении; </w:t>
      </w:r>
      <w:r>
        <w:rPr>
          <w:b/>
        </w:rPr>
        <w:t>Г</w:t>
      </w:r>
      <w:r>
        <w:rPr/>
        <w:t xml:space="preserve"> – улучшение условий труда и быта, рационализация умственного труда; </w:t>
      </w:r>
      <w:r>
        <w:rPr>
          <w:b/>
        </w:rPr>
        <w:t>Д</w:t>
      </w:r>
      <w:r>
        <w:rPr/>
        <w:t xml:space="preserve"> – здоровье, питание, одежда, отдых; </w:t>
      </w:r>
      <w:r>
        <w:rPr>
          <w:b/>
        </w:rPr>
        <w:t>Е</w:t>
      </w:r>
      <w:r>
        <w:rPr/>
        <w:t xml:space="preserve"> – жилища, культура, воспитание, образование, охрана окружающей среды, оборона.</w:t>
      </w:r>
    </w:p>
    <w:p>
      <w:pPr>
        <w:pStyle w:val="2"/>
        <w:rPr/>
      </w:pPr>
      <w:r>
        <w:rPr/>
        <w:t>Приведем несколько примеров применения химических технологий. Для производства современных компьютеров нужны интегральные схемы, технология изготовления которых основана на использовании кремния. Однако в природе нет кремния в химически чистом виде. Зато в больших количествах есть диоксид кремния в виде песка. Химические технологии позволяют обычный песок превратить в элементный кремний. Еще один характерный пример. Автомобильный транспорт сжигает громадное количество топлива. Что нужно сделать, чтобы добиться минимального загрязнения атмосферы выхлопными газами? Частично такая проблема решается с помощью автомобильного каталитического конвертора выхлопных газов. Радикальное же ее решение обеспечивается применением химических технологий, а именно химическими манипуляциями над исходным сырьем – сырой нефтью, перерабатываемой в очищенные продукты, эффективно сгораемые в двигателях автомобилей.</w:t>
      </w:r>
    </w:p>
    <w:p>
      <w:pPr>
        <w:pStyle w:val="2"/>
        <w:rPr/>
      </w:pPr>
      <w:r>
        <w:rPr/>
        <w:t>Значительная часть населения земного шара прямо или косвенно связана с химическими технологиями. Так, к концу 80-х годов XX в. только в одной стране – США – в химической индустрии и родственных отраслях было занято более 1 млн. человек, в том числе свыше 150000 ученых и инженеров-технологов. В те годы в США продавали химической продукции примерно на 175–180 млрд. долл. в год.</w:t>
      </w:r>
    </w:p>
    <w:p>
      <w:pPr>
        <w:pStyle w:val="2"/>
        <w:rPr/>
      </w:pPr>
      <w:r>
        <w:rPr/>
        <w:t>Химические технологии и связанная с ними индустрия вынуждены реагировать на стремление общества сохранить окружающую среду. В зависимости от политической атмосферы такое стремление может колебаться от разумной осторожности до паники. В любом случае экономическое следствие – рост цен на продукцию, обусловленный затратами на достижение желаемой цели сохранения окружающей среды, на обеспечение безопасности рабочего персонала, на доказательства безвредности и эффективности новых продуктов и т. п. Разумеется, все эти затраты оплачивает потребитель и они существенно отражаются на конкурентоспособности выпускаемой продукции.</w:t>
      </w:r>
    </w:p>
    <w:p>
      <w:pPr>
        <w:pStyle w:val="2"/>
        <w:rPr/>
      </w:pPr>
      <w:r>
        <w:rPr/>
        <w:t>Представляют интерес некоторые цифры, касающиеся выпускаемой и потребляемой продукции. В начале 70-х годов XX в. средний горожанин использовал в повседневной жизни 300–500 разнообразных химических продуктов, из них около 60 – в виде текстильных изделий, примерно 200 – в быту, на рабочем месте и во время отдыха, примерно 50 медикаментов и столько же продуктов питания и средств приготовления пищи. Технология изготовления некоторых пищевых продуктов включает до 200 различных химических процессов.</w:t>
      </w:r>
    </w:p>
    <w:p>
      <w:pPr>
        <w:pStyle w:val="2"/>
        <w:rPr/>
      </w:pPr>
      <w:r>
        <w:rPr/>
        <w:t>Около десяти лет назад насчитывалось более 1 млн. разновидностей продукции, выпускаемой химической промышленностью. К тому времени общее число известных химических соединений составляло более 8 млн., в том числе примерно 60 тыс. неорганических соединений. Сегодня известно более 18 млн. химических соединений. Во всех лабораториях нашей планеты ежедневно синтезируется 200–250 новых химических соединений. Синтез новых веществ зависит от совершенства химических технологий и в значительной степени от эффективности управления химическими превращениями.</w:t>
      </w:r>
    </w:p>
    <w:p>
      <w:pPr>
        <w:pStyle w:val="2"/>
        <w:rPr/>
      </w:pPr>
      <w:r>
        <w:rPr/>
      </w:r>
    </w:p>
    <w:p>
      <w:pPr>
        <w:pStyle w:val="Heading3"/>
        <w:rPr/>
      </w:pPr>
      <w:bookmarkStart w:id="59" w:name="__RefHeading___Toc536242463"/>
      <w:bookmarkEnd w:id="59"/>
      <w:r>
        <w:rPr/>
        <w:t>6.2. Управление химическими процессами</w:t>
      </w:r>
    </w:p>
    <w:p>
      <w:pPr>
        <w:pStyle w:val="2"/>
        <w:rPr/>
      </w:pPr>
      <w:r>
        <w:rPr/>
      </w:r>
    </w:p>
    <w:p>
      <w:pPr>
        <w:pStyle w:val="2"/>
        <w:rPr/>
      </w:pPr>
      <w:r>
        <w:rPr/>
        <w:t>Успехи в развитии современной химии во многом определяются степенью управления химическими превращениями, которые непосредственно зависят от химической реакционной активности реагентов. Повышению степени управления химическими процессами способствует внедрение новых экспериментальных методов химических превращений с применением современных технических средств контроля и анализа сложных молекулярных структур.</w:t>
      </w:r>
    </w:p>
    <w:p>
      <w:pPr>
        <w:pStyle w:val="2"/>
        <w:rPr/>
      </w:pPr>
      <w:r>
        <w:rPr/>
        <w:t>В упрощенном понимании химию можно представить как науку о превращениях одного набора химических веществ в другой. Такое превращение (химическая реакция) на молекулярном уровне означает перегруппировку одного набора молекул в другой. Химическая реакция начинается со смешивания реагентов и заканчивается образованием конечных продуктов. В большинстве случаев она включает ряд промежуточных стадий, и для полного понимания механизма реакции нужны сведения о промежуточных молекулах, образующихся на каждой стадии, протекающей, как правило, очень быстро. Если 20–30 лет назад технические средства эксперимента позволяли проследить за промежуточными молекулами с временем жизни около одной миллионной доли секунды, то современные лазерные источники излучения существенно расширили временной диапазон исследований от 10</w:t>
      </w:r>
      <w:r>
        <w:rPr>
          <w:vertAlign w:val="superscript"/>
        </w:rPr>
        <w:t>-6</w:t>
      </w:r>
      <w:r>
        <w:rPr/>
        <w:t xml:space="preserve"> до 10</w:t>
      </w:r>
      <w:r>
        <w:rPr>
          <w:vertAlign w:val="superscript"/>
        </w:rPr>
        <w:t>-15</w:t>
      </w:r>
      <w:r>
        <w:rPr/>
        <w:t xml:space="preserve"> с. Сейчас физики умеют получать лазерные импульсы длительностью менее 5 фемтосекунд (1 фс = 10</w:t>
      </w:r>
      <w:r>
        <w:rPr>
          <w:vertAlign w:val="superscript"/>
        </w:rPr>
        <w:t>-15</w:t>
      </w:r>
      <w:r>
        <w:rPr>
          <w:smallCaps/>
          <w:lang w:val="en-US"/>
        </w:rPr>
        <w:t>)</w:t>
      </w:r>
      <w:r>
        <w:rPr>
          <w:smallCaps/>
        </w:rPr>
        <w:t xml:space="preserve"> </w:t>
      </w:r>
      <w:r>
        <w:rPr/>
        <w:t>и уже приближаются к аттосекундам                 (1 ас = 10</w:t>
      </w:r>
      <w:r>
        <w:rPr>
          <w:vertAlign w:val="superscript"/>
        </w:rPr>
        <w:t>-18</w:t>
      </w:r>
      <w:r>
        <w:rPr/>
        <w:t xml:space="preserve"> с). За основополагающие работы в области фемтохимии американец египетского происхождения Ахмед Зивейл удостоен Нобелевской премии по химии 1999 г. Свои первые экспериментальные исследования сверхбыстрых реакций, инициируемых лазерным импульсом феттосекундной длительности, он начал в конце 80-х годов с изучения распада молекул цианида йода.</w:t>
      </w:r>
    </w:p>
    <w:p>
      <w:pPr>
        <w:pStyle w:val="2"/>
        <w:rPr/>
      </w:pPr>
      <w:r>
        <w:rPr/>
        <w:t>Электромагнитное излучение играет важную роль не только в детальном исследовании промежуточных процессов химических превращений, но и в их инициировании. Например, видимое или ультрафиолетовое излучение, поглощаемое некоторыми молекулами, сообщает им энергию, достаточную для изменения распределения электронной плотности, ослабления химических связей и возникновения новой молекулярной структуры, которую трудно получить в реакциях даже при термическом или другом воздействии.</w:t>
      </w:r>
    </w:p>
    <w:p>
      <w:pPr>
        <w:pStyle w:val="2"/>
        <w:rPr/>
      </w:pPr>
      <w:r>
        <w:rPr/>
        <w:t>Приобретенная при поглощении молекулой энергия может высвободиться в виде излучения света, цвет которого часто отличается от цвета поглощенного света. Если излучение происходит быстро – в течение 10</w:t>
      </w:r>
      <w:r>
        <w:rPr>
          <w:vertAlign w:val="superscript"/>
        </w:rPr>
        <w:t>-9</w:t>
      </w:r>
      <w:r>
        <w:rPr/>
        <w:t>–10</w:t>
      </w:r>
      <w:r>
        <w:rPr>
          <w:vertAlign w:val="superscript"/>
        </w:rPr>
        <w:t>-12</w:t>
      </w:r>
      <w:r>
        <w:rPr/>
        <w:t xml:space="preserve"> с, то оно называется </w:t>
      </w:r>
      <w:r>
        <w:rPr>
          <w:i/>
        </w:rPr>
        <w:t>флуоресценцией</w:t>
      </w:r>
      <w:r>
        <w:rPr/>
        <w:t xml:space="preserve">. Голубой свет, испускаемый бунзеновской газовой горелкой, и северное сияние – это примеры флуоресценции. При медленном процессе излучения света, длящимся от нескольких миллисекунд до нескольких секунд или минут, происходит </w:t>
      </w:r>
      <w:r>
        <w:rPr>
          <w:i/>
        </w:rPr>
        <w:t>фосфоресценция</w:t>
      </w:r>
      <w:r>
        <w:rPr/>
        <w:t xml:space="preserve"> (голубое свечение вечером приливов и отливов, свечение циферблатов некоторых марок часов и т.п.).</w:t>
      </w:r>
    </w:p>
    <w:p>
      <w:pPr>
        <w:pStyle w:val="2"/>
        <w:rPr/>
      </w:pPr>
      <w:r>
        <w:rPr/>
        <w:t>Применение современной лазерной техники позволяет изучать возбужденное состояние молекул. На определенной длине волны света генерируются строго определенные возбужденные состояния, и при относительно небольшой длительности импульсов можно определить длительность очень быстрых химических процессов, происходящих при флуоресценции. Проанализировав спектр излучаемого света, можно определить скорость таких процессов и распределение энергии в молекулах. Таким образом можно воспроизвести картину электронных состояний молекул.</w:t>
      </w:r>
    </w:p>
    <w:p>
      <w:pPr>
        <w:pStyle w:val="2"/>
        <w:rPr/>
      </w:pPr>
      <w:r>
        <w:rPr/>
        <w:t>Лазерное излучение для изучения электронных состояний молекул применялось, например, при облучении бензофенона. Раствор бензофенона при воздействии ультрафиолетового излучения с длиной волны 316 нм испускает свет с двумя длинами волн – 410 и 450 нм, т.е. происходит вторичное излучение с разными длинами волн. Если длительность импульса лазерного излучения равна 10 пс, то на меньшей длине волны – 410 нм вторичное излучение носит характер флуоресценции, а на большей длине волны, соответствующей 450 нм, наблюдается фосфоресценция. Данные наблюдения дают представление о возбужденных состояниях бензофенона и скорости перехода между ними, что весьма важно для понимания сущности природного фотосинтеза – основополагающего процесса растительного мира, воспроизведение которого – давняя мечта ученых-естествоиспытателей.</w:t>
      </w:r>
    </w:p>
    <w:p>
      <w:pPr>
        <w:pStyle w:val="2"/>
        <w:rPr/>
      </w:pPr>
      <w:r>
        <w:rPr/>
        <w:t xml:space="preserve">При смешивании двух газообразных соединений образование продуктов реакции определяется статистической вероятностью, зависящей от энергетического состояния исходных соединений, типов возбуждения и взаимной ориентации молекул при столкновении. Сталкиваются молекулы не только реагирующих соединений, но и каждого из них. Современная вакуумная техника открывает новые возможности для взаимодействия реагирующих соединений при столкновении молекул. В глубоком вакууме, когда длина свободного пробега молекул велика, столкновение молекул может происходить в сравнительно небольшом объеме, составляющем зону пересечения двух молекулярных пучков реагирующих соединений. </w:t>
      </w:r>
      <w:r>
        <w:rPr>
          <w:i/>
        </w:rPr>
        <w:t>Молекулярные пучки</w:t>
      </w:r>
      <w:r>
        <w:rPr/>
        <w:t xml:space="preserve"> образуются при пропускании газообразного вещества через узкое сопло, формирующее поток молекул в вакуумной камере со сверхвысоким вакуумом. При пересечении молекулярных пучков возрастает вероятность участия каждой молекулы не более чем в одном столкновении, приводящем к реакции. Это означает, что появляется реальная возможность для изучения тонких деталей химического превращения при единичных столкновениях молекул, что представляется весьма важным средством управления химическими процессами.</w:t>
      </w:r>
    </w:p>
    <w:p>
      <w:pPr>
        <w:pStyle w:val="2"/>
        <w:rPr/>
      </w:pPr>
      <w:r>
        <w:rPr/>
        <w:t xml:space="preserve">Определение характеристик атомных и молекулярных частиц (их структуры и состава) в аналитической химии называют </w:t>
      </w:r>
      <w:r>
        <w:rPr>
          <w:i/>
        </w:rPr>
        <w:t>качественным анализом</w:t>
      </w:r>
      <w:r>
        <w:rPr/>
        <w:t xml:space="preserve">, а измерение их относительного содержания – </w:t>
      </w:r>
      <w:r>
        <w:rPr>
          <w:i/>
        </w:rPr>
        <w:t>количественным анализом</w:t>
      </w:r>
      <w:r>
        <w:rPr/>
        <w:t>. Новые методы качественного и количественного анализа основываются на важнейших достижениях различных отраслей естествознания и, в первую очередь, физики. Методы аналитической химии широко применяются во многих отраслях химии, в медицине, сельском хозяйстве, в геологии, экологии и т. п.</w:t>
      </w:r>
    </w:p>
    <w:p>
      <w:pPr>
        <w:pStyle w:val="2"/>
        <w:rPr/>
      </w:pPr>
      <w:r>
        <w:rPr/>
        <w:t xml:space="preserve">Многие методы количественного анализа можно реализовать только после разделения исследуемой сложной смеси на составляющие ее компоненты. Один из универсальных методов разделения – </w:t>
      </w:r>
      <w:r>
        <w:rPr>
          <w:i/>
        </w:rPr>
        <w:t>хроматография</w:t>
      </w:r>
      <w:r>
        <w:rPr/>
        <w:t>. Сущность данного метода заключается в том, что различные вещества в жидкой или газообразной фазе обладают разной прочностью связи с поверхностью, с которой они находятся в контакте. С помощью жидкостной хроматографии можно разделить и зафиксировать чрезвычайно малое количество вещества в смеси, составляющее</w:t>
      </w:r>
      <w:r>
        <w:rPr>
          <w:lang w:val="en-US"/>
        </w:rPr>
        <w:t xml:space="preserve"> lO</w:t>
      </w:r>
      <w:r>
        <w:rPr>
          <w:vertAlign w:val="superscript"/>
          <w:lang w:val="en-US"/>
        </w:rPr>
        <w:t>-12</w:t>
      </w:r>
      <w:r>
        <w:rPr>
          <w:lang w:val="en-US"/>
        </w:rPr>
        <w:t xml:space="preserve"> г.</w:t>
      </w:r>
      <w:r>
        <w:rPr/>
        <w:t xml:space="preserve"> Хромотографический метод позволяет разделить газообразные смеси, содержащие тысячи компонентов, а также разделить вещества, отличающиеся только изотопным составом.</w:t>
      </w:r>
    </w:p>
    <w:p>
      <w:pPr>
        <w:pStyle w:val="2"/>
        <w:rPr/>
      </w:pPr>
      <w:r>
        <w:rPr/>
        <w:t>Для анализа и идентификации структуры сложных молекул, объединяющих большое количество атомов с различными взаимными связями, широко применяются основанные на физических принципах экспериментальные методы ядерного магнитного резонанса, оптической спектроскопии, масс-спектроскопии, рентгеноструктурного анализа, нейтронографии и т. п.</w:t>
      </w:r>
    </w:p>
    <w:p>
      <w:pPr>
        <w:pStyle w:val="Heading3"/>
        <w:rPr>
          <w:lang w:val="ru-RU"/>
        </w:rPr>
      </w:pPr>
      <w:r>
        <w:rPr>
          <w:lang w:val="ru-RU"/>
        </w:rPr>
      </w:r>
      <w:bookmarkStart w:id="60" w:name="__RefHeading___Toc536242464"/>
      <w:bookmarkStart w:id="61" w:name="__RefHeading___Toc536242464"/>
    </w:p>
    <w:p>
      <w:pPr>
        <w:pStyle w:val="Heading3"/>
        <w:rPr/>
      </w:pPr>
      <w:bookmarkStart w:id="62" w:name="__RefHeading___Toc536242464"/>
      <w:r>
        <w:rPr/>
        <w:t>6.3. Синтез химических веществ</w:t>
      </w:r>
      <w:bookmarkEnd w:id="62"/>
    </w:p>
    <w:p>
      <w:pPr>
        <w:pStyle w:val="2"/>
        <w:rPr/>
      </w:pPr>
      <w:r>
        <w:rPr/>
      </w:r>
    </w:p>
    <w:p>
      <w:pPr>
        <w:pStyle w:val="2"/>
        <w:jc w:val="center"/>
        <w:rPr>
          <w:b/>
          <w:b/>
        </w:rPr>
      </w:pPr>
      <w:r>
        <w:rPr>
          <w:b/>
        </w:rPr>
        <w:t>Синтез органических и неорганических соединений</w:t>
      </w:r>
    </w:p>
    <w:p>
      <w:pPr>
        <w:pStyle w:val="2"/>
        <w:rPr>
          <w:b/>
          <w:b/>
        </w:rPr>
      </w:pPr>
      <w:r>
        <w:rPr>
          <w:b/>
        </w:rPr>
      </w:r>
    </w:p>
    <w:p>
      <w:pPr>
        <w:pStyle w:val="2"/>
        <w:rPr/>
      </w:pPr>
      <w:r>
        <w:rPr/>
        <w:t>В последние десятилетия активизировались исследования на стыке смежных отраслей естествознания – химии металлоорганических и бионеорганических соединений, химии твердого тела, биогеохимии и др. Неорганические элементы и соединения, последнего времени, играют важную роль в живых системах. Живые системы нельзя считать полностью чисто органическими. Они весьма чувствительны к ионам металлов почти всей периодической системы элементов Менделеева. Некоторые ионы принимают участие в таких жизненно важных процессах, как связывание и транспорт кислорода (железо в гемоглобине), поглощение и конверсия солнечной энергии (магний в хлорофилле, марганец в фотосистеме, железо в ферродоксине, медь во фталоцианине), обмен электрическими импульсами между клетками (кальций, калий в нервных клетках), мышечное сокращение (кальций), ферментативный катализ (кобальт в витамине В</w:t>
      </w:r>
      <w:r>
        <w:rPr>
          <w:vertAlign w:val="subscript"/>
        </w:rPr>
        <w:t>12</w:t>
      </w:r>
      <w:r>
        <w:rPr/>
        <w:t>) и др.</w:t>
      </w:r>
    </w:p>
    <w:p>
      <w:pPr>
        <w:pStyle w:val="2"/>
        <w:rPr/>
      </w:pPr>
      <w:r>
        <w:rPr/>
        <w:t>Важнейший предмет изучения быстро развивающейся неорганической химии биосистем – строение ближайшего и дальнего окружения атомов металлов и его изменение под воздействием кислотных агентов, давления кислорода и других факторов.</w:t>
      </w:r>
    </w:p>
    <w:p>
      <w:pPr>
        <w:pStyle w:val="2"/>
        <w:rPr/>
      </w:pPr>
      <w:r>
        <w:rPr/>
        <w:t>Быстро развивается еще одна отрасль – химия элементоорганических соединений. Для исследования сложнейших структур и связей таких соединений применяются новейшие методы спектроскопии и рентгеноструктурного анализа, позволившие открыть большое семейство соединений со сложной структурой. Пример таких соединений – синтезированный ферроцен – вещество, атомы железа которого расположены между двумя плоскими кольцами.</w:t>
      </w:r>
    </w:p>
    <w:p>
      <w:pPr>
        <w:pStyle w:val="2"/>
        <w:rPr/>
      </w:pPr>
      <w:r>
        <w:rPr/>
        <w:t xml:space="preserve">Химики-металлоорганики стремятся создать новые катализаторы для фиксации азота, т. е. для превращения молекулярного азота </w:t>
      </w:r>
      <w:r>
        <w:rPr>
          <w:lang w:val="en-US"/>
        </w:rPr>
        <w:t>N</w:t>
      </w:r>
      <w:r>
        <w:rPr>
          <w:vertAlign w:val="subscript"/>
          <w:lang w:val="en-US"/>
        </w:rPr>
        <w:t>2</w:t>
      </w:r>
      <w:r>
        <w:rPr/>
        <w:t xml:space="preserve"> в аммиак </w:t>
      </w:r>
      <w:r>
        <w:rPr>
          <w:lang w:val="en-US"/>
        </w:rPr>
        <w:t>NH</w:t>
      </w:r>
      <w:r>
        <w:rPr>
          <w:vertAlign w:val="subscript"/>
          <w:lang w:val="en-US"/>
        </w:rPr>
        <w:t>3</w:t>
      </w:r>
      <w:r>
        <w:rPr/>
        <w:t xml:space="preserve"> – исходный продукт для производства удобрений. Одно из важных достижений – синтез соединений, способных избирательно взаимодействовать с теми молекулами, которые долгое время считались слишком инертными для химических превращений, но представляли и представляют практический интерес. Например, насыщенные углеводороды относительно инертны, не содержат двойных или тройных углерод-углеродных связей. Недавно синтезированы соединения родия и иридия, содержащие фосфины</w:t>
      </w:r>
      <w:r>
        <w:rPr>
          <w:lang w:val="en-US"/>
        </w:rPr>
        <w:t xml:space="preserve"> (PR</w:t>
      </w:r>
      <w:r>
        <w:rPr>
          <w:vertAlign w:val="subscript"/>
          <w:lang w:val="en-US"/>
        </w:rPr>
        <w:t>3</w:t>
      </w:r>
      <w:r>
        <w:rPr>
          <w:lang w:val="en-US"/>
        </w:rPr>
        <w:t>),</w:t>
      </w:r>
      <w:r>
        <w:rPr/>
        <w:t xml:space="preserve"> или карбинилы, и другие соединения, которые способны расщеплять связи С–Н в метане и циклопропане. При сочетании такой важной реакции синтеза с другими видами превращений можно наладить массовое производство насыщенных углеводородов – ценнейшего промышленного сырья. Таким способом можно осуществить прямое превращение метана в метанол – метиловый спирт – важнейшее сырье для производства многих химических веществ.</w:t>
      </w:r>
    </w:p>
    <w:p>
      <w:pPr>
        <w:pStyle w:val="2"/>
        <w:rPr/>
      </w:pPr>
      <w:r>
        <w:rPr/>
        <w:t>С участием металлоорганических соединений осуществляются важные промежуточные стадии многих органических реакций. Данные соединения богаты электронами, поэтому в природе они играют роль посредника во многих процессах переноса электронов.</w:t>
      </w:r>
    </w:p>
    <w:p>
      <w:pPr>
        <w:pStyle w:val="2"/>
        <w:rPr/>
      </w:pPr>
      <w:r>
        <w:rPr/>
        <w:t>Сравнительно новая отрасль химической науки – химия композиционных структур – позволила синтезировать из двух или более веществ композиты, свойства которых превосходят свойства каждого из них. Например, синтезированы и производятся неметаллические проводники из чередующихся слоев, многослойная керамика для соединения полупроводниковых схем. Другой интересный новый класс материалов – композиты на сверхтонких волокнах. Тонкие волокна толщиной 50–100 нм (тоньше человеческого волоса) существенно изменяют свойства вещества, в котором они равномерно распределены. Одна из главных задач химии композитов – изучение взаимодействия компонентов в таких сложных композиционных системах.</w:t>
      </w:r>
    </w:p>
    <w:p>
      <w:pPr>
        <w:pStyle w:val="2"/>
        <w:rPr>
          <w:lang w:val="en-US"/>
        </w:rPr>
      </w:pPr>
      <w:r>
        <w:rPr>
          <w:lang w:val="en-US"/>
        </w:rPr>
      </w:r>
    </w:p>
    <w:p>
      <w:pPr>
        <w:pStyle w:val="2"/>
        <w:jc w:val="center"/>
        <w:rPr>
          <w:b/>
          <w:b/>
        </w:rPr>
      </w:pPr>
      <w:r>
        <w:rPr>
          <w:b/>
        </w:rPr>
        <w:t>Селективный и фотохимический синтез</w:t>
      </w:r>
    </w:p>
    <w:p>
      <w:pPr>
        <w:pStyle w:val="2"/>
        <w:rPr>
          <w:b/>
          <w:b/>
          <w:lang w:val="en-US"/>
        </w:rPr>
      </w:pPr>
      <w:r>
        <w:rPr>
          <w:b/>
          <w:lang w:val="en-US"/>
        </w:rPr>
      </w:r>
    </w:p>
    <w:p>
      <w:pPr>
        <w:pStyle w:val="2"/>
        <w:rPr/>
      </w:pPr>
      <w:r>
        <w:rPr/>
        <w:t xml:space="preserve">Одна из важнейших задач органической химии – достижение селективности, которая соответствует строго определенным структурным изменениям в молекуле. Для решения такой довольно трудной задачи нужно изучить реакционную способность реагентов для каждого типа связи – </w:t>
      </w:r>
      <w:r>
        <w:rPr>
          <w:i/>
        </w:rPr>
        <w:t>хемоселективность</w:t>
      </w:r>
      <w:r>
        <w:rPr/>
        <w:t xml:space="preserve">, создать при взаимодействии реагентов их правильную ориентацию – </w:t>
      </w:r>
      <w:r>
        <w:rPr>
          <w:i/>
        </w:rPr>
        <w:t>региоселективность</w:t>
      </w:r>
      <w:r>
        <w:rPr/>
        <w:t xml:space="preserve"> и заданную периодическую пространственную конфигурацию – </w:t>
      </w:r>
      <w:r>
        <w:rPr>
          <w:i/>
        </w:rPr>
        <w:t>стереоселективность</w:t>
      </w:r>
      <w:r>
        <w:rPr/>
        <w:t>. Например, синтез адамантана С</w:t>
      </w:r>
      <w:r>
        <w:rPr>
          <w:vertAlign w:val="subscript"/>
          <w:lang w:val="en-US"/>
        </w:rPr>
        <w:t>10</w:t>
      </w:r>
      <w:r>
        <w:rPr/>
        <w:t>Н</w:t>
      </w:r>
      <w:r>
        <w:rPr>
          <w:vertAlign w:val="subscript"/>
          <w:lang w:val="en-US"/>
        </w:rPr>
        <w:t>14</w:t>
      </w:r>
      <w:r>
        <w:rPr/>
        <w:t xml:space="preserve"> дает представление о том, как можно контролировать все данные факторы. С</w:t>
      </w:r>
      <w:r>
        <w:rPr>
          <w:vertAlign w:val="subscript"/>
          <w:lang w:val="en-US"/>
        </w:rPr>
        <w:t>10</w:t>
      </w:r>
      <w:r>
        <w:rPr/>
        <w:t>Н</w:t>
      </w:r>
      <w:r>
        <w:rPr>
          <w:vertAlign w:val="subscript"/>
          <w:lang w:val="en-US"/>
        </w:rPr>
        <w:t>14</w:t>
      </w:r>
      <w:r>
        <w:rPr/>
        <w:t xml:space="preserve"> – уникальная молекула, представляющая собой фрагмент структуры алмаза, содержащей 10 углеродных атомов. Впервые адамантан удалось получить путем очень трудоемкого многостадийного синтеза с выходом только 2,4%. Благодаря последним экспериментальным исследованиям адамантан синтезируется в одну стадию и с выходом 75%.</w:t>
      </w:r>
    </w:p>
    <w:p>
      <w:pPr>
        <w:pStyle w:val="2"/>
        <w:rPr/>
      </w:pPr>
      <w:r>
        <w:rPr/>
        <w:t>Широкое распространение получила реакция циклоприсоединения с образованием пятичленных циклов, применяющихся для синтеза самых различных соединений – от новых электропроводящих материалов до лекарственных препаратов, например, антибиотиков и противоопухолевых средств. Так, замыкание цикла на радиевом катализаторе является ключевой стадией в синтезе тиенамицина, в котором пятичленный цикл содержит атом азота. Конечный продукт оказался эффективным, подобным пенициллину, средством против инфекционных болезней.</w:t>
      </w:r>
    </w:p>
    <w:p>
      <w:pPr>
        <w:pStyle w:val="2"/>
        <w:rPr/>
      </w:pPr>
      <w:r>
        <w:rPr>
          <w:i/>
        </w:rPr>
        <w:t>Фотохимический синтез</w:t>
      </w:r>
      <w:r>
        <w:rPr/>
        <w:t xml:space="preserve"> основан на действии излучения. После поглощения энергии молекула переходит в возбужденное энергетическое состояние. Химические свойства молекулы существенно зависят от свойств поглощенного света, при котором например, константа диссоциации кислот изменяет на 5–10%, окислительные и восстановительные процессы активизируются и даже химически инертные вещества могут стать реакционноспособными.</w:t>
      </w:r>
    </w:p>
    <w:p>
      <w:pPr>
        <w:pStyle w:val="2"/>
        <w:rPr/>
      </w:pPr>
      <w:r>
        <w:rPr/>
        <w:t>В результате фотохимического синтеза получены многие биологически активные соединения, например, алкалоид атизин, несколько антибиотиков, провитамин</w:t>
      </w:r>
      <w:r>
        <w:rPr>
          <w:lang w:val="en-US"/>
        </w:rPr>
        <w:t xml:space="preserve"> D</w:t>
      </w:r>
      <w:r>
        <w:rPr/>
        <w:t xml:space="preserve"> и др. Активность фотохимического синтеза в значительной степени зависит от длины волны возбуждающего света и температуры. Так, при уменьшении длины волны всего лишь на 1% – с 302,5 до 300,0 нм – выход провитамина Д</w:t>
      </w:r>
      <w:r>
        <w:rPr>
          <w:vertAlign w:val="subscript"/>
        </w:rPr>
        <w:t>з</w:t>
      </w:r>
      <w:r>
        <w:rPr/>
        <w:t xml:space="preserve"> увеличивается вдвое, а при снижении температуры синтеза до 21°С – вчетверо.</w:t>
      </w:r>
    </w:p>
    <w:p>
      <w:pPr>
        <w:pStyle w:val="2"/>
        <w:rPr/>
      </w:pPr>
      <w:r>
        <w:rPr/>
      </w:r>
    </w:p>
    <w:p>
      <w:pPr>
        <w:pStyle w:val="2"/>
        <w:jc w:val="center"/>
        <w:rPr>
          <w:b/>
          <w:b/>
        </w:rPr>
      </w:pPr>
      <w:r>
        <w:rPr>
          <w:b/>
        </w:rPr>
        <w:t>Биосинтез</w:t>
      </w:r>
    </w:p>
    <w:p>
      <w:pPr>
        <w:pStyle w:val="2"/>
        <w:rPr>
          <w:b/>
          <w:b/>
        </w:rPr>
      </w:pPr>
      <w:r>
        <w:rPr>
          <w:b/>
        </w:rPr>
      </w:r>
    </w:p>
    <w:p>
      <w:pPr>
        <w:pStyle w:val="2"/>
        <w:rPr/>
      </w:pPr>
      <w:r>
        <w:rPr/>
        <w:t>Среди природных веществ есть регуляторы роста растений и насекомых, органические соединения, используемые насекомыми в качестве средств коммуникации, пестициды, антибиотики, витамины и многие целебные вещества. Природное соединение сначала необходимо обнаружить, затем выделить его химическим путем, потом определить его структуру и свойства и, наконец, произвести заданный синтез.</w:t>
      </w:r>
    </w:p>
    <w:p>
      <w:pPr>
        <w:pStyle w:val="2"/>
        <w:rPr/>
      </w:pPr>
      <w:r>
        <w:rPr/>
        <w:t xml:space="preserve">Часто химики стремятся получить только одну нужную форму из двух, являющихся зеркальным отражением друг друга. Каждый атом углерода, с которым связаны различные группы атомов, порождает пару симметричных зеркальных структур и называется </w:t>
      </w:r>
      <w:r>
        <w:rPr>
          <w:i/>
        </w:rPr>
        <w:t>хиральным атомом</w:t>
      </w:r>
      <w:r>
        <w:rPr/>
        <w:t xml:space="preserve"> или </w:t>
      </w:r>
      <w:r>
        <w:rPr>
          <w:i/>
        </w:rPr>
        <w:t>хиральным центром</w:t>
      </w:r>
      <w:r>
        <w:rPr/>
        <w:t>. Характерный пример выделения только одной зеркальной формы – синтез антибиотиков. В природе встречается около 50 соединений подобного типа, среди них самое известное – монензин, продуцируемый штаммом бактерий. Антибиотики такого типа (монензин, лазалоцид, салиномицин) широко применяются для борьбы с инфекционными заболеваниями в бройлерном производстве. В США ежегодно продают примерно на 50 млн. долл. монензина. Монензин включает 26 атомов углерода, 17 хиральных центров, что означает возможность существования 2</w:t>
      </w:r>
      <w:r>
        <w:rPr>
          <w:vertAlign w:val="superscript"/>
        </w:rPr>
        <w:t>17</w:t>
      </w:r>
      <w:r>
        <w:rPr/>
        <w:t xml:space="preserve"> различных стереоизомеров. Поэтому для осуществления синтеза монензина необходимы высокостереоселективные реакции. Производство монензина и его структурных аналогов – крупное достижение современного биосинтеза.</w:t>
      </w:r>
    </w:p>
    <w:p>
      <w:pPr>
        <w:pStyle w:val="2"/>
        <w:rPr/>
      </w:pPr>
      <w:r>
        <w:rPr/>
        <w:t xml:space="preserve">Важным средством экспериментального изучения биосинтеза стало применение изотопных меток для обычных элементов, таких как изотопы углерода </w:t>
      </w:r>
      <w:r>
        <w:rPr>
          <w:vertAlign w:val="superscript"/>
        </w:rPr>
        <w:t>13</w:t>
      </w:r>
      <w:r>
        <w:rPr/>
        <w:t xml:space="preserve">С и </w:t>
      </w:r>
      <w:r>
        <w:rPr>
          <w:vertAlign w:val="superscript"/>
        </w:rPr>
        <w:t>14</w:t>
      </w:r>
      <w:r>
        <w:rPr/>
        <w:t xml:space="preserve">С, водорода </w:t>
      </w:r>
      <w:r>
        <w:rPr>
          <w:vertAlign w:val="superscript"/>
        </w:rPr>
        <w:t>2</w:t>
      </w:r>
      <w:r>
        <w:rPr/>
        <w:t xml:space="preserve">Н и </w:t>
      </w:r>
      <w:r>
        <w:rPr>
          <w:vertAlign w:val="superscript"/>
        </w:rPr>
        <w:t>З</w:t>
      </w:r>
      <w:r>
        <w:rPr/>
        <w:t>H, азота</w:t>
      </w:r>
      <w:r>
        <w:rPr>
          <w:lang w:val="en-US"/>
        </w:rPr>
        <w:t xml:space="preserve"> </w:t>
      </w:r>
      <w:r>
        <w:rPr>
          <w:vertAlign w:val="superscript"/>
          <w:lang w:val="en-US"/>
        </w:rPr>
        <w:t>15</w:t>
      </w:r>
      <w:r>
        <w:rPr>
          <w:lang w:val="en-US"/>
        </w:rPr>
        <w:t>N</w:t>
      </w:r>
      <w:r>
        <w:rPr/>
        <w:t xml:space="preserve"> и кислорода </w:t>
      </w:r>
      <w:r>
        <w:rPr>
          <w:vertAlign w:val="superscript"/>
        </w:rPr>
        <w:t>17</w:t>
      </w:r>
      <w:r>
        <w:rPr/>
        <w:t>О. Природный изотоп в определенном положении молекулы реагента замещают на изотопную метку, и после реакции определяют место расположения данной метки в молекуле продукта реакции. Для чего применяется метод спектроскопии ядерного магнитного резонанса. Такой метод позволил определить схему биосинтеза сильных ядов, вырабатываемых грибами, которые поражают зерно и другие продовольственные товары.</w:t>
      </w:r>
    </w:p>
    <w:p>
      <w:pPr>
        <w:pStyle w:val="2"/>
        <w:rPr/>
      </w:pPr>
      <w:r>
        <w:rPr/>
        <w:t>При исследовании строения биополимеров – гигантских молекул белков и нуклеиновых кислот, синтезируемых живыми организмами, возникают те же проблемы, что и при изучении природных соединений с меньшей молекулярной массой. Белки выполняют различные биологические функции: участие в пищеварении, транспорт кислорода в крови, сокращение мышечных волокон, защита от вирусов и бактерий с помощью антител и т. п. Сложная пространственная форма белков во многом определяет их биологические функции. Так, молекула коллагена – белка, придающего прочность коже и костям, – имеет форму стержня. Антитела представляют собой молекулы с выемками Y-образной формы, которые заполняются молекулами чужеродных веществ и служат для запуска реакций, обеспечивающих их эффективное обезвреживание.</w:t>
      </w:r>
    </w:p>
    <w:p>
      <w:pPr>
        <w:pStyle w:val="2"/>
        <w:rPr/>
      </w:pPr>
      <w:r>
        <w:rPr/>
        <w:t>Белки – высокодинамические системы, которые при осуществлении биологических функций способны менять форму. Например, свет вызывает изменение формы родопсина – белка сетчатки глаза, что и является первичной стадией зрительного восприятия. Такое изменение происходит в течение менее одной миллиардной доли секунды. Подобные процессы в молекулах белков обнаруживаются с помощью импульсных лазеров.</w:t>
      </w:r>
    </w:p>
    <w:p>
      <w:pPr>
        <w:pStyle w:val="2"/>
        <w:rPr>
          <w:b/>
          <w:b/>
          <w:u w:val="single"/>
        </w:rPr>
      </w:pPr>
      <w:r>
        <w:rPr>
          <w:b/>
          <w:u w:val="single"/>
        </w:rPr>
      </w:r>
    </w:p>
    <w:p>
      <w:pPr>
        <w:pStyle w:val="Heading3"/>
        <w:rPr/>
      </w:pPr>
      <w:bookmarkStart w:id="63" w:name="__RefHeading___Toc536242465"/>
      <w:bookmarkEnd w:id="63"/>
      <w:r>
        <w:rPr/>
        <w:t>6.4. Современный катализ</w:t>
      </w:r>
    </w:p>
    <w:p>
      <w:pPr>
        <w:pStyle w:val="2"/>
        <w:rPr>
          <w:b/>
          <w:b/>
        </w:rPr>
      </w:pPr>
      <w:r>
        <w:rPr>
          <w:b/>
        </w:rPr>
      </w:r>
    </w:p>
    <w:p>
      <w:pPr>
        <w:pStyle w:val="2"/>
        <w:jc w:val="center"/>
        <w:rPr>
          <w:b/>
          <w:b/>
        </w:rPr>
      </w:pPr>
      <w:r>
        <w:rPr>
          <w:b/>
        </w:rPr>
        <w:t>Общие сведения</w:t>
      </w:r>
    </w:p>
    <w:p>
      <w:pPr>
        <w:pStyle w:val="2"/>
        <w:rPr/>
      </w:pPr>
      <w:r>
        <w:rPr/>
      </w:r>
    </w:p>
    <w:p>
      <w:pPr>
        <w:pStyle w:val="2"/>
        <w:rPr/>
      </w:pPr>
      <w:r>
        <w:rPr>
          <w:i/>
        </w:rPr>
        <w:t>Катализ</w:t>
      </w:r>
      <w:r>
        <w:rPr/>
        <w:t xml:space="preserve"> – ускорение химической реакции в присутствии веществ – катализаторов, которые взаимодействуют с реагентами, но в реакции не расходуются и не входят в состав конечных продуктов. Благодаря катализу повышается скорость реакций даже при небольших температурах, активизируется образование только определенных продуктов из ряда возможных. Катализ – основа многих химико-технологических процессов, например, производства серной кислоты, некоторых полимеров, аммиака и др. Большинство превращений, происходящих в живых организмах, также являются каталитическими (</w:t>
      </w:r>
      <w:r>
        <w:rPr>
          <w:i/>
        </w:rPr>
        <w:t>ферментативными</w:t>
      </w:r>
      <w:r>
        <w:rPr/>
        <w:t>).</w:t>
      </w:r>
    </w:p>
    <w:p>
      <w:pPr>
        <w:pStyle w:val="2"/>
        <w:rPr/>
      </w:pPr>
      <w:r>
        <w:rPr/>
        <w:t>Хорошо известна реакция между кислородом и водородом, приводящая к образованию воды:</w:t>
      </w:r>
    </w:p>
    <w:p>
      <w:pPr>
        <w:pStyle w:val="2"/>
        <w:rPr/>
      </w:pPr>
      <w:r>
        <w:rPr/>
      </w:r>
    </w:p>
    <w:p>
      <w:pPr>
        <w:pStyle w:val="2"/>
        <w:jc w:val="center"/>
        <w:rPr/>
      </w:pPr>
      <w:r>
        <w:rPr/>
        <w:t>2</w:t>
      </w:r>
      <w:r>
        <w:rPr>
          <w:lang w:val="en-US"/>
        </w:rPr>
        <w:t>H</w:t>
      </w:r>
      <w:r>
        <w:rPr>
          <w:vertAlign w:val="subscript"/>
          <w:lang w:val="en-US"/>
        </w:rPr>
        <w:t xml:space="preserve">2 </w:t>
      </w:r>
      <w:r>
        <w:rPr>
          <w:lang w:val="en-US"/>
        </w:rPr>
        <w:t>+ O</w:t>
      </w:r>
      <w:r>
        <w:rPr>
          <w:vertAlign w:val="subscript"/>
          <w:lang w:val="en-US"/>
        </w:rPr>
        <w:t>2</w:t>
      </w:r>
      <w:r>
        <w:rPr>
          <w:lang w:val="en-US"/>
        </w:rPr>
        <w:t xml:space="preserve"> → 2H</w:t>
      </w:r>
      <w:r>
        <w:rPr>
          <w:vertAlign w:val="subscript"/>
          <w:lang w:val="en-US"/>
        </w:rPr>
        <w:t>2</w:t>
      </w:r>
      <w:r>
        <w:rPr>
          <w:lang w:val="en-US"/>
        </w:rPr>
        <w:t>O</w:t>
      </w:r>
    </w:p>
    <w:p>
      <w:pPr>
        <w:pStyle w:val="2"/>
        <w:rPr>
          <w:lang w:val="en-US"/>
        </w:rPr>
      </w:pPr>
      <w:r>
        <w:rPr>
          <w:lang w:val="en-US"/>
        </w:rPr>
      </w:r>
    </w:p>
    <w:p>
      <w:pPr>
        <w:pStyle w:val="2"/>
        <w:rPr/>
      </w:pPr>
      <w:r>
        <w:rPr/>
        <w:t>Смесь двух объемов газообразного водорода и одного объема кислорода, называемая гремучим газом, способна реагировать со взрывом и выделением, большого количества тепла. Однако реакция протекает настолько медленно, что даже после продолжительной выдержки данной смеси вряд ли удастся обнаружить хоть какое-нибудь количество воды. Скорость реакции существенно повышается при нагревании реакционной смеси или при воздействии на нее электромагнитного излучения. Аналогичное действие оказывает и введение катализатора, который помогает преодолеть энергетический барьер, препятствующий началу реакции.</w:t>
      </w:r>
    </w:p>
    <w:p>
      <w:pPr>
        <w:pStyle w:val="2"/>
        <w:rPr/>
      </w:pPr>
      <w:r>
        <w:rPr/>
        <w:t>Некоторые промышленные химические процессы проводятся в газовой форме при наличии твердых катализаторов. Однако на практике чаще всего осуществляются жидкофазные каталитические процессы. В последние десятилетия не менее 20% всей промышленной химической продукции производят каталитическим способом.</w:t>
      </w:r>
    </w:p>
    <w:p>
      <w:pPr>
        <w:pStyle w:val="2"/>
        <w:rPr/>
      </w:pPr>
      <w:r>
        <w:rPr/>
        <w:t>К довольно эффективным катализаторам относятся ионообменные смолы, металлоорганические соединения, мембранные катализаторы. Каталитическим свойством обладают многие химические элементы периодической системы Менделеева, среди которых важнейшую роль играют металлы платиновой группы и редкоземельные металлы.</w:t>
      </w:r>
    </w:p>
    <w:p>
      <w:pPr>
        <w:pStyle w:val="2"/>
        <w:rPr/>
      </w:pPr>
      <w:r>
        <w:rPr/>
        <w:t>Некоторые катализаторы позволяют уменьшить в химических превращениях не только температуру, но и давление. Например, разработанный в нашей стране катализатор дал возможность синтезировать метанол при давлении 50 атм. и температуре 260–290° С, в то время как раньше такой синтез проводился при давлении до 1000 атм. и температуре 300–400° С.</w:t>
      </w:r>
    </w:p>
    <w:p>
      <w:pPr>
        <w:pStyle w:val="2"/>
        <w:rPr/>
      </w:pPr>
      <w:r>
        <w:rPr/>
        <w:t>Ряд катализаторов существенно ускоряет химические реакции. С участием катализатора скорость некоторых реакций увеличивается в 10 млрд. раз. Селективные катализаторы оказывают такое же сильное влияние, но лишь на одну из многих конкурирующих реакций. Стереоселективные катализаторы позволяют не просто контролировать состав конечного продукта, но и способствуют образованию молекул определенной формы и зачастую сильно влияют на физические свойства продукта, такие как прочность, твердость, пластичность, а также на активность биологических объектов.</w:t>
      </w:r>
    </w:p>
    <w:p>
      <w:pPr>
        <w:pStyle w:val="2"/>
        <w:rPr/>
      </w:pPr>
      <w:r>
        <w:rPr/>
        <w:t xml:space="preserve">Каталитические процессы можно классифицировать с учетом их физической и химической природы. Различают несколько основных видов катализа: гетерогенный и гомогенный, электрокатализ, фотокатализ и ферментативный катализ. В </w:t>
      </w:r>
      <w:r>
        <w:rPr>
          <w:i/>
        </w:rPr>
        <w:t>гетерогенном катализе</w:t>
      </w:r>
      <w:r>
        <w:rPr/>
        <w:t xml:space="preserve"> химическая реакция происходит в поверхностных слоях на границе раздела твердого тела и газообразной или жидкой смеси реагентов. При </w:t>
      </w:r>
      <w:r>
        <w:rPr>
          <w:i/>
        </w:rPr>
        <w:t>гомогенном катализе</w:t>
      </w:r>
      <w:r>
        <w:rPr/>
        <w:t xml:space="preserve"> исходные реагенты находятся в одной фазе (газовой или жидкой). В </w:t>
      </w:r>
      <w:r>
        <w:rPr>
          <w:i/>
        </w:rPr>
        <w:t>электрокатализе</w:t>
      </w:r>
      <w:r>
        <w:rPr/>
        <w:t xml:space="preserve"> реакция протекает на поверхности электрода в контакте с раствором и под действием электрического тока. В нем в отличие от гетерогенного катализа возможно управление химическим процессом при изменении электрического тока. При </w:t>
      </w:r>
      <w:r>
        <w:rPr>
          <w:i/>
        </w:rPr>
        <w:t>фотокатализе</w:t>
      </w:r>
      <w:r>
        <w:rPr/>
        <w:t xml:space="preserve"> химическая реакция стимулируется энергией поглощенного излучения, и она может происходить на поверхности твердого тела (в том числе и на поверхности электрода) или в жидком растворе. Процесс с участием ферментов называется </w:t>
      </w:r>
      <w:r>
        <w:rPr>
          <w:i/>
        </w:rPr>
        <w:t>ферментативным катализом</w:t>
      </w:r>
      <w:r>
        <w:rPr/>
        <w:t>. Ему присущи свойства как гетерогенного, так и гомогенного катализа. Ферменты – это большие белковые структуры, способные удерживать молекулы реагента в ждущем состоянии до начала реакции. Фермент, кроме того, собирает подходящее химическое окружение, катализирующее нужную реакцию по прибытии партнера.</w:t>
      </w:r>
    </w:p>
    <w:p>
      <w:pPr>
        <w:pStyle w:val="2"/>
        <w:rPr/>
      </w:pPr>
      <w:r>
        <w:rPr/>
      </w:r>
    </w:p>
    <w:p>
      <w:pPr>
        <w:pStyle w:val="2"/>
        <w:jc w:val="center"/>
        <w:rPr>
          <w:b/>
          <w:b/>
        </w:rPr>
      </w:pPr>
      <w:r>
        <w:rPr>
          <w:b/>
        </w:rPr>
        <w:t>Гетерогенный катализ</w:t>
      </w:r>
    </w:p>
    <w:p>
      <w:pPr>
        <w:pStyle w:val="2"/>
        <w:rPr>
          <w:b/>
          <w:b/>
        </w:rPr>
      </w:pPr>
      <w:r>
        <w:rPr>
          <w:b/>
        </w:rPr>
      </w:r>
    </w:p>
    <w:p>
      <w:pPr>
        <w:pStyle w:val="2"/>
        <w:rPr/>
      </w:pPr>
      <w:r>
        <w:rPr/>
        <w:t>Одна из важных задач гетерогенного катализа – увеличение эффективной поверхности катализатора. Удельная поверхность катализаторов, применяемых в промышленности, составляют около 150 м</w:t>
      </w:r>
      <w:r>
        <w:rPr>
          <w:vertAlign w:val="superscript"/>
        </w:rPr>
        <w:t>2</w:t>
      </w:r>
      <w:r>
        <w:rPr>
          <w:lang w:val="en-US"/>
        </w:rPr>
        <w:t>/г</w:t>
      </w:r>
      <w:r>
        <w:rPr/>
        <w:t>. Некоторые катализаторы на основе активированного угля или молекулярных сит имеют удельную поверхность до 1000 м</w:t>
      </w:r>
      <w:r>
        <w:rPr>
          <w:vertAlign w:val="superscript"/>
        </w:rPr>
        <w:t>2</w:t>
      </w:r>
      <w:r>
        <w:rPr/>
        <w:t>/г. Кроме большой активной поверхности, катализаторы должны иметь небольшую массу, высокую прочность и обтекаемость. Совокупностью таких свойств обладают перспективные катализаторы – искусственные цеолиты (</w:t>
      </w:r>
      <w:r>
        <w:rPr>
          <w:i/>
        </w:rPr>
        <w:t>молекулярные сита</w:t>
      </w:r>
      <w:r>
        <w:rPr/>
        <w:t>) и пористая керамика.</w:t>
      </w:r>
    </w:p>
    <w:p>
      <w:pPr>
        <w:pStyle w:val="2"/>
        <w:rPr/>
      </w:pPr>
      <w:r>
        <w:rPr/>
        <w:t xml:space="preserve">Гетерогенный катализ известен давно – еще со времен шведского химика И.Я. Берцелиуса (1799–1848), но только недавно – примерно 20 лет назад – уникальные методы и приборы открыли путь для экспериментального исследования химических явлений на поверхности. В результате гетерогенного катализа получается из элементных азота и водорода аммиак </w:t>
      </w:r>
      <w:r>
        <w:rPr>
          <w:lang w:val="en-US"/>
        </w:rPr>
        <w:t>NH</w:t>
      </w:r>
      <w:r>
        <w:rPr>
          <w:vertAlign w:val="subscript"/>
          <w:lang w:val="en-US"/>
        </w:rPr>
        <w:t>3</w:t>
      </w:r>
      <w:r>
        <w:rPr/>
        <w:t xml:space="preserve"> – важнейший компонент удобрений. При повышенной температуре</w:t>
      </w:r>
      <w:r>
        <w:rPr>
          <w:lang w:val="en-US"/>
        </w:rPr>
        <w:t xml:space="preserve"> N</w:t>
      </w:r>
      <w:r>
        <w:rPr>
          <w:vertAlign w:val="subscript"/>
          <w:lang w:val="en-US"/>
        </w:rPr>
        <w:t>2</w:t>
      </w:r>
      <w:r>
        <w:rPr/>
        <w:t xml:space="preserve"> и Н</w:t>
      </w:r>
      <w:r>
        <w:rPr>
          <w:vertAlign w:val="subscript"/>
        </w:rPr>
        <w:t>2</w:t>
      </w:r>
      <w:r>
        <w:rPr/>
        <w:t xml:space="preserve"> могут реагировать с образованием NH</w:t>
      </w:r>
      <w:r>
        <w:rPr>
          <w:vertAlign w:val="subscript"/>
        </w:rPr>
        <w:t>3</w:t>
      </w:r>
      <w:r>
        <w:rPr/>
        <w:t xml:space="preserve"> на совершенных кристаллах железного катализатора. Грань кристалла железа (111) примерно в 430 раз активнее, чем грань (110) и в 13 раз активнее, чем грань (100). Синтез аммиака – один из первых каталитических процессов, внедренный в крупное промышленное производство. Обычно катализатором для такого синтеза служат мелкие частицы железа – тонко-дисперсное железо, осажденное на оксиде алюминия с добавкой оксида калия. Синтез происходит при 500° С. В последнее время проводится поиск катализатора, который позволил бы снизить температуру синтеза.</w:t>
      </w:r>
    </w:p>
    <w:p>
      <w:pPr>
        <w:pStyle w:val="2"/>
        <w:rPr/>
      </w:pPr>
      <w:r>
        <w:rPr/>
        <w:t>К настоящему времени освоены многие новые каталитические процессы для промышленного производства ценных продуктов (табл. 6.1).</w:t>
      </w:r>
    </w:p>
    <w:p>
      <w:pPr>
        <w:pStyle w:val="2"/>
        <w:jc w:val="center"/>
        <w:rPr/>
      </w:pPr>
      <w:r>
        <w:rPr/>
        <w:t>Таблица 6.1.</w:t>
      </w:r>
    </w:p>
    <w:p>
      <w:pPr>
        <w:pStyle w:val="2"/>
        <w:jc w:val="center"/>
        <w:rPr/>
      </w:pPr>
      <w:r>
        <w:rPr/>
        <w:drawing>
          <wp:inline distT="0" distB="0" distL="0" distR="0">
            <wp:extent cx="3224530" cy="17094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0"/>
                    <a:srcRect l="-11" t="-21" r="-11" b="-21"/>
                    <a:stretch>
                      <a:fillRect/>
                    </a:stretch>
                  </pic:blipFill>
                  <pic:spPr bwMode="auto">
                    <a:xfrm>
                      <a:off x="0" y="0"/>
                      <a:ext cx="3224530" cy="1709420"/>
                    </a:xfrm>
                    <a:prstGeom prst="rect">
                      <a:avLst/>
                    </a:prstGeom>
                  </pic:spPr>
                </pic:pic>
              </a:graphicData>
            </a:graphic>
          </wp:inline>
        </w:drawing>
      </w:r>
    </w:p>
    <w:p>
      <w:pPr>
        <w:pStyle w:val="2"/>
        <w:rPr/>
      </w:pPr>
      <w:r>
        <w:rPr/>
      </w:r>
    </w:p>
    <w:p>
      <w:pPr>
        <w:pStyle w:val="2"/>
        <w:rPr/>
      </w:pPr>
      <w:r>
        <w:rPr/>
        <w:t>Современные экспериментальные средства позволяют проследить за поведением атомов на поверхности твердого катализатора. Поверхностные атомы обладают способностью образовывать химические связи и влиять на химические свойства молекул. Поэтому поведение реагентов на поверхности твердого катализатора может резко отличаться от поведения тех же молекул в растворе или газовой фазе.</w:t>
      </w:r>
    </w:p>
    <w:p>
      <w:pPr>
        <w:pStyle w:val="2"/>
        <w:rPr/>
      </w:pPr>
      <w:r>
        <w:rPr/>
        <w:t xml:space="preserve">Одно из перспективных направлений повышения эффективности катализа заключается в разработке </w:t>
      </w:r>
      <w:r>
        <w:rPr>
          <w:i/>
        </w:rPr>
        <w:t>молекулярных</w:t>
      </w:r>
      <w:r>
        <w:rPr>
          <w:i/>
          <w:lang w:val="en-US"/>
        </w:rPr>
        <w:t xml:space="preserve"> cит</w:t>
      </w:r>
      <w:r>
        <w:rPr>
          <w:lang w:val="en-US"/>
        </w:rPr>
        <w:t xml:space="preserve"> –</w:t>
      </w:r>
      <w:r>
        <w:rPr/>
        <w:t xml:space="preserve"> природных или синтетических материалов, содержащих алюминий, кремний и кислород (алюмосиликаты) и включающих мельчайшие пустоты и каналы, образующие пористую структуру. Попавшие внутрь пустот и каналов молекулы вступают в химическую реакцию, которая при обычных условиях возможна только при высокой температуре. Форма и размер внутренних полостей не только влияют на селекцию реагентов, но и ограничивают размер частиц конечного продукта, т.е. молекулярные сита – селективные катализаторы. Они применяются, например, для производства высокооктанового бензина в результате крекинга и для превращения полученного из древесины метанола в бензин.</w:t>
      </w:r>
    </w:p>
    <w:p>
      <w:pPr>
        <w:pStyle w:val="2"/>
        <w:rPr/>
      </w:pPr>
      <w:r>
        <w:rPr/>
        <w:t>Давно известно, что чрезвычайно малых размеров частицы, состоящие всего лишь из нескольких тысяч атомов, могут активно катализировать превращения углеводородов (производство топлив) и реакцию синтеза аммиака из азота (производство удобрений). Такие частицы обладают каталитическими свойствами, если они получены из металлов: кобальт, никель, родий, палладий и платина. Все эти металлы являются очень дорогостоящими, поэтому разработка более дешевых и широко доступных катализаторов представляет практический интерес.</w:t>
      </w:r>
    </w:p>
    <w:p>
      <w:pPr>
        <w:pStyle w:val="2"/>
        <w:rPr/>
      </w:pPr>
      <w:r>
        <w:rPr/>
        <w:t>Производству нужны такие катализаторы, которые позволили бы превращать имеющееся в изобилии и дешевое сырье в более ценные и полезные соединения, а именно превращать азот в нитраты (производство минеральных удобрений), уголь в углеводороды (производство топлива), соединения с одним атомом углерода – моноксид в диоксид углерода, метан и метанол в соединения с двумя атомами углерода – этилен, этан, уксусную кислоту и этиленгликоль (промышленное сырье).</w:t>
      </w:r>
    </w:p>
    <w:p>
      <w:pPr>
        <w:pStyle w:val="2"/>
        <w:rPr/>
      </w:pPr>
      <w:r>
        <w:rPr/>
        <w:t>Для сохранения окружающей среды нужны не только каталитические конверторы для очистки выхлопных газов автомобилей, но и эффективные катализаторы для удаления оксидов серы из заводских дымов, очистки воды и т. п.</w:t>
      </w:r>
    </w:p>
    <w:p>
      <w:pPr>
        <w:pStyle w:val="2"/>
        <w:rPr>
          <w:b/>
          <w:b/>
        </w:rPr>
      </w:pPr>
      <w:r>
        <w:rPr>
          <w:b/>
        </w:rPr>
      </w:r>
    </w:p>
    <w:p>
      <w:pPr>
        <w:pStyle w:val="2"/>
        <w:jc w:val="center"/>
        <w:rPr>
          <w:b/>
          <w:b/>
        </w:rPr>
      </w:pPr>
      <w:r>
        <w:rPr>
          <w:b/>
        </w:rPr>
        <w:t>Гомогенный катализ</w:t>
      </w:r>
    </w:p>
    <w:p>
      <w:pPr>
        <w:pStyle w:val="2"/>
        <w:rPr/>
      </w:pPr>
      <w:r>
        <w:rPr/>
      </w:r>
    </w:p>
    <w:p>
      <w:pPr>
        <w:pStyle w:val="2"/>
        <w:rPr/>
      </w:pPr>
      <w:r>
        <w:rPr/>
        <w:t>Часто гомогенные катализаторы представляют собой сложные металлосодержащие молекулярные соединения, структура которых позволяет осуществить тонкую настройку реакционной способности реагентов и достичь высокой селективности. Один из крупномасштабных промышленных процессов с применением гомогенного катализа – это частичное окисление параксилола и превращение его в терефталевую кислоту (см. рис. 6.2). В таком процессе катализатором служат соли кобальта и марганца. Большая часть конечного продукта подвергается самополимеризации с этиленгликолем и используется для производства полиэфирных тканей, корда для шин, контейнеров для соды и многих других полезных изделий. В промышленном процессе производства уксусной кислоты из метанола и моноксида углерода роль катализатора выполняет дикарбонилдииодид родия, позволяющий получить около 99% целевого продукта.</w:t>
      </w:r>
    </w:p>
    <w:p>
      <w:pPr>
        <w:pStyle w:val="2"/>
        <w:rPr/>
      </w:pPr>
      <w:r>
        <w:rPr/>
      </w:r>
    </w:p>
    <w:p>
      <w:pPr>
        <w:pStyle w:val="2"/>
        <w:jc w:val="center"/>
        <w:rPr/>
      </w:pPr>
      <w:r>
        <w:rPr/>
        <w:drawing>
          <wp:inline distT="0" distB="0" distL="0" distR="0">
            <wp:extent cx="1685290" cy="14293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1"/>
                    <a:srcRect l="-21" t="-25" r="-21" b="-25"/>
                    <a:stretch>
                      <a:fillRect/>
                    </a:stretch>
                  </pic:blipFill>
                  <pic:spPr bwMode="auto">
                    <a:xfrm>
                      <a:off x="0" y="0"/>
                      <a:ext cx="1685290" cy="1429385"/>
                    </a:xfrm>
                    <a:prstGeom prst="rect">
                      <a:avLst/>
                    </a:prstGeom>
                  </pic:spPr>
                </pic:pic>
              </a:graphicData>
            </a:graphic>
          </wp:inline>
        </w:drawing>
      </w:r>
    </w:p>
    <w:p>
      <w:pPr>
        <w:pStyle w:val="2"/>
        <w:rPr/>
      </w:pPr>
      <w:r>
        <w:rPr/>
        <w:t>В качестве промышленного сырья было бы весьма заманчиво использовать некоторые широко распространенные вещества, включая азот, моноксид и диоксид углерода и метан. Однако это относительно инертные вещества, и для их участия в реакции нужны эффективные катализаторы. Для такой цели весьма перспективно применение растворимых металло-органических соединений. Например, при помощи растворимых соединений молекулярного азота с оловом и молибденом удается осуществить синтез аммиака. Химические связи углерод–водород в соединениях типа метана и этана, нереакционных в обычных условиях, разрываются родий-, рений-, иридийорганическими комплексами, и тем самым повышается их реакционная способность.</w:t>
      </w:r>
    </w:p>
    <w:p>
      <w:pPr>
        <w:pStyle w:val="2"/>
        <w:rPr/>
      </w:pPr>
      <w:r>
        <w:rPr/>
        <w:t xml:space="preserve">Одно из направлений катализа связано с синтезом молекул, ядро которых состоит из нескольких химически связанных атомов металла. Из таких молекул формируются </w:t>
      </w:r>
      <w:r>
        <w:rPr>
          <w:i/>
        </w:rPr>
        <w:t>кластеры</w:t>
      </w:r>
      <w:r>
        <w:rPr/>
        <w:t xml:space="preserve">, размеры которых больше, чем молекул гомогенных катализаторов, но меньше, чем частиц металла, служащих гетерогенным катализатором. Во многих металлах – активных гетерогенных катализаторах,– а именно в таких, как родий, платина, осмий, рутений и иридий обнаруживается способность к образованию кластеров. Существует ряд кластеров, получивших название </w:t>
      </w:r>
      <w:r>
        <w:rPr>
          <w:i/>
        </w:rPr>
        <w:t>кубаны</w:t>
      </w:r>
      <w:r>
        <w:rPr/>
        <w:t>. Ядро молекул кубанов состоит из четырех атомов металла и четырех атомов серы, расположенных в вершинах куба. Структура кубаны получена для железа, никеля, вольфрама и других металлов. К кубанам относится, например, производное железа – ферродоксин, являющийся функциональной частью белков, катализирующих реакции с переносом электронов в биологических системах.</w:t>
      </w:r>
    </w:p>
    <w:p>
      <w:pPr>
        <w:pStyle w:val="2"/>
        <w:rPr/>
      </w:pPr>
      <w:r>
        <w:rPr/>
        <w:t>Многие биологические молекулы имеют одну из двух возможных геометрических структур, представляющих зеркальное отражение друг друга. Обычно лишь одна из таких хиральных структур биологически активна. Если сложная молекула содержит, например, семь хиральных углеродных атомов, а в процессе синтеза образуются все возможные хиральные структуры, то получится смесь</w:t>
      </w:r>
      <w:r>
        <w:rPr>
          <w:lang w:val="en-US"/>
        </w:rPr>
        <w:t xml:space="preserve"> 2</w:t>
      </w:r>
      <w:r>
        <w:rPr>
          <w:vertAlign w:val="superscript"/>
          <w:lang w:val="en-US"/>
        </w:rPr>
        <w:t xml:space="preserve">7 </w:t>
      </w:r>
      <w:r>
        <w:rPr>
          <w:lang w:val="en-US"/>
        </w:rPr>
        <w:t>=</w:t>
      </w:r>
      <w:r>
        <w:rPr/>
        <w:t xml:space="preserve"> 128 продуктов, из которых 127 могут быть неактивными или, еще хуже, давать нежелательные эффекты. Поэтому важно уметь синтезировать на каждом хиральном центре нужную структуру. Катализатор, обеспечивающий такой синтез, называется </w:t>
      </w:r>
      <w:r>
        <w:rPr>
          <w:i/>
        </w:rPr>
        <w:t>стереоселективным</w:t>
      </w:r>
      <w:r>
        <w:rPr/>
        <w:t>. В качестве примера можно привести синтез леводофы – соединения в виде стереоизомера аминокислоты (см. рис. 6.3). Молекула леводофы получается при стереоселективном присоединении водорода к двойной углерод-углеродной связи. Используемый при этом катализатор – растворимое соединение фосфина и родия – приводит к образованию конечного продукта с выходом 96%. Леводофа – эффективное средство лечения болезни Паркинсона.</w:t>
      </w:r>
    </w:p>
    <w:p>
      <w:pPr>
        <w:pStyle w:val="2"/>
        <w:jc w:val="center"/>
        <w:rPr/>
      </w:pPr>
      <w:r>
        <w:rPr/>
        <w:drawing>
          <wp:inline distT="0" distB="0" distL="0" distR="0">
            <wp:extent cx="3230880" cy="10210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2"/>
                    <a:srcRect l="-11" t="-35" r="-11" b="-35"/>
                    <a:stretch>
                      <a:fillRect/>
                    </a:stretch>
                  </pic:blipFill>
                  <pic:spPr bwMode="auto">
                    <a:xfrm>
                      <a:off x="0" y="0"/>
                      <a:ext cx="3230880" cy="1021080"/>
                    </a:xfrm>
                    <a:prstGeom prst="rect">
                      <a:avLst/>
                    </a:prstGeom>
                  </pic:spPr>
                </pic:pic>
              </a:graphicData>
            </a:graphic>
          </wp:inline>
        </w:drawing>
      </w:r>
    </w:p>
    <w:p>
      <w:pPr>
        <w:pStyle w:val="2"/>
        <w:rPr/>
      </w:pPr>
      <w:r>
        <w:rPr/>
      </w:r>
    </w:p>
    <w:p>
      <w:pPr>
        <w:pStyle w:val="2"/>
        <w:rPr>
          <w:b/>
          <w:b/>
        </w:rPr>
      </w:pPr>
      <w:r>
        <w:rPr>
          <w:b/>
        </w:rPr>
      </w:r>
    </w:p>
    <w:p>
      <w:pPr>
        <w:pStyle w:val="2"/>
        <w:jc w:val="center"/>
        <w:rPr>
          <w:b/>
          <w:b/>
        </w:rPr>
      </w:pPr>
      <w:r>
        <w:rPr>
          <w:b/>
        </w:rPr>
        <w:t>Электрокатализ и фотокатализ</w:t>
      </w:r>
    </w:p>
    <w:p>
      <w:pPr>
        <w:pStyle w:val="2"/>
        <w:rPr/>
      </w:pPr>
      <w:r>
        <w:rPr/>
      </w:r>
    </w:p>
    <w:p>
      <w:pPr>
        <w:pStyle w:val="2"/>
        <w:rPr/>
      </w:pPr>
      <w:r>
        <w:rPr/>
        <w:t>Благодаря химической модификации каталитически активных электродных поверхностей создается возможность управления химическими процессами, происходящими на границе раздела жидкий раствор – электроды. Химическая модификация электродов стимулирует вполне определенные реакции. Она осуществляется в результате технологической операции осаждения тонкопленочных слоев, широко применяемой для формирования рабочих элементов интегральных схем. Например, нанесенный тонкопленочный слой рутения в качестве каталитического покрытия существенно сокращает потребление энергии в производстве хлора и щелочи.</w:t>
      </w:r>
    </w:p>
    <w:p>
      <w:pPr>
        <w:pStyle w:val="2"/>
        <w:rPr/>
      </w:pPr>
      <w:r>
        <w:rPr/>
        <w:t xml:space="preserve">Электрохимическая ячейка может содержать один или два полупроводниковых электрода, поглощающих электромагнитное излучение. В результате возникает </w:t>
      </w:r>
      <w:r>
        <w:rPr>
          <w:i/>
        </w:rPr>
        <w:t>фотокатализ</w:t>
      </w:r>
      <w:r>
        <w:rPr/>
        <w:t>, стимулирующий окислительно-восстановительные процессы на границе раздела электрод– раствор. Подобный эффект наблюдается на границе раствор–частица. Фотокаталитические процессы представляют не только научный, но и практический интерес. Например, на поверхности диоксида титана происходит деструкция (разрушение структуры) токсичных веществ в стоках, в частности, в стоках цианидов. Известна идея фотокаталитического использования солнечной энергии для производства кислорода и водорода из воды. А водород как экологически чистое топливо (при его сгорании образуется вода) мог бы заменить истощающееся и загрязняющее атмосферу нефтяное топливо.</w:t>
      </w:r>
    </w:p>
    <w:p>
      <w:pPr>
        <w:pStyle w:val="2"/>
        <w:rPr>
          <w:b/>
          <w:b/>
        </w:rPr>
      </w:pPr>
      <w:r>
        <w:rPr>
          <w:b/>
        </w:rPr>
      </w:r>
    </w:p>
    <w:p>
      <w:pPr>
        <w:pStyle w:val="2"/>
        <w:jc w:val="center"/>
        <w:rPr>
          <w:b/>
          <w:b/>
        </w:rPr>
      </w:pPr>
      <w:r>
        <w:rPr>
          <w:b/>
        </w:rPr>
        <w:t>Искусственные ферменты</w:t>
      </w:r>
    </w:p>
    <w:p>
      <w:pPr>
        <w:pStyle w:val="2"/>
        <w:rPr/>
      </w:pPr>
      <w:r>
        <w:rPr/>
      </w:r>
    </w:p>
    <w:p>
      <w:pPr>
        <w:pStyle w:val="2"/>
        <w:rPr/>
      </w:pPr>
      <w:r>
        <w:rPr>
          <w:i/>
        </w:rPr>
        <w:t>Ферменты</w:t>
      </w:r>
      <w:r>
        <w:rPr/>
        <w:t xml:space="preserve"> – естественные биологические катализаторы, представляющие собой сложнейшие молекулярные системы. Современные экспериментальные средства позволяют не только определить состав подобного рода систем, но и управлять их молекулярной топологией, что очень важно при создании искусственных ферментов. Один из способов конструирования искусственных ферментов заключается в формировании в больших молекулах профилированных полостей с последующим их заполнением каталитическими связывающими центрами.</w:t>
      </w:r>
    </w:p>
    <w:p>
      <w:pPr>
        <w:pStyle w:val="2"/>
        <w:rPr/>
      </w:pPr>
      <w:r>
        <w:rPr/>
        <w:t>Искусственные ферменты иногда называют биоимитаторами. К настоящему времени получены биоимитаторы ферментов, биологически синтезирующих аминокислоты. Синтезированы ферменты, структурно родственные природному соединению – витамину В и обладающие высокой селективностью и даже стереоселективностью. Получены биоимитаторы нескольких ферментов, участвующих в переваривании белков, и соединения, катализирующие расщепление РНК, в которые введены каталитические группы, присутствующие в ферменте рибонуклеазе. Синтезирован имитатор гемоглобина – переносчик кислорода. Структура активной части гемоглобина изображена на рис. 6.4. Интенсивные работы по созданию искусственных ферментов продолжаются. В результате появляются новые биоимитаторы ферментов.</w:t>
      </w:r>
    </w:p>
    <w:p>
      <w:pPr>
        <w:pStyle w:val="2"/>
        <w:rPr/>
      </w:pPr>
      <w:r>
        <w:rPr/>
      </w:r>
    </w:p>
    <w:p>
      <w:pPr>
        <w:pStyle w:val="2"/>
        <w:jc w:val="center"/>
        <w:rPr/>
      </w:pPr>
      <w:r>
        <w:rPr/>
        <w:drawing>
          <wp:inline distT="0" distB="0" distL="0" distR="0">
            <wp:extent cx="1682115" cy="16179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3"/>
                    <a:srcRect l="-21" t="-22" r="-21" b="-22"/>
                    <a:stretch>
                      <a:fillRect/>
                    </a:stretch>
                  </pic:blipFill>
                  <pic:spPr bwMode="auto">
                    <a:xfrm>
                      <a:off x="0" y="0"/>
                      <a:ext cx="1682115" cy="1617980"/>
                    </a:xfrm>
                    <a:prstGeom prst="rect">
                      <a:avLst/>
                    </a:prstGeom>
                  </pic:spPr>
                </pic:pic>
              </a:graphicData>
            </a:graphic>
          </wp:inline>
        </w:drawing>
      </w:r>
    </w:p>
    <w:p>
      <w:pPr>
        <w:pStyle w:val="2"/>
        <w:rPr/>
      </w:pPr>
      <w:r>
        <w:rPr/>
      </w:r>
    </w:p>
    <w:p>
      <w:pPr>
        <w:pStyle w:val="Heading3"/>
        <w:rPr/>
      </w:pPr>
      <w:bookmarkStart w:id="64" w:name="__RefHeading___Toc536242466"/>
      <w:bookmarkEnd w:id="64"/>
      <w:r>
        <w:rPr/>
        <w:t>6.5. Образование земных и внеземных веществ</w:t>
      </w:r>
    </w:p>
    <w:p>
      <w:pPr>
        <w:pStyle w:val="2"/>
        <w:rPr/>
      </w:pPr>
      <w:r>
        <w:rPr/>
      </w:r>
    </w:p>
    <w:p>
      <w:pPr>
        <w:pStyle w:val="2"/>
        <w:rPr/>
      </w:pPr>
      <w:r>
        <w:rPr/>
        <w:t>Геохимические процессы на Земле, происходящие в недрах Земли и на ее поверхности, представляют собой превращения сложных соединений и смесей, состоящих из кристаллических и аморфных фаз. Многие из них протекают при очень высоких давлениях и температурах. Современные технические средства эксперимента позволяют воспроизвести в лаборатории условия близкие к условиям внутри Земли и даже земного ядра. Природные процессы: кристаллизация, частичное растворение, изменение структуры минералов (метаморфизм), выветривание и т. п. – приводят к образованию рудных отложений или к их разрушению и рассеянию.</w:t>
      </w:r>
    </w:p>
    <w:p>
      <w:pPr>
        <w:pStyle w:val="2"/>
        <w:rPr/>
      </w:pPr>
      <w:r>
        <w:rPr/>
        <w:t>Большой интерес представляют метеориты: они дают необходимую информацию об эволюции небесных тел, находящихся на разных стадиях развития. При этом важную роль играет анализ изотопного состава многих металлов и газообразных веществ, найденных в метеоритах.</w:t>
      </w:r>
    </w:p>
    <w:p>
      <w:pPr>
        <w:pStyle w:val="2"/>
        <w:rPr/>
      </w:pPr>
      <w:r>
        <w:rPr/>
        <w:t xml:space="preserve">Химия внесла существенный вклад в исследование космического пространства они уже внесли и продолжают вносить. Без ракетного топлива и материалов, способных выдержать огромное давление, высокую температуру и интенсивное космическое излучение, без электрохимических источников энергии, без разнообразных химических средств для обеспечения питания космонавтов и устранения отходов мы сегодня смотрели бы на Луну из нашего прекрасного далека. Космос с давних пор стал объектом химических исследований. На стыке химии и астрофизики зародилась новая отрасль естествознания – </w:t>
      </w:r>
      <w:r>
        <w:rPr>
          <w:i/>
        </w:rPr>
        <w:t>космохимия</w:t>
      </w:r>
      <w:r>
        <w:rPr/>
        <w:t>, изучающая состав космических тел, законы распространенности элементов во Вселенной.</w:t>
      </w:r>
    </w:p>
    <w:p>
      <w:pPr>
        <w:pStyle w:val="2"/>
        <w:rPr/>
      </w:pPr>
      <w:r>
        <w:rPr/>
        <w:t>Первые результаты о химическом составе небесных тел были получены с помощью спектрального анализа. В химических лабораториях, кроме того, исследовался состав метеоритного вещества. Состав метеоритов оказался единообразным, как если бы они происходили из одного итого же рудника. До сих пор ни в одном метеорите не найден элемент, который не встречался бы на Земле. С помощью самых точных методов анализа в метеоритах обнаружены почти все известные на нашей планете элементы. Характерная особенность большинства метеоритов заключается в том, что они содержат много чистого железа и очень мало наиболее распространенного на Земле кварца. Вещества, которые указывали бы на существование жизни в космосе, пока не найдены, хотя углерод обнаружен в виде крошечных алмазов, графита и аморфного угля. Относительно недавно появилось сообщение об обнаружении бактериоподобной структуры в метеорите с Марса (см. рис. 6.5), что является предметом дальнейшей дискуссии о существовании жизни на данной планете в далеком прошлом.</w:t>
      </w:r>
    </w:p>
    <w:p>
      <w:pPr>
        <w:pStyle w:val="2"/>
        <w:rPr/>
      </w:pPr>
      <w:r>
        <w:rPr/>
      </w:r>
    </w:p>
    <w:p>
      <w:pPr>
        <w:pStyle w:val="2"/>
        <w:jc w:val="center"/>
        <w:rPr/>
      </w:pPr>
      <w:r>
        <w:rPr/>
        <w:drawing>
          <wp:inline distT="0" distB="0" distL="0" distR="0">
            <wp:extent cx="1593850" cy="12465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4"/>
                    <a:srcRect l="-23" t="-29" r="-23" b="-29"/>
                    <a:stretch>
                      <a:fillRect/>
                    </a:stretch>
                  </pic:blipFill>
                  <pic:spPr bwMode="auto">
                    <a:xfrm>
                      <a:off x="0" y="0"/>
                      <a:ext cx="1593850" cy="1246505"/>
                    </a:xfrm>
                    <a:prstGeom prst="rect">
                      <a:avLst/>
                    </a:prstGeom>
                  </pic:spPr>
                </pic:pic>
              </a:graphicData>
            </a:graphic>
          </wp:inline>
        </w:drawing>
      </w:r>
    </w:p>
    <w:p>
      <w:pPr>
        <w:pStyle w:val="2"/>
        <w:rPr/>
      </w:pPr>
      <w:r>
        <w:rPr/>
      </w:r>
    </w:p>
    <w:p>
      <w:pPr>
        <w:pStyle w:val="2"/>
        <w:rPr/>
      </w:pPr>
      <w:r>
        <w:rPr/>
        <w:t>Наиболее часто встречающиеся каменные метеориты, как и большинство земных пород, состоят в основном из силиката магния.</w:t>
      </w:r>
    </w:p>
    <w:p>
      <w:pPr>
        <w:pStyle w:val="2"/>
        <w:rPr/>
      </w:pPr>
      <w:r>
        <w:rPr/>
        <w:t>Железные метеориты содержат до 90% железа. Содержание никеля в них составляет 6–20%. Кроме того, метеориты содержат кобальт, медь, хром, фосфор, серу, платину, палладий, серебро, иридий, золото и другие элементы. Встречаются включения газов: водорода, оксида и диоксида углерода.</w:t>
      </w:r>
    </w:p>
    <w:p>
      <w:pPr>
        <w:pStyle w:val="2"/>
        <w:rPr/>
      </w:pPr>
      <w:r>
        <w:rPr/>
        <w:t>Прямая геологическая разведка небесных тел началась 21 июля 1969 г., когда люди впервые ступили на поверхность Луны и отобрали пробы лунного грунта. Через год с небольшим прилунилась первая автоматическая станция «Луна-16», возвратившаяся на Землю с образцами лунной породы. Немного позднее, в ноябре 1970 г. на Луну доставлена советская автоматическая станция «Луноход-1», которая, начав свое движение по Луне с северо-западного Моря дождей, обследовала за 321 сутки около 50 га лунной поверхности. Обследования проводились и днем, и ночью при температурах от –140 до + 130° С. Результаты анализа показали, что за исключением несколько повышенного содержания в них тугоплавких соединений титана, циркония, хрома и железа, лунные породы по своему составу очень похожи на земные. Некоторые различия выявились не в составе, а в свойствах. Так, например, лунное железо ржавеет медленнее, чем земное. В верхнем слое лунного грунта обнаружен удивительный минерал, получивший название реголит; теплопроводность которого значительно меньше теплопроводности лучших земных теплопроводных веществ.</w:t>
      </w:r>
    </w:p>
    <w:p>
      <w:pPr>
        <w:pStyle w:val="2"/>
        <w:rPr/>
      </w:pPr>
      <w:r>
        <w:rPr/>
        <w:t>Исследовались и другие космические объекты. Так, с помощью космического зонда, отправленного к Венере, в результате гамма-спектрального анализа установлено, что грунт Венеры по химическому составу соответствует граниту.</w:t>
      </w:r>
    </w:p>
    <w:p>
      <w:pPr>
        <w:pStyle w:val="2"/>
        <w:rPr/>
      </w:pPr>
      <w:r>
        <w:rPr/>
        <w:t>Материя, находящаяся в межзвездном пространстве, состоит из двух компонентов – межзвездного газа и межзвездной пыли. Наиболее распространены в космическом пространстве водород (70 масс. %) и гелий (28 масс. %). В газовых межзвездных облаках обнаружено более 20 химических компонентов. Наряду с простыми молекулами (СО, Н</w:t>
      </w:r>
      <w:r>
        <w:rPr>
          <w:vertAlign w:val="subscript"/>
        </w:rPr>
        <w:t>2</w:t>
      </w:r>
      <w:r>
        <w:rPr/>
        <w:t>,</w:t>
      </w:r>
      <w:r>
        <w:rPr>
          <w:lang w:val="en-US"/>
        </w:rPr>
        <w:t xml:space="preserve"> HCN, H</w:t>
      </w:r>
      <w:r>
        <w:rPr>
          <w:vertAlign w:val="subscript"/>
          <w:lang w:val="en-US"/>
        </w:rPr>
        <w:t>2</w:t>
      </w:r>
      <w:r>
        <w:rPr>
          <w:lang w:val="en-US"/>
        </w:rPr>
        <w:t>O, NH</w:t>
      </w:r>
      <w:r>
        <w:rPr>
          <w:vertAlign w:val="subscript"/>
          <w:lang w:val="en-US"/>
        </w:rPr>
        <w:t>3</w:t>
      </w:r>
      <w:r>
        <w:rPr>
          <w:lang w:val="en-US"/>
        </w:rPr>
        <w:t>)</w:t>
      </w:r>
      <w:r>
        <w:rPr/>
        <w:t xml:space="preserve"> в 200 космических газовых скоплениях найдены и более сложные химические соединения – метанол, изоциановая кислота, формамид, формальдегид, метилацетилен и ацетальдегид. Относительно недавно обнаружены молекулы этилового спирта, муравьиной кислоты и других соединений.</w:t>
      </w:r>
    </w:p>
    <w:p>
      <w:pPr>
        <w:pStyle w:val="2"/>
        <w:rPr/>
      </w:pPr>
      <w:r>
        <w:rPr/>
        <w:t>Исследования космохимии носят преимущественно познавательный характер, но нельзя исключать, что в будущем они обретут практическую значимость. Тем не менее уже получены некоторые важные для практики результаты. Например, для химико-фармацевтической промышленности представляет практический интерес более интенсивное развитие бактериальных культур в невесомости, чем на Земле. Металлурги могут ожидать разработки сплавов с новыми свойствами. Весьма перспективно выращивание в космосе бездефектных монокристаллов, особенно оксидов металлов. Следует ожидать, что в XXI в. появится новая отрасль науки – химия синтеза в космосе.</w:t>
      </w:r>
    </w:p>
    <w:p>
      <w:pPr>
        <w:pStyle w:val="2"/>
        <w:rPr/>
      </w:pPr>
      <w:r>
        <w:rPr/>
      </w:r>
    </w:p>
    <w:p>
      <w:pPr>
        <w:pStyle w:val="Heading3"/>
        <w:rPr/>
      </w:pPr>
      <w:bookmarkStart w:id="65" w:name="__RefHeading___Toc536242467"/>
      <w:bookmarkEnd w:id="65"/>
      <w:r>
        <w:rPr/>
        <w:t>6.6. Природные запасы сырья</w:t>
      </w:r>
    </w:p>
    <w:p>
      <w:pPr>
        <w:pStyle w:val="2"/>
        <w:rPr/>
      </w:pPr>
      <w:r>
        <w:rPr/>
      </w:r>
    </w:p>
    <w:p>
      <w:pPr>
        <w:pStyle w:val="2"/>
        <w:jc w:val="center"/>
        <w:rPr>
          <w:b/>
          <w:b/>
        </w:rPr>
      </w:pPr>
      <w:r>
        <w:rPr>
          <w:b/>
        </w:rPr>
        <w:t>Запасы и потребление сырья</w:t>
      </w:r>
    </w:p>
    <w:p>
      <w:pPr>
        <w:pStyle w:val="2"/>
        <w:rPr/>
      </w:pPr>
      <w:r>
        <w:rPr/>
      </w:r>
    </w:p>
    <w:p>
      <w:pPr>
        <w:pStyle w:val="2"/>
        <w:rPr/>
      </w:pPr>
      <w:r>
        <w:rPr/>
        <w:t>Основная масса сырья для химической промышленности добывалась и добывается из недр земной коры. Доступная современным средствам массовой добычи толщина верхнего слоя земной коры составляет от 1 до 2 км. И в таком сравнительно тонком слое содержится не менее 20 000 блн т железа, 40 блн т меди, 48 блн т цинка, 7,2 блн т свинца и т. п. Почти 98,6 % поверхностного, физически доступного слоя земной коры составляет вещество, состоящее из всего лишь восьми химических элементов: кислород (47,0%), кремний (27,5%), алюминий (8,8%), железо (4,6%), кальций (3,6%), натрий (2,6%), калий (2,5%) и магний (2,1%). Среднее содержание химических элементов в земной коре хотя и абсолютно велико, но слишком мало для рентабельной повсеместной добычи ввиду их рассеянности. Рентабельны лишь месторождения, где сосредоточены существенные запасы тех или иных полезных ископаемых. Такие месторождения встречаются редко, и они неравномерно распределены по земному шару. Ни одна страна на планете не располагает всеми нужными видами сырья в достаточном количестве. В то же время на территории России находятся многие наиболее важные виды ценного природного сырья.</w:t>
      </w:r>
    </w:p>
    <w:p>
      <w:pPr>
        <w:pStyle w:val="2"/>
        <w:rPr/>
      </w:pPr>
      <w:r>
        <w:rPr/>
        <w:t>Многие промышленно развитые страны вынуждены ввозить сырье. Например, в США около 1/3 потребностей в марганце, хроме, кобальте, олове и 90% потребности в алюминиевом сырье удовлетворяются за счет импорта. Все большее количество свинца, цинка и вольфрама, железной руды и меди в этой стране также становится предметом импорта.</w:t>
      </w:r>
    </w:p>
    <w:p>
      <w:pPr>
        <w:pStyle w:val="Normal1"/>
        <w:spacing w:lineRule="auto" w:line="240"/>
        <w:ind w:firstLine="284"/>
        <w:rPr>
          <w:sz w:val="24"/>
        </w:rPr>
      </w:pPr>
      <w:r>
        <w:rPr>
          <w:sz w:val="24"/>
        </w:rPr>
        <w:t>Запасы сырья, добываемых с помощью современных технических средств во всем мире, быстро исчерпываются. Ресурсы Земли хотя и очень велики, но ограничены, поэтому человеческое общество не сможет долго развиваться на основе традиционных методов добычи сырья. Химические элементы в природе, как они интенсивно бы не эксплуатировались, не уничтожаются, а переходят в другие соединения, мало пригодные для экономического оборота.</w:t>
      </w:r>
    </w:p>
    <w:p>
      <w:pPr>
        <w:pStyle w:val="Normal1"/>
        <w:spacing w:lineRule="auto" w:line="240"/>
        <w:ind w:firstLine="284"/>
        <w:rPr>
          <w:sz w:val="24"/>
        </w:rPr>
      </w:pPr>
      <w:r>
        <w:rPr>
          <w:sz w:val="24"/>
        </w:rPr>
        <w:t>Решающую роль в сбережении природных ресурсов должны сыграть не только новые способы добычи, но и новейшие химические технологии, которые позволят применять более доступное и дешевое сырье с необычным элементным составом. Можно привести не один пример, когда новые химические технологии спасали от кризиса промышленное производство. Так было с производством стекла. Содовая технология, предложенная в 1789 г., направила в новое русло производство стекла во Франции, для которого применялось ранее калиевое сырье, вырабатываемое из древесины, что привело к почти полному истреблению лесных массивов во Франции.</w:t>
      </w:r>
    </w:p>
    <w:p>
      <w:pPr>
        <w:pStyle w:val="Normal1"/>
        <w:spacing w:lineRule="auto" w:line="240"/>
        <w:ind w:firstLine="284"/>
        <w:rPr>
          <w:sz w:val="24"/>
        </w:rPr>
      </w:pPr>
      <w:r>
        <w:rPr>
          <w:sz w:val="24"/>
        </w:rPr>
        <w:t>Более 80% мировых сырьевых ресурсов и топлива потребляются в наше время только 1/3 частью населения Земли. Потребность в сырье очень быстро растет не только в развивающихся, но и в промышленно развитых странах. Такую возрастающую потребность могут удовлетворить:</w:t>
      </w:r>
    </w:p>
    <w:p>
      <w:pPr>
        <w:pStyle w:val="Normal1"/>
        <w:spacing w:lineRule="auto" w:line="240"/>
        <w:ind w:firstLine="284"/>
        <w:rPr>
          <w:sz w:val="24"/>
        </w:rPr>
      </w:pPr>
      <w:r>
        <w:rPr>
          <w:sz w:val="24"/>
        </w:rPr>
        <w:t>· разработка новых месторождений, в том числе и морских шельфов, и добыча сырья, содержащегося в морской воде;</w:t>
      </w:r>
    </w:p>
    <w:p>
      <w:pPr>
        <w:pStyle w:val="Normal1"/>
        <w:spacing w:lineRule="auto" w:line="240"/>
        <w:ind w:firstLine="284"/>
        <w:rPr>
          <w:sz w:val="24"/>
        </w:rPr>
      </w:pPr>
      <w:r>
        <w:rPr>
          <w:sz w:val="24"/>
        </w:rPr>
        <w:t>· освоение бедных месторождений;</w:t>
      </w:r>
    </w:p>
    <w:p>
      <w:pPr>
        <w:pStyle w:val="Normal1"/>
        <w:spacing w:lineRule="auto" w:line="240"/>
        <w:ind w:firstLine="284"/>
        <w:rPr>
          <w:sz w:val="24"/>
        </w:rPr>
      </w:pPr>
      <w:r>
        <w:rPr>
          <w:sz w:val="24"/>
        </w:rPr>
        <w:t>· утилизация отходов;</w:t>
      </w:r>
    </w:p>
    <w:p>
      <w:pPr>
        <w:pStyle w:val="Normal1"/>
        <w:spacing w:lineRule="auto" w:line="240"/>
        <w:ind w:firstLine="284"/>
        <w:rPr>
          <w:sz w:val="24"/>
        </w:rPr>
      </w:pPr>
      <w:r>
        <w:rPr>
          <w:sz w:val="24"/>
        </w:rPr>
        <w:t>· замена дефицитного сырья.</w:t>
      </w:r>
    </w:p>
    <w:p>
      <w:pPr>
        <w:pStyle w:val="Normal1"/>
        <w:spacing w:lineRule="auto" w:line="240"/>
        <w:ind w:firstLine="284"/>
        <w:rPr>
          <w:sz w:val="24"/>
        </w:rPr>
      </w:pPr>
      <w:r>
        <w:rPr>
          <w:sz w:val="24"/>
        </w:rPr>
        <w:t>Весьма перспективен для добычи морской шельф, находящийся на глубине до 200 м. Подводные континенты, общая площадь которых чрезвычайно велика, в ближайшем будущем станут источником многих видов сырья.</w:t>
      </w:r>
    </w:p>
    <w:p>
      <w:pPr>
        <w:pStyle w:val="FR2"/>
        <w:spacing w:lineRule="auto" w:line="240" w:before="0" w:after="0"/>
        <w:ind w:right="0" w:firstLine="284"/>
        <w:rPr>
          <w:sz w:val="24"/>
        </w:rPr>
      </w:pPr>
      <w:r>
        <w:rPr>
          <w:sz w:val="24"/>
        </w:rPr>
      </w:r>
    </w:p>
    <w:p>
      <w:pPr>
        <w:pStyle w:val="FR2"/>
        <w:spacing w:lineRule="auto" w:line="240" w:before="0" w:after="0"/>
        <w:ind w:right="0" w:firstLine="284"/>
        <w:jc w:val="center"/>
        <w:rPr>
          <w:sz w:val="24"/>
        </w:rPr>
      </w:pPr>
      <w:r>
        <w:rPr>
          <w:sz w:val="24"/>
        </w:rPr>
        <w:t>Металлы</w:t>
      </w:r>
    </w:p>
    <w:p>
      <w:pPr>
        <w:pStyle w:val="Normal1"/>
        <w:spacing w:lineRule="auto" w:line="240"/>
        <w:ind w:firstLine="284"/>
        <w:rPr>
          <w:sz w:val="24"/>
        </w:rPr>
      </w:pPr>
      <w:r>
        <w:rPr>
          <w:sz w:val="24"/>
        </w:rPr>
      </w:r>
    </w:p>
    <w:p>
      <w:pPr>
        <w:pStyle w:val="Normal1"/>
        <w:spacing w:lineRule="auto" w:line="240"/>
        <w:ind w:firstLine="284"/>
        <w:rPr>
          <w:sz w:val="24"/>
        </w:rPr>
      </w:pPr>
      <w:r>
        <w:rPr>
          <w:sz w:val="24"/>
        </w:rPr>
        <w:t>В недрах Земли содержится достаточно большое количество металлов, но их доля в тех соединениях, из которых они могут быть извлечены для промышленных целей, весьма ограничена. При современных масштабах добычи, по предварительным оценкам, основные запасы таких металлов, как свинец, медь, золото, цинк, олово, серебро и уран, уже в ближайшие десятилетия могут быть исчерпаны. В то же время железо, марганец, хром, никель, молибден, кобальт и алюминий будут добываться в достаточном количестве даже в середине XXI в.</w:t>
      </w:r>
    </w:p>
    <w:p>
      <w:pPr>
        <w:pStyle w:val="Normal1"/>
        <w:spacing w:lineRule="auto" w:line="240"/>
        <w:ind w:firstLine="284"/>
        <w:rPr/>
      </w:pPr>
      <w:r>
        <w:rPr>
          <w:sz w:val="24"/>
        </w:rPr>
        <w:t xml:space="preserve">Самое необходимое, важное и широко потребляемое из всего металлического сырья – </w:t>
      </w:r>
      <w:r>
        <w:rPr>
          <w:i/>
          <w:sz w:val="24"/>
        </w:rPr>
        <w:t>железо –</w:t>
      </w:r>
      <w:r>
        <w:rPr>
          <w:sz w:val="24"/>
        </w:rPr>
        <w:t xml:space="preserve"> четвертый по распространенности в земной коре элемент. Его общие запасы составляют около 12 блн т. Надежно разведанные и используемые мировые запасы составляют только примерно 100 млрд. т. Наибольшими запасами железных руд располагают Россия ( примерно 40% всех руд), Австралия, Канада, США и Бразилия. В одной только Курской магнитной аномалии сосредоточено около 30 млрд. т железных руд, т. е. почти 1/3 мировых запасов.</w:t>
      </w:r>
    </w:p>
    <w:p>
      <w:pPr>
        <w:pStyle w:val="Normal1"/>
        <w:spacing w:lineRule="auto" w:line="240"/>
        <w:ind w:firstLine="284"/>
        <w:rPr/>
      </w:pPr>
      <w:r>
        <w:rPr>
          <w:i/>
          <w:sz w:val="24"/>
        </w:rPr>
        <w:t>Медь –</w:t>
      </w:r>
      <w:r>
        <w:rPr>
          <w:sz w:val="24"/>
        </w:rPr>
        <w:t xml:space="preserve"> второй по практической значимости металл. Ежегодная потребность меди – 50 млн. т. Если учесть, что запасы меди в известных месторождениях составляют 210–250 млн. т, а всего может быть добыто 1–2 млрд. т, то можно предположить, что в ближайшем будущем запасы меди будут исчерпаны. Около 37% месторождений меди находится в Чили.</w:t>
      </w:r>
    </w:p>
    <w:p>
      <w:pPr>
        <w:pStyle w:val="Normal1"/>
        <w:spacing w:lineRule="auto" w:line="240"/>
        <w:ind w:firstLine="284"/>
        <w:rPr>
          <w:sz w:val="24"/>
        </w:rPr>
      </w:pPr>
      <w:r>
        <w:rPr>
          <w:sz w:val="24"/>
        </w:rPr>
        <w:t>Медь как электропроводящий материал может быть заменена легким металлом – алюминием, занимающем третье место по распространенности в земной коре. Хотя в целом запасы алюминия велики – около 8,8% массы земной коры, однако только 0,008% этой массы содержится в бокситах, мировые запасы которых оцениваются в 6 млрд. т. Примерно 1/3 таких запасов сосредоточена в Австралии. При ежегодном производстве алюминия 15–30 млн. т и темпах его роста до 9% запасов бокситов хватит надолго. Тем не менее в настоящее время разрабатываются методы промышленного извлечения алюминия из повсеместно распространенных и практически неисчерпаемых пород: глины, алюмосиликатов вулканических пород, содержащих до 10% алюминия.</w:t>
      </w:r>
    </w:p>
    <w:p>
      <w:pPr>
        <w:pStyle w:val="Normal1"/>
        <w:spacing w:lineRule="auto" w:line="240"/>
        <w:ind w:firstLine="284"/>
        <w:rPr/>
      </w:pPr>
      <w:r>
        <w:rPr>
          <w:sz w:val="24"/>
        </w:rPr>
        <w:t xml:space="preserve">Запасы другого важнейшего легкого металла – </w:t>
      </w:r>
      <w:r>
        <w:rPr>
          <w:i/>
          <w:sz w:val="24"/>
        </w:rPr>
        <w:t>магния –</w:t>
      </w:r>
      <w:r>
        <w:rPr>
          <w:sz w:val="24"/>
        </w:rPr>
        <w:t xml:space="preserve"> достаточно велики – около 2,1% массы земной коры. С учетом сегодняшних потребностей запасов магния хватит на долгое время.</w:t>
      </w:r>
    </w:p>
    <w:p>
      <w:pPr>
        <w:pStyle w:val="Normal1"/>
        <w:spacing w:lineRule="auto" w:line="240"/>
        <w:ind w:firstLine="284"/>
        <w:rPr/>
      </w:pPr>
      <w:r>
        <w:rPr>
          <w:sz w:val="24"/>
        </w:rPr>
        <w:t xml:space="preserve">В обыденной жизни относительно редко встречаются такие металлы, как </w:t>
      </w:r>
      <w:r>
        <w:rPr>
          <w:i/>
          <w:sz w:val="24"/>
        </w:rPr>
        <w:t>титан, неодим, литий, рубидий, европий, тантал</w:t>
      </w:r>
      <w:r>
        <w:rPr>
          <w:sz w:val="24"/>
        </w:rPr>
        <w:t xml:space="preserve"> и другие, но в природе они не так уж редки. Например, природные запасы рубидия примерно в 45 раз больше, чем свинца. Слово «редкий» часто означает, что тот или иной металл добывается в относительно небольших количествах, так как известны очень небольшие пригодные для рентабельной разработки его месторождения. Названные металлы – перспективные материалы для новой техники.</w:t>
      </w:r>
    </w:p>
    <w:p>
      <w:pPr>
        <w:pStyle w:val="Normal1"/>
        <w:spacing w:lineRule="auto" w:line="240"/>
        <w:ind w:firstLine="284"/>
        <w:rPr/>
      </w:pPr>
      <w:r>
        <w:rPr>
          <w:i/>
          <w:sz w:val="24"/>
        </w:rPr>
        <w:t>Титан –</w:t>
      </w:r>
      <w:r>
        <w:rPr>
          <w:sz w:val="24"/>
        </w:rPr>
        <w:t xml:space="preserve"> коррозионностойкий материал. Иногда его считают достойным соперником алюминия и стали. Применение титана в химической промышленности за последние десятилетия резко возросло. </w:t>
      </w:r>
      <w:r>
        <w:rPr>
          <w:i/>
          <w:sz w:val="24"/>
        </w:rPr>
        <w:t>Тантал –</w:t>
      </w:r>
      <w:r>
        <w:rPr>
          <w:sz w:val="24"/>
        </w:rPr>
        <w:t xml:space="preserve"> необходимый компонент особо прочных кислото- и термостойких сплавов. </w:t>
      </w:r>
      <w:r>
        <w:rPr>
          <w:i/>
          <w:sz w:val="24"/>
        </w:rPr>
        <w:t>Платина, палладий</w:t>
      </w:r>
      <w:r>
        <w:rPr>
          <w:sz w:val="24"/>
        </w:rPr>
        <w:t xml:space="preserve"> и </w:t>
      </w:r>
      <w:r>
        <w:rPr>
          <w:i/>
          <w:sz w:val="24"/>
        </w:rPr>
        <w:t>родий</w:t>
      </w:r>
      <w:r>
        <w:rPr>
          <w:sz w:val="24"/>
        </w:rPr>
        <w:t xml:space="preserve"> широко применяются в качестве катализаторов. Существенная часть родия и палладия извлекается из радиоактивных отходов. Таким же способом можно получить теллур-99 – весьма ценный материал для производства сверхпроводников и предотвращения коррозии металлов и сплавов. Например, при весьма незначительной концентрации (до 0,1 мг/л) теллура железные изделия не ржавеют ни в водных, ни в солевых растворах даже при повышенной температуре.</w:t>
      </w:r>
    </w:p>
    <w:p>
      <w:pPr>
        <w:pStyle w:val="Normal1"/>
        <w:spacing w:lineRule="auto" w:line="240"/>
        <w:ind w:firstLine="284"/>
        <w:rPr>
          <w:sz w:val="24"/>
        </w:rPr>
      </w:pPr>
      <w:r>
        <w:rPr>
          <w:sz w:val="24"/>
        </w:rPr>
        <w:t>Предполагается, что для добычи сырья некоторых металлов уже в ближайшем будущем существенно возрастет объем работ под водой – на морском шельфе. На глубине меньше 130 м находятся обогащенные морские отложения, содержащие благородные и тяжелые металлы: олово, золото, платину, железо, вольфрам, хром и др. Например, железные и марганцевые тихоокеанские конкреции содержат в среднем около 25% марганца и железа, а никель, медь, кобальт и титан в концентрациях составляют 1,5–3,5%. Общие запасы данных конкреций – более 1500 млрд. т, при ежегодном пополнении в 10 млн. т.</w:t>
      </w:r>
    </w:p>
    <w:p>
      <w:pPr>
        <w:pStyle w:val="Normal1"/>
        <w:spacing w:lineRule="auto" w:line="240"/>
        <w:ind w:firstLine="284"/>
        <w:rPr>
          <w:sz w:val="24"/>
        </w:rPr>
      </w:pPr>
      <w:r>
        <w:rPr>
          <w:sz w:val="24"/>
        </w:rPr>
        <w:t>В морских водах Земли растворены около 4,5 млрд. т урана, примерно по 3 млрд. т марганца, ванадия и никеля, 6 млрд. т золота (около 1 т на каждого жителя планеты!). Однако концентрация их сравнительно мала. Тем не менее, если в будущем промышленное опреснение морской воды будет производиться в больших масштабах, то отходы солей, обогащенные в 3–4 раза, могут стать сырьем, вполне пригодным для извлечения содержащихся в нем металлов.</w:t>
      </w:r>
    </w:p>
    <w:p>
      <w:pPr>
        <w:pStyle w:val="Normal1"/>
        <w:spacing w:lineRule="auto" w:line="240"/>
        <w:ind w:firstLine="284"/>
        <w:rPr>
          <w:sz w:val="24"/>
        </w:rPr>
      </w:pPr>
      <w:r>
        <w:rPr>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Неметаллическое сырье</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 xml:space="preserve">Если металлы представляют практический интерес преимущественно в элементном состоянии, то неметаллы – </w:t>
      </w:r>
      <w:r>
        <w:rPr>
          <w:i/>
          <w:sz w:val="24"/>
        </w:rPr>
        <w:t>сера, фосфор, азот, кислород, хлор</w:t>
      </w:r>
      <w:r>
        <w:rPr>
          <w:sz w:val="24"/>
        </w:rPr>
        <w:t xml:space="preserve"> и др. – ценны в образуемых ими соединениях. Несмотря на возрастающий спрос на различные химические продукты, огромные запасы неметаллического сырья вполне достаточны для обеспечения химической промышленности в течение относительно длительного периода времени.</w:t>
      </w:r>
    </w:p>
    <w:p>
      <w:pPr>
        <w:pStyle w:val="Normal1"/>
        <w:spacing w:lineRule="auto" w:line="240"/>
        <w:ind w:firstLine="284"/>
        <w:rPr/>
      </w:pPr>
      <w:r>
        <w:rPr>
          <w:sz w:val="24"/>
        </w:rPr>
        <w:t xml:space="preserve">Кроме элементной </w:t>
      </w:r>
      <w:r>
        <w:rPr>
          <w:i/>
          <w:sz w:val="24"/>
        </w:rPr>
        <w:t>серы</w:t>
      </w:r>
      <w:r>
        <w:rPr>
          <w:sz w:val="24"/>
        </w:rPr>
        <w:t xml:space="preserve"> и серной руды – пирита </w:t>
      </w:r>
      <w:r>
        <w:rPr>
          <w:sz w:val="24"/>
          <w:lang w:val="en-US"/>
        </w:rPr>
        <w:t>(FeS</w:t>
      </w:r>
      <w:r>
        <w:rPr>
          <w:sz w:val="24"/>
          <w:vertAlign w:val="subscript"/>
          <w:lang w:val="en-US"/>
        </w:rPr>
        <w:t>2</w:t>
      </w:r>
      <w:r>
        <w:rPr>
          <w:sz w:val="24"/>
          <w:lang w:val="en-US"/>
        </w:rPr>
        <w:t>),</w:t>
      </w:r>
      <w:r>
        <w:rPr>
          <w:sz w:val="24"/>
        </w:rPr>
        <w:t xml:space="preserve"> широко применяемого для производства серы, многие содержащие серу минералы встречаются в больших количествах и во многих местах земной поверхности. К рентабельной можно отнести добычу и переработку гипса</w:t>
      </w:r>
      <w:r>
        <w:rPr>
          <w:sz w:val="24"/>
          <w:lang w:val="en-US"/>
        </w:rPr>
        <w:t xml:space="preserve"> (CaSO</w:t>
      </w:r>
      <w:r>
        <w:rPr>
          <w:sz w:val="24"/>
          <w:vertAlign w:val="subscript"/>
          <w:lang w:val="en-US"/>
        </w:rPr>
        <w:t>4</w:t>
      </w:r>
      <w:r>
        <w:rPr>
          <w:sz w:val="24"/>
        </w:rPr>
        <w:t xml:space="preserve"> · 2Н</w:t>
      </w:r>
      <w:r>
        <w:rPr>
          <w:sz w:val="24"/>
          <w:vertAlign w:val="subscript"/>
        </w:rPr>
        <w:t>2</w:t>
      </w:r>
      <w:r>
        <w:rPr>
          <w:sz w:val="24"/>
        </w:rPr>
        <w:t>О), ангидрита</w:t>
      </w:r>
      <w:r>
        <w:rPr>
          <w:sz w:val="24"/>
          <w:lang w:val="en-US"/>
        </w:rPr>
        <w:t xml:space="preserve"> (CaSO</w:t>
      </w:r>
      <w:r>
        <w:rPr>
          <w:sz w:val="24"/>
          <w:vertAlign w:val="subscript"/>
          <w:lang w:val="en-US"/>
        </w:rPr>
        <w:t>4</w:t>
      </w:r>
      <w:r>
        <w:rPr>
          <w:sz w:val="24"/>
          <w:lang w:val="en-US"/>
        </w:rPr>
        <w:t xml:space="preserve">) </w:t>
      </w:r>
      <w:r>
        <w:rPr>
          <w:sz w:val="24"/>
        </w:rPr>
        <w:t>и кизерита</w:t>
      </w:r>
      <w:r>
        <w:rPr>
          <w:sz w:val="24"/>
          <w:lang w:val="en-US"/>
        </w:rPr>
        <w:t xml:space="preserve"> (MgSO</w:t>
      </w:r>
      <w:r>
        <w:rPr>
          <w:sz w:val="24"/>
          <w:vertAlign w:val="subscript"/>
          <w:lang w:val="en-US"/>
        </w:rPr>
        <w:t>4</w:t>
      </w:r>
      <w:r>
        <w:rPr>
          <w:sz w:val="24"/>
          <w:lang w:val="en-US"/>
        </w:rPr>
        <w:t>·H</w:t>
      </w:r>
      <w:r>
        <w:rPr>
          <w:sz w:val="24"/>
          <w:vertAlign w:val="subscript"/>
          <w:lang w:val="en-US"/>
        </w:rPr>
        <w:t>2</w:t>
      </w:r>
      <w:r>
        <w:rPr>
          <w:sz w:val="24"/>
          <w:lang w:val="en-US"/>
        </w:rPr>
        <w:t>0).</w:t>
      </w:r>
      <w:r>
        <w:rPr>
          <w:sz w:val="24"/>
        </w:rPr>
        <w:t xml:space="preserve"> В перспективе баланс серы будет сохранен в результате переработки отходящих газов сернистых производств, количество серы в которых существенно превышает потребности промышленности.</w:t>
      </w:r>
    </w:p>
    <w:p>
      <w:pPr>
        <w:pStyle w:val="Normal1"/>
        <w:spacing w:lineRule="auto" w:line="240"/>
        <w:ind w:firstLine="284"/>
        <w:rPr/>
      </w:pPr>
      <w:r>
        <w:rPr>
          <w:sz w:val="24"/>
        </w:rPr>
        <w:t xml:space="preserve">Доступные для разработки современными средствами </w:t>
      </w:r>
      <w:r>
        <w:rPr>
          <w:i/>
          <w:sz w:val="24"/>
        </w:rPr>
        <w:t>фосфорные</w:t>
      </w:r>
      <w:r>
        <w:rPr>
          <w:sz w:val="24"/>
        </w:rPr>
        <w:t xml:space="preserve"> месторождения содержат около 60 млрд. т фосфорного сырья Р</w:t>
      </w:r>
      <w:r>
        <w:rPr>
          <w:sz w:val="24"/>
          <w:vertAlign w:val="subscript"/>
        </w:rPr>
        <w:t>2</w:t>
      </w:r>
      <w:r>
        <w:rPr>
          <w:sz w:val="24"/>
        </w:rPr>
        <w:t>О</w:t>
      </w:r>
      <w:r>
        <w:rPr>
          <w:sz w:val="24"/>
          <w:vertAlign w:val="subscript"/>
        </w:rPr>
        <w:t>5</w:t>
      </w:r>
      <w:r>
        <w:rPr>
          <w:sz w:val="24"/>
        </w:rPr>
        <w:t xml:space="preserve"> . Около 2/3 промышленной фосфорной продукции приходится на страны бывшего СССР и США.</w:t>
      </w:r>
    </w:p>
    <w:p>
      <w:pPr>
        <w:pStyle w:val="Normal1"/>
        <w:spacing w:lineRule="auto" w:line="240"/>
        <w:ind w:firstLine="284"/>
        <w:rPr/>
      </w:pPr>
      <w:r>
        <w:rPr>
          <w:sz w:val="24"/>
        </w:rPr>
        <w:t xml:space="preserve">Один из важнейших видов неметаллического сырья – </w:t>
      </w:r>
      <w:r>
        <w:rPr>
          <w:i/>
          <w:sz w:val="24"/>
        </w:rPr>
        <w:t>азот.</w:t>
      </w:r>
      <w:r>
        <w:rPr>
          <w:sz w:val="24"/>
        </w:rPr>
        <w:t xml:space="preserve"> Он входит в состав белков, широко применяется для производства удобрений и других промышленных продуктов. Хотя в земной коре доля азота сравнительно мала (около 0,03%) и его расходы относительно велики, проблема истощения вряд ли возникнет, поскольку окружающая нас атмосфера содержит около 78% азота.</w:t>
      </w:r>
    </w:p>
    <w:p>
      <w:pPr>
        <w:pStyle w:val="Normal1"/>
        <w:spacing w:lineRule="auto" w:line="240"/>
        <w:ind w:firstLine="284"/>
        <w:rPr/>
      </w:pPr>
      <w:r>
        <w:rPr>
          <w:sz w:val="24"/>
        </w:rPr>
        <w:t xml:space="preserve">Не менее важным химическим сырьем является </w:t>
      </w:r>
      <w:r>
        <w:rPr>
          <w:i/>
          <w:sz w:val="24"/>
        </w:rPr>
        <w:t>кислород.</w:t>
      </w:r>
      <w:r>
        <w:rPr>
          <w:sz w:val="24"/>
        </w:rPr>
        <w:t xml:space="preserve"> Многие химические реакции – процессы окисления – протекают при прямом или косвенном участии этого элемента. Кислород – это самый распространенный элемент. Его доля в земной коре составляет приблизительно 47%. Однако значительная часть кислорода связана в виде различного рода оксидов, в том числе и продуктов сгорания. Атмосферный кислород составляет лишь около 0,013% общего количества. Этого достаточно для полного превращения в оксид углерода органической массы углерода, которая примерно в 1650 раз превосходит ныне существующую. Запасы кислорода постоянно обновляются благодаря процессам жизнедеятельности растений. Например, 1 га леса поставляет около 60 т кислорода в год. Кислород пополняется и при ультрафиолетовом расщеплении паров воды в атмосфере.</w:t>
      </w:r>
    </w:p>
    <w:p>
      <w:pPr>
        <w:pStyle w:val="Normal1"/>
        <w:spacing w:lineRule="auto" w:line="240"/>
        <w:ind w:firstLine="284"/>
        <w:rPr>
          <w:sz w:val="24"/>
        </w:rPr>
      </w:pPr>
      <w:r>
        <w:rPr>
          <w:sz w:val="24"/>
        </w:rPr>
        <w:t xml:space="preserve">С увеличением объема производства соляной кислоты и винилхлорида потребность в следующем неметаллическом сырье – </w:t>
      </w:r>
      <w:r>
        <w:rPr>
          <w:i/>
          <w:sz w:val="24"/>
        </w:rPr>
        <w:t>хлоре –</w:t>
      </w:r>
      <w:r>
        <w:rPr>
          <w:sz w:val="24"/>
        </w:rPr>
        <w:t xml:space="preserve"> постоянно возрастает. Запасы хлорного сырья вполне достаточны. Огромное количество хлора имеется в соляных залежах и в морской воде, 1 т которой содержит 30 кг соли </w:t>
      </w:r>
      <w:r>
        <w:rPr>
          <w:sz w:val="24"/>
          <w:lang w:val="en-US"/>
        </w:rPr>
        <w:t>NaCl.</w:t>
      </w:r>
    </w:p>
    <w:p>
      <w:pPr>
        <w:pStyle w:val="Normal1"/>
        <w:spacing w:lineRule="auto" w:line="240"/>
        <w:ind w:firstLine="284"/>
        <w:rPr>
          <w:sz w:val="24"/>
        </w:rPr>
      </w:pPr>
      <w:r>
        <w:rPr>
          <w:sz w:val="24"/>
        </w:rPr>
        <w:t>Все большее практическое значение для развития общества приобретают искусственные строительные материалы: гипс, цемент, бетон и др. Необходимое для таких материалов сырье (песок, гравий, щебень, глина, галька, известняк, доломит) имеется в сравнительно больших количествах повсеместно. Проблема заключается не в количестве сырья, а в его территориальном расположении.</w:t>
      </w:r>
    </w:p>
    <w:p>
      <w:pPr>
        <w:pStyle w:val="Normal1"/>
        <w:spacing w:lineRule="auto" w:line="240"/>
        <w:ind w:firstLine="284"/>
        <w:rPr>
          <w:sz w:val="24"/>
        </w:rPr>
      </w:pPr>
      <w:r>
        <w:rPr>
          <w:sz w:val="24"/>
        </w:rPr>
        <w:t>Для производства большинства химических продуктов требуется вода. Она служит растворителем, теплоносителем и исходным сырьем для получения кислорода и водорода. Химическая промышленность при 25%-ом общем потреблении воды промышленными предприятиями занимает второе место после энергетики.</w:t>
      </w:r>
    </w:p>
    <w:p>
      <w:pPr>
        <w:pStyle w:val="Normal1"/>
        <w:spacing w:lineRule="auto" w:line="240"/>
        <w:ind w:firstLine="284"/>
        <w:rPr/>
      </w:pPr>
      <w:r>
        <w:rPr>
          <w:sz w:val="24"/>
        </w:rPr>
        <w:t>Каковы же водные ресурсы нашей планеты? Океаны, моря, реки, озера и лед покрывают около 75% поверхности Земли. Если все количество воды, по некоторым оценкам составляющее 1386 млн. м</w:t>
      </w:r>
      <w:r>
        <w:rPr>
          <w:sz w:val="24"/>
          <w:vertAlign w:val="superscript"/>
        </w:rPr>
        <w:t>3</w:t>
      </w:r>
      <w:r>
        <w:rPr>
          <w:sz w:val="24"/>
        </w:rPr>
        <w:t>, равномерно распределить по поверхности земного шара, то толщина слоя воды окажется равной примерно 2700 м. На долю же пресной воды в такой водяной массе приходится всего 2,5%. Расходуется лишь небольшая часть пресной воды, совершающей непрерывный круговорот в природе. В то же время водные ресурсы неравномерно распределены, и часть их находится в непригодном для непосредственного потребления состоянии из-за большого содержания минеральных солей (что определяется природными условиями) и из-за высокой степени загрязнения. Поэтому водоснабжение населения сопряжено с проблемами транспортировки, очистки и сохранения чистоты природных вод.</w:t>
      </w:r>
    </w:p>
    <w:p>
      <w:pPr>
        <w:pStyle w:val="FR4"/>
        <w:spacing w:before="0" w:after="0"/>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Углерод</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Углерод по распространенности в природе занимает тринадцатое место. На его долю приходится 0,087% массы земной коры, или 20 000 блн т, из которых около 99,5% содержится в карбонатных породах (карбонатах кальция и магния); 0,47% составляет диоксид углерода в атмосфере и в воде, 0,02% приходится на уголь, нефть и газ и 0,01% – на биосферу.</w:t>
      </w:r>
    </w:p>
    <w:p>
      <w:pPr>
        <w:pStyle w:val="Normal1"/>
        <w:spacing w:lineRule="auto" w:line="240"/>
        <w:ind w:firstLine="284"/>
        <w:rPr>
          <w:sz w:val="24"/>
        </w:rPr>
      </w:pPr>
      <w:r>
        <w:rPr>
          <w:sz w:val="24"/>
        </w:rPr>
        <w:t>Рациональное использование запасов углерода возможно при выполнении следующих условий:</w:t>
      </w:r>
    </w:p>
    <w:p>
      <w:pPr>
        <w:pStyle w:val="Normal1"/>
        <w:spacing w:lineRule="auto" w:line="240"/>
        <w:ind w:firstLine="284"/>
        <w:rPr/>
      </w:pPr>
      <w:r>
        <w:rPr>
          <w:sz w:val="24"/>
        </w:rPr>
        <w:t xml:space="preserve">– </w:t>
      </w:r>
      <w:r>
        <w:rPr>
          <w:sz w:val="24"/>
        </w:rPr>
        <w:t>химические технологии должны обеспечить синтез разнообразных необходимых соединений</w:t>
      </w:r>
      <w:r>
        <w:rPr>
          <w:b/>
          <w:sz w:val="24"/>
        </w:rPr>
        <w:t xml:space="preserve"> </w:t>
      </w:r>
      <w:r>
        <w:rPr>
          <w:sz w:val="24"/>
        </w:rPr>
        <w:t>из</w:t>
      </w:r>
      <w:r>
        <w:rPr>
          <w:b/>
          <w:sz w:val="24"/>
        </w:rPr>
        <w:t xml:space="preserve"> </w:t>
      </w:r>
      <w:r>
        <w:rPr>
          <w:sz w:val="24"/>
        </w:rPr>
        <w:t>любого имеющегося углеродного сырья;</w:t>
      </w:r>
    </w:p>
    <w:p>
      <w:pPr>
        <w:pStyle w:val="Normal1"/>
        <w:spacing w:lineRule="auto" w:line="240"/>
        <w:ind w:firstLine="284"/>
        <w:rPr>
          <w:sz w:val="24"/>
        </w:rPr>
      </w:pPr>
      <w:r>
        <w:rPr>
          <w:sz w:val="24"/>
        </w:rPr>
        <w:t xml:space="preserve">– </w:t>
      </w:r>
      <w:r>
        <w:rPr>
          <w:sz w:val="24"/>
        </w:rPr>
        <w:t>для химической промышленности следует применять огромные запасы повсеместно встречающихся карбонатов;</w:t>
      </w:r>
    </w:p>
    <w:p>
      <w:pPr>
        <w:pStyle w:val="Normal1"/>
        <w:spacing w:lineRule="auto" w:line="240"/>
        <w:ind w:firstLine="284"/>
        <w:rPr>
          <w:sz w:val="24"/>
        </w:rPr>
      </w:pPr>
      <w:r>
        <w:rPr>
          <w:sz w:val="24"/>
        </w:rPr>
        <w:t xml:space="preserve">– </w:t>
      </w:r>
      <w:r>
        <w:rPr>
          <w:sz w:val="24"/>
        </w:rPr>
        <w:t>для энергетики не целесообразно расходовать углерод, связанный в органические ископаемые соединения.</w:t>
      </w:r>
    </w:p>
    <w:p>
      <w:pPr>
        <w:pStyle w:val="Normal1"/>
        <w:spacing w:lineRule="auto" w:line="240"/>
        <w:ind w:firstLine="284"/>
        <w:rPr>
          <w:sz w:val="24"/>
        </w:rPr>
      </w:pPr>
      <w:r>
        <w:rPr>
          <w:sz w:val="24"/>
        </w:rPr>
        <w:t>В действительности и энергетика, и химическая промышленность интенсивно потребляют горючие ископаемые – в основном уголь, нефть и газ. Причем получение углеводородов из нефти и газа экономически гораздо более выгодно, чем из угля. Производительность труда в нефтехимии примерно в 12–16 раз выше, чем в химии карбонатов.</w:t>
      </w:r>
    </w:p>
    <w:p>
      <w:pPr>
        <w:pStyle w:val="Normal1"/>
        <w:spacing w:lineRule="auto" w:line="240"/>
        <w:ind w:firstLine="284"/>
        <w:rPr/>
      </w:pPr>
      <w:r>
        <w:rPr>
          <w:sz w:val="24"/>
        </w:rPr>
        <w:t>Быстрыми темпами растет потребление природного газа. Он используется для производства электроэнергии, и бытовых нужд, а также как сырье для промышленного производства ацетилена, формальдегида, метанола, синильной кислоты, водорода и т. п. Общие ресурсы природного газа оцениваются в 120 000 млрд. м</w:t>
      </w:r>
      <w:r>
        <w:rPr>
          <w:sz w:val="24"/>
          <w:vertAlign w:val="superscript"/>
        </w:rPr>
        <w:t>3</w:t>
      </w:r>
      <w:r>
        <w:rPr>
          <w:sz w:val="24"/>
        </w:rPr>
        <w:t>, из них на территории России обнаружено около 80 000 млрд. м</w:t>
      </w:r>
      <w:r>
        <w:rPr>
          <w:sz w:val="24"/>
          <w:vertAlign w:val="superscript"/>
        </w:rPr>
        <w:t>3</w:t>
      </w:r>
      <w:r>
        <w:rPr>
          <w:sz w:val="24"/>
        </w:rPr>
        <w:t>. При потреблении 1500 млрдм</w:t>
      </w:r>
      <w:r>
        <w:rPr>
          <w:sz w:val="24"/>
          <w:vertAlign w:val="superscript"/>
        </w:rPr>
        <w:t>3</w:t>
      </w:r>
      <w:r>
        <w:rPr>
          <w:sz w:val="24"/>
        </w:rPr>
        <w:t xml:space="preserve"> в год природного газа, как полагают некоторые ученые, хватит приблизительно на 80 лет. По другим оценкам, истощение природного газа ощутиться гораздо раньше.</w:t>
      </w:r>
    </w:p>
    <w:p>
      <w:pPr>
        <w:pStyle w:val="Normal1"/>
        <w:spacing w:lineRule="auto" w:line="240"/>
        <w:ind w:firstLine="284"/>
        <w:rPr>
          <w:sz w:val="24"/>
        </w:rPr>
      </w:pPr>
      <w:r>
        <w:rPr>
          <w:sz w:val="24"/>
        </w:rPr>
        <w:t>На смену нефти и природному газу придет уголь, и лидирующее место займет химия угля. В последние десятилетия разрабатываются эффективные методы переработки угля. В частности, предложен способ эффективного производства моторного топлива из угля, объединяющий энергетические и химические установки. Запасы угля огромны, но ограничены.</w:t>
      </w:r>
    </w:p>
    <w:p>
      <w:pPr>
        <w:pStyle w:val="Normal1"/>
        <w:spacing w:lineRule="auto" w:line="240"/>
        <w:ind w:firstLine="284"/>
        <w:rPr>
          <w:sz w:val="24"/>
        </w:rPr>
      </w:pPr>
      <w:r>
        <w:rPr>
          <w:sz w:val="24"/>
        </w:rPr>
        <w:t>Чего же следует ожидать после истощения богатых ресурсов природного газа, нефти и угля? Вероятно большее внимание будет уделяться химии карбонатов. Химические превращения карбонатов станут энергетически приемлемыми. Уже наметились пути уменьшения затрат энергии при их переработке. На стадии разработки находится каталитический метод превращения углекислого газа СО воздуха в простые органические соединения без высоких температур и давления. Не следует забывать о 2 блн т углерода, накопленного в биосфере. Растительный мир Земли можно рассматривать как непрерывно работающие химические фабрики, потребляющие энергию Солнца. При разумном хозяйствовании их продукции может хватить на продолжительный период времени. В этой связи фотосинтез как важнейший природный процесс должен стать объектом пристального внимания все большей массы населения планеты.</w:t>
      </w:r>
    </w:p>
    <w:p>
      <w:pPr>
        <w:pStyle w:val="Normal1"/>
        <w:spacing w:lineRule="auto" w:line="240"/>
        <w:ind w:firstLine="284"/>
        <w:rPr>
          <w:sz w:val="24"/>
        </w:rPr>
      </w:pPr>
      <w:r>
        <w:rPr>
          <w:sz w:val="24"/>
        </w:rPr>
      </w:r>
    </w:p>
    <w:p>
      <w:pPr>
        <w:pStyle w:val="FR2"/>
        <w:spacing w:lineRule="auto" w:line="240" w:before="0" w:after="0"/>
        <w:ind w:right="0" w:firstLine="284"/>
        <w:jc w:val="center"/>
        <w:rPr>
          <w:sz w:val="24"/>
        </w:rPr>
      </w:pPr>
      <w:r>
        <w:rPr>
          <w:sz w:val="24"/>
        </w:rPr>
        <w:t>Вторичное сырье</w:t>
      </w:r>
    </w:p>
    <w:p>
      <w:pPr>
        <w:pStyle w:val="Normal1"/>
        <w:spacing w:lineRule="auto" w:line="240"/>
        <w:ind w:firstLine="284"/>
        <w:rPr>
          <w:sz w:val="24"/>
        </w:rPr>
      </w:pPr>
      <w:r>
        <w:rPr>
          <w:sz w:val="24"/>
        </w:rPr>
      </w:r>
    </w:p>
    <w:p>
      <w:pPr>
        <w:pStyle w:val="Normal1"/>
        <w:spacing w:lineRule="auto" w:line="240"/>
        <w:ind w:firstLine="284"/>
        <w:rPr>
          <w:sz w:val="24"/>
        </w:rPr>
      </w:pPr>
      <w:r>
        <w:rPr>
          <w:sz w:val="24"/>
        </w:rPr>
        <w:t>Полезные сырьевые запасы Земли при современных темпах их потребления быстро истощаются. Одновременно накапливается огромное количество отходов промышленных предприятий, городов и многочисленных населенных пунктов. Одна из главных задач современных промышленных и хозяйственных предприятий – включить отходы в промышленный цикл, что, естественно, будет способствовать сохранению природных ресурсов.</w:t>
      </w:r>
    </w:p>
    <w:p>
      <w:pPr>
        <w:pStyle w:val="Normal1"/>
        <w:spacing w:lineRule="auto" w:line="240"/>
        <w:ind w:firstLine="284"/>
        <w:rPr/>
      </w:pPr>
      <w:r>
        <w:rPr>
          <w:sz w:val="24"/>
        </w:rPr>
        <w:t>Среди многообразия вторичного сырья металлы занимают первое место по потреблению. За счет них покрывается существенная доля потребностей промышленности. Для разных целей используется чуть больше половины растительной массы – древесины. Ветки, пни, листья деревьев остаются в лесу, а опилки, стружка чаще всего составляют отходы деревообрабатывающей промышленности. В производстве целлюлозы лишь 1/4 общей биомассы деревьев переходит в конечный продукт, при этом теряется большое количество весьма ценных ароматических соединений. В данной связи одна из важнейших задач потребителей древесины – более эффективная переработка биомасс. Древесина служит сырьем не только для бумажной промышленности, но и для производства строительных и столярных пиломатериалов, белковой массы, активированного угля, множества медикаментов и т. п. Но все-таки относительно большая масса древесины идет на производство бумаги и картона. Отработана технология переработки использованной бумаги и картона, и их утилизация особенно важна: 50 тыс. т макулатуры экономят 120 тыс. м</w:t>
      </w:r>
      <w:r>
        <w:rPr>
          <w:sz w:val="24"/>
          <w:vertAlign w:val="superscript"/>
        </w:rPr>
        <w:t>3</w:t>
      </w:r>
      <w:r>
        <w:rPr>
          <w:sz w:val="24"/>
        </w:rPr>
        <w:t xml:space="preserve"> древесины и тем самым сберегают 500 га леса. К сожалению, таким ценным вторичным сырьевым материалом часто пренебрегают.</w:t>
      </w:r>
    </w:p>
    <w:p>
      <w:pPr>
        <w:pStyle w:val="Normal1"/>
        <w:spacing w:lineRule="auto" w:line="240"/>
        <w:ind w:firstLine="284"/>
        <w:rPr>
          <w:sz w:val="24"/>
        </w:rPr>
      </w:pPr>
      <w:r>
        <w:rPr>
          <w:sz w:val="24"/>
        </w:rPr>
        <w:t>Весомый сырьевой потенциал представляют зола и шлаки, остающиеся после сжигания угля. Лишь незначительное количество таких отходов находят применение, в то время как на их ликвидацию расходуются большие средства. Определенную часть золы, например, можно было бы использовать в качестве наполнителя цемента. Так, 1,3 т золы бурого угля, извлеченной из дымовых газов, заменяет 1 т цемента. Кроме того, такая зола содержит 5–30% окиси железа, около 30% извести и заметное количество коксованного остаточного угля. Железная руда, известь и кокс – это главные сырьевые компоненты для металлургии. Следовательно, большое практическое значение имеет извлечение железа и силикатных строительных материалов из зольного и шлакового вторичного сырья.</w:t>
      </w:r>
    </w:p>
    <w:p>
      <w:pPr>
        <w:pStyle w:val="Normal1"/>
        <w:spacing w:lineRule="auto" w:line="240"/>
        <w:ind w:firstLine="284"/>
        <w:rPr>
          <w:sz w:val="24"/>
        </w:rPr>
      </w:pPr>
      <w:r>
        <w:rPr>
          <w:sz w:val="24"/>
        </w:rPr>
        <w:t>Из нефтяных отходов в хозяйственный цикл возвращается 25–35%, хотя уровень повторного их применения может быть гораздо выше.</w:t>
      </w:r>
    </w:p>
    <w:p>
      <w:pPr>
        <w:pStyle w:val="Normal1"/>
        <w:spacing w:lineRule="auto" w:line="240"/>
        <w:ind w:firstLine="284"/>
        <w:rPr>
          <w:sz w:val="24"/>
        </w:rPr>
      </w:pPr>
      <w:r>
        <w:rPr>
          <w:sz w:val="24"/>
        </w:rPr>
        <w:t>В настоящее время выпускаются большие объемы пластмассовой продукции. Однако не все виды пластмасс поддаются утилизации. Если полистирол, поливинилхлорид и другие пластмассы успешно возвращаются в промышленность (из них изготавливают различного рода покрытия) то полиуретан и различные искусственные волокна гораздо труднее поддаются переработке.</w:t>
      </w:r>
    </w:p>
    <w:p>
      <w:pPr>
        <w:pStyle w:val="Normal1"/>
        <w:spacing w:lineRule="auto" w:line="240"/>
        <w:ind w:firstLine="284"/>
        <w:rPr>
          <w:sz w:val="24"/>
        </w:rPr>
      </w:pPr>
      <w:r>
        <w:rPr>
          <w:sz w:val="24"/>
        </w:rPr>
        <w:t>Сбор и переработка вторичного сырья, конечно, требуют вполне определенных капиталовложений, но следует помнить, что применение некоторых видов вторичного сырья обходится все же дешевле, чем переработка первичного сырья, т. е. сырья, накопленного в течение длительного времени в недрах Земли. Утилизация вторичного сырья, т. е. обеспечение новой жизни старым вещам, предметам и изделиям, – вовсе не признак бедности, а свидетельство, прежде всего, разумного ведения хозяйства в государственном масштабе.</w:t>
      </w:r>
    </w:p>
    <w:p>
      <w:pPr>
        <w:sectPr>
          <w:footerReference w:type="default" r:id="rId55"/>
          <w:type w:val="nextPage"/>
          <w:pgSz w:w="11906" w:h="16820"/>
          <w:pgMar w:left="567" w:right="567" w:gutter="567" w:header="0" w:top="567" w:footer="284" w:bottom="567"/>
          <w:pgNumType w:fmt="decimal"/>
          <w:formProt w:val="false"/>
          <w:textDirection w:val="lrTb"/>
          <w:docGrid w:type="default" w:linePitch="360" w:charSpace="0"/>
        </w:sectPr>
        <w:pStyle w:val="FR3"/>
        <w:spacing w:lineRule="auto" w:line="240" w:before="0" w:after="0"/>
        <w:ind w:left="0" w:firstLine="284"/>
        <w:jc w:val="both"/>
        <w:rPr>
          <w:rFonts w:ascii="Times New Roman" w:hAnsi="Times New Roman" w:cs="Times New Roman"/>
          <w:sz w:val="24"/>
          <w:u w:val="single"/>
        </w:rPr>
      </w:pPr>
      <w:r>
        <w:rPr>
          <w:rFonts w:cs="Times New Roman" w:ascii="Times New Roman" w:hAnsi="Times New Roman"/>
          <w:sz w:val="24"/>
          <w:u w:val="single"/>
        </w:rPr>
      </w:r>
    </w:p>
    <w:p>
      <w:pPr>
        <w:pStyle w:val="Heading3"/>
        <w:rPr/>
      </w:pPr>
      <w:bookmarkStart w:id="66" w:name="__RefHeading___Toc536242468"/>
      <w:bookmarkEnd w:id="66"/>
      <w:r>
        <w:rPr/>
        <w:t>6.7. Органическое сырье</w:t>
      </w:r>
    </w:p>
    <w:p>
      <w:pPr>
        <w:pStyle w:val="Normal1"/>
        <w:spacing w:lineRule="auto" w:line="240"/>
        <w:ind w:firstLine="284"/>
        <w:rPr>
          <w:sz w:val="24"/>
        </w:rPr>
      </w:pPr>
      <w:r>
        <w:rPr>
          <w:sz w:val="24"/>
        </w:rPr>
      </w:r>
    </w:p>
    <w:p>
      <w:pPr>
        <w:pStyle w:val="Normal1"/>
        <w:spacing w:lineRule="auto" w:line="240"/>
        <w:ind w:firstLine="284"/>
        <w:rPr>
          <w:sz w:val="24"/>
        </w:rPr>
      </w:pPr>
      <w:r>
        <w:rPr>
          <w:sz w:val="24"/>
        </w:rPr>
        <w:t>Основную массу природного органического сырья, интенсивно потребляемого для производства тепла, электроэнергии и разнообразной химической продукции, составляют горючие источники: нефть, уголь, природный газ, горючие сланцы, смоляные пески, торф и биомасса. При их химическом превращении – сгорании– выделяется тепловая энергия, которая используется непосредственно для обогревания, например жилых домов и служебных помещений, и для производства электроэнергии. При этом существенную долю, например, нефтепродуктов составляет топливо для транспорта.</w:t>
      </w:r>
    </w:p>
    <w:p>
      <w:pPr>
        <w:pStyle w:val="Normal1"/>
        <w:spacing w:lineRule="auto" w:line="240"/>
        <w:ind w:firstLine="284"/>
        <w:rPr>
          <w:sz w:val="24"/>
        </w:rPr>
      </w:pPr>
      <w:r>
        <w:rPr>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Нефть</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В последние десятилетия потребление нефти в мире постоянно увеличивается. Потребность в нефтепродуктах продолжает возрастать (рис. 6.6). За десятилетний период с 1968 по 1978 гг. нефти было добыто столько же, сколько за предшествующие 110 лет. Значительная ее доля расходуется на производство топлива для различных энергоустановок, в том числе и для транспорта.</w:t>
      </w:r>
    </w:p>
    <w:p>
      <w:pPr>
        <w:pStyle w:val="Normal1"/>
        <w:spacing w:lineRule="auto" w:line="240"/>
        <w:ind w:firstLine="284"/>
        <w:jc w:val="center"/>
        <w:rPr>
          <w:sz w:val="24"/>
        </w:rPr>
      </w:pPr>
      <w:r>
        <w:rPr>
          <w:sz w:val="24"/>
        </w:rPr>
        <w:drawing>
          <wp:inline distT="0" distB="0" distL="0" distR="0">
            <wp:extent cx="2099945" cy="25571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6"/>
                    <a:srcRect l="-17" t="-14" r="-17" b="-14"/>
                    <a:stretch>
                      <a:fillRect/>
                    </a:stretch>
                  </pic:blipFill>
                  <pic:spPr bwMode="auto">
                    <a:xfrm>
                      <a:off x="0" y="0"/>
                      <a:ext cx="2099945" cy="255714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Превращение исходного природного продукта –  сырой нефти – включает ее добычу, переработку и сжигание. В процессе добычи сырая нефть извлекается из разведанного месторождения.</w:t>
      </w:r>
    </w:p>
    <w:p>
      <w:pPr>
        <w:pStyle w:val="Normal1"/>
        <w:spacing w:lineRule="auto" w:line="240"/>
        <w:ind w:firstLine="284"/>
        <w:rPr>
          <w:sz w:val="24"/>
        </w:rPr>
      </w:pPr>
      <w:r>
        <w:rPr>
          <w:sz w:val="24"/>
        </w:rPr>
        <w:t>Добыча  нефти осуществляется в три этапа. На первом этапе извлекается 10–30% нефти при естественном давлении из природного резервуара, заполненного сложными образованиями из пористых пород. На втором этапе добычи при накачке воды, газа или пара нефть выталкивается на поверхность, что позволяет получить до 35% разведанных запасов. Извлечение остальной части сырой нефти на третьем этапе требует новых технологических приемов. Наиболее перспективные из них связаны с применением поверхностно-активных веществ и полимерных растворителей для извлечения нефтяных фракций из водной среды. Например, на третьем этапе добычи можно извлечь более 50 млрд. т нефти, содержащейся в разведанных месторождениях только одной страны – США.</w:t>
      </w:r>
    </w:p>
    <w:p>
      <w:pPr>
        <w:pStyle w:val="Normal1"/>
        <w:spacing w:lineRule="auto" w:line="240"/>
        <w:ind w:firstLine="284"/>
        <w:rPr/>
      </w:pPr>
      <w:r>
        <w:rPr>
          <w:sz w:val="24"/>
        </w:rPr>
        <w:t>Добытая сырая нефть чаще всего представляет собой маслянистую жидкость, состоящую преимущественно из сложной смеси углеводородов-алканов с линейной структурой и, в основном, с одинарными связями. Кроме алканов, нефть содержит разветвленные и циклические углеводороды, а также соединения с одной двойной связью, т. е. алкены, и соединения с бензольными кольцами, относящиеся к ароматическому ряду. Сырая нефть включает компоненты, молекулярная масса которых находится в пределах от значений для природных газов: 14 (метан СН</w:t>
      </w:r>
      <w:r>
        <w:rPr>
          <w:sz w:val="24"/>
          <w:vertAlign w:val="subscript"/>
        </w:rPr>
        <w:t>4</w:t>
      </w:r>
      <w:r>
        <w:rPr>
          <w:sz w:val="24"/>
        </w:rPr>
        <w:t xml:space="preserve"> ), 30 (этан С</w:t>
      </w:r>
      <w:r>
        <w:rPr>
          <w:sz w:val="24"/>
          <w:vertAlign w:val="subscript"/>
        </w:rPr>
        <w:t>2</w:t>
      </w:r>
      <w:r>
        <w:rPr>
          <w:sz w:val="24"/>
          <w:lang w:val="en-US"/>
        </w:rPr>
        <w:t>H</w:t>
      </w:r>
      <w:r>
        <w:rPr>
          <w:sz w:val="24"/>
          <w:vertAlign w:val="subscript"/>
          <w:lang w:val="en-US"/>
        </w:rPr>
        <w:t>6</w:t>
      </w:r>
      <w:r>
        <w:rPr>
          <w:sz w:val="24"/>
        </w:rPr>
        <w:t>), 44 (пропан</w:t>
      </w:r>
      <w:r>
        <w:rPr>
          <w:sz w:val="24"/>
          <w:lang w:val="en-US"/>
        </w:rPr>
        <w:t xml:space="preserve"> C</w:t>
      </w:r>
      <w:r>
        <w:rPr>
          <w:sz w:val="24"/>
          <w:vertAlign w:val="subscript"/>
          <w:lang w:val="en-US"/>
        </w:rPr>
        <w:t>3</w:t>
      </w:r>
      <w:r>
        <w:rPr>
          <w:sz w:val="24"/>
          <w:lang w:val="en-US"/>
        </w:rPr>
        <w:t>H</w:t>
      </w:r>
      <w:r>
        <w:rPr>
          <w:sz w:val="24"/>
          <w:vertAlign w:val="subscript"/>
          <w:lang w:val="en-US"/>
        </w:rPr>
        <w:t>8</w:t>
      </w:r>
      <w:r>
        <w:rPr>
          <w:sz w:val="24"/>
          <w:lang w:val="en-US"/>
        </w:rPr>
        <w:t>)</w:t>
      </w:r>
      <w:r>
        <w:rPr>
          <w:sz w:val="24"/>
        </w:rPr>
        <w:t xml:space="preserve"> и 58 (бутан С</w:t>
      </w:r>
      <w:r>
        <w:rPr>
          <w:sz w:val="24"/>
          <w:vertAlign w:val="subscript"/>
          <w:lang w:val="en-US"/>
        </w:rPr>
        <w:t>4</w:t>
      </w:r>
      <w:r>
        <w:rPr>
          <w:sz w:val="24"/>
        </w:rPr>
        <w:t>Н</w:t>
      </w:r>
      <w:r>
        <w:rPr>
          <w:sz w:val="24"/>
          <w:vertAlign w:val="subscript"/>
          <w:lang w:val="en-US"/>
        </w:rPr>
        <w:t>10</w:t>
      </w:r>
      <w:r>
        <w:rPr>
          <w:sz w:val="24"/>
        </w:rPr>
        <w:t>) – до значения для парафинового воска С</w:t>
      </w:r>
      <w:r>
        <w:rPr>
          <w:sz w:val="24"/>
          <w:vertAlign w:val="subscript"/>
          <w:lang w:val="en-US"/>
        </w:rPr>
        <w:t>30</w:t>
      </w:r>
      <w:r>
        <w:rPr>
          <w:sz w:val="24"/>
        </w:rPr>
        <w:t>Н</w:t>
      </w:r>
      <w:r>
        <w:rPr>
          <w:sz w:val="24"/>
          <w:vertAlign w:val="subscript"/>
          <w:lang w:val="en-US"/>
        </w:rPr>
        <w:t>62</w:t>
      </w:r>
      <w:r>
        <w:rPr>
          <w:sz w:val="24"/>
        </w:rPr>
        <w:t xml:space="preserve"> , равного 422.</w:t>
      </w:r>
    </w:p>
    <w:p>
      <w:pPr>
        <w:pStyle w:val="Normal1"/>
        <w:spacing w:lineRule="auto" w:line="240"/>
        <w:ind w:firstLine="284"/>
        <w:rPr/>
      </w:pPr>
      <w:r>
        <w:rPr>
          <w:sz w:val="24"/>
        </w:rPr>
        <w:t xml:space="preserve">Процесс переработки нефти, называемый </w:t>
      </w:r>
      <w:r>
        <w:rPr>
          <w:i/>
          <w:sz w:val="24"/>
        </w:rPr>
        <w:t>крекингом,</w:t>
      </w:r>
      <w:r>
        <w:rPr>
          <w:sz w:val="24"/>
        </w:rPr>
        <w:t xml:space="preserve"> начинается с перегонки, при которой различные компоненты нефти разделяются в соответствии с их температурой кипения. Вначале извлекаются наиболее летучие углеводороды, один из них октан</w:t>
      </w:r>
      <w:r>
        <w:rPr>
          <w:sz w:val="24"/>
          <w:lang w:val="en-US"/>
        </w:rPr>
        <w:t xml:space="preserve"> C</w:t>
      </w:r>
      <w:r>
        <w:rPr>
          <w:sz w:val="24"/>
          <w:vertAlign w:val="subscript"/>
          <w:lang w:val="en-US"/>
        </w:rPr>
        <w:t>8</w:t>
      </w:r>
      <w:r>
        <w:rPr>
          <w:sz w:val="24"/>
          <w:lang w:val="en-US"/>
        </w:rPr>
        <w:t>H</w:t>
      </w:r>
      <w:r>
        <w:rPr>
          <w:sz w:val="24"/>
          <w:vertAlign w:val="subscript"/>
          <w:lang w:val="en-US"/>
        </w:rPr>
        <w:t>18</w:t>
      </w:r>
      <w:r>
        <w:rPr>
          <w:sz w:val="24"/>
          <w:lang w:val="en-US"/>
        </w:rPr>
        <w:t>.</w:t>
      </w:r>
      <w:r>
        <w:rPr>
          <w:sz w:val="24"/>
        </w:rPr>
        <w:t xml:space="preserve"> По октановому эквиваленту оценивается качество моторного топлива. В процессе переработки удаляются неорганические примеси, включая серу, и в результате каталитического крекинга производится расщепление больших молекул, при котором образуется соединение с более низкой температурой кипения. Для перестройки молекул и формирования их структур с оптимальными характеристиками, в том числе и для повышения октанового числа топлива, применяется каталитический реформинг. Каталитический процесс, таким образом, играет существенную роль при переработке нефти.</w:t>
      </w:r>
    </w:p>
    <w:p>
      <w:pPr>
        <w:pStyle w:val="Normal1"/>
        <w:spacing w:lineRule="auto" w:line="240"/>
        <w:ind w:firstLine="284"/>
        <w:rPr/>
      </w:pPr>
      <w:r>
        <w:rPr>
          <w:sz w:val="24"/>
        </w:rPr>
        <w:t>Лучшие катализаторы для переработки нефти – дорогостоящие и малораспространенные металлы:</w:t>
      </w:r>
      <w:r>
        <w:rPr>
          <w:sz w:val="24"/>
          <w:lang w:val="en-US"/>
        </w:rPr>
        <w:t xml:space="preserve"> </w:t>
      </w:r>
      <w:r>
        <w:rPr>
          <w:sz w:val="24"/>
        </w:rPr>
        <w:t>платина, палладий, родий и иридий. Например, с помощью катализатора – платины – алканы, приводящие к несинхронному воспламенению топлива в цилиндрах двигателя и вызывающие детонацию, превращаются в углеводороды с лучшими горючими характеристиками и с большим октановым числом. При наличии платинового катализатора и водорода низкооктановый алкан с неразветвленной цепью преобразуется в соединение бензола или циклического алкана с более высоким октановым числом.</w:t>
      </w:r>
    </w:p>
    <w:p>
      <w:pPr>
        <w:pStyle w:val="Normal1"/>
        <w:spacing w:lineRule="auto" w:line="240"/>
        <w:ind w:firstLine="284"/>
        <w:rPr>
          <w:sz w:val="24"/>
        </w:rPr>
      </w:pPr>
      <w:r>
        <w:rPr>
          <w:sz w:val="24"/>
        </w:rPr>
        <w:t>Относительно недавно освоены новые каталитические процессы для переработки нефти, которые основаны на применении цеолитовых молекулярных сит (алюмосиликатов), платинорениевого/платино-иридиевого и платина/палладий/родиевого катализаторов. В настоящее время возрастает и особенно в будущем будет возрастать в переработке доля добываемой нефти низкого качества, т.е. нефти с относительно большой концентрацией серы, с более высокомолекулярными компонентами и с различного рода примесями, например, с примесями ванадия, никеля и других элементов, которые затрудняющих процесс катализа. В этой связи технологический цикл переработки нефти необходимо постоянно совершенствовать, чтобы производить высокооктановое топливо, продукты сгорания которого не загрязняли бы окружающую среду.</w:t>
      </w:r>
    </w:p>
    <w:p>
      <w:pPr>
        <w:pStyle w:val="Normal1"/>
        <w:spacing w:lineRule="auto" w:line="240"/>
        <w:ind w:firstLine="284"/>
        <w:rPr>
          <w:sz w:val="24"/>
        </w:rPr>
      </w:pPr>
      <w:r>
        <w:rPr>
          <w:sz w:val="24"/>
        </w:rPr>
        <w:t>В последние десятилетия при детальном исследовании процесса горения топлива были выявлены азотнокислые и серосодержащие продукты сгорания, приводящие к кислотным осадкам, а также хлоросодержащие и другие соединения, загрязняющие атмосферу. Как выяснилось, горение – сложный химический процесс, зависящий от многих факторов. Повышение эффективности горения – это один из лучших способов сбережения природных энергоресурсов и сохранения окружающей Среды.</w:t>
      </w:r>
    </w:p>
    <w:p>
      <w:pPr>
        <w:pStyle w:val="Normal1"/>
        <w:spacing w:lineRule="auto" w:line="240"/>
        <w:ind w:firstLine="284"/>
        <w:rPr/>
      </w:pPr>
      <w:r>
        <w:rPr>
          <w:sz w:val="24"/>
        </w:rPr>
        <w:t xml:space="preserve">Переработка нефти включает операцию обессоливания и последующее разделение нефти на фракции при различных температурах кипения. Возрастающая потребность в топливе приводит к необходимости переработки нефтяных фракций. Для чего применяется термический крекинг, представляющий собой разложение нефтепродуктов при высокой температуре (выше </w:t>
      </w:r>
      <w:r>
        <w:rPr>
          <w:sz w:val="24"/>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788282293" r:id="rId57"/>
        </w:object>
      </w:r>
      <w:r>
        <w:rPr>
          <w:sz w:val="24"/>
        </w:rPr>
        <w:t xml:space="preserve"> С), при которой получается низкокипящий углеводород – бензин. Перспективен каталитический метод гидрокрекинга (под действием водорода происходит гидрофикация и тем самым отпадает необходимость в дополнительной операции очистки). На современных установках ежегодно вырабатывается более 700 тыс. т нефтепродуктов. Для повышения детонационной стойкости моторное топливо подвергается каталитической обработке при температуре 500° С и давлении 20–40 атм. Нефтехимический синтез базируется на пиролизе парафинов при температуре 800–870° С.</w:t>
      </w:r>
    </w:p>
    <w:p>
      <w:pPr>
        <w:pStyle w:val="FR5"/>
        <w:spacing w:lineRule="auto" w:line="240" w:before="0" w:after="0"/>
        <w:ind w:firstLine="284"/>
        <w:rPr>
          <w:rFonts w:ascii="Times New Roman" w:hAnsi="Times New Roman" w:cs="Times New Roman"/>
          <w:sz w:val="24"/>
        </w:rPr>
      </w:pPr>
      <w:r>
        <w:rPr>
          <w:rFonts w:cs="Times New Roman" w:ascii="Times New Roman" w:hAnsi="Times New Roman"/>
          <w:sz w:val="24"/>
        </w:rPr>
        <w:t>В результате переработке нефти получается более двух десятков основных соединений. Наиболее важные из них – олефины, диолефины (этилен, пропилен, бутадиен, изопрен), ароматические соединения (бензол, толуол, ксилол) и газовая смесь оксида углерода с водородом (см. рис. 6.7). На основе данных соединений синтезируется тысячи промежуточных и конечных продуктов. В настоящее время около 90% всех органических соединений производится из нефти и природного газа.</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jc w:val="center"/>
        <w:rPr>
          <w:sz w:val="24"/>
        </w:rPr>
      </w:pPr>
      <w:r>
        <w:rPr>
          <w:sz w:val="24"/>
        </w:rPr>
        <w:drawing>
          <wp:inline distT="0" distB="0" distL="0" distR="0">
            <wp:extent cx="3099435" cy="38709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9"/>
                    <a:srcRect l="-12" t="-9" r="-12" b="-9"/>
                    <a:stretch>
                      <a:fillRect/>
                    </a:stretch>
                  </pic:blipFill>
                  <pic:spPr bwMode="auto">
                    <a:xfrm>
                      <a:off x="0" y="0"/>
                      <a:ext cx="3099435" cy="3870960"/>
                    </a:xfrm>
                    <a:prstGeom prst="rect">
                      <a:avLst/>
                    </a:prstGeom>
                  </pic:spPr>
                </pic:pic>
              </a:graphicData>
            </a:graphic>
          </wp:inline>
        </w:drawing>
      </w:r>
    </w:p>
    <w:p>
      <w:pPr>
        <w:pStyle w:val="FR5"/>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FR5"/>
        <w:spacing w:lineRule="auto" w:line="240" w:before="0" w:after="0"/>
        <w:ind w:firstLine="284"/>
        <w:rPr/>
      </w:pPr>
      <w:r>
        <w:rPr>
          <w:rFonts w:cs="Times New Roman" w:ascii="Times New Roman" w:hAnsi="Times New Roman"/>
          <w:sz w:val="24"/>
        </w:rPr>
        <w:t>О темпах развития нефтехимии можно судить по росту производства этилена - сырья для получения пластмасс, лаков и красок. За 20 лет (1960- 1980 гг.) объем этилена увеличился более чем в 10 раз (с</w:t>
      </w:r>
      <w:r>
        <w:rPr>
          <w:rFonts w:cs="Times New Roman" w:ascii="Times New Roman" w:hAnsi="Times New Roman"/>
          <w:sz w:val="24"/>
          <w:lang w:val="en-US"/>
        </w:rPr>
        <w:t xml:space="preserve"> 3,4</w:t>
      </w:r>
      <w:r>
        <w:rPr>
          <w:rFonts w:cs="Times New Roman" w:ascii="Times New Roman" w:hAnsi="Times New Roman"/>
          <w:sz w:val="24"/>
        </w:rPr>
        <w:t xml:space="preserve"> до 50 млн. т). Только для производства различных  продуктов без учета топлива в 1975 г. было израсходовано около 100 млн. т нефти.</w:t>
      </w:r>
    </w:p>
    <w:p>
      <w:pPr>
        <w:pStyle w:val="FR5"/>
        <w:spacing w:lineRule="auto" w:line="240" w:before="0" w:after="0"/>
        <w:ind w:firstLine="284"/>
        <w:rPr>
          <w:rFonts w:ascii="Times New Roman" w:hAnsi="Times New Roman" w:cs="Times New Roman"/>
          <w:sz w:val="24"/>
        </w:rPr>
      </w:pPr>
      <w:r>
        <w:rPr>
          <w:rFonts w:cs="Times New Roman" w:ascii="Times New Roman" w:hAnsi="Times New Roman"/>
          <w:sz w:val="24"/>
        </w:rPr>
        <w:t>Вплоть до середины XIX в. нефть использовалась преимущественно как колесная мазь и в лечебных целях. В 1860г. мировая потребность в ней составляла около 70 тыс. т. К концу XIX в. она возросла до 21 млн. т, и через 75 лет - до 2730 млн. т. Разведанные запасы нефти на конец 1974 г. оценивались в 97 млрд. т. К началу 90-х годов XX в. они составили около 600 млрд. т. По некоторым оценкам, к 2000 г. разведанные запасы приблизятся к 800–1000 млрд. т. Предполагается, что запасов нефти хватит до 2050 г. при нынешних темпах потребления.</w:t>
      </w:r>
    </w:p>
    <w:p>
      <w:pPr>
        <w:pStyle w:val="FR4"/>
        <w:spacing w:before="0" w:after="0"/>
        <w:ind w:firstLine="284"/>
        <w:jc w:val="both"/>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Уголь</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Мировые запасы доступного для разработки угля в 20–40 раз превосходят нефтяные ресурсы. Например, в США угля в 50–100 раз больше, чем нефти. Уголь – наиболее распространенное в природе минеральное топливо, роль которого в ближайшие десятилетия будет расти по мере истощения нефтяных и газовых месторождений. В данной связи будет расти и практическая значимость фундаментальных и прикладных исследований, направленных на разработку эффективных и экологически чистых способов превращения весьма ценного угольного сырья. Экономическая широкомасштабная переработка угля в эффективное топливо позволила бы сохранить нефть для получения из нее многих ценнейших соединений, необходимых для химической промышленности. Нефть как источник многих химических продуктов слишком дорога, и ее использовать в качестве топлива нерационально. С развитием химической технологии уголь станет одним из важнейших источников сырьевых продуктов, в том числе и тех, которые уже в настоящее время получают из нефти (рис. 6.8).</w:t>
      </w:r>
    </w:p>
    <w:p>
      <w:pPr>
        <w:pStyle w:val="Normal1"/>
        <w:spacing w:lineRule="auto" w:line="240"/>
        <w:ind w:firstLine="284"/>
        <w:jc w:val="center"/>
        <w:rPr>
          <w:sz w:val="24"/>
        </w:rPr>
      </w:pPr>
      <w:r>
        <w:rPr>
          <w:sz w:val="24"/>
        </w:rPr>
        <w:drawing>
          <wp:inline distT="0" distB="0" distL="0" distR="0">
            <wp:extent cx="2724785" cy="22282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0"/>
                    <a:srcRect l="-13" t="-16" r="-13" b="-16"/>
                    <a:stretch>
                      <a:fillRect/>
                    </a:stretch>
                  </pic:blipFill>
                  <pic:spPr bwMode="auto">
                    <a:xfrm>
                      <a:off x="0" y="0"/>
                      <a:ext cx="2724785" cy="2228215"/>
                    </a:xfrm>
                    <a:prstGeom prst="rect">
                      <a:avLst/>
                    </a:prstGeom>
                  </pic:spPr>
                </pic:pic>
              </a:graphicData>
            </a:graphic>
          </wp:inline>
        </w:drawing>
      </w:r>
    </w:p>
    <w:p>
      <w:pPr>
        <w:pStyle w:val="Normal1"/>
        <w:spacing w:lineRule="auto" w:line="240"/>
        <w:ind w:firstLine="284"/>
        <w:jc w:val="center"/>
        <w:rPr>
          <w:sz w:val="24"/>
        </w:rPr>
      </w:pPr>
      <w:r>
        <w:rPr>
          <w:sz w:val="24"/>
        </w:rPr>
      </w:r>
    </w:p>
    <w:p>
      <w:pPr>
        <w:pStyle w:val="Normal1"/>
        <w:spacing w:lineRule="auto" w:line="240"/>
        <w:ind w:firstLine="284"/>
        <w:rPr>
          <w:sz w:val="24"/>
        </w:rPr>
      </w:pPr>
      <w:r>
        <w:rPr>
          <w:sz w:val="24"/>
        </w:rPr>
        <w:t>Уголь – твердое горючее, полезное ископаемое растительного происхождения – содержит, кроме углерода и водорода, серу и азот, а также некоторое количество минералов и влаги. Соотношение водород/углерод в угле примерно равно 1, что вдвое меньше, чем в бензине, поэтому как топливо уголь менее эффективен. При химическом превращении угля вначале удаляются из него сера и азот, затем отделяются неорганические примеси и, наконец, уголь превращается в жидкий: синтез-газ, представляющий собой смесь моноксида углерода и водорода.</w:t>
      </w:r>
    </w:p>
    <w:p>
      <w:pPr>
        <w:pStyle w:val="Normal1"/>
        <w:spacing w:lineRule="auto" w:line="240"/>
        <w:ind w:firstLine="284"/>
        <w:rPr>
          <w:sz w:val="24"/>
        </w:rPr>
      </w:pPr>
      <w:r>
        <w:rPr>
          <w:sz w:val="24"/>
        </w:rPr>
        <w:t>Применение синтез-газа весьма перспективно, но его производство пока экономически не выгодно. Переработка угля может достигать крупных масштабов. Например, во время второй мировой войны в Германии, лишенной доступа к источникам нефти, в результате переработки угля было получено 585 тыс. т углеводородного топлива. Синтез-газ превращался в моторное топливо с помощью кобальтового катализатора. В недалеком прошлом ЮАР удовлетворяло около 40% своих потребностей в топливе, ежегодно получая 1750 тыс. т углеводорода из угля с применением железного катализатора. Перерабатывающие заводы располагались прямо на угольных залежах, откуда уголь конвейером загружался в химические реакторы.</w:t>
      </w:r>
    </w:p>
    <w:p>
      <w:pPr>
        <w:pStyle w:val="Normal1"/>
        <w:spacing w:lineRule="auto" w:line="240"/>
        <w:ind w:firstLine="284"/>
        <w:rPr>
          <w:sz w:val="24"/>
        </w:rPr>
      </w:pPr>
      <w:r>
        <w:rPr>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Природный газ</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Один из важнейших источников энергоресурсов – природный газ – представляет собой смесь углеводородов с относительно небольшой молекулярной массой. Состав природного газа весьма разнообразен. Обычно он содержит 60–80% метана, остальное приходится на этан С</w:t>
      </w:r>
      <w:r>
        <w:rPr>
          <w:sz w:val="24"/>
          <w:lang w:val="en-US"/>
        </w:rPr>
        <w:t>H</w:t>
      </w:r>
      <w:r>
        <w:rPr>
          <w:sz w:val="24"/>
          <w:vertAlign w:val="subscript"/>
          <w:lang w:val="en-US"/>
        </w:rPr>
        <w:t>4</w:t>
      </w:r>
      <w:r>
        <w:rPr>
          <w:sz w:val="24"/>
        </w:rPr>
        <w:t>, пропан</w:t>
      </w:r>
      <w:r>
        <w:rPr>
          <w:sz w:val="24"/>
          <w:lang w:val="en-US"/>
        </w:rPr>
        <w:t xml:space="preserve"> C</w:t>
      </w:r>
      <w:r>
        <w:rPr>
          <w:sz w:val="24"/>
          <w:vertAlign w:val="subscript"/>
          <w:lang w:val="en-US"/>
        </w:rPr>
        <w:t>3</w:t>
      </w:r>
      <w:r>
        <w:rPr>
          <w:sz w:val="24"/>
          <w:lang w:val="en-US"/>
        </w:rPr>
        <w:t>H</w:t>
      </w:r>
      <w:r>
        <w:rPr>
          <w:sz w:val="24"/>
          <w:vertAlign w:val="subscript"/>
          <w:lang w:val="en-US"/>
        </w:rPr>
        <w:t>8</w:t>
      </w:r>
      <w:r>
        <w:rPr>
          <w:sz w:val="24"/>
        </w:rPr>
        <w:t xml:space="preserve"> и бутан С</w:t>
      </w:r>
      <w:r>
        <w:rPr>
          <w:sz w:val="24"/>
          <w:vertAlign w:val="subscript"/>
          <w:lang w:val="en-US"/>
        </w:rPr>
        <w:t>4</w:t>
      </w:r>
      <w:r>
        <w:rPr>
          <w:sz w:val="24"/>
          <w:lang w:val="en-US"/>
        </w:rPr>
        <w:t>H</w:t>
      </w:r>
      <w:r>
        <w:rPr>
          <w:sz w:val="24"/>
          <w:vertAlign w:val="subscript"/>
          <w:lang w:val="en-US"/>
        </w:rPr>
        <w:t>10</w:t>
      </w:r>
      <w:r>
        <w:rPr>
          <w:sz w:val="24"/>
        </w:rPr>
        <w:t>, соотношение которых может быть различным. В природном газе есть и примеси, включающие серу, азот и другие элементы. Обычно этан и пропан каталитически превращают в этилен С</w:t>
      </w:r>
      <w:r>
        <w:rPr>
          <w:sz w:val="24"/>
          <w:vertAlign w:val="subscript"/>
          <w:lang w:val="en-US"/>
        </w:rPr>
        <w:t>2</w:t>
      </w:r>
      <w:r>
        <w:rPr>
          <w:sz w:val="24"/>
        </w:rPr>
        <w:t>Н</w:t>
      </w:r>
      <w:r>
        <w:rPr>
          <w:sz w:val="24"/>
          <w:vertAlign w:val="subscript"/>
          <w:lang w:val="en-US"/>
        </w:rPr>
        <w:t>4</w:t>
      </w:r>
      <w:r>
        <w:rPr>
          <w:sz w:val="24"/>
        </w:rPr>
        <w:t>, пропилен С</w:t>
      </w:r>
      <w:r>
        <w:rPr>
          <w:sz w:val="24"/>
          <w:vertAlign w:val="subscript"/>
          <w:lang w:val="en-US"/>
        </w:rPr>
        <w:t>3</w:t>
      </w:r>
      <w:r>
        <w:rPr>
          <w:sz w:val="24"/>
        </w:rPr>
        <w:t>Н</w:t>
      </w:r>
      <w:r>
        <w:rPr>
          <w:sz w:val="24"/>
          <w:vertAlign w:val="subscript"/>
          <w:lang w:val="en-US"/>
        </w:rPr>
        <w:t>6</w:t>
      </w:r>
      <w:r>
        <w:rPr>
          <w:sz w:val="24"/>
        </w:rPr>
        <w:t xml:space="preserve"> и ацетилен С</w:t>
      </w:r>
      <w:r>
        <w:rPr>
          <w:sz w:val="24"/>
          <w:vertAlign w:val="subscript"/>
          <w:lang w:val="en-US"/>
        </w:rPr>
        <w:t>2</w:t>
      </w:r>
      <w:r>
        <w:rPr>
          <w:sz w:val="24"/>
        </w:rPr>
        <w:t>Н</w:t>
      </w:r>
      <w:r>
        <w:rPr>
          <w:sz w:val="24"/>
          <w:vertAlign w:val="subscript"/>
          <w:lang w:val="en-US"/>
        </w:rPr>
        <w:t>2</w:t>
      </w:r>
      <w:r>
        <w:rPr>
          <w:sz w:val="24"/>
        </w:rPr>
        <w:t xml:space="preserve"> – ценное сырье для производства разнообразной полезной продукции.</w:t>
      </w:r>
    </w:p>
    <w:p>
      <w:pPr>
        <w:pStyle w:val="Normal1"/>
        <w:spacing w:lineRule="auto" w:line="240"/>
        <w:ind w:firstLine="284"/>
        <w:rPr>
          <w:sz w:val="24"/>
        </w:rPr>
      </w:pPr>
      <w:r>
        <w:rPr>
          <w:sz w:val="24"/>
        </w:rPr>
        <w:t>Природный газ легко транспортируется по трубопроводу. В последние десятилетия его потребление резко возросло. Значительная доля мировых ресурсов природного газа принадлежит России. Запасы природного газа в США несколько превосходят запасы нефти. В целом источники природного газа и нефти ограничены и быстро истощаются.</w:t>
      </w:r>
    </w:p>
    <w:p>
      <w:pPr>
        <w:pStyle w:val="FR4"/>
        <w:spacing w:before="0" w:after="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Горючие сланцы, смоляные пески и торф</w:t>
      </w:r>
    </w:p>
    <w:p>
      <w:pPr>
        <w:pStyle w:val="Normal1"/>
        <w:spacing w:lineRule="auto" w:line="240"/>
        <w:ind w:firstLine="284"/>
        <w:rPr>
          <w:rFonts w:ascii="Times New Roman" w:hAnsi="Times New Roman" w:cs="Times New Roman"/>
          <w:sz w:val="24"/>
          <w:lang w:val="en-US"/>
        </w:rPr>
      </w:pPr>
      <w:r>
        <w:rPr>
          <w:rFonts w:cs="Times New Roman"/>
          <w:sz w:val="24"/>
          <w:lang w:val="en-US"/>
        </w:rPr>
      </w:r>
    </w:p>
    <w:p>
      <w:pPr>
        <w:pStyle w:val="Normal1"/>
        <w:spacing w:lineRule="auto" w:line="240"/>
        <w:ind w:firstLine="284"/>
        <w:rPr>
          <w:sz w:val="24"/>
        </w:rPr>
      </w:pPr>
      <w:r>
        <w:rPr>
          <w:sz w:val="24"/>
        </w:rPr>
        <w:t>К одному из видов источников энергоресурсов относятся горючие сланцы – разновидность осадочных горных пород. Из них производят жидкие углеводороды. Например, согласно некоторым оценкам, только в сланцах трех штатов – Колорадо, Юта и Вайоминг содержится около 60 млрд. т углеводородов. Однако для широкомасштабной промышленной добычи горючих сланцев еще предстоит решить сложные химические, геохимические и технологические проблемы.</w:t>
      </w:r>
    </w:p>
    <w:p>
      <w:pPr>
        <w:pStyle w:val="Normal1"/>
        <w:spacing w:lineRule="auto" w:line="240"/>
        <w:ind w:firstLine="284"/>
        <w:rPr>
          <w:sz w:val="24"/>
        </w:rPr>
      </w:pPr>
      <w:r>
        <w:rPr>
          <w:sz w:val="24"/>
        </w:rPr>
        <w:t>Горючие сланцы образовались из древних морских отложений ила и различной растительности. Кроме основной минеральной составляющей, они содержат кероген – смесь нерастворимых органических полимеров и небольшое количество битума – смеси органических соединений, растворимых в бензоле. При разработке сланцевых отложений возникает проблема сохранения чистоты водных ресурсов и почвы, так как из тонны сланцев можно извлечь всего лишь 40–160 литров сырой нефти. Соотношение водород/углерод в сланцевом масле составляет около 1,5. Сланцевое масло содержит нежелательные примеси в виде органических соединений азота и серы, а также особо опасные для здоровья человека соединения мышьяка.</w:t>
      </w:r>
    </w:p>
    <w:p>
      <w:pPr>
        <w:pStyle w:val="Normal1"/>
        <w:spacing w:lineRule="auto" w:line="240"/>
        <w:ind w:firstLine="284"/>
        <w:rPr/>
      </w:pPr>
      <w:r>
        <w:rPr>
          <w:i/>
          <w:sz w:val="24"/>
        </w:rPr>
        <w:t>Смоляные пески</w:t>
      </w:r>
      <w:r>
        <w:rPr>
          <w:sz w:val="24"/>
        </w:rPr>
        <w:t xml:space="preserve"> состоят из остаточных асфальтовых фракций нефти. При освоении их залежей смоляных песков возникают те же проблемы, что и при добыче и переработке горючих сланцев. Поэтому смоляные пески, как и горючие сланцы, пока не нашли широкого применения.</w:t>
      </w:r>
    </w:p>
    <w:p>
      <w:pPr>
        <w:pStyle w:val="Normal1"/>
        <w:spacing w:lineRule="auto" w:line="240"/>
        <w:ind w:firstLine="284"/>
        <w:rPr/>
      </w:pPr>
      <w:r>
        <w:rPr>
          <w:sz w:val="24"/>
        </w:rPr>
        <w:t xml:space="preserve">К горючим полезным ископаемым относится </w:t>
      </w:r>
      <w:r>
        <w:rPr>
          <w:i/>
          <w:sz w:val="24"/>
        </w:rPr>
        <w:t>торф,</w:t>
      </w:r>
      <w:r>
        <w:rPr>
          <w:sz w:val="24"/>
        </w:rPr>
        <w:t xml:space="preserve"> мировые запасы которого составляет около 500 млрд. т (1990 г.), в том числе свыше 186 млрд т в России. Торф образуется при скоплении остатков растений, подвергшихся неполному разложению в условиях болот, и содержит 50–60% углерода. Используется торф комплексно как топливо, удобрение, теплоизоляционный материал и др. По коллорийности он уступает углю и нефтяному топливу.</w:t>
      </w:r>
    </w:p>
    <w:p>
      <w:pPr>
        <w:pStyle w:val="FR4"/>
        <w:spacing w:before="0" w:after="0"/>
        <w:ind w:firstLine="284"/>
        <w:jc w:val="both"/>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Биомасса</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rPr/>
      </w:pPr>
      <w:r>
        <w:rPr>
          <w:i/>
          <w:sz w:val="24"/>
        </w:rPr>
        <w:t>Биомасса –</w:t>
      </w:r>
      <w:r>
        <w:rPr>
          <w:sz w:val="24"/>
        </w:rPr>
        <w:t xml:space="preserve"> один из потенциальных источников энергоресурсов. Из нее в результате жизнедеятельности анаэробных бактерий, называемой анаэробным дыханием, ежегодно в атмосферу выделяется 500–800 млн. т метана, что эквивалентно 0,6–1,0 млн. т высококачественной нефти. Однако практическое применение анаэробных процессов для производства метана как источника энергии из биомассы, включающей различные растительные отходы (древесные отходы, побочные сельскохозяйственные продукты, пищевые отходы и т. п.), сдерживается относительно небольшой их скоростью и высокой чувствительностью к кислотности среды. Применение биомассы как источника углеводородного топлива или химического сырья особенно важно, если учесть, что в составе атмосферы наблюдается повышение концентрации углекислого газа, приводящего к парниковому эффекту. Сжигание биомассы не приводит к существенному нарушению баланса углекислого газа в атмосфере: весь углерод биомассы, превращающийся при ее сгорании в углекислый газ, извлекается из воздуха в процессе роста биомассы. Увеличение содержания углекислого газа в атмосфере за последние десятилетия обусловливается сжиганием чрезвычайно большого количества минерального топлива.</w:t>
      </w:r>
    </w:p>
    <w:p>
      <w:pPr>
        <w:pStyle w:val="Normal1"/>
        <w:spacing w:lineRule="auto" w:line="240"/>
        <w:ind w:firstLine="284"/>
        <w:rPr>
          <w:sz w:val="24"/>
        </w:rPr>
      </w:pPr>
      <w:r>
        <w:rPr>
          <w:sz w:val="24"/>
        </w:rPr>
        <w:t>Возможно, в скором будущем в результате специальных операций генной инженерии удастся выращивать растения, пополняющие продовольственные ресурсы и биомассу. Такие растения будут интенсивно расти при повышенном потреблении углекислого газа из атмосферы, что естественно будет сдерживать увеличение углекислого газа в атмосфере.</w:t>
      </w:r>
    </w:p>
    <w:p>
      <w:pPr>
        <w:pStyle w:val="Normal1"/>
        <w:spacing w:lineRule="auto" w:line="240"/>
        <w:ind w:firstLine="284"/>
        <w:rPr>
          <w:sz w:val="24"/>
        </w:rPr>
      </w:pPr>
      <w:r>
        <w:rPr>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Древесина</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Лесные массивы – не только источник громадных природных энергоресурсов, но и один из основных поставщиков кислорода, необходимого для обеспечения жизнедеятельности чрезвычайно большого множества живых организмов. Лесная древесина – превосходный строительный материал и органическое сырье для производства многих ценных продуктов. Однако к сожалению часто лесные массивы истребляются пожарами и беспощадно вырубаются. Например, в Бразилии ежегодно вырубается около 15 тыс. м</w:t>
      </w:r>
      <w:r>
        <w:rPr>
          <w:sz w:val="24"/>
          <w:vertAlign w:val="superscript"/>
        </w:rPr>
        <w:t>3</w:t>
      </w:r>
      <w:r>
        <w:rPr>
          <w:sz w:val="24"/>
        </w:rPr>
        <w:t xml:space="preserve"> тропического леса. Во многих странах древесина – один из основных источников тепловой энергии.</w:t>
      </w:r>
    </w:p>
    <w:p>
      <w:pPr>
        <w:pStyle w:val="Normal1"/>
        <w:spacing w:lineRule="auto" w:line="240"/>
        <w:ind w:firstLine="284"/>
        <w:rPr>
          <w:sz w:val="24"/>
        </w:rPr>
      </w:pPr>
      <w:r>
        <w:rPr>
          <w:sz w:val="24"/>
        </w:rPr>
        <w:t>Россия – единственная в мире лесопромышленная страна, где занятые под леса площади не уменьшаются, а растут. Причина в том, что за последние годы вырубка леса сократилась у нас почти в пять раз: отдавать древесину даром мы больше не хотим, а покупать ее по мировым ценам прежние потребители не хотят. Речь идет о санкционированной вырубке леса Несанкционированная вырубка леса особенно в последнее десятилетие из-за экономического кризиса в России существенно возросла. Россия теперь не отгружает бесплатно крепежный лес шахтам Донбасса, шпалы железным дорогам Средней Азии и ценные породы дерева мебельным фабрикам Польши и Венгрии. И если такая тенденция сохранится, то площадь российских лесов, составляющая пока чуть больше 1/5 лесного покрытия планеты, может вырасти к 2010г. на 1/3. Вполне возможно, что со временем это принесет России колоссальные доходы.</w:t>
      </w:r>
    </w:p>
    <w:p>
      <w:pPr>
        <w:pStyle w:val="Normal1"/>
        <w:spacing w:lineRule="auto" w:line="240"/>
        <w:ind w:firstLine="284"/>
        <w:rPr>
          <w:sz w:val="24"/>
        </w:rPr>
      </w:pPr>
      <w:r>
        <w:rPr>
          <w:sz w:val="24"/>
        </w:rPr>
        <w:t>Леса сегодня, как это не удивительно, в огромных количествах переводятся на дрова, причем даже в наиболее цивилизованных странах. Это происходит в относительно холодной Финляндии, лидирующей в использовании древесины на топливо, и в теплой Франции, где сжигается почти четверть заготовляемой в стране древесины (французы очень любят сидеть у камина!). Но особенно много древесины идет на дрова в бедных странах Азии и Африки, где в сельских районах нередко нет ни газа, ни электричества и дерево – единственный источник тепла для отопления жилища и приготовления пищи. В Бангладеш, например, на топливо используется почти вся добываемая древесина, в результате в самом ближайшем будущем этой стране грозит настоящая катастрофа экологическая и энергетическая катастрофа. Весьма тяжелая ситуация складывается и в Индии, где на дрова переводят более 90% добываемой древесины. Ведь там дрова идут не только на приготовление пищи и на отопление, но и на огромные древесные костры (к тому же, как правило, из ценных пород дерева), в которых по традиции кремируют умерших.</w:t>
      </w:r>
    </w:p>
    <w:p>
      <w:pPr>
        <w:pStyle w:val="Normal1"/>
        <w:spacing w:lineRule="auto" w:line="240"/>
        <w:ind w:firstLine="284"/>
        <w:rPr>
          <w:sz w:val="24"/>
        </w:rPr>
      </w:pPr>
      <w:r>
        <w:rPr>
          <w:sz w:val="24"/>
        </w:rPr>
        <w:t>В России, несмотря на суровый климат и отнюдь не повсеместный комфорт, на дрова переводится не более 21% всей древесины, поскольку цены на нее растут, особенно – на лесоматериалы, и еще больше – на те породы дерева, которые идут на производство мебели.</w:t>
      </w:r>
    </w:p>
    <w:p>
      <w:pPr>
        <w:pStyle w:val="Normal1"/>
        <w:spacing w:lineRule="auto" w:line="240"/>
        <w:ind w:firstLine="284"/>
        <w:rPr>
          <w:sz w:val="24"/>
        </w:rPr>
      </w:pPr>
      <w:r>
        <w:rPr>
          <w:sz w:val="24"/>
        </w:rPr>
        <w:t>Но главная и постоянно увеличивающаяся ценность лесов – это их способность поглощать углекислоту и выделать кислород. Промышленные выбросы углекислоты от заводов, электростанций и автомобилей уже давно не полностью компенсируются фотосинтезом земной растительности. Накапливаясь в атмосфере, вредные газы не только становятся причинами кислотных осадков и ускоренной коррозии металлов, но и способны вызвать на нашей планете глобальное изменение климата. Грозящее ей потепление чревато заметным поднятием уже в следующем столетии уровня Мирового океана, а следовательно, затоплением миллионов квадратных километров земли и многих десятков городов.</w:t>
      </w:r>
    </w:p>
    <w:p>
      <w:pPr>
        <w:pStyle w:val="Normal1"/>
        <w:spacing w:lineRule="auto" w:line="240"/>
        <w:ind w:firstLine="284"/>
        <w:rPr>
          <w:sz w:val="24"/>
        </w:rPr>
      </w:pPr>
      <w:r>
        <w:rPr>
          <w:sz w:val="24"/>
        </w:rPr>
        <w:t>Избежать этой опасности можно разными способами, к примеру, оснащать производства системами, поглощающими углекислоту и вредные газы. Это, однако, очень дорого, тогда как леса очищают воздух бесплатно. Пока бесплатно.</w:t>
      </w:r>
    </w:p>
    <w:p>
      <w:pPr>
        <w:pStyle w:val="Normal1"/>
        <w:spacing w:lineRule="auto" w:line="240"/>
        <w:ind w:firstLine="284"/>
        <w:rPr>
          <w:sz w:val="24"/>
        </w:rPr>
      </w:pPr>
      <w:r>
        <w:rPr>
          <w:sz w:val="24"/>
        </w:rPr>
        <w:t>Уже подсчитано, что один га леса поглощает такое количество вредных газов, на техническую очистку от которого надо затратить около трех тысяч долларов. В Организации Объединенных Наций уже выдвигалась идея о необходимости введения налога на углекислоту с тем, чтобы тратить эти средства на сохранение лесов. Однако большинство стран предпочло использовать очистительные способности чужих лесов задаром.</w:t>
      </w:r>
    </w:p>
    <w:p>
      <w:pPr>
        <w:pStyle w:val="Normal1"/>
        <w:spacing w:lineRule="auto" w:line="240"/>
        <w:ind w:firstLine="284"/>
        <w:rPr>
          <w:sz w:val="24"/>
        </w:rPr>
      </w:pPr>
      <w:r>
        <w:rPr>
          <w:sz w:val="24"/>
        </w:rPr>
        <w:t>Думается все же, что к системе экологических налогов человечество вынуждено будет придти. Платежи из этого источника позволили бы России быстро выплатить долги всем тем странам, которые на протяжении столетий безрассудно уничтожали свои лесные богатства.</w:t>
      </w:r>
    </w:p>
    <w:p>
      <w:pPr>
        <w:pStyle w:val="Normal1"/>
        <w:spacing w:lineRule="auto" w:line="240"/>
        <w:ind w:firstLine="284"/>
        <w:rPr>
          <w:sz w:val="24"/>
        </w:rPr>
      </w:pPr>
      <w:r>
        <w:rPr>
          <w:sz w:val="24"/>
        </w:rPr>
      </w:r>
    </w:p>
    <w:p>
      <w:pPr>
        <w:pStyle w:val="Heading3"/>
        <w:rPr/>
      </w:pPr>
      <w:r>
        <w:rPr/>
        <w:t xml:space="preserve">      </w:t>
      </w:r>
      <w:bookmarkStart w:id="67" w:name="__RefHeading___Toc536242469"/>
      <w:r>
        <w:rPr/>
        <w:t>6.8. Новые химические элементы и изотопы</w:t>
      </w:r>
      <w:bookmarkEnd w:id="67"/>
      <w:r>
        <w:rPr/>
        <w:t xml:space="preserve"> </w:t>
      </w:r>
    </w:p>
    <w:p>
      <w:pPr>
        <w:pStyle w:val="FR3"/>
        <w:spacing w:lineRule="auto" w:line="240" w:before="0" w:after="0"/>
        <w:ind w:left="0" w:firstLine="284"/>
        <w:jc w:val="both"/>
        <w:rPr>
          <w:rFonts w:ascii="Times New Roman" w:hAnsi="Times New Roman" w:cs="Times New Roman"/>
          <w:sz w:val="24"/>
          <w:u w:val="single"/>
        </w:rPr>
      </w:pPr>
      <w:r>
        <w:rPr>
          <w:rFonts w:cs="Times New Roman" w:ascii="Times New Roman" w:hAnsi="Times New Roman"/>
          <w:sz w:val="24"/>
          <w:u w:val="single"/>
        </w:rPr>
      </w:r>
    </w:p>
    <w:p>
      <w:pPr>
        <w:pStyle w:val="FR3"/>
        <w:spacing w:lineRule="auto" w:line="240" w:before="0" w:after="0"/>
        <w:ind w:left="0" w:firstLine="284"/>
        <w:jc w:val="center"/>
        <w:rPr>
          <w:rFonts w:ascii="Times New Roman" w:hAnsi="Times New Roman" w:cs="Times New Roman"/>
          <w:b/>
          <w:b/>
          <w:sz w:val="24"/>
        </w:rPr>
      </w:pPr>
      <w:r>
        <w:rPr>
          <w:rFonts w:cs="Times New Roman" w:ascii="Times New Roman" w:hAnsi="Times New Roman"/>
          <w:b/>
          <w:sz w:val="24"/>
        </w:rPr>
        <w:t>Продолжение периодической системы элементов</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Многогранная деятельность людей осуществляется в материальной сфере, заполненной многочисленными соединениями и их составляющими – элементами периодической системы Менделеева. Еще до 30-х годов нашего столетия эта система состояла из 88 элементов. С учетом свободных клеток с номерами: 43 (технеций), 61 (прометий), 85 (астат) и 87 (франций), в ней было всего 92 места. Элемент с атомным номером 92 – это уран.</w:t>
      </w:r>
    </w:p>
    <w:p>
      <w:pPr>
        <w:pStyle w:val="Normal1"/>
        <w:spacing w:lineRule="auto" w:line="240"/>
        <w:ind w:firstLine="284"/>
        <w:rPr/>
      </w:pPr>
      <w:r>
        <w:rPr>
          <w:sz w:val="24"/>
        </w:rPr>
        <w:t>Предполагается, что на первоначальной стадии развития Земли существовали и трансурановые элементы с порядковыми номерами до 106. Такие элементы имели небольшую продолжительность жизни по сравнению с возрастом Земли и поэтому полностью распались. Самым долгоживущим элементом и данной группы оказался плутоний-244 с периодом полураспада 82,2 млн. лет, и его существование на Земле поэтому вполне вероятно. И действительно в 1971 г. из калифорнийского минерала бастнезитс удалось выделить от 10 до 20 млн. атомов плутония Р</w:t>
      </w:r>
      <w:r>
        <w:rPr>
          <w:sz w:val="24"/>
          <w:lang w:val="en-US"/>
        </w:rPr>
        <w:t>u</w:t>
      </w:r>
      <w:r>
        <w:rPr>
          <w:sz w:val="24"/>
          <w:vertAlign w:val="superscript"/>
        </w:rPr>
        <w:t>244</w:t>
      </w:r>
      <w:r>
        <w:rPr>
          <w:sz w:val="24"/>
        </w:rPr>
        <w:t>, которые были надежно идентифицированы с по мощью массспектроскопии. Так уран перестал был самым последним в системе Менделеева и самым тяжелым из всех существующих в природе элементов.</w:t>
      </w:r>
    </w:p>
    <w:p>
      <w:pPr>
        <w:pStyle w:val="Normal1"/>
        <w:spacing w:lineRule="auto" w:line="240"/>
        <w:ind w:firstLine="284"/>
        <w:rPr/>
      </w:pPr>
      <w:r>
        <w:rPr>
          <w:sz w:val="24"/>
        </w:rPr>
        <w:t xml:space="preserve">В 1940 г. был получен первый трансурановый элемент – нептуний, а за три года до этого открыт первый искусственный элемент – технеций. Затем в лабораторных условиях были зарегистрированы еще 15 трансурановых элементов с атомными номерами до 107. В Объединенном институте ядерных исследований в подмосковном городе Дубна были открыты элементы с номерами 104 (1964г.), 105 (1970г.), 106 (1974 г.) и 107 (1976 г.). Элемент с номером 104 носит название </w:t>
      </w:r>
      <w:r>
        <w:rPr>
          <w:i/>
          <w:sz w:val="24"/>
        </w:rPr>
        <w:t>курчатовий</w:t>
      </w:r>
      <w:r>
        <w:rPr>
          <w:sz w:val="24"/>
        </w:rPr>
        <w:t xml:space="preserve"> в честь академика И. В. Курчатова (1902/03–1960) – выдающегося физика, организатора и руководителя работ по атомной науке и технике в СССР.</w:t>
      </w:r>
    </w:p>
    <w:p>
      <w:pPr>
        <w:pStyle w:val="Normal1"/>
        <w:spacing w:lineRule="auto" w:line="240"/>
        <w:ind w:firstLine="284"/>
        <w:rPr>
          <w:sz w:val="24"/>
        </w:rPr>
      </w:pPr>
      <w:r>
        <w:rPr>
          <w:sz w:val="24"/>
        </w:rPr>
        <w:t>Международный союз чистой и прикладной химии в сентябре 1997 г. узаконил названия искусственных сверхтяжелых элементов: резерфордий, дубний, сиборгий, борий, хассий и мейтнерий. Эти названия даны главным образом в честь ученых, внесших большой вклад в ядерную физику. Один из данных элементов – дубний – назван в честь города Дубны, где были открыты многие новые химические элементы.</w:t>
      </w:r>
    </w:p>
    <w:p>
      <w:pPr>
        <w:pStyle w:val="Normal1"/>
        <w:spacing w:lineRule="auto" w:line="240"/>
        <w:ind w:firstLine="284"/>
        <w:rPr>
          <w:sz w:val="24"/>
        </w:rPr>
      </w:pPr>
      <w:r>
        <w:rPr>
          <w:sz w:val="24"/>
        </w:rPr>
        <w:t>В феврале 1999 г. появилось сообщение о том, что ученые из Объединенного института ядерных исследований в Дубне открыли выходящий за пределы периодической таблицы Менделеева новый химический элемент с периодом полураспада намного большим, чем для открытых в последнее время сверхтяжелых элементов.</w:t>
      </w:r>
    </w:p>
    <w:p>
      <w:pPr>
        <w:pStyle w:val="Normal1"/>
        <w:spacing w:lineRule="auto" w:line="240"/>
        <w:ind w:firstLine="284"/>
        <w:rPr>
          <w:sz w:val="24"/>
        </w:rPr>
      </w:pPr>
      <w:r>
        <w:rPr>
          <w:sz w:val="24"/>
        </w:rPr>
        <w:t>Трансурановые элементы с атомными номерами до 100 можно получить в ядерном реакторе путем «надстройки» ядер изотопа урана-238 бомбардирующими нейтронами. Все элементы с номерами более 100 и массовыми числами более 257 получают только в ускорителях и в незначительных количествах.</w:t>
      </w:r>
    </w:p>
    <w:p>
      <w:pPr>
        <w:pStyle w:val="Normal1"/>
        <w:spacing w:lineRule="auto" w:line="240"/>
        <w:ind w:firstLine="284"/>
        <w:rPr>
          <w:sz w:val="24"/>
        </w:rPr>
      </w:pPr>
      <w:r>
        <w:rPr>
          <w:sz w:val="24"/>
        </w:rPr>
        <w:t>Для получения сверхтяжелых трансуранидов производится бомбардировка урана ионами ксенона, гадолиния, самария, гафния или урана. Особенно эффективна бомбардировка ионами самого урана, в результате которой образуются чрезвычайно тяжелые промежуточные ядра. Изучение таких реакций стало возможным только с 1971 г., когда мощность ускорителей позволила ускорить тяжелые ионы до достаточно высоких энергий.</w:t>
      </w:r>
    </w:p>
    <w:p>
      <w:pPr>
        <w:pStyle w:val="Normal1"/>
        <w:spacing w:lineRule="auto" w:line="240"/>
        <w:ind w:firstLine="284"/>
        <w:rPr/>
      </w:pPr>
      <w:r>
        <w:rPr>
          <w:sz w:val="24"/>
        </w:rPr>
        <w:t xml:space="preserve">В стабильных атомных ядрах заряженные и нейтральные частицы находятся в равновесном состоянии. С нарушением равновесия ядерная система становится неустойчивой. Современная теория позволяет рассчитать с вполне определенной вероятностью стабильность сверхтяжелых ионов и элементов, а также предсказать наиболее вероятные их физические и химические свойства. Из подобных расчетов вытекает, что элементы с атомными номерами между 114 и 164 должны обладать неожиданно высокой стабильностью (см. рис 6.9). Такие элементы образуют своеобразный </w:t>
      </w:r>
      <w:r>
        <w:rPr>
          <w:i/>
          <w:sz w:val="24"/>
        </w:rPr>
        <w:t>остров стабильности,</w:t>
      </w:r>
      <w:r>
        <w:rPr>
          <w:sz w:val="24"/>
        </w:rPr>
        <w:t xml:space="preserve"> на котором возможно существование изотопов с периодом полураспада до 10</w:t>
      </w:r>
      <w:r>
        <w:rPr>
          <w:sz w:val="24"/>
          <w:vertAlign w:val="superscript"/>
        </w:rPr>
        <w:t>8</w:t>
      </w:r>
      <w:r>
        <w:rPr>
          <w:sz w:val="24"/>
        </w:rPr>
        <w:t xml:space="preserve"> лет.</w:t>
      </w:r>
    </w:p>
    <w:p>
      <w:pPr>
        <w:pStyle w:val="Normal1"/>
        <w:spacing w:lineRule="auto" w:line="240"/>
        <w:ind w:firstLine="284"/>
        <w:rPr>
          <w:sz w:val="24"/>
        </w:rPr>
      </w:pPr>
      <w:r>
        <w:rPr>
          <w:sz w:val="24"/>
        </w:rPr>
        <w:t>Предполагается, что свойства элементов с атомными номерами 112–118 аналогичны свойствам элементов в ряду ртуть–радон. Верхняя граница возможной стабильности, насколько ее позволяет определить современный уровень естественно-научных знаний, приближается к атомному номеру 174. Для синтеза подобного рода элементов нужны новые экспериментальные методы и новые технические средства эксперимента.</w:t>
      </w:r>
    </w:p>
    <w:p>
      <w:pPr>
        <w:pStyle w:val="Normal1"/>
        <w:spacing w:lineRule="auto" w:line="240"/>
        <w:ind w:firstLine="284"/>
        <w:jc w:val="center"/>
        <w:rPr>
          <w:sz w:val="24"/>
        </w:rPr>
      </w:pPr>
      <w:r>
        <w:rPr>
          <w:sz w:val="24"/>
        </w:rPr>
        <w:drawing>
          <wp:inline distT="0" distB="0" distL="0" distR="0">
            <wp:extent cx="2474595" cy="22459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1"/>
                    <a:srcRect l="-15" t="-16" r="-15" b="-16"/>
                    <a:stretch>
                      <a:fillRect/>
                    </a:stretch>
                  </pic:blipFill>
                  <pic:spPr bwMode="auto">
                    <a:xfrm>
                      <a:off x="0" y="0"/>
                      <a:ext cx="2474595" cy="2245995"/>
                    </a:xfrm>
                    <a:prstGeom prst="rect">
                      <a:avLst/>
                    </a:prstGeom>
                  </pic:spPr>
                </pic:pic>
              </a:graphicData>
            </a:graphic>
          </wp:inline>
        </w:drawing>
      </w:r>
    </w:p>
    <w:p>
      <w:pPr>
        <w:pStyle w:val="Normal1"/>
        <w:spacing w:lineRule="auto" w:line="240"/>
        <w:ind w:firstLine="284"/>
        <w:rPr>
          <w:sz w:val="24"/>
        </w:rPr>
      </w:pPr>
      <w:r>
        <w:rPr>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Радиоактивные изотопы</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rPr/>
      </w:pPr>
      <w:r>
        <w:rPr>
          <w:i/>
          <w:sz w:val="24"/>
        </w:rPr>
        <w:t>Изотопы –</w:t>
      </w:r>
      <w:r>
        <w:rPr>
          <w:sz w:val="24"/>
        </w:rPr>
        <w:t xml:space="preserve"> разновидности химических элементов, у которых ядра атомов отличаются числом нейтронов, но содержат одинаковое число протонов и поэтому занимают одно и то же место в периодической системе элементов. Различают устойчивые (стабильные) и радиоактивные изотопы. Термин «изотопы» впервые предложил в 1910г. Фредерик Содди (1877–1956), известный английский радиохимик, лауреат Нобелевской премии 1921 г., экспериментально доказавший образование радия из урана.</w:t>
      </w:r>
    </w:p>
    <w:p>
      <w:pPr>
        <w:pStyle w:val="Normal1"/>
        <w:spacing w:lineRule="auto" w:line="240"/>
        <w:ind w:firstLine="284"/>
        <w:rPr>
          <w:sz w:val="24"/>
        </w:rPr>
      </w:pPr>
      <w:r>
        <w:rPr>
          <w:sz w:val="24"/>
        </w:rPr>
        <w:t>Радиоактивные изотопы широко применяются не только в атомной энергетике, но и в разнообразной приборной технике, медицине и т. п. В промышленно развитых странах выпускается множество приборов и аппаратов, содержащих радиоактивные изотопы. Все они служат для определения плотности, однородности, гигроскопичности и других характеристик разных материалов.</w:t>
      </w:r>
    </w:p>
    <w:p>
      <w:pPr>
        <w:pStyle w:val="Normal1"/>
        <w:spacing w:lineRule="auto" w:line="240"/>
        <w:ind w:firstLine="284"/>
        <w:rPr>
          <w:sz w:val="24"/>
        </w:rPr>
      </w:pPr>
      <w:r>
        <w:rPr>
          <w:sz w:val="24"/>
        </w:rPr>
        <w:t>С помощью радиоактивных изотопов можно проследить за перемещением химических соединений при физических, технологических, биологических или химических процессах. Для этого используются меченые атомы (радиоактивные индикаторы). Исследуемое вещество вводят радиоактивные изотопы определенных элементов, тем самым метят его, и затем наблюдают за движением меченых атомов. Данный способ позволяет исследовать механизмы реакций при превращениях веществ в сложных условиях, например, в доменной печи или в аммиачном реакторе, а также изучать процессы обмена веществ в живых организмах. Например, введение изотопа азота-15 позволяет исследовать процесс биологического связывания азота воздуха растениями семейства бобовых (гороха, клевера, вики и др.). Изотоп кислорода-18 помогает выяснить механизм дыхания живых организмов.</w:t>
      </w:r>
    </w:p>
    <w:p>
      <w:pPr>
        <w:pStyle w:val="Normal1"/>
        <w:spacing w:lineRule="auto" w:line="240"/>
        <w:ind w:firstLine="284"/>
        <w:rPr/>
      </w:pPr>
      <w:r>
        <w:rPr>
          <w:sz w:val="24"/>
        </w:rPr>
        <w:t>Радиоактивный метод анализа вещества дает возможность определить содержание в нем различных металлов от кальция до цинка, в чрезвычайно малых концентрациях – до 10</w:t>
      </w:r>
      <w:r>
        <w:rPr>
          <w:sz w:val="24"/>
          <w:vertAlign w:val="superscript"/>
        </w:rPr>
        <w:t>-10</w:t>
      </w:r>
      <w:r>
        <w:rPr>
          <w:sz w:val="24"/>
        </w:rPr>
        <w:t xml:space="preserve"> (для этого требуется всего лишь 10</w:t>
      </w:r>
      <w:r>
        <w:rPr>
          <w:sz w:val="24"/>
          <w:vertAlign w:val="superscript"/>
        </w:rPr>
        <w:t>-12</w:t>
      </w:r>
      <w:r>
        <w:rPr>
          <w:sz w:val="24"/>
        </w:rPr>
        <w:t xml:space="preserve"> г вещества).</w:t>
      </w:r>
    </w:p>
    <w:p>
      <w:pPr>
        <w:pStyle w:val="Normal1"/>
        <w:spacing w:lineRule="auto" w:line="240"/>
        <w:ind w:firstLine="284"/>
        <w:rPr>
          <w:sz w:val="24"/>
        </w:rPr>
      </w:pPr>
      <w:r>
        <w:rPr>
          <w:sz w:val="24"/>
        </w:rPr>
        <w:t>Радиоактивные препараты оказались полезными и в медицинской практике. С их помощью осуществляется лечение многих заболеваний, в том числе и злокачественных опухолей.</w:t>
      </w:r>
    </w:p>
    <w:p>
      <w:pPr>
        <w:pStyle w:val="Normal1"/>
        <w:spacing w:lineRule="auto" w:line="240"/>
        <w:ind w:firstLine="284"/>
        <w:rPr>
          <w:sz w:val="24"/>
        </w:rPr>
      </w:pPr>
      <w:r>
        <w:rPr>
          <w:sz w:val="24"/>
        </w:rPr>
        <w:t xml:space="preserve">Изотопы плутония-238, кюрия-224 и др. могут применяться для производства батарей небольшой мощности – от киловатта до милливатта. Они могут использоваться, например, в приборах для стабилизации ритма сердца. При этом для бесперебойной работы на протяжении по крайней мере 10 лет достаточно всего 150–200 мг плутония (оксидортутные батареи служат до 4 лет).         </w:t>
      </w:r>
    </w:p>
    <w:p>
      <w:pPr>
        <w:pStyle w:val="Normal1"/>
        <w:spacing w:lineRule="auto" w:line="240"/>
        <w:ind w:firstLine="284"/>
        <w:rPr>
          <w:sz w:val="24"/>
        </w:rPr>
      </w:pPr>
      <w:r>
        <w:rPr>
          <w:sz w:val="24"/>
        </w:rPr>
        <w:t>В результате радиационно-химических реакций из кислорода образуется озон, из газообразных парафинов – водород и сложные соединения низкомолекулярных олефинов. Облучение полиэтилена, поливинилхлорида и многих других полимеров приводит к повышению их термостойкости и прочности. Можно привести множество других примеров практического применения изотопов и радиоактивного излучения. Несмотря на это отношение людей к радиации, особенно в последние десятилетия, резко изменилось. За примерно столетнюю историю радиоактивные источники прошли долгий путь от эликсира жизни до символа зла.</w:t>
      </w:r>
    </w:p>
    <w:p>
      <w:pPr>
        <w:pStyle w:val="Normal1"/>
        <w:spacing w:lineRule="auto" w:line="240"/>
        <w:ind w:firstLine="284"/>
        <w:rPr>
          <w:sz w:val="24"/>
        </w:rPr>
      </w:pPr>
      <w:r>
        <w:rPr>
          <w:sz w:val="24"/>
        </w:rPr>
      </w:r>
    </w:p>
    <w:p>
      <w:pPr>
        <w:pStyle w:val="FR2"/>
        <w:spacing w:lineRule="auto" w:line="240" w:before="0" w:after="0"/>
        <w:ind w:right="0" w:firstLine="284"/>
        <w:jc w:val="center"/>
        <w:rPr>
          <w:sz w:val="24"/>
        </w:rPr>
      </w:pPr>
      <w:r>
        <w:rPr>
          <w:sz w:val="24"/>
        </w:rPr>
        <w:t>От радиоактивной эйфории до радиофобии</w:t>
      </w:r>
    </w:p>
    <w:p>
      <w:pPr>
        <w:pStyle w:val="Normal1"/>
        <w:spacing w:lineRule="auto" w:line="240"/>
        <w:ind w:firstLine="284"/>
        <w:rPr>
          <w:sz w:val="24"/>
        </w:rPr>
      </w:pPr>
      <w:r>
        <w:rPr>
          <w:sz w:val="24"/>
        </w:rPr>
      </w:r>
    </w:p>
    <w:p>
      <w:pPr>
        <w:pStyle w:val="Normal1"/>
        <w:spacing w:lineRule="auto" w:line="240"/>
        <w:ind w:firstLine="284"/>
        <w:rPr>
          <w:sz w:val="24"/>
        </w:rPr>
      </w:pPr>
      <w:r>
        <w:rPr>
          <w:sz w:val="24"/>
        </w:rPr>
        <w:t>После открытия рентгеновских лучей многие люди верили, что с помощью радиации можно вылечить все болезни и решить все проблемы. В то время люди не хотели видеть опасности радиоактивного облучения.</w:t>
      </w:r>
    </w:p>
    <w:p>
      <w:pPr>
        <w:pStyle w:val="Normal1"/>
        <w:spacing w:lineRule="auto" w:line="240"/>
        <w:ind w:firstLine="284"/>
        <w:rPr>
          <w:sz w:val="24"/>
        </w:rPr>
      </w:pPr>
      <w:r>
        <w:rPr>
          <w:sz w:val="24"/>
        </w:rPr>
        <w:t>Когда в 1895 году Вильгельм Конрад Рентген обнаружил новый вид облучения, волна восторга охватила весь цивилизованный мир. Открытие не только поколебало основы классической физики. Оно обещало неограниченные возможности – в медицине его тут же стали применять для диагностики, чуть позже – для лечения самых различных заболеваний. Рентгенодиагностика и рентгенотерапия спасли жизнь многим людям. Врачи, правда, через некоторое время стал ограничивать допустимое число рентгеновских снимков для одного пациента, но никто всерьез не обращал внимания на ожоги, возникающие после рентгена. Французский физик А. Беккерель, например, имел привычку носить в кармане брюк радиевый прибор. Через некоторое время он заметил воспаление на ноге. Чтобы убедиться, что прибор послужил причиной болезни, он переложил его в другой карман. Но даже появившаяся на другой ноге язва не смогла отрезвить ученого, находящегося, как и остальные, в эйфории нового открытия. Радиоактивное излучение в то время рассматривали как универсальное целительное средство, эликсир жизни. Радий оказался эффективен при лечении доброкачественных опухолей, и «популярность» его резко возросла. В свободной продаже появились радиевые подушки, радиоактивная зубная паста и косметика.</w:t>
      </w:r>
    </w:p>
    <w:p>
      <w:pPr>
        <w:pStyle w:val="Normal1"/>
        <w:spacing w:lineRule="auto" w:line="240"/>
        <w:ind w:firstLine="284"/>
        <w:rPr>
          <w:sz w:val="24"/>
        </w:rPr>
      </w:pPr>
      <w:r>
        <w:rPr>
          <w:sz w:val="24"/>
        </w:rPr>
        <w:t>Однако вскоре появились первые тревожные сигналы. Уже в 1911 г. было обнаружено, что берлинские медики, имеющие дело с радиацией, часто заболевают лейкемией. Позднее Макс фон Лауэ экспериментально доказал, что радиоактивное излучение неблагоприятно влияет на живые организмы, а в 1925–27 гг. стало известно, что под воздействием излучения возникают изменения наследственного вещества – мутации.</w:t>
      </w:r>
    </w:p>
    <w:p>
      <w:pPr>
        <w:pStyle w:val="Normal1"/>
        <w:spacing w:lineRule="auto" w:line="240"/>
        <w:ind w:firstLine="284"/>
        <w:rPr>
          <w:sz w:val="24"/>
        </w:rPr>
      </w:pPr>
      <w:r>
        <w:rPr>
          <w:sz w:val="24"/>
        </w:rPr>
        <w:t>Между тем полное отрезвление наступило, вероятно, после атомной бомбардировки Хиросимы и Нагасаки. Почти все оставшиеся в живых после ядерного взрыва, получили большую дозу облучения и умерли от рака, а их дети унаследовали некоторые генетические нарушения, вызванные радиацией. Впервые об этом стали открыто говорить в 1950г., когда число больных лейкемией среди пострадавших от атомных взрывов стало катастрофически расти. После Чернобыльской аварии недоверие к радиации переросло в настоящую ядерную истерию.</w:t>
      </w:r>
    </w:p>
    <w:p>
      <w:pPr>
        <w:pStyle w:val="Normal1"/>
        <w:spacing w:lineRule="auto" w:line="240"/>
        <w:ind w:firstLine="284"/>
        <w:rPr>
          <w:sz w:val="24"/>
        </w:rPr>
      </w:pPr>
      <w:r>
        <w:rPr>
          <w:sz w:val="24"/>
        </w:rPr>
        <w:t>Таким образом, если в начале XX в. люди упорно не хотели видеть вреда от облучения, то в конце его стали боятся радиации даже тогда, когда она не представляет собой реальной опасности. Причина обоих явлений одна – человеческое невежество. Можно только надеяться, что в следующем веке человечество научится придерживаться золотой середины и обращать знания о природных явлениях себе во благо.</w:t>
      </w:r>
    </w:p>
    <w:p>
      <w:pPr>
        <w:pStyle w:val="Normal1"/>
        <w:spacing w:lineRule="auto" w:line="240"/>
        <w:ind w:firstLine="284"/>
        <w:rPr>
          <w:sz w:val="24"/>
        </w:rPr>
      </w:pPr>
      <w:r>
        <w:rPr>
          <w:sz w:val="24"/>
        </w:rPr>
      </w:r>
    </w:p>
    <w:p>
      <w:pPr>
        <w:pStyle w:val="Heading3"/>
        <w:rPr/>
      </w:pPr>
      <w:bookmarkStart w:id="68" w:name="__RefHeading___Toc536242470"/>
      <w:bookmarkEnd w:id="68"/>
      <w:r>
        <w:rPr/>
        <w:t>6.9. Перспективные химические процессы</w:t>
      </w:r>
    </w:p>
    <w:p>
      <w:pPr>
        <w:pStyle w:val="FR3"/>
        <w:spacing w:lineRule="auto" w:line="240" w:before="0" w:after="0"/>
        <w:ind w:left="0" w:firstLine="284"/>
        <w:jc w:val="both"/>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left="0" w:firstLine="284"/>
        <w:jc w:val="center"/>
        <w:rPr>
          <w:rFonts w:ascii="Times New Roman" w:hAnsi="Times New Roman" w:cs="Times New Roman"/>
          <w:sz w:val="24"/>
        </w:rPr>
      </w:pPr>
      <w:r>
        <w:rPr>
          <w:rFonts w:cs="Times New Roman" w:ascii="Times New Roman" w:hAnsi="Times New Roman"/>
          <w:b/>
          <w:sz w:val="24"/>
        </w:rPr>
        <w:t>Плазмохимические процессы</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 xml:space="preserve">Плазмохимические процессы протекают в слабоионизированной, или низкотемпературной плазме, при температуре от 1000 до 10 000° С. Такие процессы характеризуются возбужденным состоянием ионизированных и неионизированных частиц, столкновения которых приводят к очень высокой скорости химических реакций.                                </w:t>
      </w:r>
    </w:p>
    <w:p>
      <w:pPr>
        <w:pStyle w:val="Normal1"/>
        <w:spacing w:lineRule="auto" w:line="240"/>
        <w:ind w:firstLine="284"/>
        <w:rPr/>
      </w:pPr>
      <w:r>
        <w:rPr>
          <w:sz w:val="24"/>
        </w:rPr>
        <w:t>В плазмохимических процессах скорость перераспределения химических связей между реагирующими частицами очень высока: длительность элементарных актов химических превращений составляет около 10</w:t>
      </w:r>
      <w:r>
        <w:rPr>
          <w:sz w:val="24"/>
          <w:vertAlign w:val="superscript"/>
        </w:rPr>
        <w:t>-13</w:t>
      </w:r>
      <w:r>
        <w:rPr>
          <w:sz w:val="24"/>
        </w:rPr>
        <w:t xml:space="preserve"> с при почти полном отсутствии обратимости реакции. Такая скорость в обычных заводских реакторах из-за обратимости снижается в тысячи и миллионы раз, поэтому плазмохимические процессы высокопроизводительны.</w:t>
      </w:r>
    </w:p>
    <w:p>
      <w:pPr>
        <w:pStyle w:val="Normal1"/>
        <w:spacing w:lineRule="auto" w:line="240"/>
        <w:ind w:firstLine="284"/>
        <w:rPr>
          <w:sz w:val="24"/>
        </w:rPr>
      </w:pPr>
      <w:r>
        <w:rPr>
          <w:sz w:val="24"/>
        </w:rPr>
        <w:t>Производительность метанового плазмохимического реактора – плазмотрона крохотных размеров (длиной 65см и диаметром 15см) – составляет 75т ацетилена в сутки. По производительности такой плазмотрон не уступает огромному заводу. В реакторе при температуре 3000–3500° С за одну десятитысячную долю секунды около 80% метана превращается в ацетилен. Степень использования энергии достигает 90– 95%, а энергозатраты составляют не более 3 кВт.ч на 1 кг ацетилена. В то же время в паровом реакторе пиролиза метана энергозатраты вдвое больше.</w:t>
      </w:r>
    </w:p>
    <w:p>
      <w:pPr>
        <w:pStyle w:val="Normal1"/>
        <w:spacing w:lineRule="auto" w:line="240"/>
        <w:ind w:firstLine="284"/>
        <w:rPr>
          <w:sz w:val="24"/>
        </w:rPr>
      </w:pPr>
      <w:r>
        <w:rPr>
          <w:sz w:val="24"/>
        </w:rPr>
        <w:t>В последнее время разработан эффективный способ связывания атмосферного азота посредством плазмохимического синтеза оксида азота, который гораздо экономичнее традиционного аммиачного способа. Создана плазмохимическая технология производства мелкодисперсных порошков – основного сырья для бурно развивающейся порошковой металлургии. Разработаны плазмохимические методы синтеза карбидов, нитридов,  карбонитридов таких металлов,  как титан, цирконий, ванадий, ниобий и молибден, при сравнительно небольших энергозатратах – 1–2 кВт. ч на 1кг готовой продукции. Плазмохимические способы промышленного производства многих видов химической продукции отличаются высокой производительностью при сравнительно небольших затратах энергии.</w:t>
      </w:r>
    </w:p>
    <w:p>
      <w:pPr>
        <w:pStyle w:val="Normal1"/>
        <w:spacing w:lineRule="auto" w:line="240"/>
        <w:ind w:firstLine="284"/>
        <w:rPr>
          <w:sz w:val="24"/>
        </w:rPr>
      </w:pPr>
      <w:r>
        <w:rPr>
          <w:sz w:val="24"/>
        </w:rPr>
        <w:t>В 70-х годах XX в. созданы плазмохимические сталеплавильные печи, производящие высококачественный металл. Именно таким печам принадлежит будущее электрометаллургии. В результате ионно-плазменной обработки можно сформировать, например, пористый рельеф на ровной поверхности (см. рис. 6.10). Ионно-плазменная обработка рабочей поверхности инструментов позволяет увеличить их износостойкость в несколько раз. В результате подобной обработки можно сформировать, например, пористый рельеф на ровной поверхности (см. рис. 6.10). Ионно-плазменное напыление в вакууме широко применяется для формирования элементов микронных размеров современных интегральных схем микроэлектроники.</w:t>
      </w:r>
    </w:p>
    <w:p>
      <w:pPr>
        <w:pStyle w:val="Normal1"/>
        <w:spacing w:lineRule="auto" w:line="240"/>
        <w:ind w:firstLine="284"/>
        <w:jc w:val="center"/>
        <w:rPr>
          <w:sz w:val="24"/>
        </w:rPr>
      </w:pPr>
      <w:r>
        <w:rPr>
          <w:sz w:val="24"/>
        </w:rPr>
        <w:drawing>
          <wp:inline distT="0" distB="0" distL="0" distR="0">
            <wp:extent cx="1539240" cy="19354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2"/>
                    <a:srcRect l="-23" t="-19" r="-23" b="-19"/>
                    <a:stretch>
                      <a:fillRect/>
                    </a:stretch>
                  </pic:blipFill>
                  <pic:spPr bwMode="auto">
                    <a:xfrm>
                      <a:off x="0" y="0"/>
                      <a:ext cx="1539240" cy="193548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Методом плазменного напыления можно нанести пористое покрытие со сложной микроструктурой, которая способствует срастанию эндопротеза с костной тканью. Такие покрытия обладают большой удельной поверхностью. С их помощью можно увеличить эффективность катализатора для дожигания выхлопных газов автомобиля. Пористые покрытия, нанесенные на поверхность теплообменников, увеличивают коэффициент теплоотдачи, а пористые керамические покрытия служат надежной защитой от теплопотерь.</w:t>
      </w:r>
    </w:p>
    <w:p>
      <w:pPr>
        <w:pStyle w:val="Normal1"/>
        <w:spacing w:lineRule="auto" w:line="240"/>
        <w:ind w:firstLine="284"/>
        <w:rPr>
          <w:sz w:val="24"/>
        </w:rPr>
      </w:pPr>
      <w:r>
        <w:rPr>
          <w:sz w:val="24"/>
        </w:rPr>
        <w:t>Плазмохимия позволяет синтезировать такие ранее неизвестные материалы, как металлобетон, в котором в качестве связующих материалов используются сталь, чугун, алюминий. Металлобетон образуется при сплавлении частиц горной породы с металлом и по прочности превосходит обычный бетон: на сжатие в 10 раз и на растяжение в 100 раз.</w:t>
      </w:r>
    </w:p>
    <w:p>
      <w:pPr>
        <w:pStyle w:val="Normal1"/>
        <w:spacing w:lineRule="auto" w:line="240"/>
        <w:ind w:firstLine="284"/>
        <w:rPr>
          <w:sz w:val="24"/>
        </w:rPr>
      </w:pPr>
      <w:r>
        <w:rPr>
          <w:sz w:val="24"/>
        </w:rPr>
        <w:t>В нашей стране разработан плазмохимический способ превращения угля в жидкое топливо без применения высоких давлений и выброса золы и серы. Кроме основного химического продукта – синтез-газа, извлекаемого из органических соединений каменного или бурого угля, данный способ позволяет получить из его неорганических включений ценные соединения: технический кремний, карбосолилиций, ферросилиций, адсорбенты для очистки воды и т. п., – которые при других способах переработки угля выбрасываются в виде зольных отходов.</w:t>
      </w:r>
    </w:p>
    <w:p>
      <w:pPr>
        <w:pStyle w:val="Normal1"/>
        <w:spacing w:lineRule="auto" w:line="240"/>
        <w:ind w:firstLine="284"/>
        <w:rPr>
          <w:sz w:val="24"/>
        </w:rPr>
      </w:pPr>
      <w:r>
        <w:rPr>
          <w:sz w:val="24"/>
        </w:rPr>
        <w:t>Таким образом, плазмохимические технологии, внедрившись в химическую промышленность сравнительно недавно, охватывают все больший круг различных отраслей современной промышленности.</w:t>
      </w:r>
    </w:p>
    <w:p>
      <w:pPr>
        <w:pStyle w:val="Normal1"/>
        <w:spacing w:lineRule="auto" w:line="240"/>
        <w:ind w:firstLine="284"/>
        <w:rPr>
          <w:sz w:val="24"/>
        </w:rPr>
      </w:pPr>
      <w:r>
        <w:rPr>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Самораспространяющийся высокотемпературный синтез</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Для производства многих тугоплавких и керамических материалов применяется технология порошковой металлургии, включающая операции прессования при высоком давлении и спекании полученной заготовки при относительно высокой температуре – 1200– 2000</w:t>
      </w:r>
      <w:r>
        <w:rPr>
          <w:sz w:val="24"/>
          <w:vertAlign w:val="superscript"/>
        </w:rPr>
        <w:t>о</w:t>
      </w:r>
      <w:r>
        <w:rPr>
          <w:sz w:val="24"/>
        </w:rPr>
        <w:t xml:space="preserve"> С. Однако данная технология довольно энергоемкая: создание высоких температур и давления требует больших энергозатрат. Гораздо проще и экономичнее предложенная сравнительно недавно технология самораспространяющегося высокотемпературного синтеза, основанная на реакции горения одного металла в другом или металла в азоте, углероде, кремнии и т. п.</w:t>
      </w:r>
    </w:p>
    <w:p>
      <w:pPr>
        <w:pStyle w:val="Normal1"/>
        <w:spacing w:lineRule="auto" w:line="240"/>
        <w:ind w:firstLine="284"/>
        <w:rPr>
          <w:sz w:val="24"/>
        </w:rPr>
      </w:pPr>
      <w:r>
        <w:rPr>
          <w:sz w:val="24"/>
        </w:rPr>
        <w:t>Процесс горения чаще всего представляется в виде взаимодействия кислорода с горючим веществом: углем, нефтепродуктами, древесиной и др. Обычно принято считать горение реакцией окисления горючего вещества, что с точки зрения окислительно-восстановительного процесса означает перераспределение электронов между атомами восстановителя–горючего тела и окислителя–кислорода. В таком смысле процесс горения возможен не только в кислороде, но и в других окислителях.</w:t>
      </w:r>
    </w:p>
    <w:p>
      <w:pPr>
        <w:pStyle w:val="Normal1"/>
        <w:spacing w:lineRule="auto" w:line="240"/>
        <w:ind w:firstLine="284"/>
        <w:rPr>
          <w:sz w:val="24"/>
        </w:rPr>
      </w:pPr>
      <w:r>
        <w:rPr>
          <w:sz w:val="24"/>
        </w:rPr>
        <w:t>Самораспространяющийся высокотемпературный синтез – тепловой процесс горения в твердых телах. Он представляет собой, например, горение порошка титана в порошке бора или порошка циркония в порошке кремния.</w:t>
      </w:r>
    </w:p>
    <w:p>
      <w:pPr>
        <w:pStyle w:val="Normal1"/>
        <w:spacing w:lineRule="auto" w:line="240"/>
        <w:ind w:firstLine="284"/>
        <w:rPr>
          <w:sz w:val="24"/>
        </w:rPr>
      </w:pPr>
      <w:r>
        <w:rPr>
          <w:sz w:val="24"/>
        </w:rPr>
        <w:t>В результате самораспространяющегося высокотемпературного синтеза получено множество тугоплавких соединений высокого качества:</w:t>
      </w:r>
    </w:p>
    <w:p>
      <w:pPr>
        <w:pStyle w:val="Normal1"/>
        <w:spacing w:lineRule="auto" w:line="240"/>
        <w:ind w:firstLine="284"/>
        <w:rPr>
          <w:sz w:val="24"/>
        </w:rPr>
      </w:pPr>
      <w:r>
        <w:rPr>
          <w:sz w:val="24"/>
        </w:rPr>
        <w:t>· карбиды металлов:</w:t>
      </w:r>
      <w:r>
        <w:rPr>
          <w:sz w:val="24"/>
          <w:lang w:val="en-US"/>
        </w:rPr>
        <w:t xml:space="preserve"> TiC, ZrC, HfC, VC, NbC,</w:t>
      </w:r>
    </w:p>
    <w:p>
      <w:pPr>
        <w:pStyle w:val="FR5"/>
        <w:spacing w:lineRule="auto" w:line="240" w:before="0" w:after="0"/>
        <w:ind w:firstLine="284"/>
        <w:rPr>
          <w:rFonts w:ascii="Times New Roman" w:hAnsi="Times New Roman" w:cs="Times New Roman"/>
          <w:sz w:val="24"/>
        </w:rPr>
      </w:pPr>
      <w:r>
        <w:rPr>
          <w:rFonts w:cs="Times New Roman" w:ascii="Times New Roman" w:hAnsi="Times New Roman"/>
          <w:sz w:val="24"/>
          <w:lang w:val="en-US"/>
        </w:rPr>
        <w:t>Ta</w:t>
      </w:r>
      <w:r>
        <w:rPr>
          <w:rFonts w:cs="Times New Roman" w:ascii="Times New Roman" w:hAnsi="Times New Roman"/>
          <w:sz w:val="24"/>
          <w:vertAlign w:val="subscript"/>
          <w:lang w:val="en-US"/>
        </w:rPr>
        <w:t>2</w:t>
      </w:r>
      <w:r>
        <w:rPr>
          <w:rFonts w:cs="Times New Roman" w:ascii="Times New Roman" w:hAnsi="Times New Roman"/>
          <w:sz w:val="24"/>
          <w:lang w:val="en-US"/>
        </w:rPr>
        <w:t>C, TaC;</w:t>
      </w:r>
    </w:p>
    <w:p>
      <w:pPr>
        <w:pStyle w:val="Normal1"/>
        <w:spacing w:lineRule="auto" w:line="240"/>
        <w:ind w:firstLine="284"/>
        <w:rPr>
          <w:sz w:val="24"/>
        </w:rPr>
      </w:pPr>
      <w:r>
        <w:rPr>
          <w:sz w:val="24"/>
        </w:rPr>
        <w:t>· бориды:</w:t>
      </w:r>
      <w:r>
        <w:rPr>
          <w:sz w:val="24"/>
          <w:lang w:val="en-US"/>
        </w:rPr>
        <w:t xml:space="preserve"> TiB, TiB</w:t>
      </w:r>
      <w:r>
        <w:rPr>
          <w:sz w:val="24"/>
          <w:vertAlign w:val="subscript"/>
          <w:lang w:val="en-US"/>
        </w:rPr>
        <w:t>2</w:t>
      </w:r>
      <w:r>
        <w:rPr>
          <w:sz w:val="24"/>
          <w:lang w:val="en-US"/>
        </w:rPr>
        <w:t>, HfB</w:t>
      </w:r>
      <w:r>
        <w:rPr>
          <w:sz w:val="24"/>
          <w:vertAlign w:val="subscript"/>
          <w:lang w:val="en-US"/>
        </w:rPr>
        <w:t>2</w:t>
      </w:r>
      <w:r>
        <w:rPr>
          <w:sz w:val="24"/>
          <w:lang w:val="en-US"/>
        </w:rPr>
        <w:t>,VB, V</w:t>
      </w:r>
      <w:r>
        <w:rPr>
          <w:sz w:val="24"/>
          <w:vertAlign w:val="subscript"/>
          <w:lang w:val="en-US"/>
        </w:rPr>
        <w:t>3</w:t>
      </w:r>
      <w:r>
        <w:rPr>
          <w:sz w:val="24"/>
          <w:lang w:val="en-US"/>
        </w:rPr>
        <w:t>B</w:t>
      </w:r>
      <w:r>
        <w:rPr>
          <w:sz w:val="24"/>
          <w:vertAlign w:val="subscript"/>
          <w:lang w:val="en-US"/>
        </w:rPr>
        <w:t>2</w:t>
      </w:r>
      <w:r>
        <w:rPr>
          <w:sz w:val="24"/>
          <w:lang w:val="en-US"/>
        </w:rPr>
        <w:t>, NiB;</w:t>
      </w:r>
    </w:p>
    <w:p>
      <w:pPr>
        <w:pStyle w:val="Normal1"/>
        <w:spacing w:lineRule="auto" w:line="240"/>
        <w:ind w:firstLine="284"/>
        <w:rPr>
          <w:sz w:val="24"/>
        </w:rPr>
      </w:pPr>
      <w:r>
        <w:rPr>
          <w:sz w:val="24"/>
        </w:rPr>
        <w:t>· силициды:</w:t>
      </w:r>
      <w:r>
        <w:rPr>
          <w:sz w:val="24"/>
          <w:lang w:val="en-US"/>
        </w:rPr>
        <w:t xml:space="preserve"> TiSi</w:t>
      </w:r>
      <w:r>
        <w:rPr>
          <w:sz w:val="24"/>
          <w:vertAlign w:val="subscript"/>
          <w:lang w:val="en-US"/>
        </w:rPr>
        <w:t>3</w:t>
      </w:r>
      <w:r>
        <w:rPr>
          <w:sz w:val="24"/>
          <w:lang w:val="en-US"/>
        </w:rPr>
        <w:t>, ZrSi, ZrSi</w:t>
      </w:r>
      <w:r>
        <w:rPr>
          <w:sz w:val="24"/>
          <w:vertAlign w:val="subscript"/>
          <w:lang w:val="en-US"/>
        </w:rPr>
        <w:t>2</w:t>
      </w:r>
      <w:r>
        <w:rPr>
          <w:sz w:val="24"/>
          <w:lang w:val="en-US"/>
        </w:rPr>
        <w:t>, MoSi</w:t>
      </w:r>
      <w:r>
        <w:rPr>
          <w:sz w:val="24"/>
          <w:vertAlign w:val="subscript"/>
          <w:lang w:val="en-US"/>
        </w:rPr>
        <w:t>2</w:t>
      </w:r>
      <w:r>
        <w:rPr>
          <w:sz w:val="24"/>
          <w:lang w:val="en-US"/>
        </w:rPr>
        <w:t>;</w:t>
      </w:r>
    </w:p>
    <w:p>
      <w:pPr>
        <w:pStyle w:val="Normal1"/>
        <w:spacing w:lineRule="auto" w:line="240"/>
        <w:ind w:firstLine="284"/>
        <w:rPr>
          <w:sz w:val="24"/>
        </w:rPr>
      </w:pPr>
      <w:r>
        <w:rPr>
          <w:sz w:val="24"/>
        </w:rPr>
        <w:t>· алюминиды:</w:t>
      </w:r>
      <w:r>
        <w:rPr>
          <w:sz w:val="24"/>
          <w:lang w:val="en-US"/>
        </w:rPr>
        <w:t xml:space="preserve"> NiAl, CoAl;</w:t>
      </w:r>
    </w:p>
    <w:p>
      <w:pPr>
        <w:pStyle w:val="Normal1"/>
        <w:spacing w:lineRule="auto" w:line="240"/>
        <w:ind w:firstLine="284"/>
        <w:rPr/>
      </w:pPr>
      <w:r>
        <w:rPr>
          <w:sz w:val="24"/>
        </w:rPr>
        <w:t>· селениды:</w:t>
      </w:r>
      <w:r>
        <w:rPr>
          <w:sz w:val="24"/>
          <w:lang w:val="en-US"/>
        </w:rPr>
        <w:t xml:space="preserve"> NbSe</w:t>
      </w:r>
      <w:r>
        <w:rPr>
          <w:sz w:val="24"/>
          <w:vertAlign w:val="subscript"/>
          <w:lang w:val="en-US"/>
        </w:rPr>
        <w:t>2</w:t>
      </w:r>
      <w:r>
        <w:rPr>
          <w:sz w:val="24"/>
          <w:lang w:val="en-US"/>
        </w:rPr>
        <w:t>, MoSe</w:t>
      </w:r>
      <w:r>
        <w:rPr>
          <w:sz w:val="24"/>
          <w:vertAlign w:val="subscript"/>
          <w:lang w:val="en-US"/>
        </w:rPr>
        <w:t>2</w:t>
      </w:r>
      <w:r>
        <w:rPr>
          <w:sz w:val="24"/>
          <w:lang w:val="en-US"/>
        </w:rPr>
        <w:t>, TaSe</w:t>
      </w:r>
      <w:r>
        <w:rPr>
          <w:sz w:val="24"/>
          <w:vertAlign w:val="subscript"/>
          <w:lang w:val="en-US"/>
        </w:rPr>
        <w:t>2</w:t>
      </w:r>
      <w:r>
        <w:rPr>
          <w:sz w:val="24"/>
          <w:lang w:val="en-US"/>
        </w:rPr>
        <w:t>, WSe</w:t>
      </w:r>
      <w:r>
        <w:rPr>
          <w:sz w:val="24"/>
          <w:vertAlign w:val="subscript"/>
          <w:lang w:val="en-US"/>
        </w:rPr>
        <w:t>2</w:t>
      </w:r>
      <w:r>
        <w:rPr>
          <w:sz w:val="24"/>
          <w:lang w:val="en-US"/>
        </w:rPr>
        <w:t xml:space="preserve">,. </w:t>
      </w:r>
    </w:p>
    <w:p>
      <w:pPr>
        <w:pStyle w:val="Normal1"/>
        <w:spacing w:lineRule="auto" w:line="240"/>
        <w:ind w:firstLine="284"/>
        <w:rPr/>
      </w:pPr>
      <w:r>
        <w:rPr>
          <w:sz w:val="24"/>
        </w:rPr>
        <w:t>Технология самораспространяющегося высокотемпературного синтеза не требует громоздких процессов и печей и отличается высокой технологичностью. Данная технология легко поддается автоматизации. Промышленной установкой, производящей многотоннажную продукцию, может управлять всего</w:t>
      </w:r>
      <w:r>
        <w:rPr>
          <w:sz w:val="24"/>
          <w:lang w:val="en-US"/>
        </w:rPr>
        <w:t xml:space="preserve"> </w:t>
      </w:r>
      <w:r>
        <w:rPr>
          <w:sz w:val="24"/>
        </w:rPr>
        <w:t xml:space="preserve">лишь один оператор.                          </w:t>
      </w:r>
    </w:p>
    <w:p>
      <w:pPr>
        <w:pStyle w:val="Normal1"/>
        <w:spacing w:lineRule="auto" w:line="240"/>
        <w:ind w:firstLine="284"/>
        <w:rPr>
          <w:sz w:val="24"/>
          <w:lang w:val="en-US"/>
        </w:rPr>
      </w:pPr>
      <w:r>
        <w:rPr>
          <w:sz w:val="24"/>
          <w:lang w:val="en-US"/>
        </w:rPr>
      </w:r>
    </w:p>
    <w:p>
      <w:pPr>
        <w:pStyle w:val="FR2"/>
        <w:spacing w:lineRule="auto" w:line="240" w:before="0" w:after="0"/>
        <w:ind w:right="0" w:firstLine="284"/>
        <w:jc w:val="center"/>
        <w:rPr>
          <w:sz w:val="24"/>
        </w:rPr>
      </w:pPr>
      <w:r>
        <w:rPr>
          <w:sz w:val="24"/>
        </w:rPr>
        <w:t>Химические реакции при высоких давлениях</w:t>
      </w:r>
    </w:p>
    <w:p>
      <w:pPr>
        <w:pStyle w:val="Normal1"/>
        <w:spacing w:lineRule="auto" w:line="240"/>
        <w:ind w:firstLine="284"/>
        <w:rPr>
          <w:sz w:val="24"/>
          <w:lang w:val="en-US"/>
        </w:rPr>
      </w:pPr>
      <w:r>
        <w:rPr>
          <w:sz w:val="24"/>
          <w:lang w:val="en-US"/>
        </w:rPr>
      </w:r>
    </w:p>
    <w:p>
      <w:pPr>
        <w:pStyle w:val="Normal1"/>
        <w:spacing w:lineRule="auto" w:line="240"/>
        <w:ind w:firstLine="284"/>
        <w:rPr/>
      </w:pPr>
      <w:r>
        <w:rPr>
          <w:sz w:val="24"/>
        </w:rPr>
        <w:t>Химические превращения веществ при давлениях выше 100 атм относятся к химии высоких давлений, а при давлениях выше 1000 атм – к химии сверхвысоких давлений. Идея активизации химических</w:t>
      </w:r>
      <w:r>
        <w:rPr>
          <w:sz w:val="24"/>
          <w:lang w:val="en-US"/>
        </w:rPr>
        <w:t xml:space="preserve"> </w:t>
      </w:r>
      <w:r>
        <w:rPr>
          <w:sz w:val="24"/>
        </w:rPr>
        <w:t>реакций при высоком давлении возникла сравнительно давно: еще с 1917г. аммиачное производство осуществлялось при давлении 300 атм и температуре 600° С. В последние десятилетия с развитием космической технологии и синтезом искусственного алмаза произошли существенные изменения в химии высоких и сверхвысоких давлений. Во многих опытно-промышленных установках достигается 5000 атм. Уже проводятся испытания при давлении выше 600 000 атм, которое возникает за счет ударной волны при взрыве в течение миллионной доли секунды. Ядерные взрывы сопровождаются еще более высоким давлением.</w:t>
      </w:r>
    </w:p>
    <w:p>
      <w:pPr>
        <w:pStyle w:val="Normal1"/>
        <w:spacing w:lineRule="auto" w:line="240"/>
        <w:ind w:firstLine="284"/>
        <w:rPr/>
      </w:pPr>
      <w:r>
        <w:rPr>
          <w:sz w:val="24"/>
        </w:rPr>
        <w:t>При высоком давлении сближаются и деформируются электронные оболочки атомов, вследствие чего повышается химическая реакционная способность реагентов. При давлении 10</w:t>
      </w:r>
      <w:r>
        <w:rPr>
          <w:sz w:val="24"/>
          <w:vertAlign w:val="superscript"/>
        </w:rPr>
        <w:t>2</w:t>
      </w:r>
      <w:r>
        <w:rPr>
          <w:sz w:val="24"/>
        </w:rPr>
        <w:t>–10</w:t>
      </w:r>
      <w:r>
        <w:rPr>
          <w:sz w:val="24"/>
          <w:vertAlign w:val="superscript"/>
        </w:rPr>
        <w:t>3</w:t>
      </w:r>
      <w:r>
        <w:rPr>
          <w:sz w:val="24"/>
        </w:rPr>
        <w:t xml:space="preserve"> атм исчезает различие между жидкой и газовой, а при 10</w:t>
      </w:r>
      <w:r>
        <w:rPr>
          <w:sz w:val="24"/>
          <w:vertAlign w:val="superscript"/>
        </w:rPr>
        <w:t>3</w:t>
      </w:r>
      <w:r>
        <w:rPr>
          <w:sz w:val="24"/>
        </w:rPr>
        <w:t>–10</w:t>
      </w:r>
      <w:r>
        <w:rPr>
          <w:sz w:val="24"/>
          <w:vertAlign w:val="superscript"/>
        </w:rPr>
        <w:t>5</w:t>
      </w:r>
      <w:r>
        <w:rPr>
          <w:sz w:val="24"/>
        </w:rPr>
        <w:t xml:space="preserve"> атм– между твердой и жидкой фазами. При повышении давления до 10</w:t>
      </w:r>
      <w:r>
        <w:rPr>
          <w:sz w:val="24"/>
          <w:vertAlign w:val="superscript"/>
        </w:rPr>
        <w:t>6</w:t>
      </w:r>
      <w:r>
        <w:rPr>
          <w:sz w:val="24"/>
        </w:rPr>
        <w:t xml:space="preserve"> атм образуется металлическая связь. Более высокое давление приводит к образованию неупорядоченного конгломерата электронов и ядер, подобного плазме.</w:t>
      </w:r>
    </w:p>
    <w:p>
      <w:pPr>
        <w:pStyle w:val="Normal1"/>
        <w:spacing w:lineRule="auto" w:line="240"/>
        <w:ind w:firstLine="284"/>
        <w:rPr>
          <w:sz w:val="24"/>
        </w:rPr>
      </w:pPr>
      <w:r>
        <w:rPr>
          <w:sz w:val="24"/>
        </w:rPr>
        <w:t>Высокое давление ведет к существенному изменению физических и химических свойств вещества. Например, сталь при давлении 12 000 атм становится ковкой и гибкой, а при 20 000 атм металл эластичен, как каучук. При давлении 400 000 атм элементная сера – диэлектрик при обычном давлении – приобретает электропроводящие свойства. Обычная вода при высоких температурах и давлениях становится химически активной, и растворимость солей в ней становится в 3–4 раза выше, чем при нормальных условиях.</w:t>
      </w:r>
    </w:p>
    <w:p>
      <w:pPr>
        <w:pStyle w:val="Normal1"/>
        <w:spacing w:lineRule="auto" w:line="240"/>
        <w:ind w:firstLine="284"/>
        <w:rPr>
          <w:sz w:val="24"/>
        </w:rPr>
      </w:pPr>
      <w:r>
        <w:rPr>
          <w:sz w:val="24"/>
        </w:rPr>
        <w:t>С повышением давления многие вещества переходят в металлическое состояние. Таким необычным свойством обладает даже газообразный водород – его металлическое состояние наблюдалось в 1973 г. при давлении 2,8 млн. атм. Металлический водород уже при 100 К переходит в сверхпроводящее состояние. С применением твердого водорода в качестве ракетного топлива полезный груз ракеты увеличивается с 10 до 60%.</w:t>
      </w:r>
    </w:p>
    <w:p>
      <w:pPr>
        <w:pStyle w:val="FR4"/>
        <w:spacing w:before="0" w:after="0"/>
        <w:ind w:firstLine="284"/>
        <w:jc w:val="both"/>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Синтез алмазов</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Одно из важнейших достижений химии сверхвысоких давлений – синтез алмазов. Искусственные алмазы были синтезированы в 1954 г. (после длительной, пятидесятилетней поисковой работы) почти одновременно в США и Швеции. Синтез осуществлялся при давлении 50 000 атм и температуре 2000°С. Первые искусственные алмазы стоили в 30 раз дороже природных, но уже к началу 60-х годов их стоимость существенно снизилась. В последние десятилетия ежегодно производятся тонны синтетических алмазов, по своим свойствам незначительно отличающихся от природных. Различия между синтетическими и природными алмазами можно определить только с помощью точных физических приборов. Доля искусственных алмазов на мировом рынке превышает 75%, от объема всей алмазной продукции.</w:t>
      </w:r>
    </w:p>
    <w:p>
      <w:pPr>
        <w:pStyle w:val="Normal1"/>
        <w:spacing w:lineRule="auto" w:line="240"/>
        <w:ind w:firstLine="284"/>
        <w:rPr>
          <w:sz w:val="24"/>
        </w:rPr>
      </w:pPr>
      <w:r>
        <w:rPr>
          <w:sz w:val="24"/>
        </w:rPr>
        <w:t>В недалеком прошлом по производству и потреблению алмазов первое место в мире занимал бывший СССР. Более 8000 предприятий в нашей стране пользовались алмазным инструментом, причем советская промышленность производила более 2500 видов таких инструментов – от крошечных волочильных устройств до громадных режущих дисков для крупных каменных блоков.</w:t>
      </w:r>
    </w:p>
    <w:p>
      <w:pPr>
        <w:pStyle w:val="Normal1"/>
        <w:spacing w:lineRule="auto" w:line="240"/>
        <w:ind w:firstLine="284"/>
        <w:rPr/>
      </w:pPr>
      <w:r>
        <w:rPr>
          <w:sz w:val="24"/>
        </w:rPr>
        <w:t>Промышленный синтез алмазов основан на превращении графита в реакторе высокого давления (рис. 6.11). Катализатором при таком превращении служат различные вещества: металлический никель, сложные смеси железа, никеля и хрома, смеси карбида железа</w:t>
      </w:r>
      <w:r>
        <w:rPr>
          <w:sz w:val="24"/>
          <w:lang w:val="en-US"/>
        </w:rPr>
        <w:t xml:space="preserve"> Fe</w:t>
      </w:r>
      <w:r>
        <w:rPr>
          <w:sz w:val="24"/>
          <w:vertAlign w:val="subscript"/>
          <w:lang w:val="en-US"/>
        </w:rPr>
        <w:t>3</w:t>
      </w:r>
      <w:r>
        <w:rPr>
          <w:sz w:val="24"/>
          <w:lang w:val="en-US"/>
        </w:rPr>
        <w:t>C</w:t>
      </w:r>
      <w:r>
        <w:rPr>
          <w:sz w:val="24"/>
        </w:rPr>
        <w:t xml:space="preserve"> с графитом. Кристаллизация алмазов происходит при давлении 50 000–60 000 атм и температуре 1400–1600° С. Алмазы можно синтезировать и с применением ударных волн.</w:t>
      </w:r>
    </w:p>
    <w:p>
      <w:pPr>
        <w:pStyle w:val="Normal1"/>
        <w:spacing w:lineRule="auto" w:line="240"/>
        <w:ind w:firstLine="284"/>
        <w:rPr>
          <w:sz w:val="24"/>
        </w:rPr>
      </w:pPr>
      <w:r>
        <w:rPr>
          <w:sz w:val="24"/>
        </w:rPr>
        <w:t>Обычно в реакторах высокого давления синтезируются алмазные кристаллы размером не более 1 мм. Такие мелкие камни вполне пригодны для промышленных целей, но из них трудно изготовить украшения. Сравнительно недавно разработана новая технология, позволяющая выращивать кристаллы алмаза размером до 6мм. По такой технологии небольшие кристаллы алмаза вначале растворяют в расплавленном катализаторе и затем в более холодные области расплава помещают в качестве затравки крошечные алмазинки. Процесс кристаллизации алмазов при этом длится несколько суток при давлении 55 000–60 000 атм и температуре 1400–1500° С. Данная технология позволяет выращивать монокристаллы алмаза относительно крупных размеров и высокого качества. Синтез алмазов, которые можно было бы превратить в крупные бриллианты так сложен и дорог, что синтезированные бриллианты не могут конкурировать с природными: кристалл искусственного алмаза массой 50–60 г (250– 300 карат) стоит столько же, сколько 1 т золота.</w:t>
      </w:r>
    </w:p>
    <w:p>
      <w:pPr>
        <w:pStyle w:val="Normal1"/>
        <w:spacing w:lineRule="auto" w:line="240"/>
        <w:ind w:firstLine="284"/>
        <w:rPr>
          <w:sz w:val="24"/>
        </w:rPr>
      </w:pPr>
      <w:r>
        <w:rPr>
          <w:sz w:val="24"/>
        </w:rPr>
        <w:t>Искусственные алмазы применяют преимущественно для промышленных целей. Алмазные порошки и пасты, режущее и буровое оборудование с алмазными кристаллами оказались незаменимыми во многих отраслях промышленности. Алмазная технология позволяет повысить производительность труда на 30–50, а в некоторых случаях и на 100%. Искусственные алмазы находят применение при изготовлении часов, прецизионных приборов. Ими режут и обрабатывают твердые металлы, керамику, стекло и т. д. С их помощью изготовляют тончайшую проволоку.</w:t>
      </w:r>
    </w:p>
    <w:p>
      <w:pPr>
        <w:pStyle w:val="Normal1"/>
        <w:spacing w:lineRule="auto" w:line="240"/>
        <w:ind w:firstLine="284"/>
        <w:rPr/>
      </w:pPr>
      <w:r>
        <w:rPr>
          <w:sz w:val="24"/>
        </w:rPr>
        <w:t xml:space="preserve">Синтезирована особая разновидность черных алмазов, называемая </w:t>
      </w:r>
      <w:r>
        <w:rPr>
          <w:i/>
          <w:sz w:val="24"/>
        </w:rPr>
        <w:t>карбонадо,</w:t>
      </w:r>
      <w:r>
        <w:rPr>
          <w:sz w:val="24"/>
        </w:rPr>
        <w:t xml:space="preserve"> которая тверже алмазов, встречающихся в природе. Карбонадо синтезирован методом порошковой металлургии – путем спекания обычного алмазного порошка при давлении 30–80 тыс. атм и температуре 1000° С. Карбонадо позволяет обрабатывать сами алмазы, из него изготавливаются сверхтвердые буровые коронки.</w:t>
      </w:r>
    </w:p>
    <w:p>
      <w:pPr>
        <w:pStyle w:val="Normal1"/>
        <w:spacing w:lineRule="auto" w:line="240"/>
        <w:ind w:firstLine="284"/>
        <w:rPr/>
      </w:pPr>
      <w:r>
        <w:rPr>
          <w:sz w:val="24"/>
        </w:rPr>
        <w:t>По своей структуре алмаз отличается от графита более плотной упаковкой атомов углерода в кристалле (рис. 6.11). В 1985 г. была синтезирована новая разновидность многоатомных молекул углерода в виде шаров и состоящая из очень большого числа (от 32 до 90) атомов углерода. Самой устойчивой оказалась молекула С</w:t>
      </w:r>
      <w:r>
        <w:rPr>
          <w:sz w:val="24"/>
          <w:vertAlign w:val="subscript"/>
        </w:rPr>
        <w:t>60</w:t>
      </w:r>
      <w:r>
        <w:rPr>
          <w:sz w:val="24"/>
        </w:rPr>
        <w:t xml:space="preserve">, названная </w:t>
      </w:r>
      <w:r>
        <w:rPr>
          <w:i/>
          <w:sz w:val="24"/>
        </w:rPr>
        <w:t>фуллероном</w:t>
      </w:r>
      <w:r>
        <w:rPr>
          <w:sz w:val="24"/>
        </w:rPr>
        <w:t xml:space="preserve"> (рис.6.12). За открытие новой формы многоатомных молекул углерода – </w:t>
      </w:r>
      <w:r>
        <w:rPr>
          <w:i/>
          <w:sz w:val="24"/>
        </w:rPr>
        <w:t>фуллеронов –</w:t>
      </w:r>
      <w:r>
        <w:rPr>
          <w:sz w:val="24"/>
        </w:rPr>
        <w:t xml:space="preserve"> английскому ученому Гарольду Крото и двум его американским коллегам – Роберту Керлу и Ричарду Смелли присуждена Нобелевская премия по химии в 1996 г. К этому открытию привели многолетние работы по расшифровке спектральных линий поглощения межзвездного вещества. Было ясно, что они связаны с углеродом, но в какой форме объединяются атомы углерода – долго оставалось загадкой. И только в результате моделирования в лабораторных условиях так называемой углеродной звезды удалось синтезировать молекулы углерода в виде шаров.</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3410585" cy="17983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3"/>
                    <a:srcRect l="-11" t="-20" r="-11" b="-20"/>
                    <a:stretch>
                      <a:fillRect/>
                    </a:stretch>
                  </pic:blipFill>
                  <pic:spPr bwMode="auto">
                    <a:xfrm>
                      <a:off x="0" y="0"/>
                      <a:ext cx="3410585" cy="1798320"/>
                    </a:xfrm>
                    <a:prstGeom prst="rect">
                      <a:avLst/>
                    </a:prstGeom>
                  </pic:spPr>
                </pic:pic>
              </a:graphicData>
            </a:graphic>
          </wp:inline>
        </w:drawing>
      </w:r>
    </w:p>
    <w:p>
      <w:pPr>
        <w:pStyle w:val="Normal1"/>
        <w:spacing w:lineRule="auto" w:line="240"/>
        <w:ind w:firstLine="284"/>
        <w:jc w:val="center"/>
        <w:rPr>
          <w:sz w:val="24"/>
        </w:rPr>
      </w:pPr>
      <w:r>
        <w:rPr>
          <w:sz w:val="24"/>
        </w:rPr>
      </w:r>
    </w:p>
    <w:p>
      <w:pPr>
        <w:sectPr>
          <w:footerReference w:type="default" r:id="rId65"/>
          <w:type w:val="nextPage"/>
          <w:pgSz w:w="11906" w:h="16820"/>
          <w:pgMar w:left="567" w:right="567" w:gutter="567" w:header="0" w:top="567" w:footer="284" w:bottom="567"/>
          <w:pgNumType w:fmt="decimal"/>
          <w:formProt w:val="false"/>
          <w:textDirection w:val="lrTb"/>
          <w:docGrid w:type="default" w:linePitch="360" w:charSpace="0"/>
        </w:sectPr>
        <w:pStyle w:val="Normal1"/>
        <w:spacing w:lineRule="auto" w:line="240"/>
        <w:ind w:firstLine="284"/>
        <w:jc w:val="center"/>
        <w:rPr>
          <w:sz w:val="24"/>
        </w:rPr>
      </w:pPr>
      <w:r>
        <w:rPr>
          <w:sz w:val="24"/>
        </w:rPr>
        <w:drawing>
          <wp:inline distT="0" distB="0" distL="0" distR="0">
            <wp:extent cx="1283335" cy="14966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4"/>
                    <a:srcRect l="-28" t="-24" r="-28" b="-24"/>
                    <a:stretch>
                      <a:fillRect/>
                    </a:stretch>
                  </pic:blipFill>
                  <pic:spPr bwMode="auto">
                    <a:xfrm>
                      <a:off x="0" y="0"/>
                      <a:ext cx="1283335" cy="1496695"/>
                    </a:xfrm>
                    <a:prstGeom prst="rect">
                      <a:avLst/>
                    </a:prstGeom>
                  </pic:spPr>
                </pic:pic>
              </a:graphicData>
            </a:graphic>
          </wp:inline>
        </w:drawing>
      </w:r>
    </w:p>
    <w:p>
      <w:pPr>
        <w:pStyle w:val="Normal1"/>
        <w:spacing w:lineRule="auto" w:line="240"/>
        <w:ind w:firstLine="284"/>
        <w:rPr>
          <w:sz w:val="24"/>
        </w:rPr>
      </w:pPr>
      <w:r>
        <w:rPr>
          <w:sz w:val="24"/>
        </w:rPr>
        <w:t>Фуллероны имеют исключительно высокую удельную емкость по водороду. В результате реакции присоединения водорода по ненасыщенным двойным связям углерода при высоких давлениях и температуре можно осуществить модификацию фуллеронов, что представляет практический интерес при создании перспективных аккумуляторов водорода.</w:t>
      </w:r>
    </w:p>
    <w:p>
      <w:pPr>
        <w:pStyle w:val="Normal1"/>
        <w:spacing w:lineRule="auto" w:line="240"/>
        <w:ind w:firstLine="284"/>
        <w:rPr>
          <w:sz w:val="24"/>
        </w:rPr>
      </w:pPr>
      <w:r>
        <w:rPr>
          <w:sz w:val="24"/>
        </w:rPr>
        <w:t>Дальнейшие работы привели к созданию не только сферических молекул, но и эллипсоидальных (барелленов), трубчатых (тубеленов) и молекул других конфигураций. Из таких молекул можно создавать материалы невиданной прочности, элементы компьютеров XXI в., получать сита, способные разделять отдельные атомы по размерам.</w:t>
      </w:r>
    </w:p>
    <w:p>
      <w:pPr>
        <w:pStyle w:val="Normal1"/>
        <w:spacing w:lineRule="auto" w:line="240"/>
        <w:ind w:firstLine="284"/>
        <w:rPr>
          <w:sz w:val="24"/>
        </w:rPr>
      </w:pPr>
      <w:r>
        <w:rPr>
          <w:sz w:val="24"/>
        </w:rPr>
        <w:t>Несмотря на рост производства искусственных алмазов и их широкое применение, обычные твердые материалы в виде различных карбидов металлов не утратили своей практической значимости. Хотя карбиды металлов менее тверды, чем алмазы, зато они более термостойки.</w:t>
      </w:r>
    </w:p>
    <w:p>
      <w:pPr>
        <w:pStyle w:val="Normal1"/>
        <w:spacing w:lineRule="auto" w:line="240"/>
        <w:ind w:firstLine="284"/>
        <w:rPr/>
      </w:pPr>
      <w:r>
        <w:rPr>
          <w:sz w:val="24"/>
        </w:rPr>
        <w:t xml:space="preserve">Сравнительно недавно из нитрида бора синтезирован материал, который тверже алмаза. При давлении 100 000 атм и температуре 2000° С нитрид бора превращается в </w:t>
      </w:r>
      <w:r>
        <w:rPr>
          <w:i/>
          <w:sz w:val="24"/>
        </w:rPr>
        <w:t>боразон –</w:t>
      </w:r>
      <w:r>
        <w:rPr>
          <w:sz w:val="24"/>
        </w:rPr>
        <w:t xml:space="preserve"> материал, пригодный для сверления и шлифования деталей из чрезвычайно твердых материалов при очень высоких температурах.</w:t>
      </w:r>
    </w:p>
    <w:p>
      <w:pPr>
        <w:pStyle w:val="Normal1"/>
        <w:spacing w:lineRule="auto" w:line="240"/>
        <w:ind w:firstLine="284"/>
        <w:rPr>
          <w:sz w:val="24"/>
        </w:rPr>
      </w:pPr>
      <w:r>
        <w:rPr>
          <w:sz w:val="24"/>
        </w:rPr>
        <w:t>К настоящему времени налажено промышленное производство не только искусственных алмазов, но и других драгоценных камней: корунда (красного рубина и синего сапфира), изумруда и др.</w:t>
      </w:r>
    </w:p>
    <w:p>
      <w:pPr>
        <w:pStyle w:val="Normal1"/>
        <w:spacing w:lineRule="auto" w:line="240"/>
        <w:ind w:firstLine="284"/>
        <w:rPr>
          <w:sz w:val="24"/>
        </w:rPr>
      </w:pPr>
      <w:r>
        <w:rPr>
          <w:sz w:val="24"/>
        </w:rPr>
      </w:r>
    </w:p>
    <w:p>
      <w:pPr>
        <w:pStyle w:val="Heading3"/>
        <w:rPr/>
      </w:pPr>
      <w:bookmarkStart w:id="69" w:name="__RefHeading___Toc536242471"/>
      <w:bookmarkEnd w:id="69"/>
      <w:r>
        <w:rPr/>
        <w:t>6.10. Синтетические материалы</w:t>
      </w:r>
    </w:p>
    <w:p>
      <w:pPr>
        <w:pStyle w:val="FR2"/>
        <w:spacing w:lineRule="auto" w:line="240" w:before="0" w:after="0"/>
        <w:ind w:right="0" w:firstLine="284"/>
        <w:rPr>
          <w:sz w:val="24"/>
        </w:rPr>
      </w:pPr>
      <w:r>
        <w:rPr>
          <w:sz w:val="24"/>
        </w:rPr>
      </w:r>
    </w:p>
    <w:p>
      <w:pPr>
        <w:pStyle w:val="FR2"/>
        <w:spacing w:lineRule="auto" w:line="240" w:before="0" w:after="0"/>
        <w:ind w:right="0" w:firstLine="284"/>
        <w:jc w:val="center"/>
        <w:rPr>
          <w:sz w:val="24"/>
        </w:rPr>
      </w:pPr>
      <w:r>
        <w:rPr>
          <w:sz w:val="24"/>
        </w:rPr>
        <w:t>Общие сведения</w:t>
      </w:r>
    </w:p>
    <w:p>
      <w:pPr>
        <w:pStyle w:val="Normal1"/>
        <w:spacing w:lineRule="auto" w:line="240"/>
        <w:ind w:firstLine="284"/>
        <w:rPr>
          <w:i/>
          <w:i/>
          <w:sz w:val="24"/>
        </w:rPr>
      </w:pPr>
      <w:r>
        <w:rPr>
          <w:i/>
          <w:sz w:val="24"/>
        </w:rPr>
      </w:r>
    </w:p>
    <w:p>
      <w:pPr>
        <w:pStyle w:val="Normal1"/>
        <w:spacing w:lineRule="auto" w:line="240"/>
        <w:ind w:firstLine="284"/>
        <w:rPr/>
      </w:pPr>
      <w:r>
        <w:rPr>
          <w:i/>
          <w:sz w:val="24"/>
        </w:rPr>
        <w:t>Материалы –</w:t>
      </w:r>
      <w:r>
        <w:rPr>
          <w:sz w:val="24"/>
        </w:rPr>
        <w:t xml:space="preserve"> это вещества из которых изготавливается различная продукция: изделия и устройства, машины и самолеты, мосты и здания, космические аппараты и микроэлектронные схемы, ускорители заряженных частиц и атомные реакторы, одежда, обувь и многое другое. Для каждого вида продукции нужны свои материалы с вполне определенными характеристиками. К свойствам материалов всегда предъявлялись и предъявляются высокие требования. Хотя современные технологии и позволяют производить множество разнообразных высококачественных материалов, однако проблема создания новых материалов с лучшими свойствами остается актуальной и по сей день.</w:t>
      </w:r>
    </w:p>
    <w:p>
      <w:pPr>
        <w:pStyle w:val="Normal1"/>
        <w:spacing w:lineRule="auto" w:line="240"/>
        <w:ind w:firstLine="284"/>
        <w:rPr>
          <w:sz w:val="24"/>
        </w:rPr>
      </w:pPr>
      <w:r>
        <w:rPr>
          <w:sz w:val="24"/>
        </w:rPr>
        <w:t>При поиске нового материала с заданными свойствами важно установить его состав и структуру, а также обеспечить условия для управления ими. Результат поиска во многом зависит от чувствительности и разрешающей способности приборов, с помощью которых определяются состав и структура синтезируемого материала. Такие приборы создаются на основе только самых последних достижений естествознания и прежде всего физики. При обработке материала и изготовлении окончательной продукции, необходимой для потребления, не менее важны инженерно-технические достижения, позволяющие производить продукцию высокого качества.</w:t>
      </w:r>
    </w:p>
    <w:p>
      <w:pPr>
        <w:sectPr>
          <w:footerReference w:type="default" r:id="rId66"/>
          <w:type w:val="nextPage"/>
          <w:pgSz w:w="11906" w:h="16820"/>
          <w:pgMar w:left="567" w:right="567" w:gutter="567" w:header="0" w:top="567" w:footer="284" w:bottom="567"/>
          <w:pgNumType w:fmt="decimal"/>
          <w:formProt w:val="false"/>
          <w:textDirection w:val="lrTb"/>
          <w:docGrid w:type="default" w:linePitch="360" w:charSpace="0"/>
        </w:sectPr>
        <w:pStyle w:val="Normal1"/>
        <w:spacing w:lineRule="auto" w:line="240"/>
        <w:ind w:firstLine="284"/>
        <w:rPr>
          <w:sz w:val="24"/>
        </w:rPr>
      </w:pPr>
      <w:r>
        <w:rPr>
          <w:sz w:val="24"/>
        </w:rPr>
        <w:t xml:space="preserve">В последние десятилетия синтезированы материалы, обладающие удивительными свойствами, например, материалы тепловых экранов для космических аппаратов, высокотемпературные сверхпроводники и т. п. Вряд ли можно перечислить все виды современных материалов. С течение времени их число постоянно возрастает. В глубокой древности наиболее широко применялся преимущественно один вид материала – камень, из которого изготавливались топоры, наконечники для стрел. В камне выдалбливались пещеры для жилья. Следующий важный шаг был сделан несколько тысячелетий назад, когда удалось из оксида железа получить металлическое железо. Появились металлические изделия в виде оружия, предметов быта, несложных приспособлений для обработки земли. И вот заканчивается второе тысячелетие от рождества Христова. Железо как материал по объему производства начинает уступать другим материалам полимерам. С 1980 г., например, в США их производят больше, чем железа. Разнообразная одежда из полиэфира, полиэтиленовая посуда, ковры из полипропилена, мебель из полистирола, шины из полиизопрена и т. п.– все это примеры чрезвычайно большого многообразия применений полимеров.          </w:t>
      </w:r>
    </w:p>
    <w:p>
      <w:pPr>
        <w:pStyle w:val="Normal1"/>
        <w:spacing w:lineRule="auto" w:line="240"/>
        <w:ind w:firstLine="284"/>
        <w:rPr/>
      </w:pPr>
      <w:r>
        <w:rPr>
          <w:sz w:val="24"/>
        </w:rPr>
        <w:t xml:space="preserve">Многие конструкционные элементы современных самолетов изготовлены из композиционных полимерных материалов. Один из таких материалов – </w:t>
      </w:r>
      <w:r>
        <w:rPr>
          <w:i/>
          <w:sz w:val="24"/>
        </w:rPr>
        <w:t>кевлар</w:t>
      </w:r>
      <w:r>
        <w:rPr>
          <w:sz w:val="24"/>
        </w:rPr>
        <w:t xml:space="preserve"> – по важному показателю – отношению прочность/масса – превосходит многие материалы, в том числе и самую высококачественную сталь.</w:t>
      </w:r>
    </w:p>
    <w:p>
      <w:pPr>
        <w:pStyle w:val="Normal1"/>
        <w:spacing w:lineRule="auto" w:line="240"/>
        <w:ind w:firstLine="284"/>
        <w:rPr>
          <w:sz w:val="24"/>
        </w:rPr>
      </w:pPr>
      <w:r>
        <w:rPr>
          <w:sz w:val="24"/>
        </w:rPr>
        <w:t>В последние десятилетия активно обсуждается вопрос об изготовлении автомобиля полностью из полимерных материалов, которые помогут уменьшить его массу и тем самым экономнее расходовать топливо.</w:t>
      </w:r>
    </w:p>
    <w:p>
      <w:pPr>
        <w:pStyle w:val="Normal1"/>
        <w:spacing w:lineRule="auto" w:line="240"/>
        <w:ind w:firstLine="284"/>
        <w:rPr>
          <w:sz w:val="24"/>
        </w:rPr>
      </w:pPr>
      <w:r>
        <w:rPr>
          <w:sz w:val="24"/>
        </w:rPr>
        <w:t>К современным материалам относятся и древесина, и стекло, и силикаты, каждый из которых обычно считают традиционным материалом. Древесина служит не только строительным материалом, но и сырьем для производства ценной многообразной продукции. Стекло – материал не новый, но перспективный: в последнем десятилетии изготовлены стекла с удивительными свойствами. Силикатные материалы до сих пор составляют основу строительной индустрии.</w:t>
      </w:r>
    </w:p>
    <w:p>
      <w:pPr>
        <w:pStyle w:val="FR4"/>
        <w:spacing w:before="0" w:after="0"/>
        <w:ind w:firstLine="284"/>
        <w:jc w:val="both"/>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Современные пластмассы</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rPr>
          <w:sz w:val="24"/>
        </w:rPr>
      </w:pPr>
      <w:r>
        <w:rPr>
          <w:i/>
          <w:sz w:val="24"/>
        </w:rPr>
        <w:t>Пластмассы –</w:t>
      </w:r>
      <w:r>
        <w:rPr>
          <w:sz w:val="24"/>
        </w:rPr>
        <w:t xml:space="preserve"> это материалы на основе природных или синтетических полимеров, способные приобретать заданную форму при нагревании под давлением и устойчиво сохранять ее после охлаждения. Помимо полимера, пластмассы могут содержать наполнители, стабилизаторы, пигменты и другие компоненты. Иногда употребляются другие названия пластмасс – </w:t>
      </w:r>
      <w:r>
        <w:rPr>
          <w:i/>
          <w:sz w:val="24"/>
        </w:rPr>
        <w:t>пластики, пластические массы.</w:t>
      </w:r>
    </w:p>
    <w:p>
      <w:pPr>
        <w:pStyle w:val="Normal1"/>
        <w:spacing w:lineRule="auto" w:line="240"/>
        <w:ind w:firstLine="284"/>
        <w:rPr>
          <w:sz w:val="24"/>
        </w:rPr>
      </w:pPr>
      <w:r>
        <w:rPr>
          <w:sz w:val="24"/>
        </w:rPr>
        <w:t>Пластмассы различаются по эксплуатационным свойствам (например, антифрикционные, атмосферо-, термо- или огнестойкие), виду наполнителя (стеклопластики, графитопласты и др.), а также по типу полимера (аминопласты, белковые пластики и т. п.). В зависимости от характера превращений, происходящих в полимере при формовании изделий, пластмассы подразделяются на термопласты (важнейшие из них создаются на основе полиэтилена, поливинилхлорида, полистирола) и реактопласты (наиболее крупнотоннажный вид из них – фенопласты). Основные методы переработки термопластов –литье под давлением, вакуумформование, пневмоформование и др. Реактопласты формуются прессованием и литьем под давлением.</w:t>
      </w:r>
    </w:p>
    <w:p>
      <w:pPr>
        <w:pStyle w:val="Normal1"/>
        <w:spacing w:lineRule="auto" w:line="240"/>
        <w:ind w:firstLine="284"/>
        <w:rPr>
          <w:sz w:val="24"/>
        </w:rPr>
      </w:pPr>
      <w:r>
        <w:rPr>
          <w:sz w:val="24"/>
        </w:rPr>
        <w:t>К настоящему времени налажено массовое промышленное производство различных видов пластмасс.</w:t>
      </w:r>
    </w:p>
    <w:p>
      <w:pPr>
        <w:pStyle w:val="Normal1"/>
        <w:spacing w:lineRule="auto" w:line="240"/>
        <w:ind w:firstLine="284"/>
        <w:rPr>
          <w:sz w:val="24"/>
        </w:rPr>
      </w:pPr>
      <w:r>
        <w:rPr>
          <w:sz w:val="24"/>
        </w:rPr>
        <w:t>И пластмассы вполне можно отнести к традиционным материалам, хотя поиск пластмасс с новыми свойствами продолжается.</w:t>
      </w:r>
    </w:p>
    <w:p>
      <w:pPr>
        <w:pStyle w:val="Normal1"/>
        <w:spacing w:lineRule="auto" w:line="240"/>
        <w:ind w:firstLine="284"/>
        <w:rPr/>
      </w:pPr>
      <w:r>
        <w:rPr>
          <w:sz w:val="24"/>
        </w:rPr>
        <w:t xml:space="preserve">Прошло более ста лет с момента появления на свет первого органического материала – </w:t>
      </w:r>
      <w:r>
        <w:rPr>
          <w:i/>
          <w:sz w:val="24"/>
        </w:rPr>
        <w:t>целлулоида.</w:t>
      </w:r>
      <w:r>
        <w:rPr>
          <w:sz w:val="24"/>
        </w:rPr>
        <w:t xml:space="preserve"> Сегодня многообразие синтетических веществ настолько велико, что вряд ли возможно их перечислить. Когда идет речь об искусственных материалах, многие имеют в виду прежде всего пластмассы – вещества, созданные в искусственных условиях. В 1980 г. американские ученые впервые обнаружили природную полиэфирную пластмассу в гнездах пчел, живущих в земле.</w:t>
      </w:r>
    </w:p>
    <w:p>
      <w:pPr>
        <w:pStyle w:val="Normal1"/>
        <w:spacing w:lineRule="auto" w:line="240"/>
        <w:ind w:firstLine="284"/>
        <w:rPr>
          <w:sz w:val="24"/>
        </w:rPr>
      </w:pPr>
      <w:r>
        <w:rPr>
          <w:sz w:val="24"/>
        </w:rPr>
        <w:t>Массовое производство пластмасс началось во второй половине нашего века. В 1900г. мировое производство пластмасс составило около 20 тыс. т, а в 1970 г. – уже 38 млн. т. Предполагается, что к концу тысячелетия объем производства пластмасс достигнет уровня выпуска стали и составит сотни млн. т в год.</w:t>
      </w:r>
    </w:p>
    <w:p>
      <w:pPr>
        <w:pStyle w:val="Normal1"/>
        <w:spacing w:lineRule="auto" w:line="240"/>
        <w:ind w:firstLine="284"/>
        <w:rPr>
          <w:sz w:val="24"/>
        </w:rPr>
      </w:pPr>
      <w:r>
        <w:rPr>
          <w:sz w:val="24"/>
        </w:rPr>
        <w:t xml:space="preserve">Часто к одному и тому же материалу предъявляются взаимоисключающие требования. Например, материал для зимней одежды должен обладать хорошим теплоизолирующим свойством и эластичностью, но в то же время быть прочным. Строителей интересуют материалы с хорошими тепло- и звукоизоляционными, прочностными и другими свойствами. Всем перечисленным требованиям среди множества материалов в наибольшей степени удовлетворяют искусственные органические соединения – </w:t>
      </w:r>
      <w:r>
        <w:rPr>
          <w:i/>
          <w:sz w:val="24"/>
        </w:rPr>
        <w:t>полимеры.</w:t>
      </w:r>
    </w:p>
    <w:p>
      <w:pPr>
        <w:pStyle w:val="Normal1"/>
        <w:spacing w:lineRule="auto" w:line="240"/>
        <w:ind w:firstLine="284"/>
        <w:rPr/>
      </w:pPr>
      <w:r>
        <w:rPr>
          <w:sz w:val="24"/>
        </w:rPr>
        <w:t xml:space="preserve">Полимеры построены из макромолекул, состоящих из многочисленных малых основных молекул – </w:t>
      </w:r>
      <w:r>
        <w:rPr>
          <w:i/>
          <w:sz w:val="24"/>
        </w:rPr>
        <w:t>мономеров.</w:t>
      </w:r>
      <w:r>
        <w:rPr>
          <w:sz w:val="24"/>
        </w:rPr>
        <w:t xml:space="preserve"> Процесс их образования зависит от многих факторов, вариации и комбинации которых позволяют получить огромное множество разновидностей полимерной продукции с различными свойствами. Основные процессы образования макромолекул – полимеризация и поликонденсация.</w:t>
      </w:r>
    </w:p>
    <w:p>
      <w:pPr>
        <w:pStyle w:val="Normal1"/>
        <w:spacing w:lineRule="auto" w:line="240"/>
        <w:ind w:firstLine="284"/>
        <w:rPr>
          <w:sz w:val="24"/>
        </w:rPr>
      </w:pPr>
      <w:r>
        <w:rPr>
          <w:sz w:val="24"/>
        </w:rPr>
        <w:t>Около 2/3 всего мирового производства полимеров составляют материалы массового промышленного потребления: полиэтилен, политетрафторэтилен, поливинилхлорид, полипропилен и др. Области применения данных полимеров весьма разнообразны – от текстильной промышленности до микроэлектроники. Стоимость их сравнительно невысокая. К остальной части полимерных материалов, составляющей 1/3, относятся полиэфирные смолы, полиуретан, аминопласты, фенопласты, поликрилаты, полиформальдегид, поликарбонаты, фторополимеры, силиконы, полиамиды, эпоксидные смолы и другие виды полимеров.</w:t>
      </w:r>
    </w:p>
    <w:p>
      <w:pPr>
        <w:pStyle w:val="Normal1"/>
        <w:spacing w:lineRule="auto" w:line="240"/>
        <w:ind w:firstLine="284"/>
        <w:rPr>
          <w:sz w:val="24"/>
        </w:rPr>
      </w:pPr>
      <w:r>
        <w:rPr>
          <w:sz w:val="24"/>
        </w:rPr>
        <w:t>Изменяя структуру молекул и их разнообразные комбинации, можно синтезировать пластмассы с заданными свойствами. Примером может служить АБС-полимер. В его состав входят три основных мономера: акрилонитрил (А), бутадиен (Б) и стирол (С). Первый из них обеспечивает химическую устойчивость, второй – сопротивление удару и третий – твердость и легкость термопластической обработки. Основное назначение данных полимеров – замена металлов в различных конструкциях.</w:t>
      </w:r>
    </w:p>
    <w:p>
      <w:pPr>
        <w:pStyle w:val="Normal1"/>
        <w:spacing w:lineRule="auto" w:line="240"/>
        <w:ind w:firstLine="284"/>
        <w:rPr/>
      </w:pPr>
      <w:r>
        <w:rPr>
          <w:sz w:val="24"/>
        </w:rPr>
        <w:t xml:space="preserve">Термопласты обратимо твердеют и размягчаются, поэтому из них легко формуются изделия разной конфигурации. Искусственные органические вещества, которые не размягчаются при нагревании, называются </w:t>
      </w:r>
      <w:r>
        <w:rPr>
          <w:i/>
          <w:sz w:val="24"/>
        </w:rPr>
        <w:t>термореактивными пластмассами</w:t>
      </w:r>
      <w:r>
        <w:rPr>
          <w:sz w:val="24"/>
        </w:rPr>
        <w:t xml:space="preserve"> или </w:t>
      </w:r>
      <w:r>
        <w:rPr>
          <w:i/>
          <w:sz w:val="24"/>
        </w:rPr>
        <w:t>реактопластами.</w:t>
      </w:r>
      <w:r>
        <w:rPr>
          <w:sz w:val="24"/>
        </w:rPr>
        <w:t xml:space="preserve"> Это фенольные, карбомидные и полиэфирные смолы. Чаще всего в исходном состоянии они представляют собой жидкости, которые при добавлении катализатора или нагревании необратимо затвердевают.</w:t>
      </w:r>
    </w:p>
    <w:p>
      <w:pPr>
        <w:pStyle w:val="Normal1"/>
        <w:spacing w:lineRule="auto" w:line="240"/>
        <w:ind w:firstLine="284"/>
        <w:rPr>
          <w:sz w:val="24"/>
        </w:rPr>
      </w:pPr>
      <w:r>
        <w:rPr>
          <w:sz w:val="24"/>
        </w:rPr>
        <w:t>Наиболее перспективными материалами с высокой термостойкостью оказались ароматические и гетероароматические структуры с прочным бензольным кольцом: полифениленсульфид, ароматические полиамиды, фторполимеры и др. Данные материалы можно эксплуатировать при температуре 200–400° С. Раньше такими термостойкими свойствами обладали только неорганические вещества. Разработанные специально для сверхзвуковых самолетов полиимидные пластмассы могут выдерживать температуру до 465° С в течение 30 мин. Главные потребители термостойких пластмасс – авиационная и ракетная техника. Такие пластмассы также находят применение и в автомобиле- и станкостроении, в электротехнике (например, для изоляции проволоки в электродвигателях) и т. п.</w:t>
      </w:r>
    </w:p>
    <w:p>
      <w:pPr>
        <w:pStyle w:val="Normal1"/>
        <w:spacing w:lineRule="auto" w:line="240"/>
        <w:ind w:firstLine="284"/>
        <w:rPr>
          <w:sz w:val="24"/>
        </w:rPr>
      </w:pPr>
      <w:r>
        <w:rPr>
          <w:sz w:val="24"/>
        </w:rPr>
        <w:t>С каждым днем растет доля полимерных материалов в строительной индустрии. Пластмассовые рамы, облицовочные материалы, кровля, теплоизоляционные и другие искусственные материалы применяются все чаще в современном строительстве.</w:t>
      </w:r>
    </w:p>
    <w:p>
      <w:pPr>
        <w:pStyle w:val="Normal1"/>
        <w:spacing w:lineRule="auto" w:line="240"/>
        <w:ind w:firstLine="284"/>
        <w:rPr>
          <w:sz w:val="24"/>
        </w:rPr>
      </w:pPr>
      <w:r>
        <w:rPr>
          <w:sz w:val="24"/>
        </w:rPr>
        <w:t>Все большую долю материалов составляют разнообразные виды пластмасс для изготовления деталей автомобиля, первенец которого – самодвижущаяся повозка – появился в 1886 г. на улицах Маннгеймера.</w:t>
      </w:r>
    </w:p>
    <w:p>
      <w:pPr>
        <w:pStyle w:val="Normal1"/>
        <w:spacing w:lineRule="auto" w:line="240"/>
        <w:ind w:firstLine="284"/>
        <w:rPr>
          <w:sz w:val="24"/>
        </w:rPr>
      </w:pPr>
      <w:r>
        <w:rPr>
          <w:sz w:val="24"/>
        </w:rPr>
        <w:t>За более чем столетнюю историю развития автомобилестроения применялось множество материалов, производимых химической промышленностью, среди которых пластмассы постепенно вытесняли и продолжают вытеснять металл. Так, в 1965 г. на один легковой автомобиль приходилось в среднем 15 кг пластмасс, в 1970 – 25–45 кг. Предполагается, что в ближайшем десятилетии на изготовление одного легкового автомобиля потребуются сотни килограммов пластмассовых материалов, среди которых будут преобладать полиэтилен, поливинилхлорид, АБС-полимеры, полипропилен и др.</w:t>
      </w:r>
    </w:p>
    <w:p>
      <w:pPr>
        <w:pStyle w:val="Normal1"/>
        <w:spacing w:lineRule="auto" w:line="240"/>
        <w:ind w:firstLine="284"/>
        <w:rPr>
          <w:sz w:val="24"/>
        </w:rPr>
      </w:pPr>
      <w:r>
        <w:rPr>
          <w:sz w:val="24"/>
        </w:rPr>
        <w:t>Уже производятся легковые автомобили с полностью пластмассовым кузовом. Изготовить весь автомобиль и особенно его двигатель из пластмасс пока не удается. Тем не менее в 1980г. американская фирма демонстрировала автомобильный двигатель из термостойкого пластика, в котором лишь коленчатый вал и поршневые кольца выполнены из металла. Масса данного двигателя оказалась в 2 раза меньше, чем металлического, и потреблял он горючего примерно на 15% меньше, чем обычный. Изготавливаются, кроме того, автомобили с ведущим валом и рессорами из полимерных материалов. В последнее время ведутся работы по массовому внедрению керамических двигателей.</w:t>
      </w:r>
    </w:p>
    <w:p>
      <w:pPr>
        <w:pStyle w:val="Normal1"/>
        <w:spacing w:lineRule="auto" w:line="240"/>
        <w:ind w:firstLine="284"/>
        <w:rPr>
          <w:sz w:val="24"/>
        </w:rPr>
      </w:pPr>
      <w:r>
        <w:rPr>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Эластомеры</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 xml:space="preserve">К полимерным материалам относится и каучук. Многочисленные изделия из данного материала, в том числе и широко распространенная резина, обладают отличительным свойством – эластичностью. Такое свойство объединяет многие эластичные материалы в одну группу </w:t>
      </w:r>
      <w:r>
        <w:rPr>
          <w:i/>
          <w:sz w:val="24"/>
        </w:rPr>
        <w:t>эластомеров</w:t>
      </w:r>
      <w:r>
        <w:rPr>
          <w:sz w:val="24"/>
        </w:rPr>
        <w:t>. Долгое время был известен только один эластичный материал – природный каучук. Он еще и до сих пор добывается из каучукового дерева – бразильской гевеи – таким же способом, как и смола в хвойных лесах, т. е. путем подсечки.</w:t>
      </w:r>
    </w:p>
    <w:p>
      <w:pPr>
        <w:pStyle w:val="Normal1"/>
        <w:spacing w:lineRule="auto" w:line="240"/>
        <w:ind w:firstLine="284"/>
        <w:rPr>
          <w:sz w:val="24"/>
        </w:rPr>
      </w:pPr>
      <w:r>
        <w:rPr>
          <w:sz w:val="24"/>
        </w:rPr>
        <w:t>Химия завладела каучуком еще в первой половине XIX в. – в 1841 г., когда американский изобретатель Гудьир предложил способ вулканизации. Хрупкий при низкой температуре и липкий при нагревании сырой каучук при вулканизации переходит в эластичное состояние. При этом его макромолекулярные цепи образуют сетчатую структуру, соединяясь мостиками из атомов серы.</w:t>
      </w:r>
    </w:p>
    <w:p>
      <w:pPr>
        <w:pStyle w:val="Normal1"/>
        <w:spacing w:lineRule="auto" w:line="240"/>
        <w:ind w:firstLine="284"/>
        <w:rPr>
          <w:sz w:val="24"/>
        </w:rPr>
      </w:pPr>
      <w:r>
        <w:rPr>
          <w:sz w:val="24"/>
        </w:rPr>
        <w:t>Статистика мирового производства каучука начинается с 1850 г., когда его было добыто около 1500 т. В 1900 г. бразильские леса давали уже 53 900 т каучука. В том же году появился каучук из деревьев, выращенных на плантациях. В последние годы большая часть натурального каучука добывается на крупных плантациях Индокитая. В 1970 г. потребление каучука в мире составило 7,8 млн. т, доля натурального каучука в котором составила около 38%.</w:t>
      </w:r>
    </w:p>
    <w:p>
      <w:pPr>
        <w:pStyle w:val="Normal1"/>
        <w:spacing w:lineRule="auto" w:line="240"/>
        <w:ind w:firstLine="284"/>
        <w:rPr/>
      </w:pPr>
      <w:r>
        <w:rPr>
          <w:sz w:val="24"/>
        </w:rPr>
        <w:t xml:space="preserve">Натуральный каучук имеет сравнительно невысокую термостойкость, не отличается высокой маслостойкостью и подвержен старению. Современные методы синтеза позволяют получить синтетический каучук с заданными свойствами. К настоящему времени разработано более 10 видов синтетических каучуков и не менее 500 их различных модификаций. Превосходным качеством отличается </w:t>
      </w:r>
      <w:r>
        <w:rPr>
          <w:i/>
          <w:sz w:val="24"/>
        </w:rPr>
        <w:t>силиконовый</w:t>
      </w:r>
      <w:r>
        <w:rPr>
          <w:sz w:val="24"/>
        </w:rPr>
        <w:t xml:space="preserve"> </w:t>
      </w:r>
      <w:r>
        <w:rPr>
          <w:i/>
          <w:sz w:val="24"/>
        </w:rPr>
        <w:t xml:space="preserve">каучук. </w:t>
      </w:r>
      <w:r>
        <w:rPr>
          <w:sz w:val="24"/>
        </w:rPr>
        <w:t>Он менее эластичен, чем натуральный каучук, но его свойства в интервале температур от -55 до 180° С очень мало зависят от температуры, и к тому же он физиологически безвреден. Гомогенные и ячеистые полиуретановые эластомеры проявляют отличную износостойкость, высокую химическую стойкость и не подвергаются быстрому старению.</w:t>
      </w:r>
    </w:p>
    <w:p>
      <w:pPr>
        <w:pStyle w:val="Normal1"/>
        <w:spacing w:lineRule="auto" w:line="240"/>
        <w:ind w:firstLine="284"/>
        <w:rPr>
          <w:sz w:val="24"/>
        </w:rPr>
      </w:pPr>
      <w:r>
        <w:rPr>
          <w:sz w:val="24"/>
        </w:rPr>
        <w:t>Сфера применения эластомеров весьма разнообразная – от машиностроения до обувной промышленности, но все же значительная их доля идет на изготовление шин, потребность в которых с ростом потока автомобилей постоянно возрастает.</w:t>
      </w:r>
    </w:p>
    <w:p>
      <w:pPr>
        <w:pStyle w:val="Normal1"/>
        <w:spacing w:lineRule="auto" w:line="240"/>
        <w:ind w:firstLine="284"/>
        <w:rPr>
          <w:sz w:val="24"/>
        </w:rPr>
      </w:pPr>
      <w:r>
        <w:rPr>
          <w:sz w:val="24"/>
        </w:rPr>
        <w:t>Производя синтетические каучуки, химическая промышленность восполняет дефицит природного сырья – каучука. Точно так же производство синтетической кожи сохраняет сырье животного происхождения. По своим свойствам и качеству многие разновидности современной синтетической кожи мало чем отличаются от натуральной кожи высшего качества.</w:t>
      </w:r>
    </w:p>
    <w:p>
      <w:pPr>
        <w:pStyle w:val="Normal1"/>
        <w:spacing w:lineRule="auto" w:line="240"/>
        <w:ind w:firstLine="284"/>
        <w:rPr>
          <w:sz w:val="24"/>
        </w:rPr>
      </w:pPr>
      <w:r>
        <w:rPr>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Синтетические ткан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Внедрение химических технологий в текстильную промышленность началось сравнительно давно – около 200 лет назад, когда с помощью соды и хлорной извести удалось существенно улучшить процессы стирки и отбеливания. Например, с применением хлорной извести продолжительность отбеливания хлопковой ткани сократилась с трех месяцев (при луговой отбелке) до шести часов. Во второй половине XIX в. широко внедрялись синтетические органические красители тканей. С начала XX в. химические технологии стали ориентироваться на создание новых волокнистых материалов. К настоящему времени многообразные искусственные волокна изготавливаются в основном из четырех видов химических материалов: целлюлозы (вискозы), полиамида, полиакрилонитрила и полиэфиров. Более 50% современных волокон производится из материалов, синтезированных за последние 50–60 лет.</w:t>
      </w:r>
    </w:p>
    <w:p>
      <w:pPr>
        <w:pStyle w:val="Normal1"/>
        <w:spacing w:lineRule="auto" w:line="240"/>
        <w:ind w:firstLine="284"/>
        <w:rPr>
          <w:sz w:val="24"/>
        </w:rPr>
      </w:pPr>
      <w:r>
        <w:rPr>
          <w:sz w:val="24"/>
        </w:rPr>
        <w:t>На практике широко применяются химическое облагораживание и отделка тканей. Разработаны технологии химической обработки шерсти для обеспечения устойчивости против моли. Найдены способы, позволяющие уменьшить усадку материала, и придающие ему качества несминаемости. Уделяется большое внимание разработке эффективных способов обработки материалов для обеспечения антистатических, антимикробных, грязеотталкивающих и других важных свойств.</w:t>
      </w:r>
    </w:p>
    <w:p>
      <w:pPr>
        <w:pStyle w:val="Normal1"/>
        <w:spacing w:lineRule="auto" w:line="240"/>
        <w:ind w:firstLine="284"/>
        <w:rPr>
          <w:sz w:val="24"/>
        </w:rPr>
      </w:pPr>
      <w:r>
        <w:rPr>
          <w:sz w:val="24"/>
        </w:rPr>
        <w:t>Около 50% основных текстильных изделий способны сгорать при нормальных условиях. Снизить горючесть волокон можно двумя путями; специальной обработкой волокон и созданием новых волокнистых жаростойких полимеров. К наиболее перспективным жаростойким полимерам можно отнести ароматические и гетероароматические соединения, длительное время выдерживающие температуру 250–300° С. Содержащие графит волокнистые материалы не теряют своих качеств даже при 1000–2000° С. Разработанные полиэфирные волокна путем включения атомов титана при сохранении механической прочности и гибкости могут противостоять нагреванию до 1200° С.</w:t>
      </w:r>
    </w:p>
    <w:p>
      <w:pPr>
        <w:pStyle w:val="Normal1"/>
        <w:spacing w:lineRule="auto" w:line="240"/>
        <w:ind w:firstLine="284"/>
        <w:rPr>
          <w:sz w:val="24"/>
        </w:rPr>
      </w:pPr>
      <w:r>
        <w:rPr>
          <w:sz w:val="24"/>
        </w:rPr>
        <w:t>Среди всех выпускаемых в 70-е годы материалов доля искусственных тканей для одежды составляла около 50%, для товаров домашнего обихода – примерно 25% и столько же для технических целей. Налажено массовое производство высокопрочных кордовых нитей из полиамидов, полиэфиров и вискозы для шинной промышленности.</w:t>
      </w:r>
    </w:p>
    <w:p>
      <w:pPr>
        <w:pStyle w:val="Normal1"/>
        <w:spacing w:lineRule="auto" w:line="240"/>
        <w:ind w:firstLine="284"/>
        <w:rPr>
          <w:sz w:val="24"/>
        </w:rPr>
      </w:pPr>
      <w:r>
        <w:rPr>
          <w:sz w:val="24"/>
        </w:rPr>
        <w:t>Объем производства синтетических материалов для изготовления одежды определяется потребительским спросом, в котором за последние годы наметилась тенденция к снижению. Такая тенденция вполне оправдана, ибо синтетические волокна не обладают всем комплексом свойств, присущих естественным волокнам. И одна из важнейших задач химиков – приблизить по свойствам и качеству искусственные материалы к естественным.</w:t>
      </w:r>
    </w:p>
    <w:p>
      <w:pPr>
        <w:pStyle w:val="Normal1"/>
        <w:spacing w:lineRule="auto" w:line="240"/>
        <w:ind w:firstLine="284"/>
        <w:rPr/>
      </w:pPr>
      <w:r>
        <w:rPr>
          <w:sz w:val="24"/>
        </w:rPr>
        <w:t xml:space="preserve">Новое поколение тканей, над которыми сегодня работают специалисты, может перестроить наше представление об одежде и ее функциях. Такие ткани сотканы из волокон, которые их изобретатели называют </w:t>
      </w:r>
      <w:r>
        <w:rPr>
          <w:i/>
          <w:sz w:val="24"/>
        </w:rPr>
        <w:t>«интеллигентными».</w:t>
      </w:r>
      <w:r>
        <w:rPr>
          <w:sz w:val="24"/>
        </w:rPr>
        <w:t xml:space="preserve"> За столь обязывающим определением скрываются материалы, обладающие полезными для человека свойствами. При холоде они греют, при жаре – охлаждают, удаляют пот и отвечают другим нуждам кожи. Уже имеются в продаже легкие ткани, обладающие высокой степенью защиты от солнечных лучей. Есть также ткани, пропускающие ультрафиолетовые лучи.</w:t>
      </w:r>
    </w:p>
    <w:p>
      <w:pPr>
        <w:pStyle w:val="Normal1"/>
        <w:spacing w:lineRule="auto" w:line="240"/>
        <w:ind w:firstLine="284"/>
        <w:rPr/>
      </w:pPr>
      <w:r>
        <w:rPr>
          <w:sz w:val="24"/>
        </w:rPr>
        <w:t>Американский концерн «Дюпон» первое чисто синтетическое волокно – нейлон – выпустил более 60 лет назад. Затем появились акрил, полиамид, полиэстр и другие волокна, родившиеся в лабораторных ретортах. Однако потребители сравнительно быстро оценили как достоинства, так и недостатки синтетических тканей той поры. Рубашка, не нуждающаяся в утюге, вместе с тем летом не давала дышать телу, а зимой</w:t>
      </w:r>
      <w:r>
        <w:rPr>
          <w:b/>
          <w:sz w:val="24"/>
        </w:rPr>
        <w:t xml:space="preserve"> </w:t>
      </w:r>
      <w:r>
        <w:rPr>
          <w:sz w:val="24"/>
        </w:rPr>
        <w:t>не</w:t>
      </w:r>
      <w:r>
        <w:rPr>
          <w:b/>
          <w:sz w:val="24"/>
        </w:rPr>
        <w:t xml:space="preserve"> </w:t>
      </w:r>
      <w:r>
        <w:rPr>
          <w:sz w:val="24"/>
        </w:rPr>
        <w:t>согревала. Эйфория, поднятая первыми синтетическими изделиями, закончилась в основном мусорным ящиком, а не шкафом для одежды.</w:t>
      </w:r>
    </w:p>
    <w:p>
      <w:pPr>
        <w:pStyle w:val="Normal1"/>
        <w:spacing w:lineRule="auto" w:line="240"/>
        <w:ind w:firstLine="284"/>
        <w:rPr>
          <w:sz w:val="24"/>
        </w:rPr>
      </w:pPr>
      <w:r>
        <w:rPr>
          <w:sz w:val="24"/>
        </w:rPr>
        <w:t>Немало времени прошло, прежде чем удалось понять и преодолеть границу между природными и синтетическими волокнами. Теперь химия легко воспроизводит лучшие свойства льна, хлопка, шерсти, а естественные материалы давно уже стали предметом многократной химической обработки, придающей, например, хлопку упругость или делающей льняную ткань не столь мнущейся.</w:t>
      </w:r>
    </w:p>
    <w:p>
      <w:pPr>
        <w:pStyle w:val="Normal1"/>
        <w:spacing w:lineRule="auto" w:line="240"/>
        <w:ind w:firstLine="284"/>
        <w:rPr>
          <w:sz w:val="24"/>
        </w:rPr>
      </w:pPr>
      <w:r>
        <w:rPr>
          <w:sz w:val="24"/>
        </w:rPr>
        <w:t>Новшества сегодняшнего дня затронули геометрию волокон. Изготовители текстильного сырья стремятся сделать нити возможно тоньше. Тончайшие синтетические нити ткани хорошо видны на фотографии, сделанной под микроскопом (см. рис. 6.13).</w:t>
      </w:r>
    </w:p>
    <w:p>
      <w:pPr>
        <w:pStyle w:val="Normal1"/>
        <w:spacing w:lineRule="auto" w:line="240"/>
        <w:ind w:firstLine="284"/>
        <w:jc w:val="center"/>
        <w:rPr>
          <w:sz w:val="24"/>
        </w:rPr>
      </w:pPr>
      <w:r>
        <w:rPr>
          <w:sz w:val="24"/>
        </w:rPr>
        <w:drawing>
          <wp:inline distT="0" distB="0" distL="0" distR="0">
            <wp:extent cx="1432560" cy="13315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7"/>
                    <a:srcRect l="-25" t="-27" r="-25" b="-27"/>
                    <a:stretch>
                      <a:fillRect/>
                    </a:stretch>
                  </pic:blipFill>
                  <pic:spPr bwMode="auto">
                    <a:xfrm>
                      <a:off x="0" y="0"/>
                      <a:ext cx="1432560" cy="133159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r>
    </w:p>
    <w:p>
      <w:pPr>
        <w:pStyle w:val="Normal1"/>
        <w:spacing w:lineRule="auto" w:line="240"/>
        <w:ind w:firstLine="284"/>
        <w:rPr>
          <w:sz w:val="24"/>
        </w:rPr>
      </w:pPr>
      <w:r>
        <w:rPr>
          <w:sz w:val="24"/>
        </w:rPr>
        <w:t>Излюбленный материал сегодняшних модельеров – эластик удобен не только в спортивной одежде, но и в повседневных костюмах. Уже существует ткань, в основе которой размещены мельчайшие стеклянные шарики, отражающие свет; одежда из такой материи – хорошая защита для тех, кто ночью находится на улице, например, для регулировщиков автотранспортного движения.</w:t>
      </w:r>
    </w:p>
    <w:p>
      <w:pPr>
        <w:pStyle w:val="Normal1"/>
        <w:spacing w:lineRule="auto" w:line="240"/>
        <w:ind w:firstLine="284"/>
        <w:rPr/>
      </w:pPr>
      <w:r>
        <w:rPr>
          <w:sz w:val="24"/>
        </w:rPr>
        <w:t xml:space="preserve">Одна из разновидностей синтетика – </w:t>
      </w:r>
      <w:r>
        <w:rPr>
          <w:i/>
          <w:sz w:val="24"/>
        </w:rPr>
        <w:t xml:space="preserve">кевлар </w:t>
      </w:r>
      <w:r>
        <w:rPr>
          <w:sz w:val="24"/>
        </w:rPr>
        <w:t>в пять раз прочнее на разрыв, чем сталь, и используется для изготавления пуленепробиваемых курток.</w:t>
      </w:r>
    </w:p>
    <w:p>
      <w:pPr>
        <w:pStyle w:val="Normal1"/>
        <w:spacing w:lineRule="auto" w:line="240"/>
        <w:ind w:firstLine="284"/>
        <w:rPr>
          <w:sz w:val="24"/>
        </w:rPr>
      </w:pPr>
      <w:r>
        <w:rPr>
          <w:sz w:val="24"/>
        </w:rPr>
        <w:t xml:space="preserve">Весьма оригинальна технология изготовления ткани для одежды космонавта, которая способна уберечь его за пределами атмосферы от леденящего холода космоса и палящей жары Солнца. Секрет такой одежды в миллионах микроскопических капсул, встроенных в ткань или в пенопластмассу (см. рис. 6.14). </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1426210" cy="125539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8"/>
                    <a:srcRect l="-25" t="-29" r="-25" b="-29"/>
                    <a:stretch>
                      <a:fillRect/>
                    </a:stretch>
                  </pic:blipFill>
                  <pic:spPr bwMode="auto">
                    <a:xfrm>
                      <a:off x="0" y="0"/>
                      <a:ext cx="1426210" cy="125539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r>
    </w:p>
    <w:p>
      <w:pPr>
        <w:pStyle w:val="Normal1"/>
        <w:spacing w:lineRule="auto" w:line="240"/>
        <w:ind w:firstLine="284"/>
        <w:rPr>
          <w:sz w:val="24"/>
        </w:rPr>
      </w:pPr>
      <w:r>
        <w:rPr>
          <w:sz w:val="24"/>
        </w:rPr>
      </w:r>
    </w:p>
    <w:p>
      <w:pPr>
        <w:pStyle w:val="Normal1"/>
        <w:spacing w:lineRule="auto" w:line="240"/>
        <w:ind w:firstLine="284"/>
        <w:rPr>
          <w:sz w:val="24"/>
        </w:rPr>
      </w:pPr>
      <w:r>
        <w:rPr>
          <w:sz w:val="24"/>
        </w:rPr>
      </w:r>
    </w:p>
    <w:p>
      <w:pPr>
        <w:pStyle w:val="Normal1"/>
        <w:spacing w:lineRule="auto" w:line="240"/>
        <w:ind w:hanging="0"/>
        <w:rPr>
          <w:sz w:val="24"/>
        </w:rPr>
      </w:pPr>
      <w:r>
        <w:rPr>
          <w:sz w:val="24"/>
        </w:rPr>
        <w:t>Капсулы содержат парафины. При нагревании они плавятся и отбирают тепло у веществ, находящихся рядом. В конечном счете костюм из подобной ткани становится преградой на пути солнечных лучей к телу человека. Решая обратную задачу – охлаждение, те же парафиновые шарики начинают отвердевать под действием холода, пришедшего снаружи; застывание сопровождается выделением тепла, которое согревает ткань и тело космонавта.</w:t>
      </w:r>
    </w:p>
    <w:p>
      <w:pPr>
        <w:pStyle w:val="Normal1"/>
        <w:spacing w:lineRule="auto" w:line="240"/>
        <w:ind w:firstLine="284"/>
        <w:rPr>
          <w:sz w:val="24"/>
        </w:rPr>
      </w:pPr>
      <w:r>
        <w:rPr>
          <w:sz w:val="24"/>
        </w:rPr>
      </w:r>
    </w:p>
    <w:p>
      <w:pPr>
        <w:pStyle w:val="Heading3"/>
        <w:rPr/>
      </w:pPr>
      <w:r>
        <w:rPr/>
        <w:t xml:space="preserve">   </w:t>
      </w:r>
      <w:bookmarkStart w:id="70" w:name="__RefHeading___Toc536242472"/>
      <w:r>
        <w:rPr/>
        <w:t>6.11. Традиционные материалы с новыми  свойствами</w:t>
      </w:r>
      <w:bookmarkEnd w:id="70"/>
    </w:p>
    <w:p>
      <w:pPr>
        <w:pStyle w:val="FR4"/>
        <w:spacing w:before="0" w:after="0"/>
        <w:ind w:firstLine="284"/>
        <w:jc w:val="both"/>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Древесина</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Один из видов сырья текстильной промышленности – целлюлоза, вырабатываемая из древесины. Но все же значительная масса древесины идет на изготовление разнообразных пиломатериалов для строительной и мебельной промышленности. Производство целлюлозы для бумажной промышленности составляет 80% и синтетических волокон – 20%.</w:t>
      </w:r>
    </w:p>
    <w:p>
      <w:pPr>
        <w:pStyle w:val="Normal1"/>
        <w:spacing w:lineRule="auto" w:line="240"/>
        <w:ind w:firstLine="284"/>
        <w:rPr>
          <w:sz w:val="24"/>
        </w:rPr>
      </w:pPr>
      <w:r>
        <w:rPr>
          <w:sz w:val="24"/>
        </w:rPr>
        <w:t>В мебельной промышленности широко применяются древесностружечные и древесноволокнистые плиты, изготовление которых базируется на органических связующих веществах. Современные химические технологии при производстве древесноволокнистых плит и целлюлозы позволяют использовать любой древесный материал, даже тот, который раньше считался не пригодным для обработки.</w:t>
      </w:r>
    </w:p>
    <w:p>
      <w:pPr>
        <w:pStyle w:val="Normal1"/>
        <w:spacing w:lineRule="auto" w:line="240"/>
        <w:ind w:firstLine="284"/>
        <w:rPr>
          <w:sz w:val="24"/>
        </w:rPr>
      </w:pPr>
      <w:r>
        <w:rPr>
          <w:sz w:val="24"/>
        </w:rPr>
        <w:t>Древесина в отличие от ископаемого горючего сырья сравнительно быстро восстанавливается. В этой связи, а также в силу того, что цены на ископаемое органическое сырье будут расти, следует ожидать, что основная доля производства пластмасс, эластомеров и синтетических волокон будет реализована при переработке древесины в промежуточное химическое сырье – этилен, бутадиен и фенол. А это означает, что древесина станет не только строительным материалом и сырьем для производства бумаги, но и важным химическим сырьем для получения искусственных веществ: фурфурола, фенола, текстиля, топлива, сахара, белков, витаминов и других ценных продуктов. Например, из 100 кг древесины можно изготовить примерно 20 л спирта, 22 кг кормовых дрожжей или 12 кг этилена.</w:t>
      </w:r>
    </w:p>
    <w:p>
      <w:pPr>
        <w:pStyle w:val="Normal1"/>
        <w:spacing w:lineRule="auto" w:line="240"/>
        <w:ind w:firstLine="284"/>
        <w:rPr>
          <w:sz w:val="24"/>
        </w:rPr>
      </w:pPr>
      <w:r>
        <w:rPr>
          <w:sz w:val="24"/>
        </w:rPr>
        <w:t>Древесина – не единственный вид органического сырья. Другие разновидности биомассы: солома, камыш и т. п. – посредством химических технологий могут превращаться в такие же ценные продукты, что и те, которые производятся из древесины.</w:t>
      </w:r>
    </w:p>
    <w:p>
      <w:pPr>
        <w:pStyle w:val="Normal1"/>
        <w:spacing w:lineRule="auto" w:line="240"/>
        <w:ind w:firstLine="284"/>
        <w:rPr>
          <w:sz w:val="24"/>
        </w:rPr>
      </w:pPr>
      <w:r>
        <w:rPr>
          <w:sz w:val="24"/>
        </w:rPr>
        <w:t>Микробиологи обнаружили, что грибы, вызывающие белую гниль древесины, могут приносить пользу. Их способность видоизменять некоторые компоненты древесины положена в основу новой технологии изготовления стройматериалов: после обработки грибом опилки, стружки и другие отходы склеиваются в монолитную массу. Так получают экологически чистые древесные плиты.</w:t>
      </w:r>
    </w:p>
    <w:p>
      <w:pPr>
        <w:pStyle w:val="Normal1"/>
        <w:spacing w:lineRule="auto" w:line="240"/>
        <w:ind w:firstLine="284"/>
        <w:rPr>
          <w:sz w:val="24"/>
        </w:rPr>
      </w:pPr>
      <w:r>
        <w:rPr>
          <w:sz w:val="24"/>
        </w:rPr>
        <w:t>Одна из важнейших областей использования древесины – целлюлозно-бумажная промышленность. Мировое производство целлюлозы в середине 70-х годов достигло 100 млн. т в год. В настоящее время из древесины изготавливается основная масса различных видов бумаги и картона. Технология их изготовления сравнительно проста. Вначале кусочки древесины величиной со спичечную коробку превращают в волокнистую древесную массу. Затем после формования и прессования такой массы с добавленными в нее клеем, наполнителями и пигментными красителями осуществляется процесс сушки. Такая относительно несложная технология применяется давно, но все же отличается от той, на основании которой еще в 105 г. пекинский придворный Цай Лунь впервые изготовил бумагу из волокон конопли, льна и тряпок.</w:t>
      </w:r>
    </w:p>
    <w:p>
      <w:pPr>
        <w:pStyle w:val="Normal1"/>
        <w:spacing w:lineRule="auto" w:line="240"/>
        <w:ind w:firstLine="284"/>
        <w:rPr>
          <w:sz w:val="24"/>
        </w:rPr>
      </w:pPr>
      <w:r>
        <w:rPr>
          <w:sz w:val="24"/>
        </w:rPr>
        <w:t>Какие же изменения наметились в технологии производства бумаги в последние десятилетия? Изменения прежде всего связаны с появлением заменителя бумаги – синтетического материала. При синтезе природных и искусственных материалов значительно улучшается качество бумаги. Например, введение пластмасс в волокнистую массу повышает прочность, эластичность бумаги, ее устойчивость к деформации и т. д.</w:t>
      </w:r>
    </w:p>
    <w:p>
      <w:pPr>
        <w:pStyle w:val="Normal1"/>
        <w:spacing w:lineRule="auto" w:line="240"/>
        <w:ind w:firstLine="284"/>
        <w:rPr>
          <w:sz w:val="24"/>
        </w:rPr>
      </w:pPr>
      <w:r>
        <w:rPr>
          <w:sz w:val="24"/>
        </w:rPr>
        <w:t>Бумага из пластмассы особенно хороша для высококачественного печатания географических карт, репродукций и т. п. Доля производимой пластмассовой бумаги сравнительно невелика.</w:t>
      </w:r>
    </w:p>
    <w:p>
      <w:pPr>
        <w:pStyle w:val="Normal1"/>
        <w:spacing w:lineRule="auto" w:line="240"/>
        <w:ind w:firstLine="284"/>
        <w:rPr>
          <w:sz w:val="24"/>
        </w:rPr>
      </w:pPr>
      <w:r>
        <w:rPr>
          <w:sz w:val="24"/>
        </w:rPr>
        <w:t>С развитием электронно-вычислительной техники и массового производства персональных компьютеров бумага перестает быть основным носителем информации. Однако все же возрастание объемов печатной продукции (книг, газет, журналов и т. п.), а также рост производства промышленной продукции, нуждающейся в упаковочных материалах, неизбежно приводит к ежегодному приросту производства бумаги примерно на 5%. А это означает, что потребность в древесине – важнейшем природном сырье – постоянно возрастает.</w:t>
      </w:r>
    </w:p>
    <w:p>
      <w:pPr>
        <w:pStyle w:val="FR4"/>
        <w:spacing w:before="0" w:after="0"/>
        <w:ind w:firstLine="284"/>
        <w:jc w:val="both"/>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Стекло</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Еще</w:t>
      </w:r>
      <w:r>
        <w:rPr>
          <w:sz w:val="24"/>
          <w:lang w:val="en-US"/>
        </w:rPr>
        <w:t xml:space="preserve"> в V</w:t>
      </w:r>
      <w:r>
        <w:rPr>
          <w:sz w:val="24"/>
        </w:rPr>
        <w:t xml:space="preserve"> тысячелетии до н. э. в древнем Египте выплавлялись первые стеклоподобные материалы. Стеклянная посуда в том виде, как она представляется нам сегодня, изготавливалась в XV в. до н. э. Однако вместе с тем стекло долгое время не находило широкого применения, поскольку ни броню, ни каску, ни даже ручную дубинку из столь хрупкого материала изготовить нельзя.</w:t>
      </w:r>
    </w:p>
    <w:p>
      <w:pPr>
        <w:pStyle w:val="Normal1"/>
        <w:spacing w:lineRule="auto" w:line="240"/>
        <w:ind w:firstLine="284"/>
        <w:rPr>
          <w:sz w:val="24"/>
        </w:rPr>
      </w:pPr>
      <w:r>
        <w:rPr>
          <w:sz w:val="24"/>
        </w:rPr>
        <w:t>Первые гипотезы о структуре стекла появились в 20–30-е годы XX в., хотя с древних времен выплавлялись стекла более 800 различных составов, из которых производилось около 43 тыс. разновидностей изделий. Как и прежде, стекло обладает одним существенным недостатком – хрупкостью. Создать стекло нехрупким – одна из труднейших задач даже с учетом современных технологий.</w:t>
      </w:r>
    </w:p>
    <w:p>
      <w:pPr>
        <w:pStyle w:val="Normal1"/>
        <w:spacing w:lineRule="auto" w:line="240"/>
        <w:ind w:firstLine="284"/>
        <w:rPr/>
      </w:pPr>
      <w:r>
        <w:rPr>
          <w:sz w:val="24"/>
        </w:rPr>
        <w:t>Стекло состоит преимущественно из силикатной массы (до 75%</w:t>
      </w:r>
      <w:r>
        <w:rPr>
          <w:sz w:val="24"/>
          <w:lang w:val="en-US"/>
        </w:rPr>
        <w:t xml:space="preserve"> SiO</w:t>
      </w:r>
      <w:r>
        <w:rPr>
          <w:sz w:val="24"/>
          <w:vertAlign w:val="subscript"/>
          <w:lang w:val="en-US"/>
        </w:rPr>
        <w:t>2</w:t>
      </w:r>
      <w:r>
        <w:rPr>
          <w:sz w:val="24"/>
          <w:lang w:val="en-US"/>
        </w:rPr>
        <w:t>).</w:t>
      </w:r>
      <w:r>
        <w:rPr>
          <w:sz w:val="24"/>
        </w:rPr>
        <w:t xml:space="preserve"> Результаты электронно-микроскопических исследований структуры стекла показали, что при охлаждении расплава стекла возникают каплеобразные области, отличающиеся от окружающей их массы расплава химическим составом и стойкостью к химическим воздействиям. Размеры таких областей от 2 до 60 нм. Изменяя величину, число и состав данных областей, можно изготовить стеклянную посуду с очень высокой химической стойкостью. При разделении каплеобразных областей происходит кристаллизация – образуются кристаллы (размером около 1 мкм) со структурой стеклокерамического вещества – </w:t>
      </w:r>
      <w:r>
        <w:rPr>
          <w:i/>
          <w:sz w:val="24"/>
        </w:rPr>
        <w:t>ситалла.</w:t>
      </w:r>
      <w:r>
        <w:rPr>
          <w:sz w:val="24"/>
        </w:rPr>
        <w:t xml:space="preserve"> Таким образом можно изготовить прозрачный или похожий на фарфор материал, коэффициент теплового расширения которого варьируется в таких широких пределах, что его можно прочно соединять с многими металлами. Некоторые стеклокерамические материалы выдерживают высокотемпературный перепад, т.е. не растрескиваются при резком охлаждении от 1000° С до комнатной температуры.</w:t>
      </w:r>
    </w:p>
    <w:p>
      <w:pPr>
        <w:pStyle w:val="Normal1"/>
        <w:spacing w:lineRule="auto" w:line="240"/>
        <w:ind w:firstLine="284"/>
        <w:rPr>
          <w:sz w:val="24"/>
        </w:rPr>
      </w:pPr>
      <w:r>
        <w:rPr>
          <w:sz w:val="24"/>
        </w:rPr>
        <w:t>В начале 70-х годов разработана новая разновидность ситалла, который можно обрабатывать, как обычный металл, т. е. его можно обтачивать, фрезеровать, сверлить, а на деталях из него можно даже наносить винтовую резьбу. Область применения ситаллов – автомобилестроение, электротехника, химическое машиностроение, домашнее хозяйство.</w:t>
      </w:r>
    </w:p>
    <w:p>
      <w:pPr>
        <w:pStyle w:val="Normal1"/>
        <w:spacing w:lineRule="auto" w:line="240"/>
        <w:ind w:firstLine="284"/>
        <w:rPr/>
      </w:pPr>
      <w:r>
        <w:rPr>
          <w:sz w:val="24"/>
        </w:rPr>
        <w:t>Стекло, охлажденное при обычной температуре, имеет прочность на изгиб около 50 Н/мм</w:t>
      </w:r>
      <w:r>
        <w:rPr>
          <w:sz w:val="24"/>
          <w:vertAlign w:val="superscript"/>
        </w:rPr>
        <w:t>2</w:t>
      </w:r>
      <w:r>
        <w:rPr>
          <w:sz w:val="24"/>
        </w:rPr>
        <w:t>, а термически закаленное стекло – примерно 140 Н/мм</w:t>
      </w:r>
      <w:r>
        <w:rPr>
          <w:sz w:val="24"/>
          <w:vertAlign w:val="superscript"/>
        </w:rPr>
        <w:t>2</w:t>
      </w:r>
      <w:r>
        <w:rPr>
          <w:sz w:val="24"/>
        </w:rPr>
        <w:t>. При дополнительной химической обработке получается сверхпрочное стекло с прочностью на изгиб от 700 до 2000 Н/мм</w:t>
      </w:r>
      <w:r>
        <w:rPr>
          <w:sz w:val="24"/>
          <w:vertAlign w:val="superscript"/>
        </w:rPr>
        <w:t>2</w:t>
      </w:r>
      <w:r>
        <w:rPr>
          <w:sz w:val="24"/>
        </w:rPr>
        <w:t>. Химическая обработка заключается в том, что на поверхности стекла небольшие по размеру ионы натрия путем ионного обмена заменяются более крупными ионами калия. Химически упрочненное стекло не разбивается даже при сильном ударе и поддается механической обработке в отличие от термически закаленного стекла.</w:t>
      </w:r>
    </w:p>
    <w:p>
      <w:pPr>
        <w:pStyle w:val="Normal1"/>
        <w:spacing w:lineRule="auto" w:line="240"/>
        <w:ind w:firstLine="284"/>
        <w:rPr>
          <w:sz w:val="24"/>
        </w:rPr>
      </w:pPr>
      <w:r>
        <w:rPr>
          <w:sz w:val="24"/>
        </w:rPr>
        <w:t>Высокой прочностью обладают композиционные материалы, включающие химически обработанные стекла со слоями пластика. Такой материал в некоторых конструкциях может заменить металл. Бронестекло толщиной 20–40 мм, состоящее из нескольких склеенных искусственной смолой стекол, не пробивается пулей при выстреле из пистолета.</w:t>
      </w:r>
    </w:p>
    <w:p>
      <w:pPr>
        <w:pStyle w:val="Normal1"/>
        <w:spacing w:lineRule="auto" w:line="240"/>
        <w:ind w:firstLine="284"/>
        <w:rPr>
          <w:sz w:val="24"/>
        </w:rPr>
      </w:pPr>
      <w:r>
        <w:rPr>
          <w:sz w:val="24"/>
        </w:rPr>
        <w:t>Иногда для облицовки зданий применяются цветные стекла, та или иная окраска которого достигается введением оксидов металлов. Цветные стекла поглощают инфракрасное излучение. Таким же свойством обладают стекла с напыленным на их поверхность тонким слоем металла или сплава. Данные стекла способствуют поддержанию нормального микроклимата в помещении: летом они задерживают лучи палящего солнца, а зимой сохраняют тепло.</w:t>
      </w:r>
    </w:p>
    <w:p>
      <w:pPr>
        <w:pStyle w:val="Normal1"/>
        <w:spacing w:lineRule="auto" w:line="240"/>
        <w:ind w:firstLine="284"/>
        <w:rPr/>
      </w:pPr>
      <w:r>
        <w:rPr>
          <w:sz w:val="24"/>
        </w:rPr>
        <w:t xml:space="preserve">Широко применяются стекловолокнистые материалы. Ими можно армировать, отделывать, склеивать, декорировать, изолировать, фильтровать и т. п. Объем их выпуска огромен – в 1980г. он составлял около 1 млн т/год. Стеклонити для текстильной промышленности имеют диаметр около </w:t>
      </w:r>
      <w:r>
        <w:rPr>
          <w:i/>
          <w:sz w:val="24"/>
        </w:rPr>
        <w:t>7 мкм</w:t>
      </w:r>
      <w:r>
        <w:rPr>
          <w:sz w:val="24"/>
        </w:rPr>
        <w:t xml:space="preserve"> (из 10 г стекла можно вытянуть нить длинной 160 км). Стеклонить обладает прочностью до 40 Н/мм</w:t>
      </w:r>
      <w:r>
        <w:rPr>
          <w:sz w:val="24"/>
          <w:vertAlign w:val="superscript"/>
        </w:rPr>
        <w:t>2</w:t>
      </w:r>
      <w:r>
        <w:rPr>
          <w:sz w:val="24"/>
        </w:rPr>
        <w:t>, что гораздо прочнее стальной нити. Ткань из стекловолокна не смачивается и устойчива к деформации, на нее можно наносить разноцветные рисунки.</w:t>
      </w:r>
    </w:p>
    <w:p>
      <w:pPr>
        <w:pStyle w:val="Normal1"/>
        <w:spacing w:lineRule="auto" w:line="240"/>
        <w:ind w:firstLine="284"/>
        <w:rPr>
          <w:sz w:val="24"/>
        </w:rPr>
      </w:pPr>
      <w:r>
        <w:rPr>
          <w:sz w:val="24"/>
        </w:rPr>
        <w:t>Применение стекловолокна в качестве светопровода породило новую отрасль естествознания – волоконную оптику. Стекловолокна – весьма перспективные средства передачи информации.</w:t>
      </w:r>
    </w:p>
    <w:p>
      <w:pPr>
        <w:pStyle w:val="Normal1"/>
        <w:spacing w:lineRule="auto" w:line="240"/>
        <w:ind w:firstLine="284"/>
        <w:rPr>
          <w:sz w:val="24"/>
        </w:rPr>
      </w:pPr>
      <w:r>
        <w:rPr>
          <w:sz w:val="24"/>
        </w:rPr>
        <w:t>Хорошо известны изоляционные свойства стекла. Однако в последнее время все чаще говорят о полупроводниковых стеклах, которые изготавливаются методом тонкопленочной технологии. Такие стекла содержат оксиды металлов, что и обеспечивает им необычные, полупроводниковые свойства.</w:t>
      </w:r>
    </w:p>
    <w:p>
      <w:pPr>
        <w:pStyle w:val="Normal1"/>
        <w:spacing w:lineRule="auto" w:line="240"/>
        <w:ind w:firstLine="284"/>
        <w:rPr>
          <w:sz w:val="24"/>
        </w:rPr>
      </w:pPr>
      <w:r>
        <w:rPr>
          <w:sz w:val="24"/>
        </w:rPr>
        <w:t>С помощью низкоплавкой эмали из стекла (570 °С) удалось изготовить надежное покрытие для алюминия. Покрытый эмалью алюминий обладает комплексом ценных свойств: высокой коррозионной стойкостью, эластичностью, ударопрочностью и др. Эмали можно придать различные цвета. Такой материал выдерживает агрессивную промышленную атмосферу, не подвергается старению.</w:t>
      </w:r>
    </w:p>
    <w:p>
      <w:pPr>
        <w:pStyle w:val="Normal1"/>
        <w:spacing w:lineRule="auto" w:line="240"/>
        <w:ind w:firstLine="284"/>
        <w:rPr>
          <w:sz w:val="24"/>
        </w:rPr>
      </w:pPr>
      <w:r>
        <w:rPr>
          <w:sz w:val="24"/>
        </w:rPr>
        <w:t>Область применения стеклопродукции постоянно расширяется, а это означает, что уже сегодня стекло становится универсальным материалом. Современное стекло – традиционный материал, обладающий новыми свойствами.</w:t>
      </w:r>
    </w:p>
    <w:p>
      <w:pPr>
        <w:pStyle w:val="FR4"/>
        <w:spacing w:before="0" w:after="0"/>
        <w:ind w:firstLine="284"/>
        <w:jc w:val="both"/>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Силикатные и керамические материалы</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 xml:space="preserve">Постоянно развивающаяся строительная индустрия потребляет все большее количество строительных материалов. Свыше 90% из них – силикатные материалы, среди которых лидирует бетон. Его производство в мире превышает 3 млрд. т/год. На бетон приходится 70% общего объема всех строительных материалов. Самая важная и самая дорогая составляющая бетона – цемент. Его мировое производство с 1950 по 1980гг. увеличилось почти в 7 раз и в 1980 г. достигло почти 1 млрд. т.         </w:t>
      </w:r>
    </w:p>
    <w:p>
      <w:pPr>
        <w:pStyle w:val="Normal1"/>
        <w:spacing w:lineRule="auto" w:line="240"/>
        <w:ind w:firstLine="284"/>
        <w:rPr/>
      </w:pPr>
      <w:r>
        <w:rPr>
          <w:sz w:val="24"/>
        </w:rPr>
        <w:t>Прочность на сжатие обычного бетона составляет 5–60 Н/мм</w:t>
      </w:r>
      <w:r>
        <w:rPr>
          <w:sz w:val="24"/>
          <w:vertAlign w:val="superscript"/>
        </w:rPr>
        <w:t>2</w:t>
      </w:r>
      <w:r>
        <w:rPr>
          <w:sz w:val="24"/>
        </w:rPr>
        <w:t>, а для лабораторных образцов превышает 100 Н/мм</w:t>
      </w:r>
      <w:r>
        <w:rPr>
          <w:sz w:val="24"/>
          <w:vertAlign w:val="superscript"/>
        </w:rPr>
        <w:t>2</w:t>
      </w:r>
      <w:r>
        <w:rPr>
          <w:sz w:val="24"/>
        </w:rPr>
        <w:t>. Высокопрочный бетон получается в результате термической активации цементного сырья при 150° С. Высоким требованиям отвечает полимербетон, но он пока еще дорог. Освоено производство и огнеупорного бетона, выдерживающего температуру до 1800°С. Процесс затвердевания обычного бетона составляет не менее 60–70% общего производственного времени. К сожалению, действенный и легко доступный ускоритель схватывания – хлорид кальция – вызывает коррозию железной арматуры, поэтому производится поиск новых дешевых ускорителей затвердевания. Иногда применяются ингибиторы схватывания бетона.</w:t>
      </w:r>
    </w:p>
    <w:p>
      <w:pPr>
        <w:pStyle w:val="Normal1"/>
        <w:spacing w:lineRule="auto" w:line="240"/>
        <w:ind w:firstLine="284"/>
        <w:rPr/>
      </w:pPr>
      <w:r>
        <w:rPr>
          <w:sz w:val="24"/>
        </w:rPr>
        <w:t>Находит применение силикатный бетон, состоящий из смеси извести и кварцевого песка, или золы угольных фильтров. Прочность силикатного бетона может достигать от 15 до 350 Н/мм</w:t>
      </w:r>
      <w:r>
        <w:rPr>
          <w:sz w:val="24"/>
          <w:vertAlign w:val="superscript"/>
        </w:rPr>
        <w:t>2</w:t>
      </w:r>
      <w:r>
        <w:rPr>
          <w:sz w:val="24"/>
        </w:rPr>
        <w:t>, т. е. превышать прочность бетона на основе цемента.</w:t>
      </w:r>
    </w:p>
    <w:p>
      <w:pPr>
        <w:pStyle w:val="Normal1"/>
        <w:spacing w:lineRule="auto" w:line="240"/>
        <w:ind w:firstLine="284"/>
        <w:rPr>
          <w:sz w:val="24"/>
        </w:rPr>
      </w:pPr>
      <w:r>
        <w:rPr>
          <w:sz w:val="24"/>
        </w:rPr>
        <w:t>Представляет интерес бетон с полимерной структурой. Он легок, в него можно забивать гвозди. Полимерная структура создается введением алюминиевого порошка в качестве расширительной добавки.</w:t>
      </w:r>
    </w:p>
    <w:p>
      <w:pPr>
        <w:pStyle w:val="Normal1"/>
        <w:spacing w:lineRule="auto" w:line="240"/>
        <w:ind w:firstLine="284"/>
        <w:rPr>
          <w:sz w:val="24"/>
        </w:rPr>
      </w:pPr>
      <w:r>
        <w:rPr>
          <w:sz w:val="24"/>
        </w:rPr>
        <w:t>Разрабатываются различные сорта легкого бетона из цемента и полимеров небольшой плотности. Такой бетон отличается высокими теплоизоляционными свойствами и прочностью, малым влагопоглащением и легко поддается обработке различными способами.</w:t>
      </w:r>
    </w:p>
    <w:p>
      <w:pPr>
        <w:pStyle w:val="Normal1"/>
        <w:spacing w:lineRule="auto" w:line="240"/>
        <w:ind w:firstLine="284"/>
        <w:rPr>
          <w:sz w:val="24"/>
        </w:rPr>
      </w:pPr>
      <w:r>
        <w:rPr>
          <w:sz w:val="24"/>
        </w:rPr>
        <w:t>При введении асбеста в цементный раствор получается асбобетон – широко распространенный строительный материал, весьма стойкий к изменениям погодных условий.</w:t>
      </w:r>
    </w:p>
    <w:p>
      <w:pPr>
        <w:pStyle w:val="Normal1"/>
        <w:spacing w:lineRule="auto" w:line="240"/>
        <w:ind w:firstLine="284"/>
        <w:rPr>
          <w:sz w:val="24"/>
        </w:rPr>
      </w:pPr>
      <w:r>
        <w:rPr>
          <w:sz w:val="24"/>
        </w:rPr>
        <w:t>Широкое применение находят керамические материалы. Из керамики производят более 60 тыс. различных изделий – от миниатюрных ферритовых сердечников до гигантских изоляторов для высоковольтных установок. Обычные керамические материалы (фарфор, фаянс, каменная керамика) получают при высокой температуре из смеси каолина (или глины), кварца и полевого шпата. Из керамики изготавливаются крупноформатные блоки, пористый и пустотелый кирпич, а для специальных целей (например, для дымовых труб) – закаленный кирпич.</w:t>
      </w:r>
    </w:p>
    <w:p>
      <w:pPr>
        <w:pStyle w:val="Normal1"/>
        <w:spacing w:lineRule="auto" w:line="240"/>
        <w:ind w:firstLine="284"/>
        <w:rPr>
          <w:sz w:val="24"/>
        </w:rPr>
      </w:pPr>
      <w:r>
        <w:rPr>
          <w:sz w:val="24"/>
        </w:rPr>
        <w:t>В последние десятилетия к керамике стали относить и бессиликатные композиционные материалы из различных оксидов, карбидов, силицидов, боридов и нитридов. Такие материалы сочетают в себе высокие термическую и коррозийную стойкость и прочность. Некоторые композиционные материалы начинают разрушаться только при температуре выше 1600° С.</w:t>
      </w:r>
    </w:p>
    <w:p>
      <w:pPr>
        <w:pStyle w:val="Normal1"/>
        <w:spacing w:lineRule="auto" w:line="240"/>
        <w:ind w:firstLine="284"/>
        <w:rPr/>
      </w:pPr>
      <w:r>
        <w:rPr>
          <w:sz w:val="24"/>
        </w:rPr>
        <w:t>Высокопрочностные материалы, в которых (в результате прессования порошка при 1700° С) до 65% А</w:t>
      </w:r>
      <w:r>
        <w:rPr>
          <w:sz w:val="24"/>
          <w:lang w:val="en-US"/>
        </w:rPr>
        <w:t>l</w:t>
      </w:r>
      <w:r>
        <w:rPr>
          <w:sz w:val="24"/>
          <w:vertAlign w:val="subscript"/>
        </w:rPr>
        <w:t>2</w:t>
      </w:r>
      <w:r>
        <w:rPr>
          <w:sz w:val="24"/>
        </w:rPr>
        <w:t>О</w:t>
      </w:r>
      <w:r>
        <w:rPr>
          <w:sz w:val="24"/>
          <w:vertAlign w:val="subscript"/>
        </w:rPr>
        <w:t>3</w:t>
      </w:r>
      <w:r>
        <w:rPr>
          <w:sz w:val="24"/>
        </w:rPr>
        <w:t xml:space="preserve"> внедряется в кристаллическую решетку</w:t>
      </w:r>
      <w:r>
        <w:rPr>
          <w:sz w:val="24"/>
          <w:lang w:val="en-US"/>
        </w:rPr>
        <w:t xml:space="preserve"> Si</w:t>
      </w:r>
      <w:r>
        <w:rPr>
          <w:sz w:val="24"/>
          <w:vertAlign w:val="subscript"/>
          <w:lang w:val="en-US"/>
        </w:rPr>
        <w:t>3</w:t>
      </w:r>
      <w:r>
        <w:rPr>
          <w:sz w:val="24"/>
          <w:lang w:val="en-US"/>
        </w:rPr>
        <w:t>N</w:t>
      </w:r>
      <w:r>
        <w:rPr>
          <w:sz w:val="24"/>
          <w:vertAlign w:val="subscript"/>
          <w:lang w:val="en-US"/>
        </w:rPr>
        <w:t>4</w:t>
      </w:r>
      <w:r>
        <w:rPr>
          <w:sz w:val="24"/>
        </w:rPr>
        <w:t xml:space="preserve"> , выдерживают температуру выше 1200° С. В сосудах из такого материала можно плавить медь, алюминий и другие металлы. Из комбинации кремний–алюминий–азот–кислород можно получить многообразные керамические материалы, обладающие высокими техническими качествами.</w:t>
      </w:r>
    </w:p>
    <w:p>
      <w:pPr>
        <w:pStyle w:val="Normal1"/>
        <w:spacing w:lineRule="auto" w:line="240"/>
        <w:ind w:firstLine="284"/>
        <w:rPr/>
      </w:pPr>
      <w:r>
        <w:rPr>
          <w:sz w:val="24"/>
        </w:rPr>
        <w:t xml:space="preserve">Металлокерамические композиционные материалы имеют высокую твердость и чрезвычайно высокую термостойкость. Из них изготавливаются камеры сгорания для космических ракет и детали для металлорежущих инструментов. Такие материалы производятся методом порошковой металлургии из металлов (железа, хрома, ванадия, молибдена и др.) и оксидов металлов (преимущественно </w:t>
      </w:r>
      <w:r>
        <w:rPr>
          <w:i/>
          <w:sz w:val="24"/>
        </w:rPr>
        <w:t>А</w:t>
      </w:r>
      <w:r>
        <w:rPr>
          <w:i/>
          <w:sz w:val="24"/>
          <w:lang w:val="en-US"/>
        </w:rPr>
        <w:t>l</w:t>
      </w:r>
      <w:r>
        <w:rPr>
          <w:i/>
          <w:sz w:val="24"/>
          <w:vertAlign w:val="subscript"/>
          <w:lang w:val="en-US"/>
        </w:rPr>
        <w:t>2</w:t>
      </w:r>
      <w:r>
        <w:rPr>
          <w:i/>
          <w:sz w:val="24"/>
        </w:rPr>
        <w:t>О</w:t>
      </w:r>
      <w:r>
        <w:rPr>
          <w:i/>
          <w:sz w:val="24"/>
          <w:vertAlign w:val="subscript"/>
        </w:rPr>
        <w:t>3</w:t>
      </w:r>
      <w:r>
        <w:rPr>
          <w:sz w:val="24"/>
        </w:rPr>
        <w:t>), карбидов, боридов, нитридов или силицидов. В металлокерамике сочетаются качества керамики и металлов.</w:t>
      </w:r>
    </w:p>
    <w:p>
      <w:pPr>
        <w:pStyle w:val="Normal1"/>
        <w:spacing w:lineRule="auto" w:line="240"/>
        <w:ind w:firstLine="284"/>
        <w:rPr>
          <w:sz w:val="24"/>
        </w:rPr>
      </w:pPr>
      <w:r>
        <w:rPr>
          <w:sz w:val="24"/>
        </w:rPr>
        <w:t>Сравнительно недавно – в начале 90-х годов – синтезирован керамический материал на основе оксидов меди, обладающий удивительным свойством – высокотемпературной сверхпроводимостью. Такой материал переходит в сверхпроводящее состояние при 170 К.</w:t>
      </w:r>
    </w:p>
    <w:p>
      <w:pPr>
        <w:pStyle w:val="Normal1"/>
        <w:spacing w:lineRule="auto" w:line="240"/>
        <w:ind w:firstLine="284"/>
        <w:rPr>
          <w:sz w:val="24"/>
        </w:rPr>
      </w:pPr>
      <w:r>
        <w:rPr>
          <w:sz w:val="24"/>
        </w:rPr>
        <w:t>Вне всякого сомнения, в результате исследования структуры и свойств новых керамических материалов будут найдены способы синтеза композитов с раньше неизвестными свойствами.</w:t>
      </w:r>
    </w:p>
    <w:p>
      <w:pPr>
        <w:pStyle w:val="FR4"/>
        <w:spacing w:before="0" w:after="0"/>
        <w:ind w:firstLine="284"/>
        <w:jc w:val="both"/>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Средства сохранения материалов</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Важно не только получить высококачественный материал, но и сохранить его. Воздействие окружающей среды ухудшает качество материала: происходит его преждевременное старение, разрушение и т. п. К существенному разрушению металлов, особенно нецветных, приводит их коррозия, при длительном воздействии влаги древесина подвергается гниению и т. д. Поэтому для сохранения качества материалов и изготовленных из них изделий применяются различные средства защиты.</w:t>
      </w:r>
    </w:p>
    <w:p>
      <w:pPr>
        <w:pStyle w:val="Normal1"/>
        <w:spacing w:lineRule="auto" w:line="240"/>
        <w:ind w:firstLine="284"/>
        <w:rPr>
          <w:sz w:val="24"/>
        </w:rPr>
      </w:pPr>
      <w:r>
        <w:rPr>
          <w:sz w:val="24"/>
        </w:rPr>
        <w:t>Принято считать, что человек научился изготавливать металлические изделия более 4500 лет назад, и с тех пор он борется с коррозией. По некоторым оценкам, ежегодные потери железа в результате коррозии составляют почти 15% мировой продукции стали, а это означает, что примерно каждая седьмая домна на земном шаре работает впустую.</w:t>
      </w:r>
    </w:p>
    <w:p>
      <w:pPr>
        <w:pStyle w:val="Normal1"/>
        <w:spacing w:lineRule="auto" w:line="240"/>
        <w:ind w:firstLine="284"/>
        <w:rPr>
          <w:sz w:val="24"/>
        </w:rPr>
      </w:pPr>
      <w:r>
        <w:rPr>
          <w:sz w:val="24"/>
        </w:rPr>
        <w:t>Самая распространенная мера защиты от коррозии – окраска, т. е. нанесение защитного слоя масляной или синтетической краски. Слой краски защищает изделия из древесины от гниения. Широко применяются краски на основе алкидных смол.</w:t>
      </w:r>
    </w:p>
    <w:p>
      <w:pPr>
        <w:pStyle w:val="Normal1"/>
        <w:spacing w:lineRule="auto" w:line="240"/>
        <w:ind w:firstLine="284"/>
        <w:rPr>
          <w:sz w:val="24"/>
        </w:rPr>
      </w:pPr>
      <w:r>
        <w:rPr>
          <w:sz w:val="24"/>
        </w:rPr>
        <w:t>Обычное покрытие кажется эффективным, когда краска наносится на чистую поверхность. Однако процесс очистки поверхности – трудоемкая операция, поэтому проводится поиск защитных покрытий для нанесения на поврежденную коррозией поверхность без предварительной ее очистки. Одно из таких покрытий уже синтезировано в виде краски, содержащей цианамид цинка, при реагировании которого с ржавчиной образуется цианамид железа, надежно защищающий поверхность от коррозии.</w:t>
      </w:r>
    </w:p>
    <w:p>
      <w:pPr>
        <w:pStyle w:val="Normal1"/>
        <w:spacing w:lineRule="auto" w:line="240"/>
        <w:ind w:firstLine="284"/>
        <w:rPr>
          <w:sz w:val="24"/>
        </w:rPr>
      </w:pPr>
      <w:r>
        <w:rPr>
          <w:sz w:val="24"/>
        </w:rPr>
        <w:t>Для приготовления красок и лаков широко применяются органические растворители и разбавители. После нанесения краски органические вещества испаряются, загрязняя атмосферу. Такого недостатка лишены жидкие лаки без растворителей, а также краски, разбавленные водой. Весьма эффективно порошкообразное покрытие электростатическим способом, при котором в качестве связующих веществ применяются термопласты и «сшитые полимеры» (эпоксидные смолы, поливинилацетат, полиолефины). С помощью полиэфиров и высокомолекулярных полиамодов можно получить цветные или прозрачные слои толщиной около 0,02 мм, прочно сцепляемые с окрашиваемой поверхностью.</w:t>
      </w:r>
    </w:p>
    <w:p>
      <w:pPr>
        <w:pStyle w:val="Normal1"/>
        <w:spacing w:lineRule="auto" w:line="240"/>
        <w:ind w:firstLine="284"/>
        <w:rPr>
          <w:sz w:val="24"/>
        </w:rPr>
      </w:pPr>
      <w:r>
        <w:rPr>
          <w:sz w:val="24"/>
        </w:rPr>
        <w:t>Представляют практический интерес электропроводящие краски, необходимые для изготовления печатных схем, антенн и т. п.</w:t>
      </w:r>
    </w:p>
    <w:p>
      <w:pPr>
        <w:pStyle w:val="Normal1"/>
        <w:spacing w:lineRule="auto" w:line="240"/>
        <w:ind w:firstLine="284"/>
        <w:rPr>
          <w:sz w:val="24"/>
        </w:rPr>
      </w:pPr>
      <w:r>
        <w:rPr>
          <w:sz w:val="24"/>
        </w:rPr>
        <w:t>Антикоррозийными свойствами обладают нержавеющие стали, содержащие дорогостоящие металлы хром или никель. Гораздо дешевле напыление на обычную сталь слоя алюминия или хрома небольшой толщины– менее 0,001 мкм.</w:t>
      </w:r>
    </w:p>
    <w:p>
      <w:pPr>
        <w:sectPr>
          <w:footerReference w:type="default" r:id="rId69"/>
          <w:type w:val="nextPage"/>
          <w:pgSz w:w="11906" w:h="16820"/>
          <w:pgMar w:left="567" w:right="567" w:gutter="567" w:header="0" w:top="567" w:footer="284" w:bottom="567"/>
          <w:pgNumType w:fmt="decimal"/>
          <w:formProt w:val="false"/>
          <w:textDirection w:val="lrTb"/>
          <w:docGrid w:type="default" w:linePitch="360" w:charSpace="0"/>
        </w:sectPr>
        <w:pStyle w:val="Normal1"/>
        <w:spacing w:lineRule="auto" w:line="240"/>
        <w:ind w:firstLine="284"/>
        <w:rPr>
          <w:sz w:val="24"/>
        </w:rPr>
      </w:pPr>
      <w:r>
        <w:rPr>
          <w:sz w:val="24"/>
        </w:rPr>
        <w:t>Один из перспективных способов защиты от коррозии – формирование слоя своеобразной ржавчины, предохраняющего металл от дальнейшего разрушения. Обычная ржавчина, состоящая из рыхлого слоя оксида железа, способствует дальнейшему разрушению материала. Защитный слой ржавчины образуется на поверхности деталей из стали, содержащей, например, 0,7–0,15% фосфора, 0,25–0,55% меди, 0,5–1,25% хрома и 0,65% никеля. К настоящему времени уже разработаны десятки разновидностей таких сталей, обладающих удивительным свойством самозащиты. Их можно формовать и сваривать, а стоимость их на 10– 30% выше обычных сталей. Из них можно изготавливать вагоны, цистерны, трубопроводы, строительные конструкции и многое другое, что требует устойчивости к атмосферным воздействиям.</w:t>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Замена материалов</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На смену старым материалам приходят новые. Это происходит обычно в двух случаях: когда возникает дефицит старого материала и когда новый материал более эффективен. Материал-заместитель должен обладать лучшими свойствами. Например, к материалам-заменителям можно отнести пластмассы, хотя считать их определенно новыми материалами вряд ли возможно. Пластмассы могут заменить металл, дерево, кожу и другие материалы. Более 1/3 мирового потребления пластмасс приходится на промышленность. Тем не менее, по некоторым оценкам, только 8–15% стали заменяется пластмассами (преимущественно при изготовлении трубопроводов), бетоном и другими материалами. Сталь обладает вполне приемлемым соотношением между стоимостью и прочностью, возможностью варьирования свойств и способов обработки – все эти качества сдерживают быстрое и массовое ее вытеснение пластмассами и другими материалами.</w:t>
      </w:r>
    </w:p>
    <w:p>
      <w:pPr>
        <w:pStyle w:val="Normal1"/>
        <w:spacing w:lineRule="auto" w:line="240"/>
        <w:ind w:firstLine="284"/>
        <w:rPr>
          <w:sz w:val="24"/>
        </w:rPr>
      </w:pPr>
      <w:r>
        <w:rPr>
          <w:sz w:val="24"/>
        </w:rPr>
        <w:t>Не менее сложной является проблема замены цветных металлов. Во многих странах идут по пути экономного, рационального их потребления.</w:t>
      </w:r>
    </w:p>
    <w:p>
      <w:pPr>
        <w:pStyle w:val="Normal1"/>
        <w:spacing w:lineRule="auto" w:line="240"/>
        <w:ind w:firstLine="284"/>
        <w:rPr>
          <w:sz w:val="24"/>
        </w:rPr>
      </w:pPr>
      <w:r>
        <w:rPr>
          <w:sz w:val="24"/>
        </w:rPr>
        <w:t>Преимущества пластмасс для многих сфер применений вполне очевидны: 1 т пластмасс в машиностроении экономит 5–6 т металлов. На изготовление пластмассовых изделий требуется всего 12–33% рабочего времени, необходимого для изготовления тех же изделий из металла. В производстве, например, пластмассовых винтов, зубчатых колес и др. сокращается число операций обработки и повышается производительность труда на 300–1000%. При обработке металлов материал используется на 70%, а при изготовлении изделий из пластмасс – на 90–95%.</w:t>
      </w:r>
    </w:p>
    <w:p>
      <w:pPr>
        <w:pStyle w:val="Normal1"/>
        <w:spacing w:lineRule="auto" w:line="240"/>
        <w:ind w:firstLine="284"/>
        <w:rPr>
          <w:sz w:val="24"/>
        </w:rPr>
      </w:pPr>
      <w:r>
        <w:rPr>
          <w:sz w:val="24"/>
        </w:rPr>
        <w:t>Замена другого широко применяемого материала – древесины – началось еще в первой половине XX в. Прежде всего появилась фанера, а позднее – древесноволокнистые и древесностружечные плиты. В последние десятилетия древесина стала вытесняться алюминием и пластмассами. В качестве примеров можно назвать игрушки, предметы быта, лодки, строительные конструкции и т. п. В то же время наблюдается тенденция увеличения потребительского спроса на товары, изготовленные из древесины.</w:t>
      </w:r>
    </w:p>
    <w:p>
      <w:pPr>
        <w:pStyle w:val="Normal1"/>
        <w:spacing w:lineRule="auto" w:line="240"/>
        <w:ind w:firstLine="284"/>
        <w:rPr>
          <w:sz w:val="24"/>
        </w:rPr>
      </w:pPr>
      <w:r>
        <w:rPr>
          <w:sz w:val="24"/>
        </w:rPr>
        <w:t>В дальнейшем пластмассы будут заменяться композиционными материалами, разработке которых уделяется большое внимание.</w:t>
      </w:r>
    </w:p>
    <w:p>
      <w:pPr>
        <w:pStyle w:val="FR4"/>
        <w:spacing w:before="0" w:after="0"/>
        <w:ind w:firstLine="284"/>
        <w:jc w:val="both"/>
        <w:rPr>
          <w:rFonts w:ascii="Times New Roman" w:hAnsi="Times New Roman" w:cs="Times New Roman"/>
          <w:sz w:val="24"/>
          <w:u w:val="single"/>
        </w:rPr>
      </w:pPr>
      <w:r>
        <w:rPr>
          <w:rFonts w:cs="Times New Roman" w:ascii="Times New Roman" w:hAnsi="Times New Roman"/>
          <w:sz w:val="24"/>
          <w:u w:val="single"/>
        </w:rPr>
      </w:r>
    </w:p>
    <w:p>
      <w:pPr>
        <w:pStyle w:val="Heading3"/>
        <w:rPr/>
      </w:pPr>
      <w:bookmarkStart w:id="71" w:name="__RefHeading___Toc536242473"/>
      <w:bookmarkEnd w:id="71"/>
      <w:r>
        <w:rPr/>
        <w:t>6.12. Перспективные материалы</w:t>
      </w:r>
    </w:p>
    <w:p>
      <w:pPr>
        <w:pStyle w:val="FR4"/>
        <w:spacing w:before="0" w:after="0"/>
        <w:ind w:firstLine="284"/>
        <w:jc w:val="both"/>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Сверхпрочные материалы</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Ассортимент материалов различного назначения постоянно расширяется. В последние десятилетия создана естественно-научная база для разработки принципиально новых материалов с заданными свойствами. Так, в разработке сверхпрочных материалов достигнуты определенные успехи. Например, сталь, содержащая 18% никеля, 8% кобальта и 3–5% молибдена отличается высокой прочностью – отношение прочности к плотности для нее в несколько раз больше, чем для некоторых алюминиевых и титановых сплавов. Преимущественная область ее применения – авиационная и ракетная техника.</w:t>
      </w:r>
    </w:p>
    <w:p>
      <w:pPr>
        <w:pStyle w:val="Normal1"/>
        <w:spacing w:lineRule="auto" w:line="240"/>
        <w:ind w:firstLine="284"/>
        <w:rPr>
          <w:sz w:val="24"/>
        </w:rPr>
      </w:pPr>
      <w:r>
        <w:rPr>
          <w:sz w:val="24"/>
        </w:rPr>
        <w:t>Коррозионностойкий сплав (62–74% кобальта, 20– 30% хрома, 6–8% алюминия) не разрушается в атмосфере кислорода при температуре вплоть до 1050° С, а при более высокой температуре даже серная агрессивная среда не оказывает на него заметного воздействия.</w:t>
      </w:r>
    </w:p>
    <w:p>
      <w:pPr>
        <w:pStyle w:val="Normal1"/>
        <w:spacing w:lineRule="auto" w:line="240"/>
        <w:ind w:firstLine="284"/>
        <w:rPr>
          <w:sz w:val="24"/>
        </w:rPr>
      </w:pPr>
      <w:r>
        <w:rPr>
          <w:sz w:val="24"/>
        </w:rPr>
        <w:t>При химико-термической обработке металлических изделий, например, в атмосфере азота, существенно повышаются их прочность и износостойкость. Прочность атомарных связей при такой обработке становится в 100–1000 раз выше прочности лучших марок стали, а это означает, что химически необработанные сплавы обладают вполне определенным запасом прочности. Продолжается поиск новых высокопрочных алюминиевых сплавов. Плотность их сравнительно невелика и применяются они при относительно невысоких температурах – примерно до 320° С. Для высокотемпературных условий подходят титановые сплавы, обладающие высокой коррозионной стойкостью.</w:t>
      </w:r>
    </w:p>
    <w:p>
      <w:pPr>
        <w:pStyle w:val="Normal1"/>
        <w:spacing w:lineRule="auto" w:line="240"/>
        <w:ind w:firstLine="284"/>
        <w:rPr>
          <w:sz w:val="24"/>
        </w:rPr>
      </w:pPr>
      <w:r>
        <w:rPr>
          <w:sz w:val="24"/>
        </w:rPr>
        <w:t>Идет дальнейшее развитие порошковой металлургии. Прессование металлических и других порошков – один из перспективных способов повышения прочности и улучшения других свойств прессуемых материалов.</w:t>
      </w:r>
    </w:p>
    <w:p>
      <w:pPr>
        <w:pStyle w:val="Normal1"/>
        <w:spacing w:lineRule="auto" w:line="240"/>
        <w:ind w:firstLine="284"/>
        <w:rPr>
          <w:sz w:val="24"/>
        </w:rPr>
      </w:pPr>
      <w:r>
        <w:rPr>
          <w:sz w:val="24"/>
        </w:rPr>
        <w:t>В последние десятилетия большое внимание уделяется разработке композиционных материалов (композитов), т. е. материалов, состоящих из компонентов с различными свойствами. В таких материалах содержится основа, в которой распределены усиливающие элементы: волокна, частицы и т. п. Композиты могут включать стекло, металл, дерево, искусственные вещества, в том числе и пластмассы. Большое число возможных комбинаций компонентов позволяет получить разнообразные композиционные материалы.</w:t>
      </w:r>
    </w:p>
    <w:p>
      <w:pPr>
        <w:pStyle w:val="Normal1"/>
        <w:spacing w:lineRule="auto" w:line="240"/>
        <w:ind w:firstLine="284"/>
        <w:rPr>
          <w:sz w:val="24"/>
        </w:rPr>
      </w:pPr>
      <w:r>
        <w:rPr>
          <w:sz w:val="24"/>
        </w:rPr>
        <w:t>Идея изготовления композитов известна давно. Еще в 600 г. до н. э. в Вавилоне была построена башня высотой 90 м из глиняных блоков, в которые была вмешана козья шерсть. Подобная идея заложена в основу получения современных бетона, древесных длит и других материалов. При оптимальном комбинировании веществ с разными свойствами существенно повышается прочность композиционного материала.</w:t>
      </w:r>
    </w:p>
    <w:p>
      <w:pPr>
        <w:pStyle w:val="Normal1"/>
        <w:spacing w:lineRule="auto" w:line="240"/>
        <w:ind w:firstLine="284"/>
        <w:rPr/>
      </w:pPr>
      <w:r>
        <w:rPr>
          <w:sz w:val="24"/>
        </w:rPr>
        <w:t>Целенаправленное исследование свойств композиционных материалов началось в 60-е годы XX в., когда новые неорганические волокнистые материалы из бора, карбида кремния, графита, оксида алюминия и т.п. начали сочетать с органическими или металлическими веществами. Некоторые волокнистые материалы имеют структуру нитевидных кристаллов, одна из разновидностей которых показана на рис. 6.15. Композиционные материалы с волокнистой структурой обладают удивительной прочностью. Например, канат из борсодержащих волокон толщиной 3 см может выдержать  полностью нагруженный четырехмоторный реактивный самолет. Графитовые волокна при 1500° С прочнее стальных при комнатной температуре. Волокнистые материалы из бора, графита и монокристаллического сапфира (А</w:t>
      </w:r>
      <w:r>
        <w:rPr>
          <w:sz w:val="24"/>
          <w:vertAlign w:val="subscript"/>
        </w:rPr>
        <w:t>2</w:t>
      </w:r>
      <w:r>
        <w:rPr>
          <w:sz w:val="24"/>
        </w:rPr>
        <w:t>О</w:t>
      </w:r>
      <w:r>
        <w:rPr>
          <w:sz w:val="24"/>
          <w:vertAlign w:val="subscript"/>
        </w:rPr>
        <w:t>3</w:t>
      </w:r>
      <w:r>
        <w:rPr>
          <w:sz w:val="24"/>
        </w:rPr>
        <w:t>) используются преимущественно в космической технике.</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1329055" cy="17373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0"/>
                    <a:srcRect l="-27" t="-21" r="-27" b="-21"/>
                    <a:stretch>
                      <a:fillRect/>
                    </a:stretch>
                  </pic:blipFill>
                  <pic:spPr bwMode="auto">
                    <a:xfrm>
                      <a:off x="0" y="0"/>
                      <a:ext cx="1329055" cy="1737360"/>
                    </a:xfrm>
                    <a:prstGeom prst="rect">
                      <a:avLst/>
                    </a:prstGeom>
                  </pic:spPr>
                </pic:pic>
              </a:graphicData>
            </a:graphic>
          </wp:inline>
        </w:drawing>
      </w:r>
    </w:p>
    <w:p>
      <w:pPr>
        <w:pStyle w:val="Normal1"/>
        <w:spacing w:lineRule="auto" w:line="240"/>
        <w:ind w:firstLine="284"/>
        <w:jc w:val="center"/>
        <w:rPr>
          <w:sz w:val="24"/>
        </w:rPr>
      </w:pPr>
      <w:r>
        <w:rPr>
          <w:sz w:val="24"/>
        </w:rPr>
      </w:r>
    </w:p>
    <w:p>
      <w:pPr>
        <w:pStyle w:val="Normal1"/>
        <w:spacing w:lineRule="auto" w:line="240"/>
        <w:ind w:firstLine="284"/>
        <w:rPr/>
      </w:pPr>
      <w:r>
        <w:rPr>
          <w:sz w:val="24"/>
        </w:rPr>
        <w:t>При комбинировании поли- и монокристаллических нитей с полимерными матрицами (полиэфирами, фенольными и эпоксидными смолами) получаются материалы, которые по прочности не уступают стали, но легче ее в 4–5 раз. Благодаря введению металлических матриц из никеля, кобальта, железа, алюминия, хрома и их сплавов повышаются прочность, эластичность и вязкость композитов. Например, алюминий, усиленный боридным волокном, при температуре 500° С имеет такую же прочность, как сталь при комнатной температуре. Композиционный материал из монокристаллических нитей с разнообразными матрицами имеет предел прочности на разрыв более 700 Н/мм</w:t>
      </w:r>
      <w:r>
        <w:rPr>
          <w:sz w:val="24"/>
          <w:vertAlign w:val="superscript"/>
        </w:rPr>
        <w:t>2</w:t>
      </w:r>
      <w:r>
        <w:rPr>
          <w:sz w:val="24"/>
        </w:rPr>
        <w:t>.</w:t>
      </w:r>
    </w:p>
    <w:p>
      <w:pPr>
        <w:pStyle w:val="Normal1"/>
        <w:spacing w:lineRule="auto" w:line="240"/>
        <w:ind w:firstLine="284"/>
        <w:rPr>
          <w:sz w:val="24"/>
        </w:rPr>
      </w:pPr>
      <w:r>
        <w:rPr>
          <w:sz w:val="24"/>
        </w:rPr>
        <w:t>Материалом будущего станет такой, который будет не только сверхпрочным, но и стойким при длительном воздействии агрессивной среды.</w:t>
      </w:r>
    </w:p>
    <w:p>
      <w:pPr>
        <w:pStyle w:val="Normal1"/>
        <w:spacing w:lineRule="auto" w:line="240"/>
        <w:ind w:firstLine="284"/>
        <w:rPr>
          <w:sz w:val="24"/>
        </w:rPr>
      </w:pPr>
      <w:r>
        <w:rPr>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Материалы, содержащие редкие металлы</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 xml:space="preserve">Названия «редкие металлы», «редкие элементы», «редкоземельные элементы» не совсем удачны – их содержание в земной коре в среднем сопоставимо или даже выше, чем большинства широко используемых металлов. Например, таких редких металлов, как </w:t>
      </w:r>
      <w:r>
        <w:rPr>
          <w:i/>
          <w:sz w:val="24"/>
        </w:rPr>
        <w:t>скандий, церий, лантан, литий, иттрий, ниобий, галлии</w:t>
      </w:r>
      <w:r>
        <w:rPr>
          <w:sz w:val="24"/>
        </w:rPr>
        <w:t xml:space="preserve">, в земной коре содержится примерно столько же, сколько хрома, цинка, никеля, меди, свинца. А </w:t>
      </w:r>
      <w:r>
        <w:rPr>
          <w:i/>
          <w:sz w:val="24"/>
        </w:rPr>
        <w:t>стронция</w:t>
      </w:r>
      <w:r>
        <w:rPr>
          <w:sz w:val="24"/>
        </w:rPr>
        <w:t xml:space="preserve">, </w:t>
      </w:r>
      <w:r>
        <w:rPr>
          <w:i/>
          <w:sz w:val="24"/>
        </w:rPr>
        <w:t>циркония, рубидия –</w:t>
      </w:r>
      <w:r>
        <w:rPr>
          <w:sz w:val="24"/>
        </w:rPr>
        <w:t xml:space="preserve"> гораздо больше.</w:t>
      </w:r>
    </w:p>
    <w:p>
      <w:pPr>
        <w:pStyle w:val="Normal1"/>
        <w:spacing w:lineRule="auto" w:line="240"/>
        <w:ind w:firstLine="284"/>
        <w:rPr/>
      </w:pPr>
      <w:r>
        <w:rPr>
          <w:sz w:val="24"/>
        </w:rPr>
        <w:t>Полвека назад считали, что редкие элементы</w:t>
      </w:r>
      <w:r>
        <w:rPr>
          <w:b/>
          <w:sz w:val="24"/>
        </w:rPr>
        <w:t xml:space="preserve"> </w:t>
      </w:r>
      <w:r>
        <w:rPr>
          <w:sz w:val="24"/>
        </w:rPr>
        <w:t>не</w:t>
      </w:r>
      <w:r>
        <w:rPr>
          <w:b/>
          <w:sz w:val="24"/>
        </w:rPr>
        <w:t xml:space="preserve"> </w:t>
      </w:r>
      <w:r>
        <w:rPr>
          <w:sz w:val="24"/>
        </w:rPr>
        <w:t xml:space="preserve">способны концентрироваться в рудах промышленных месторождений. Сейчас известно, что некоторые редкие элементы по концентрации в рудах не уступают и даже превосходят цветные и другие металлы. Редкие металлы находятся в острие пирамиды распространенности химических элементов поверхностного слоя земной коры (рис. 6.16). </w:t>
      </w:r>
    </w:p>
    <w:p>
      <w:pPr>
        <w:pStyle w:val="Normal1"/>
        <w:spacing w:lineRule="auto" w:line="240"/>
        <w:ind w:firstLine="284"/>
        <w:jc w:val="center"/>
        <w:rPr>
          <w:sz w:val="24"/>
        </w:rPr>
      </w:pPr>
      <w:r>
        <w:rPr>
          <w:sz w:val="24"/>
        </w:rPr>
        <w:drawing>
          <wp:inline distT="0" distB="0" distL="0" distR="0">
            <wp:extent cx="1450975" cy="2286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1"/>
                    <a:srcRect l="-25" t="-16" r="-25" b="-16"/>
                    <a:stretch>
                      <a:fillRect/>
                    </a:stretch>
                  </pic:blipFill>
                  <pic:spPr bwMode="auto">
                    <a:xfrm>
                      <a:off x="0" y="0"/>
                      <a:ext cx="1450975" cy="2286000"/>
                    </a:xfrm>
                    <a:prstGeom prst="rect">
                      <a:avLst/>
                    </a:prstGeom>
                  </pic:spPr>
                </pic:pic>
              </a:graphicData>
            </a:graphic>
          </wp:inline>
        </w:drawing>
      </w:r>
    </w:p>
    <w:p>
      <w:pPr>
        <w:pStyle w:val="Normal1"/>
        <w:spacing w:lineRule="auto" w:line="240"/>
        <w:ind w:firstLine="284"/>
        <w:jc w:val="center"/>
        <w:rPr>
          <w:sz w:val="22"/>
        </w:rPr>
      </w:pPr>
      <w:r>
        <w:rPr>
          <w:sz w:val="22"/>
        </w:rPr>
      </w:r>
    </w:p>
    <w:p>
      <w:pPr>
        <w:pStyle w:val="Normal1"/>
        <w:spacing w:lineRule="auto" w:line="240"/>
        <w:ind w:firstLine="284"/>
        <w:jc w:val="center"/>
        <w:rPr/>
      </w:pPr>
      <w:r>
        <w:rPr>
          <w:sz w:val="22"/>
        </w:rPr>
        <w:t>Рис. 6.</w:t>
      </w:r>
      <w:r>
        <w:rPr>
          <w:i/>
          <w:sz w:val="22"/>
        </w:rPr>
        <w:t>16.</w:t>
      </w:r>
      <w:r>
        <w:rPr>
          <w:sz w:val="22"/>
        </w:rPr>
        <w:t xml:space="preserve"> Пирамида распространенности химических элементов в земной коре</w:t>
      </w:r>
    </w:p>
    <w:p>
      <w:pPr>
        <w:pStyle w:val="Normal1"/>
        <w:spacing w:lineRule="auto" w:line="240"/>
        <w:ind w:firstLine="284"/>
        <w:rPr>
          <w:sz w:val="24"/>
        </w:rPr>
      </w:pPr>
      <w:r>
        <w:rPr>
          <w:sz w:val="24"/>
        </w:rPr>
      </w:r>
    </w:p>
    <w:p>
      <w:pPr>
        <w:pStyle w:val="Normal1"/>
        <w:spacing w:lineRule="auto" w:line="240"/>
        <w:ind w:firstLine="284"/>
        <w:rPr>
          <w:sz w:val="24"/>
        </w:rPr>
      </w:pPr>
      <w:r>
        <w:rPr>
          <w:sz w:val="24"/>
        </w:rPr>
        <w:t>Долгое время не находившие широкого применения, сегодня они оказались на острие передовых технологий производства современных многочисленных перспективных материалов. С их применением связаны новые области промышленности, науки и техники – такие как гелиоэнергетика, инфракрасная оптика, оптоэлектроника, лазеры, ЭВМ последних поколений и т.п. Приведем примеры практического применения материалов, содержащих редкие металлы.</w:t>
      </w:r>
    </w:p>
    <w:p>
      <w:pPr>
        <w:pStyle w:val="Normal1"/>
        <w:spacing w:lineRule="auto" w:line="240"/>
        <w:ind w:firstLine="284"/>
        <w:rPr>
          <w:sz w:val="24"/>
        </w:rPr>
      </w:pPr>
      <w:r>
        <w:rPr>
          <w:sz w:val="24"/>
        </w:rPr>
        <w:t>Низколегированные стали, в состав которых входит всего 0,03–0,07 % ниобия и 0,01–0,1 % ванадия, позволяют на 30–40 % снизить вес металлических конструкций мостов и многоэтажных зданий, газо- и нефтепроводов, бурильного оборудования и т. п. При этом срок службы конструкций увеличивается в 2–3 раза. Магниты из сверхпроводящих материалов на основе ниобия дали возможность построить в Японии поезда на воздушной подушке, развивающие  скорость 577 км/ч.</w:t>
      </w:r>
    </w:p>
    <w:p>
      <w:pPr>
        <w:pStyle w:val="Normal1"/>
        <w:spacing w:lineRule="auto" w:line="240"/>
        <w:ind w:firstLine="284"/>
        <w:rPr>
          <w:sz w:val="24"/>
        </w:rPr>
      </w:pPr>
      <w:r>
        <w:rPr>
          <w:sz w:val="24"/>
        </w:rPr>
        <w:t>В легковом американском автомобиле используются примерно 100 кг стали с ниобием, ванадием, 25 деталей из медно-берилловых сплавов, с цирконием и иттрием. При этом вес автомобиля с 1980 по 1990 год уменьшился в 1,4 раза. С 1986г. автомобили начали оснащаться не одним содержащими магнитами. Интенсивно разрабатываются электромобили с литиевыми аккумуляторами, автомобили на водородном топливе с нитридом лантана и др.</w:t>
      </w:r>
    </w:p>
    <w:p>
      <w:pPr>
        <w:pStyle w:val="Normal1"/>
        <w:spacing w:lineRule="auto" w:line="240"/>
        <w:ind w:firstLine="284"/>
        <w:rPr>
          <w:sz w:val="24"/>
        </w:rPr>
      </w:pPr>
      <w:r>
        <w:rPr>
          <w:sz w:val="24"/>
        </w:rPr>
        <w:t>Разработаны высокотемпературные топливные элементы на основе оксидов циркония и иттрия, в которых кпд повышается до 65 %. Расход электроэнергии на освещение снижается в 2–3 раза с применением осветительных ламп с люминофорами, содержащими иттрий, европий, тербий, церий.</w:t>
      </w:r>
    </w:p>
    <w:p>
      <w:pPr>
        <w:pStyle w:val="Normal1"/>
        <w:spacing w:lineRule="auto" w:line="240"/>
        <w:ind w:firstLine="284"/>
        <w:rPr>
          <w:sz w:val="24"/>
        </w:rPr>
      </w:pPr>
      <w:r>
        <w:rPr>
          <w:sz w:val="24"/>
        </w:rPr>
        <w:t>Арсенид галлия используется в производстве фотоэлементов, интегральных схем и т. п. Применение редкоземельных материалов при крекинге нефти позволяет снизить потребление дорогостоящей платины и увеличить на 15 % выход высокооктанового бензина. Иттрий способен резко увеличить электропроводимость алюминиевого провода и прочность новых керамических конструкционных материалов.</w:t>
      </w:r>
    </w:p>
    <w:p>
      <w:pPr>
        <w:pStyle w:val="Normal1"/>
        <w:spacing w:lineRule="auto" w:line="240"/>
        <w:ind w:firstLine="284"/>
        <w:rPr>
          <w:sz w:val="24"/>
        </w:rPr>
      </w:pPr>
      <w:r>
        <w:rPr>
          <w:sz w:val="24"/>
        </w:rPr>
        <w:t>Совсем недавно обнаружилось совсем необычное свойство редких земель – при их внесении в почву повышается на 5–10 % урожаи сельскохозяйственных культур: риса, пшеницы, кукурузы, сахарного тростника, хлопка, фруктов и др.</w:t>
      </w:r>
    </w:p>
    <w:p>
      <w:pPr>
        <w:pStyle w:val="Normal1"/>
        <w:spacing w:lineRule="auto" w:line="240"/>
        <w:ind w:firstLine="284"/>
        <w:rPr/>
      </w:pPr>
      <w:r>
        <w:rPr>
          <w:sz w:val="24"/>
        </w:rPr>
        <w:t>Чрезвычайно быстро растет потребление</w:t>
      </w:r>
      <w:r>
        <w:rPr>
          <w:b/>
          <w:sz w:val="24"/>
        </w:rPr>
        <w:t xml:space="preserve"> </w:t>
      </w:r>
      <w:r>
        <w:rPr>
          <w:sz w:val="24"/>
        </w:rPr>
        <w:t>редких металлов в станах Западной Европы и Японии. Например, в Японии за период 1960–1985 гг. потребление редких металлов возросло в 10–25 раз.</w:t>
      </w:r>
    </w:p>
    <w:p>
      <w:pPr>
        <w:pStyle w:val="Normal1"/>
        <w:spacing w:lineRule="auto" w:line="240"/>
        <w:ind w:firstLine="284"/>
        <w:rPr>
          <w:sz w:val="24"/>
        </w:rPr>
      </w:pPr>
      <w:r>
        <w:rPr>
          <w:sz w:val="24"/>
        </w:rPr>
        <w:t>Результаты исследований показывают, что ископаемое углеводородное сырье содержит промышленно-ценные количества иттрия, лантонидов, ванадия и других редких металлов, цена которых соизмерима со стоимостью самого сырья. Например, в татарской нефти содержится до 700 г/т ванадия, который является ценным, но и весьма токсичным веществом. При извлечении его из нефти решаются задачи: добывается нужный для многих целей металл и предотвращается его рассеяние в атмосфере и на почве.</w:t>
      </w:r>
    </w:p>
    <w:p>
      <w:pPr>
        <w:sectPr>
          <w:footerReference w:type="default" r:id="rId72"/>
          <w:type w:val="nextPage"/>
          <w:pgSz w:w="11906" w:h="16820"/>
          <w:pgMar w:left="567" w:right="567" w:gutter="567" w:header="0" w:top="567" w:footer="284" w:bottom="567"/>
          <w:pgNumType w:fmt="decimal"/>
          <w:formProt w:val="false"/>
          <w:textDirection w:val="lrTb"/>
          <w:docGrid w:type="default" w:linePitch="360" w:charSpace="0"/>
        </w:sectPr>
        <w:pStyle w:val="Normal1"/>
        <w:spacing w:lineRule="auto" w:line="240"/>
        <w:ind w:firstLine="284"/>
        <w:rPr>
          <w:sz w:val="24"/>
        </w:rPr>
      </w:pPr>
      <w:r>
        <w:rPr>
          <w:sz w:val="24"/>
        </w:rPr>
        <w:t>Некоторые специалисты убеждены: редкие металлы – будущее новой техники. На пороге тысячелетий современная цивилизация переходит из железного века в новый – век легких и надежных материалов, содержащих редкие металлы.</w:t>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Термостойкие материалы</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Новые технологии изготовления той или иной продукции, как правило, базируются на конструкционных материалах, сохраняющих свои свойства за пределами нормальных условий, например, при высокой или сверхвысокой температуре. Высокая эффективность многих аппаратов, двигателей и т.п. достигается при высокой температуре, поэтому создание термостойких материалов – одна из важнейших задач развития современных химических технологий.</w:t>
      </w:r>
    </w:p>
    <w:p>
      <w:pPr>
        <w:pStyle w:val="Normal1"/>
        <w:spacing w:lineRule="auto" w:line="240"/>
        <w:ind w:firstLine="284"/>
        <w:rPr>
          <w:sz w:val="24"/>
        </w:rPr>
      </w:pPr>
      <w:r>
        <w:rPr>
          <w:sz w:val="24"/>
        </w:rPr>
        <w:t>К настоящему времени разработаны перспективные способы изготовления термостойких материалов. К ним относятся имплантация ионов на какой-либо поверхности; плазменный синтез – объединение веществ, находящихся в плазменном состоянии; плавление и кристаллизация в отсутствии гравитации; напыление на поликристаллические, аморфные и кристаллические поверхности с помощью молекулярных пучков; химическая конденсация из газовой фазы в тлеющем плазменном разряде и др.</w:t>
      </w:r>
    </w:p>
    <w:p>
      <w:pPr>
        <w:pStyle w:val="Normal1"/>
        <w:spacing w:lineRule="auto" w:line="240"/>
        <w:ind w:firstLine="284"/>
        <w:rPr>
          <w:sz w:val="24"/>
        </w:rPr>
      </w:pPr>
      <w:r>
        <w:rPr>
          <w:sz w:val="24"/>
        </w:rPr>
        <w:t>Для изменения локальных химических и физических свойств материалов применяется лазерная технология. Сфокусированный луч мощного импульсного лазера способен кратковременно (в течение 100 нс) создавать чрезвычайно высокую локальную температуру – вплоть до 10 000 К. В точке фокусировки лазерного луча в результате изменения физических и химических свойств происходит локальная модификация поверхностного слоя, в котором может образоваться сплав с заданными свойствами. В условиях конденсации газовой фазы лазерный луч может инициировать химическую реакцию.</w:t>
      </w:r>
    </w:p>
    <w:p>
      <w:pPr>
        <w:pStyle w:val="Normal1"/>
        <w:spacing w:lineRule="auto" w:line="240"/>
        <w:ind w:firstLine="284"/>
        <w:rPr/>
      </w:pPr>
      <w:r>
        <w:rPr>
          <w:sz w:val="24"/>
        </w:rPr>
        <w:t>С применением современных технологий получены, например, нитрид кремния</w:t>
      </w:r>
      <w:r>
        <w:rPr>
          <w:sz w:val="24"/>
          <w:lang w:val="en-US"/>
        </w:rPr>
        <w:t xml:space="preserve"> Si</w:t>
      </w:r>
      <w:r>
        <w:rPr>
          <w:sz w:val="24"/>
          <w:vertAlign w:val="subscript"/>
          <w:lang w:val="en-US"/>
        </w:rPr>
        <w:t>3</w:t>
      </w:r>
      <w:r>
        <w:rPr>
          <w:sz w:val="24"/>
          <w:lang w:val="en-US"/>
        </w:rPr>
        <w:t>N</w:t>
      </w:r>
      <w:r>
        <w:rPr>
          <w:sz w:val="24"/>
          <w:vertAlign w:val="subscript"/>
          <w:lang w:val="en-US"/>
        </w:rPr>
        <w:t>4</w:t>
      </w:r>
      <w:r>
        <w:rPr>
          <w:sz w:val="24"/>
        </w:rPr>
        <w:t xml:space="preserve"> и силицид вольфрама</w:t>
      </w:r>
      <w:r>
        <w:rPr>
          <w:sz w:val="24"/>
          <w:lang w:val="en-US"/>
        </w:rPr>
        <w:t xml:space="preserve"> WSi</w:t>
      </w:r>
      <w:r>
        <w:rPr>
          <w:sz w:val="24"/>
          <w:vertAlign w:val="subscript"/>
          <w:lang w:val="en-US"/>
        </w:rPr>
        <w:t>2</w:t>
      </w:r>
      <w:r>
        <w:rPr>
          <w:sz w:val="24"/>
          <w:lang w:val="en-US"/>
        </w:rPr>
        <w:t xml:space="preserve"> –</w:t>
      </w:r>
      <w:r>
        <w:rPr>
          <w:sz w:val="24"/>
        </w:rPr>
        <w:t xml:space="preserve"> термостойкие материалы для микроэлектроники. Нитрид кремния обладает превосходными электроизолирующими свойствами даже при небольшой толщине слоя – менее 0,2 мкм. Силицид вольфрама отличается весьма малым электрическим сопротивлением. Из данных материалов напыляются тонкопленочные элементы интегральных схем. Напыление таких термостойких материалов производится методом плазменного осаждения на менее термостойкую подложку без заметного изменения ее свойств.</w:t>
      </w:r>
    </w:p>
    <w:p>
      <w:pPr>
        <w:pStyle w:val="Normal1"/>
        <w:spacing w:lineRule="auto" w:line="240"/>
        <w:ind w:firstLine="284"/>
        <w:rPr>
          <w:sz w:val="24"/>
        </w:rPr>
      </w:pPr>
      <w:r>
        <w:rPr>
          <w:sz w:val="24"/>
        </w:rPr>
        <w:t>Представляет практический интерес способ получения новых керамических материалов для изготовления, например, цельнокерамического блока цилиндров двигателя внутреннего сгорания. Данный способ заключается в отливке кремнийсодержащего полимера в форму заданной конфигурации с последующим нагреванием, при котором полимер превращается в термостойкий и прочный карбид или нитрид кремния.</w:t>
      </w:r>
    </w:p>
    <w:p>
      <w:pPr>
        <w:pStyle w:val="Normal1"/>
        <w:spacing w:lineRule="auto" w:line="240"/>
        <w:ind w:firstLine="284"/>
        <w:rPr>
          <w:sz w:val="24"/>
        </w:rPr>
      </w:pPr>
      <w:r>
        <w:rPr>
          <w:sz w:val="24"/>
        </w:rPr>
        <w:t>Современные графито-волокнистые материалы, способные выдерживать температуру до 2000° С. Конечно, это не предел. Новые технологии позволяют синтезировать более термостойкие материалы.</w:t>
      </w:r>
    </w:p>
    <w:p>
      <w:pPr>
        <w:pStyle w:val="Normal1"/>
        <w:spacing w:lineRule="auto" w:line="240"/>
        <w:ind w:firstLine="284"/>
        <w:rPr>
          <w:sz w:val="24"/>
        </w:rPr>
      </w:pPr>
      <w:r>
        <w:rPr>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Нитинол</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Нитинол представляет собой никель-титановый сплав</w:t>
      </w:r>
      <w:r>
        <w:rPr>
          <w:sz w:val="24"/>
          <w:lang w:val="en-US"/>
        </w:rPr>
        <w:t xml:space="preserve"> (55%Ti, 45%Ni),</w:t>
      </w:r>
      <w:r>
        <w:rPr>
          <w:sz w:val="24"/>
        </w:rPr>
        <w:t xml:space="preserve"> обладающий необычным свойством – сохранять первоначальную форму. Поэтому иногда его называют запоминающим металлом или металлом, обладающим памятью. Нитинол способен сохранять свою первоначальную форму даже после холодного формования и термической обработки. Для него характерны сверх- и термоупругость, высокая коррозионная и эрозионная стойкость.</w:t>
      </w:r>
    </w:p>
    <w:p>
      <w:pPr>
        <w:pStyle w:val="Normal1"/>
        <w:spacing w:lineRule="auto" w:line="240"/>
        <w:ind w:firstLine="284"/>
        <w:rPr>
          <w:sz w:val="24"/>
        </w:rPr>
      </w:pPr>
      <w:r>
        <w:rPr>
          <w:sz w:val="24"/>
        </w:rPr>
        <w:t>Поначалу нитиноловые изделия служили преимущественно для военных целей – с их помощью в боевых самолетах соединяли различные трубопроводы, доступ к которым ограничен. Соединение производилось муфтой, свободно надевашейся на концы соединяемых трубок. После пропускания электрического тока муфта нагревалась примерно на 30° С и принимала первоначальную форму с меньшим диаметром, плотно прилегая к концам трубок.</w:t>
      </w:r>
    </w:p>
    <w:p>
      <w:pPr>
        <w:pStyle w:val="Normal1"/>
        <w:spacing w:lineRule="auto" w:line="240"/>
        <w:ind w:firstLine="284"/>
        <w:rPr>
          <w:sz w:val="24"/>
        </w:rPr>
      </w:pPr>
      <w:r>
        <w:rPr>
          <w:sz w:val="24"/>
        </w:rPr>
        <w:t>Уникальную конструкцию с помощью нитиноловых муфт удалось собрать в космосе. Тогда потребовалось скорректировать орбиту станции «Мир», для чего нужно было на удалении 14 метров от нее расположить двигатель для корректировки орбиты. Монтаж сравнительно длинной мачты для крепления двигателя традиционными методами (с помощью сварки и крепежных материалов) потребовал бы длительного пребывания космонавта в космосе, что могло подвергнуть его чрезмерному космическому облучению. Нитиноловые муфты позволили быстро и легко собрать 14-метровую мачту.</w:t>
      </w:r>
    </w:p>
    <w:p>
      <w:pPr>
        <w:pStyle w:val="Normal1"/>
        <w:spacing w:lineRule="auto" w:line="240"/>
        <w:ind w:firstLine="284"/>
        <w:rPr>
          <w:sz w:val="24"/>
        </w:rPr>
      </w:pPr>
      <w:r>
        <w:rPr>
          <w:sz w:val="24"/>
        </w:rPr>
        <w:t>Наибольшую пользу, конечно же, может принести применение нитиноловых муфт не для решения разовых космических и узконаправленных военных задач, а для народнохозяйственных целей. Ведь множество разнообразных трубопроводов проложено по бескрайним просторам нашей планеты. Это газопроводы, нефтепроводы, бензопроводы, водопроводы. Газо-, нефте- и бензопроводы, заполненные легковоспламеняющимися соответственно газом, нефтью и бензином, представляют повышенную пожароопасность, в связи с чем нельзя при их ремонте применять сварку, и все восстановительные работы приходится выполнять с помощью резьбовых соединений и крепежного материала. Данная задача гораздо упрощается с применением коррозионностойких нитиноловых муфт, которые срабатывают при пропускании через них относительно небольшого тока, при этом не требуется открытого огня.</w:t>
      </w:r>
    </w:p>
    <w:p>
      <w:pPr>
        <w:pStyle w:val="Normal1"/>
        <w:spacing w:lineRule="auto" w:line="240"/>
        <w:ind w:firstLine="284"/>
        <w:rPr>
          <w:sz w:val="24"/>
        </w:rPr>
      </w:pPr>
      <w:r>
        <w:rPr>
          <w:sz w:val="24"/>
        </w:rPr>
        <w:t>Нитиноловые фиксаторы, муфты, спирали находят применение в медицине. С помощью нитиноловых фиксаторов эффективнее соединяются сломанные части костей. Благодаря памяти формы нитиноловая муфта лучше фиксируется в десне, предохраняя места сочленений от перегрузок. Нитинол, обладая способностью упруго деформироваться на 8–10%, плавно воспринимает нагрузку, подобно живому зубу, и, в результате, меньше травмирует десну. Нитиноловая спираль способна восстановить сечение пораженного той или иной болезнью сосуда в организме человека. При внедрении нитиноловых деталей происходит более эффективное заживление ран – ведь, помимо замечательных механических свойств, нитинол еще и биологически инертен.</w:t>
      </w:r>
    </w:p>
    <w:p>
      <w:pPr>
        <w:pStyle w:val="Normal1"/>
        <w:spacing w:lineRule="auto" w:line="240"/>
        <w:ind w:firstLine="284"/>
        <w:rPr>
          <w:sz w:val="24"/>
        </w:rPr>
      </w:pPr>
      <w:r>
        <w:rPr>
          <w:sz w:val="24"/>
        </w:rPr>
        <w:t>Вне всякого сомнения, нитинол – перспективный материал, и в ближайшем будущем станут известны другие примеры успешного его применения.</w:t>
      </w:r>
    </w:p>
    <w:p>
      <w:pPr>
        <w:pStyle w:val="FR4"/>
        <w:spacing w:before="0" w:after="0"/>
        <w:ind w:firstLine="284"/>
        <w:jc w:val="both"/>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Жидкие кристаллы</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i/>
          <w:sz w:val="24"/>
        </w:rPr>
        <w:t>Жидкие кристаллы</w:t>
      </w:r>
      <w:r>
        <w:rPr>
          <w:sz w:val="24"/>
        </w:rPr>
        <w:t xml:space="preserve"> – это жидкости, обладающие как и кристаллы анизотропией свойств (в частности, оптических), связанной с упорядоченной ориентацией молекул. Благодаря сильной зависимости свойств жидкого кристалла от внешних воздействий они находят разнообразное применение в технике (в температурных датчиках, индикаторных устройствах, модуляторах света и т. п.).</w:t>
      </w:r>
    </w:p>
    <w:p>
      <w:pPr>
        <w:pStyle w:val="Normal1"/>
        <w:spacing w:lineRule="auto" w:line="240"/>
        <w:ind w:firstLine="284"/>
        <w:rPr>
          <w:sz w:val="24"/>
        </w:rPr>
      </w:pPr>
      <w:r>
        <w:rPr>
          <w:sz w:val="24"/>
        </w:rPr>
        <w:t>Жидкие кристаллы известны более 100 лет, но практический интерес они вызвали лишь несколько десятилетий назад. Жидкокристаллические индикаторы приборов, калькуляторов, переносных компьютеров – все это стало обыденным и привычным. Сегодня на мировом рынке дисплейных технологий жидкокристаллические устройства уступают разве что кинескопам, а по экономичности потребления энергии в дисплеях с относительно небольшой площадью экрана они не имеют конкурентов.</w:t>
      </w:r>
    </w:p>
    <w:p>
      <w:pPr>
        <w:pStyle w:val="Normal1"/>
        <w:spacing w:lineRule="auto" w:line="240"/>
        <w:ind w:firstLine="284"/>
        <w:rPr>
          <w:sz w:val="24"/>
        </w:rPr>
      </w:pPr>
      <w:r>
        <w:rPr>
          <w:sz w:val="24"/>
        </w:rPr>
        <w:t>Жидкокристаллическое вещество состоит их органических молекул с преимущественной упорядоченной ориентацией в одном или двух направлениях. Такое вещество обладает текучестью как жидкость, и кристаллическая    упорядоченность молекул подтверждается его оптическими свойствами. Различают три основных типа жидких кристаллов: нематические, смектические и холестирические (см. рис. 6.17).</w:t>
      </w:r>
    </w:p>
    <w:p>
      <w:pPr>
        <w:pStyle w:val="Normal1"/>
        <w:spacing w:lineRule="auto" w:line="240"/>
        <w:ind w:firstLine="284"/>
        <w:jc w:val="center"/>
        <w:rPr>
          <w:sz w:val="24"/>
        </w:rPr>
      </w:pPr>
      <w:r>
        <w:rPr>
          <w:sz w:val="24"/>
        </w:rPr>
        <w:drawing>
          <wp:inline distT="0" distB="0" distL="0" distR="0">
            <wp:extent cx="2035810" cy="35172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3"/>
                    <a:srcRect l="-18" t="-10" r="-18" b="-10"/>
                    <a:stretch>
                      <a:fillRect/>
                    </a:stretch>
                  </pic:blipFill>
                  <pic:spPr bwMode="auto">
                    <a:xfrm>
                      <a:off x="0" y="0"/>
                      <a:ext cx="2035810" cy="351726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Наименьшую упорядоченность имеют нематические жидкие кристаллы. Молекулы их параллельны, но сдвинуты вдоль своих осей одна относительно другой на произвольные расстояния, т.е. длинные, узкие и в то же время весьма жесткие молекулы выстраиваются подобно сплавляемым по реке бревнам (см. рис. 6.17, вверху). Более сложная форма молекул – в виде плоскостей, из которых образуется многослойная относительно упорядоченная структура, наблюдается в смектических жидких кристаллах (рис. 6.17, посредине). По структуре холестирические жидкие кристаллы похожи на нематические, но отличаются от них дополнительным закручиванием молекул в направлении, перпендикулярном их длинным осям (рис. 6.17, внизу). Шаг такой спиральной структуры может быть очень большим и достигать несколько микрометров.</w:t>
      </w:r>
    </w:p>
    <w:p>
      <w:pPr>
        <w:pStyle w:val="Normal1"/>
        <w:spacing w:lineRule="auto" w:line="240"/>
        <w:ind w:firstLine="284"/>
        <w:rPr>
          <w:sz w:val="24"/>
        </w:rPr>
      </w:pPr>
      <w:r>
        <w:rPr>
          <w:sz w:val="24"/>
        </w:rPr>
        <w:t>Под действием даже очень слабого электрического поля может быть нарушено равновесие ориентированных молекул, при этом изменяются оптические свойства жидкокристаллического вещества: например, из прозрачного оно переходит в светонепроницаемое состояние.</w:t>
      </w:r>
    </w:p>
    <w:p>
      <w:pPr>
        <w:pStyle w:val="Normal1"/>
        <w:spacing w:lineRule="auto" w:line="240"/>
        <w:ind w:firstLine="284"/>
        <w:rPr>
          <w:sz w:val="24"/>
        </w:rPr>
      </w:pPr>
      <w:r>
        <w:rPr>
          <w:sz w:val="24"/>
        </w:rPr>
        <w:t>Прогресс в создании новых жидкокристаллических материалов во многом зависит от успешного синтеза молекул сферической, стержне- или дискообразной формы. Одно из перспективных направлений в химии жидких кристаллов – реализация данных структур при синтезе полимеров. Молекулярная упорядоченность, характерная для нематических жидких кристаллов, сформированная при полимеризации, сильно влияет на физические, в том числе и оптические свойства синтезируемого вещества. Именно такой принцип лежит в основе производства искусственных волокон с исключительно высоким пределом прочности на растяжение, которые могут заменить материалы для изготовления фюзеляжей самолетов, бронежилетов и т. п.</w:t>
      </w:r>
    </w:p>
    <w:p>
      <w:pPr>
        <w:pStyle w:val="Normal1"/>
        <w:spacing w:lineRule="auto" w:line="240"/>
        <w:ind w:firstLine="284"/>
        <w:rPr>
          <w:sz w:val="24"/>
        </w:rPr>
      </w:pPr>
      <w:r>
        <w:rPr>
          <w:sz w:val="24"/>
        </w:rPr>
      </w:r>
    </w:p>
    <w:p>
      <w:pPr>
        <w:pStyle w:val="FR1"/>
        <w:ind w:firstLine="284"/>
        <w:jc w:val="center"/>
        <w:rPr>
          <w:b/>
          <w:b/>
          <w:lang w:val="ru-RU"/>
        </w:rPr>
      </w:pPr>
      <w:r>
        <w:rPr>
          <w:b/>
          <w:lang w:val="ru-RU"/>
        </w:rPr>
        <w:t>Блоксополимеры</w:t>
      </w:r>
    </w:p>
    <w:p>
      <w:pPr>
        <w:pStyle w:val="Normal1"/>
        <w:spacing w:lineRule="auto" w:line="240"/>
        <w:ind w:firstLine="284"/>
        <w:rPr>
          <w:sz w:val="24"/>
        </w:rPr>
      </w:pPr>
      <w:r>
        <w:rPr>
          <w:sz w:val="24"/>
        </w:rPr>
      </w:r>
    </w:p>
    <w:p>
      <w:pPr>
        <w:pStyle w:val="Normal1"/>
        <w:spacing w:lineRule="auto" w:line="240"/>
        <w:ind w:firstLine="284"/>
        <w:rPr>
          <w:sz w:val="24"/>
        </w:rPr>
      </w:pPr>
      <w:r>
        <w:rPr>
          <w:sz w:val="24"/>
        </w:rPr>
        <w:t>Молекулы блоксополимеров, составляющих разновидность полимеров, в результате самоорганизации могут принимать форму сферы, чередующихся слоев, стержней и т. п., образуя своеобразный орнамент. Например, трехблочный сополимер формируется из двух полимеров А и В, причем полимер В расположен между сегментами полимера А. В сформированной структуре А–В–А центральная часть обладает свойствами полимера В, а периферийная – полимера А. Если химическая связь между молекулами А и В приводит к отталкиванию, то образуется сферическая структура, в которой молекулы полимера А относительно равномерно распределены в матрице из молекул полимера В.</w:t>
      </w:r>
    </w:p>
    <w:p>
      <w:pPr>
        <w:pStyle w:val="Normal1"/>
        <w:spacing w:lineRule="auto" w:line="240"/>
        <w:ind w:firstLine="284"/>
        <w:rPr>
          <w:sz w:val="24"/>
        </w:rPr>
      </w:pPr>
      <w:r>
        <w:rPr>
          <w:sz w:val="24"/>
        </w:rPr>
        <w:t>Расположение молекул в блоксополимере сильно влияет на его механические свойства. Например, блок сополимер, содержащий 1400 молекул бутадиена (В) и 250 молекул стирола (А) и образующий структуру А–В–А, характеризуется достаточно высоким пределом прочности на растяжение. Тот же трехблочный сополимер, но с обращенной структурой, т. е. В–А–В, представляет собой сиропообразную жидкость с близкой к нулю пределом прочности.</w:t>
      </w:r>
    </w:p>
    <w:p>
      <w:pPr>
        <w:pStyle w:val="Normal1"/>
        <w:spacing w:lineRule="auto" w:line="240"/>
        <w:ind w:firstLine="284"/>
        <w:rPr>
          <w:sz w:val="24"/>
        </w:rPr>
      </w:pPr>
      <w:r>
        <w:rPr>
          <w:sz w:val="24"/>
        </w:rPr>
        <w:t>При нагревании блоксополимера со структурой А– В–А можно придать ему любую форму, а при охлаждении до комнатной температуре он становится похожим на вулканизированную резину, но в отличие от резины его снова можно нагреть и придать ему другую форму. Такое свойство термопластичности блоксополимеров имеет важное практическое значение.</w:t>
      </w:r>
    </w:p>
    <w:p>
      <w:pPr>
        <w:pStyle w:val="FR2"/>
        <w:spacing w:lineRule="auto" w:line="240" w:before="0" w:after="0"/>
        <w:ind w:right="0" w:firstLine="284"/>
        <w:rPr>
          <w:b w:val="false"/>
          <w:b w:val="false"/>
          <w:sz w:val="24"/>
        </w:rPr>
      </w:pPr>
      <w:r>
        <w:rPr>
          <w:b w:val="false"/>
          <w:sz w:val="24"/>
        </w:rPr>
      </w:r>
    </w:p>
    <w:p>
      <w:pPr>
        <w:pStyle w:val="FR2"/>
        <w:spacing w:lineRule="auto" w:line="240" w:before="0" w:after="0"/>
        <w:ind w:right="0" w:firstLine="284"/>
        <w:jc w:val="center"/>
        <w:rPr>
          <w:sz w:val="24"/>
        </w:rPr>
      </w:pPr>
      <w:r>
        <w:rPr>
          <w:sz w:val="24"/>
        </w:rPr>
        <w:t>Оптические материалы</w:t>
      </w:r>
    </w:p>
    <w:p>
      <w:pPr>
        <w:pStyle w:val="Normal1"/>
        <w:spacing w:lineRule="auto" w:line="240"/>
        <w:ind w:firstLine="284"/>
        <w:rPr>
          <w:sz w:val="24"/>
        </w:rPr>
      </w:pPr>
      <w:r>
        <w:rPr>
          <w:sz w:val="24"/>
        </w:rPr>
      </w:r>
    </w:p>
    <w:p>
      <w:pPr>
        <w:pStyle w:val="Normal1"/>
        <w:spacing w:lineRule="auto" w:line="240"/>
        <w:ind w:firstLine="284"/>
        <w:rPr>
          <w:sz w:val="24"/>
        </w:rPr>
      </w:pPr>
      <w:r>
        <w:rPr>
          <w:sz w:val="24"/>
        </w:rPr>
        <w:t>Подобно тому, как в микроэлектронике транзисторы вытеснили электронные лампы, тончайшие кварцевые нити вытесняют медную проволку, из которой в течение длительного времени изготовлялись многожильные кабели. На смену электрическому сигналу, посылаемому по медному проводу, постепенно приходит значительно более информативный световой сигнал, распространяющийся по светопроводящим волокнам.</w:t>
      </w:r>
    </w:p>
    <w:p>
      <w:pPr>
        <w:pStyle w:val="Normal1"/>
        <w:spacing w:lineRule="auto" w:line="240"/>
        <w:ind w:firstLine="284"/>
        <w:rPr>
          <w:sz w:val="24"/>
        </w:rPr>
      </w:pPr>
      <w:r>
        <w:rPr>
          <w:sz w:val="24"/>
        </w:rPr>
        <w:t>Прогресс в развитии световолоконной индустрии во многом определился технологической возможностью изготовления высокопрочной кварцевой нити путем химической конденсации паровой фазы. Технология изготовления кварцевой нити относительно проста. Вначале, вещество, содержащее кремний, сжигается в потоке кислорода. В результате образуется фаза чистого диоксида кремния, которая осаждается на внутренней поверхности стеклянной трубки. Затем стеклянная трубка с нанесенным слоем диоксида кремния размягчается и вытягивается в тонкую нить. Толщина полученной таким образом кварцевой нити со стеклянным покрытием составляет примерно 0,1 толщины человеческого волоса.</w:t>
      </w:r>
    </w:p>
    <w:p>
      <w:pPr>
        <w:pStyle w:val="Normal1"/>
        <w:spacing w:lineRule="auto" w:line="240"/>
        <w:ind w:firstLine="284"/>
        <w:rPr/>
      </w:pPr>
      <w:r>
        <w:rPr>
          <w:sz w:val="24"/>
        </w:rPr>
        <w:t>Совершенствование технологии</w:t>
      </w:r>
      <w:r>
        <w:rPr>
          <w:b/>
          <w:sz w:val="24"/>
        </w:rPr>
        <w:t xml:space="preserve"> </w:t>
      </w:r>
      <w:r>
        <w:rPr>
          <w:sz w:val="24"/>
        </w:rPr>
        <w:t>изготовления кварцевых нитей позволило менее</w:t>
      </w:r>
      <w:r>
        <w:rPr>
          <w:b/>
          <w:sz w:val="24"/>
        </w:rPr>
        <w:t xml:space="preserve"> </w:t>
      </w:r>
      <w:r>
        <w:rPr>
          <w:sz w:val="24"/>
        </w:rPr>
        <w:t>чем за десятилетний срок примерно в 100 раз сократить потери светового потока. Из новых оптических материалов, например, таких как фторидные стекла, можно получить еще более прозрачные волокна. В отличие от обычных стекол, состоящих из смеси оксидов металлов, фторидные стекла – это смесь фторидов металлов.</w:t>
      </w:r>
    </w:p>
    <w:p>
      <w:pPr>
        <w:pStyle w:val="Normal1"/>
        <w:spacing w:lineRule="auto" w:line="240"/>
        <w:ind w:firstLine="284"/>
        <w:rPr>
          <w:sz w:val="24"/>
        </w:rPr>
      </w:pPr>
      <w:r>
        <w:rPr>
          <w:sz w:val="24"/>
        </w:rPr>
        <w:t>Волоконная оптика открывает чрезвычайно большие возможности для передачи большого объема информации на большие расстояния. Уже сегодня многие телефонные станции, телевидение и т. п. с успехом пользуются волоконно-оптической связью.</w:t>
      </w:r>
    </w:p>
    <w:p>
      <w:pPr>
        <w:pStyle w:val="Normal1"/>
        <w:spacing w:lineRule="auto" w:line="240"/>
        <w:ind w:firstLine="284"/>
        <w:rPr>
          <w:sz w:val="24"/>
        </w:rPr>
      </w:pPr>
      <w:r>
        <w:rPr>
          <w:sz w:val="24"/>
        </w:rPr>
        <w:t>Современная химическая технология сыграла важную роль не только в разработке новых оптических материалов – оптических волокон, но и в создании материалов для оптических устройств для переключения, усиления и хранения оптических сигналов. Оптические устройства оперируют в новых временных масштабах обработки световых сигналов. Например, оптический переключатель срабатывает за одну миллионную миллионной доли секунды (пикосекунду). В современных оптических устройствах используются ниобат лития и арсенид галлия-алюминия. Экспериментальные исследования показывают, что органические стереоизомеры, жидкие кристаллы и полиацетилены обладают лучшими оптическими свойствами, чем ниобат лития, и являются весьма перспективными материалами для новых оптических устройств.</w:t>
      </w:r>
    </w:p>
    <w:p>
      <w:pPr>
        <w:pStyle w:val="Normal1"/>
        <w:spacing w:lineRule="auto" w:line="240"/>
        <w:ind w:firstLine="284"/>
        <w:rPr>
          <w:sz w:val="24"/>
        </w:rPr>
      </w:pPr>
      <w:r>
        <w:rPr>
          <w:sz w:val="24"/>
        </w:rPr>
      </w:r>
    </w:p>
    <w:p>
      <w:pPr>
        <w:pStyle w:val="FR2"/>
        <w:spacing w:lineRule="auto" w:line="240" w:before="0" w:after="0"/>
        <w:ind w:right="0" w:firstLine="284"/>
        <w:jc w:val="center"/>
        <w:rPr>
          <w:sz w:val="24"/>
        </w:rPr>
      </w:pPr>
      <w:r>
        <w:rPr>
          <w:sz w:val="24"/>
        </w:rPr>
        <w:t>Материалы с электрическими свойствами</w:t>
      </w:r>
    </w:p>
    <w:p>
      <w:pPr>
        <w:pStyle w:val="Normal1"/>
        <w:spacing w:lineRule="auto" w:line="240"/>
        <w:ind w:firstLine="284"/>
        <w:rPr>
          <w:sz w:val="24"/>
        </w:rPr>
      </w:pPr>
      <w:r>
        <w:rPr>
          <w:sz w:val="24"/>
        </w:rPr>
      </w:r>
    </w:p>
    <w:p>
      <w:pPr>
        <w:pStyle w:val="Normal1"/>
        <w:spacing w:lineRule="auto" w:line="240"/>
        <w:ind w:firstLine="284"/>
        <w:rPr>
          <w:sz w:val="24"/>
        </w:rPr>
      </w:pPr>
      <w:r>
        <w:rPr>
          <w:sz w:val="24"/>
        </w:rPr>
        <w:t>В 50-х годах XX в. по мере изучения природы проводимости полупроводников создавались полупроводниковые материалы для электронных устройств. Вначале такими материалами служили преимущественно монокристаллы кремния и германия (см. рис. 6.18) с содержанием в них относительно небольшой концентрации примесей. Полупроводниковыми свойствами, как выяснилось позже, обладают и бинарные соединения, например, соединения галлия и мышьяка, антимонид индия. Из антимонида индия до сих пор изготавливаются высокочувствительные полупроводниковые детекторы для ближней инфракрасной области.</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1743075" cy="13893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4"/>
                    <a:srcRect l="-21" t="-26" r="-21" b="-26"/>
                    <a:stretch>
                      <a:fillRect/>
                    </a:stretch>
                  </pic:blipFill>
                  <pic:spPr bwMode="auto">
                    <a:xfrm>
                      <a:off x="0" y="0"/>
                      <a:ext cx="1743075" cy="138938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Через некоторое время в центре внимания разработчиков оказались монокристаллы арсенида галлия, выращенные на подложках из монокристаллического фосфида индия. Современная технология позволяет получить несколько слоев арсенида галлия различной толщины с различным содержанием примесей. Из арсенид-галлиевых материалов изготавливают рабочие узлы лазеров и лазерных дисплейных устройств, применяемых в длинноволновых оптических линиях связи.</w:t>
      </w:r>
    </w:p>
    <w:p>
      <w:pPr>
        <w:pStyle w:val="Normal1"/>
        <w:spacing w:lineRule="auto" w:line="240"/>
        <w:ind w:firstLine="284"/>
        <w:rPr>
          <w:sz w:val="24"/>
        </w:rPr>
      </w:pPr>
      <w:r>
        <w:rPr>
          <w:sz w:val="24"/>
        </w:rPr>
        <w:t>В процессе разработки новых полупроводниковых материалов были неожиданно открыты полупроводниковые свойства аморфного (некристаллического!) кремния. К настоящему времени открыты совершенно новые группы материалов, обладающих электрической проводимостью. Физические свойства их в значительной степени зависят от локальной структуры и молекулярных связей. Некоторые из таких материалов относятся к неорганическим, другие – к органическим соединениям.</w:t>
      </w:r>
    </w:p>
    <w:p>
      <w:pPr>
        <w:pStyle w:val="Normal1"/>
        <w:spacing w:lineRule="auto" w:line="240"/>
        <w:ind w:firstLine="284"/>
        <w:rPr/>
      </w:pPr>
      <w:r>
        <w:rPr>
          <w:sz w:val="24"/>
        </w:rPr>
        <w:t xml:space="preserve">Изучение органических материалов с электропроводящими свойствами началось в конце 60-х, когда были синтезированы </w:t>
      </w:r>
      <w:r>
        <w:rPr>
          <w:i/>
          <w:sz w:val="24"/>
        </w:rPr>
        <w:t>проводящие органические кристаллы.</w:t>
      </w:r>
      <w:r>
        <w:rPr>
          <w:sz w:val="24"/>
        </w:rPr>
        <w:t xml:space="preserve"> Такие проводники были получены в реакциях соединений тетратиафульвалена и тетрационохинодиметана. Молекулы данных соединений имеют плоскую структуру, и в смешанном кристалле они располагаются последовательно, образуя столбы. В результате взаимодействия смежных молекул формируются комплексы с переносом заряда. Такое взаимодействие возможно при наличии донора – молекулы, легко отдающей электроны, и акцептора – молекулы, принимающей их. Роль донора выполняет молекула тетратиафульвалена, а роль акцептора – молекула тетрацианохинодиметана. При переносе заряда между молекулами возникает электрический ток вдоль проводящего столбика.</w:t>
      </w:r>
    </w:p>
    <w:p>
      <w:pPr>
        <w:pStyle w:val="Normal1"/>
        <w:spacing w:lineRule="auto" w:line="240"/>
        <w:ind w:firstLine="284"/>
        <w:rPr/>
      </w:pPr>
      <w:r>
        <w:rPr>
          <w:sz w:val="24"/>
        </w:rPr>
        <w:t xml:space="preserve">Механизм переноса заряда в проводящих столбиках обнаружен и в других материалах – </w:t>
      </w:r>
      <w:r>
        <w:rPr>
          <w:i/>
          <w:sz w:val="24"/>
        </w:rPr>
        <w:t>полимерных проводниках.</w:t>
      </w:r>
      <w:r>
        <w:rPr>
          <w:sz w:val="24"/>
        </w:rPr>
        <w:t xml:space="preserve"> В таких проводниках большие плоские молекулы служат элементами проводящего столбика и образую металломакроциклы, соединяющиеся друг с другом посредством ковалентно связанных атомов кислорода. Такая химическая сконструированная молекула обладает электрической проводимостью, и это – настоящая сенсация. Атомы металла и окружающие его в плоском макроцикле группы можно заменить и модифицировать различными способами. В результате можно получить полимер с заданными электропроводящими свойствами.</w:t>
      </w:r>
    </w:p>
    <w:p>
      <w:pPr>
        <w:pStyle w:val="Normal1"/>
        <w:spacing w:lineRule="auto" w:line="240"/>
        <w:ind w:firstLine="284"/>
        <w:rPr>
          <w:sz w:val="24"/>
        </w:rPr>
      </w:pPr>
      <w:r>
        <w:rPr>
          <w:sz w:val="24"/>
        </w:rPr>
        <w:t>В углеродном скелете одного из простейших органических полимеров двойные связи чередуются с одинарными. Такая связь называется сопряженной. Она обусловливает подвижность электрических зарядов вдоль углеродной цепи. Данные полимеры с присадками брома, йода и пентафторида мышьяка приобретают металлический блеск и свойство проводить электрический ток лучше многих металлов, например таких, как медь.</w:t>
      </w:r>
    </w:p>
    <w:p>
      <w:pPr>
        <w:pStyle w:val="Normal1"/>
        <w:spacing w:lineRule="auto" w:line="240"/>
        <w:ind w:firstLine="284"/>
        <w:rPr>
          <w:sz w:val="24"/>
        </w:rPr>
      </w:pPr>
      <w:r>
        <w:rPr>
          <w:sz w:val="24"/>
        </w:rPr>
        <w:t>Технология изготовления полимерных проводников уже освоена, и число разновидностей таких проводников становится все больше. Под воздействием определенных реагентов полипарафенилен, парафениленсульфид, полипиррол и другие полимеры приобретают электропроводящие свойства.</w:t>
      </w:r>
    </w:p>
    <w:p>
      <w:pPr>
        <w:pStyle w:val="Normal1"/>
        <w:spacing w:lineRule="auto" w:line="240"/>
        <w:ind w:firstLine="284"/>
        <w:rPr>
          <w:sz w:val="24"/>
        </w:rPr>
      </w:pPr>
      <w:r>
        <w:rPr>
          <w:sz w:val="24"/>
        </w:rPr>
        <w:t>В настоящее время разрабатываются технологии синтеза полимерных проводников, обладающих прочностью, термопластичностью и эластичностью. Проводятся работы по созданию электрохимическим методом дешевых фотоэлектрических элементов для преобразования солнечной энергии в электрическую. Возможно, с помощью полимерных электродов удастся создать легкие батареи с подзарядкой и большой плотностью аккумулирующей энергии.</w:t>
      </w:r>
    </w:p>
    <w:p>
      <w:pPr>
        <w:pStyle w:val="Normal1"/>
        <w:spacing w:lineRule="auto" w:line="240"/>
        <w:ind w:firstLine="284"/>
        <w:rPr/>
      </w:pPr>
      <w:r>
        <w:rPr>
          <w:sz w:val="24"/>
        </w:rPr>
        <w:t xml:space="preserve">В некоторых твердых материалах с ионной подвижной структурой подвижность ионов сравнивается с подвижностью ионов в жидкости. Подобные материалы – </w:t>
      </w:r>
      <w:r>
        <w:rPr>
          <w:i/>
          <w:sz w:val="24"/>
        </w:rPr>
        <w:t>твердотельные ионные проводники –</w:t>
      </w:r>
      <w:r>
        <w:rPr>
          <w:sz w:val="24"/>
        </w:rPr>
        <w:t xml:space="preserve"> используются в устройствах памяти, дисплеях, датчиках, а также в качестве электролитов и электродов в батареях. Например, бета-алюминий натрия служит твердым проводящим электролитом в натриево-серной батарее.</w:t>
      </w:r>
    </w:p>
    <w:p>
      <w:pPr>
        <w:pStyle w:val="Normal1"/>
        <w:spacing w:lineRule="auto" w:line="240"/>
        <w:ind w:firstLine="284"/>
        <w:rPr>
          <w:sz w:val="24"/>
        </w:rPr>
      </w:pPr>
      <w:r>
        <w:rPr>
          <w:sz w:val="24"/>
        </w:rPr>
        <w:t>Обычно ионное твердотельное вещество, например хлорид натрия, имеет определенный химический состав и является диэлектриком. При получении твердотельных электролитов создаются структурные дефекты и формируется состав с отличным от целочисленного соотношения между его компонентами. Носители заряда вводятся между слабо связанными слоями решетки, где они могут свободно перемещаться. Такими подвижными носителями заряда могут служить ионы лития или водорода, а матрицу для их внедрения может образовать, например, графит. Ионные проводники на основе диоксида циркония находят применение, например, при изготовлении чувствительных элементов кислородного анализатора выхлопных газов автомобиля.</w:t>
      </w:r>
    </w:p>
    <w:p>
      <w:pPr>
        <w:pStyle w:val="Normal1"/>
        <w:spacing w:lineRule="auto" w:line="240"/>
        <w:ind w:firstLine="284"/>
        <w:rPr/>
      </w:pPr>
      <w:r>
        <w:rPr>
          <w:sz w:val="24"/>
        </w:rPr>
        <w:t xml:space="preserve">При создании современной микроэлектронной техники и высокочувствительной аппаратуры используются разнообразные </w:t>
      </w:r>
      <w:r>
        <w:rPr>
          <w:i/>
          <w:sz w:val="24"/>
        </w:rPr>
        <w:t>анизотропные</w:t>
      </w:r>
      <w:r>
        <w:rPr>
          <w:sz w:val="24"/>
        </w:rPr>
        <w:t xml:space="preserve"> материалы с анизотропными электрическими, магнитными и оптическими свойствами. Такими свойствами обладают ионные кристаллы, органические молекулярные кристаллы, полупроводниковые и многие другие материалы. Например, поливинилденхлорид</w:t>
      </w:r>
      <w:r>
        <w:rPr>
          <w:sz w:val="24"/>
          <w:lang w:val="en-US"/>
        </w:rPr>
        <w:t xml:space="preserve"> (CH</w:t>
      </w:r>
      <w:r>
        <w:rPr>
          <w:sz w:val="24"/>
          <w:vertAlign w:val="subscript"/>
          <w:lang w:val="en-US"/>
        </w:rPr>
        <w:t>2</w:t>
      </w:r>
      <w:r>
        <w:rPr>
          <w:sz w:val="24"/>
          <w:lang w:val="en-US"/>
        </w:rPr>
        <w:t>CCI</w:t>
      </w:r>
      <w:r>
        <w:rPr>
          <w:sz w:val="24"/>
          <w:vertAlign w:val="subscript"/>
          <w:lang w:val="en-US"/>
        </w:rPr>
        <w:t>2</w:t>
      </w:r>
      <w:r>
        <w:rPr>
          <w:sz w:val="24"/>
          <w:lang w:val="en-US"/>
        </w:rPr>
        <w:t>,)</w:t>
      </w:r>
      <w:r>
        <w:rPr>
          <w:sz w:val="24"/>
          <w:vertAlign w:val="subscript"/>
          <w:lang w:val="en-US"/>
        </w:rPr>
        <w:t>n</w:t>
      </w:r>
      <w:r>
        <w:rPr>
          <w:sz w:val="24"/>
          <w:lang w:val="en-US"/>
        </w:rPr>
        <w:t>,</w:t>
      </w:r>
      <w:r>
        <w:rPr>
          <w:sz w:val="24"/>
        </w:rPr>
        <w:t xml:space="preserve"> изменяющий форму в электрическом поле, применяется в гидролокаторах и микрофонах. Анизотропные тонкопленочные магнитные материалы служат основой для создания современных высокоплотных накопителей информации.</w:t>
      </w:r>
    </w:p>
    <w:p>
      <w:pPr>
        <w:pStyle w:val="Normal1"/>
        <w:spacing w:lineRule="auto" w:line="240"/>
        <w:ind w:firstLine="284"/>
        <w:rPr/>
      </w:pPr>
      <w:r>
        <w:rPr>
          <w:sz w:val="24"/>
        </w:rPr>
        <w:t xml:space="preserve">Современная технология позволяет получить </w:t>
      </w:r>
      <w:r>
        <w:rPr>
          <w:i/>
          <w:sz w:val="24"/>
        </w:rPr>
        <w:t>проводящие</w:t>
      </w:r>
      <w:r>
        <w:rPr>
          <w:sz w:val="24"/>
        </w:rPr>
        <w:t xml:space="preserve"> </w:t>
      </w:r>
      <w:r>
        <w:rPr>
          <w:i/>
          <w:sz w:val="24"/>
        </w:rPr>
        <w:t>стекла –</w:t>
      </w:r>
      <w:r>
        <w:rPr>
          <w:sz w:val="24"/>
        </w:rPr>
        <w:t xml:space="preserve"> материал в виде стекла, но не с диэлектрическими свойствами, а с металлической проводимостью или полупроводниковыми свойствами. Такая технология основана на быстром замораживании жидкости, конденсации газовой фазы на очень холодную поверхность или имплантации ионов на поверхность твердого вещества. Например, некристаллический кремний с полупроводниковыми свойствами можно получить в результате быстрой конденсации продуктов, образующихся в тлеющимся разряде в атмосфере газообразного силана</w:t>
      </w:r>
      <w:r>
        <w:rPr>
          <w:sz w:val="24"/>
          <w:lang w:val="en-US"/>
        </w:rPr>
        <w:t xml:space="preserve"> SiH</w:t>
      </w:r>
      <w:r>
        <w:rPr>
          <w:sz w:val="24"/>
          <w:vertAlign w:val="subscript"/>
          <w:lang w:val="en-US"/>
        </w:rPr>
        <w:t>4</w:t>
      </w:r>
      <w:r>
        <w:rPr>
          <w:sz w:val="24"/>
          <w:lang w:val="en-US"/>
        </w:rPr>
        <w:t xml:space="preserve"> .</w:t>
      </w:r>
      <w:r>
        <w:rPr>
          <w:sz w:val="24"/>
        </w:rPr>
        <w:t xml:space="preserve"> Из данного материала можно изготавливать дешевые солнечные батареи. Рабочие параметры таких батарей в значительной степени зависят от концентрации примесей водорода, химически связанного с неупорядоченно расположенными атомами кремния.</w:t>
      </w:r>
    </w:p>
    <w:p>
      <w:pPr>
        <w:pStyle w:val="Normal1"/>
        <w:spacing w:lineRule="auto" w:line="240"/>
        <w:ind w:firstLine="284"/>
        <w:rPr>
          <w:sz w:val="24"/>
        </w:rPr>
      </w:pPr>
      <w:r>
        <w:rPr>
          <w:sz w:val="24"/>
        </w:rPr>
        <w:t>Таким образом, с применением современных технологий можно получить новые материалы с необычным комплексом свойств, не наблюдаемых в традиционных материалах.</w:t>
      </w:r>
    </w:p>
    <w:p>
      <w:pPr>
        <w:pStyle w:val="FR2"/>
        <w:spacing w:lineRule="auto" w:line="240" w:before="0" w:after="0"/>
        <w:ind w:right="0" w:firstLine="284"/>
        <w:rPr>
          <w:b w:val="false"/>
          <w:b w:val="false"/>
          <w:sz w:val="24"/>
        </w:rPr>
      </w:pPr>
      <w:r>
        <w:rPr>
          <w:b w:val="false"/>
          <w:sz w:val="24"/>
        </w:rPr>
      </w:r>
    </w:p>
    <w:p>
      <w:pPr>
        <w:pStyle w:val="FR2"/>
        <w:spacing w:lineRule="auto" w:line="240" w:before="0" w:after="0"/>
        <w:ind w:right="0" w:firstLine="284"/>
        <w:jc w:val="center"/>
        <w:rPr>
          <w:sz w:val="24"/>
        </w:rPr>
      </w:pPr>
      <w:r>
        <w:rPr>
          <w:sz w:val="24"/>
        </w:rPr>
        <w:t>Материалы диссоциации металлоорганических соединений</w:t>
      </w:r>
    </w:p>
    <w:p>
      <w:pPr>
        <w:pStyle w:val="Normal1"/>
        <w:spacing w:lineRule="auto" w:line="240"/>
        <w:ind w:firstLine="284"/>
        <w:rPr>
          <w:sz w:val="24"/>
        </w:rPr>
      </w:pPr>
      <w:r>
        <w:rPr>
          <w:sz w:val="24"/>
        </w:rPr>
      </w:r>
    </w:p>
    <w:p>
      <w:pPr>
        <w:pStyle w:val="Normal1"/>
        <w:spacing w:lineRule="auto" w:line="240"/>
        <w:ind w:firstLine="284"/>
        <w:rPr>
          <w:sz w:val="24"/>
        </w:rPr>
      </w:pPr>
      <w:r>
        <w:rPr>
          <w:sz w:val="24"/>
        </w:rPr>
        <w:t>Результаты экспериментальных исследований последнего времени показали, что при термической диссоциации ряда металлоорганических соединений получаются чистые металлы различной твердой формы, обладающие уникальными свойствами. К таким металлоорганическим соединениям относятся:</w:t>
      </w:r>
    </w:p>
    <w:p>
      <w:pPr>
        <w:pStyle w:val="Normal1"/>
        <w:spacing w:lineRule="auto" w:line="240"/>
        <w:ind w:firstLine="284"/>
        <w:rPr>
          <w:sz w:val="24"/>
        </w:rPr>
      </w:pPr>
      <w:r>
        <w:rPr>
          <w:sz w:val="24"/>
        </w:rPr>
        <w:t xml:space="preserve">• </w:t>
      </w:r>
      <w:r>
        <w:rPr>
          <w:sz w:val="24"/>
        </w:rPr>
        <w:t>карбонилы:</w:t>
      </w:r>
      <w:r>
        <w:rPr>
          <w:sz w:val="24"/>
          <w:lang w:val="en-US"/>
        </w:rPr>
        <w:t xml:space="preserve"> W(CO)</w:t>
      </w:r>
      <w:r>
        <w:rPr>
          <w:sz w:val="24"/>
          <w:vertAlign w:val="subscript"/>
          <w:lang w:val="en-US"/>
        </w:rPr>
        <w:t>6</w:t>
      </w:r>
      <w:r>
        <w:rPr>
          <w:sz w:val="24"/>
          <w:lang w:val="en-US"/>
        </w:rPr>
        <w:t>, Mo(CO)</w:t>
      </w:r>
      <w:r>
        <w:rPr>
          <w:sz w:val="24"/>
          <w:vertAlign w:val="subscript"/>
          <w:lang w:val="en-US"/>
        </w:rPr>
        <w:t>6</w:t>
      </w:r>
      <w:r>
        <w:rPr>
          <w:sz w:val="24"/>
          <w:lang w:val="en-US"/>
        </w:rPr>
        <w:t>, Fe(CO)</w:t>
      </w:r>
      <w:r>
        <w:rPr>
          <w:sz w:val="24"/>
          <w:vertAlign w:val="subscript"/>
          <w:lang w:val="en-US"/>
        </w:rPr>
        <w:t>5</w:t>
      </w:r>
      <w:r>
        <w:rPr>
          <w:sz w:val="24"/>
          <w:lang w:val="en-US"/>
        </w:rPr>
        <w:t xml:space="preserve"> ,</w:t>
      </w:r>
      <w:r>
        <w:rPr>
          <w:b/>
          <w:sz w:val="24"/>
          <w:lang w:val="en-US"/>
        </w:rPr>
        <w:t xml:space="preserve"> </w:t>
      </w:r>
      <w:r>
        <w:rPr>
          <w:sz w:val="24"/>
          <w:lang w:val="en-US"/>
        </w:rPr>
        <w:t>Ni(CO)</w:t>
      </w:r>
      <w:r>
        <w:rPr>
          <w:sz w:val="24"/>
          <w:vertAlign w:val="subscript"/>
          <w:lang w:val="en-US"/>
        </w:rPr>
        <w:t>4</w:t>
      </w:r>
      <w:r>
        <w:rPr>
          <w:sz w:val="24"/>
          <w:lang w:val="en-US"/>
        </w:rPr>
        <w:t>;</w:t>
      </w:r>
    </w:p>
    <w:p>
      <w:pPr>
        <w:pStyle w:val="Normal1"/>
        <w:spacing w:lineRule="auto" w:line="240"/>
        <w:ind w:firstLine="284"/>
        <w:rPr/>
      </w:pPr>
      <w:r>
        <w:rPr>
          <w:sz w:val="24"/>
        </w:rPr>
        <w:t xml:space="preserve">• </w:t>
      </w:r>
      <w:r>
        <w:rPr>
          <w:sz w:val="24"/>
        </w:rPr>
        <w:t>ацетилацетонаты металлов: Сu(С</w:t>
      </w:r>
      <w:r>
        <w:rPr>
          <w:sz w:val="24"/>
          <w:vertAlign w:val="subscript"/>
        </w:rPr>
        <w:t>5</w:t>
      </w:r>
      <w:r>
        <w:rPr>
          <w:sz w:val="24"/>
        </w:rPr>
        <w:t>Н</w:t>
      </w:r>
      <w:r>
        <w:rPr>
          <w:sz w:val="24"/>
          <w:vertAlign w:val="subscript"/>
        </w:rPr>
        <w:t>7</w:t>
      </w:r>
      <w:r>
        <w:rPr>
          <w:sz w:val="24"/>
        </w:rPr>
        <w:t>0</w:t>
      </w:r>
      <w:r>
        <w:rPr>
          <w:sz w:val="24"/>
          <w:vertAlign w:val="subscript"/>
        </w:rPr>
        <w:t>2</w:t>
      </w:r>
      <w:r>
        <w:rPr>
          <w:sz w:val="24"/>
        </w:rPr>
        <w:t>)</w:t>
      </w:r>
      <w:r>
        <w:rPr>
          <w:sz w:val="24"/>
          <w:vertAlign w:val="subscript"/>
        </w:rPr>
        <w:t>2</w:t>
      </w:r>
      <w:r>
        <w:rPr>
          <w:sz w:val="24"/>
        </w:rPr>
        <w:t xml:space="preserve">, </w:t>
      </w:r>
      <w:r>
        <w:rPr>
          <w:sz w:val="24"/>
          <w:lang w:val="en-US"/>
        </w:rPr>
        <w:t>Pd(C</w:t>
      </w:r>
      <w:r>
        <w:rPr>
          <w:sz w:val="24"/>
          <w:vertAlign w:val="subscript"/>
          <w:lang w:val="en-US"/>
        </w:rPr>
        <w:t>5</w:t>
      </w:r>
      <w:r>
        <w:rPr>
          <w:sz w:val="24"/>
          <w:lang w:val="en-US"/>
        </w:rPr>
        <w:t>H</w:t>
      </w:r>
      <w:r>
        <w:rPr>
          <w:sz w:val="24"/>
          <w:vertAlign w:val="subscript"/>
          <w:lang w:val="en-US"/>
        </w:rPr>
        <w:t>7</w:t>
      </w:r>
      <w:r>
        <w:rPr>
          <w:sz w:val="24"/>
          <w:lang w:val="en-US"/>
        </w:rPr>
        <w:t>0</w:t>
      </w:r>
      <w:r>
        <w:rPr>
          <w:sz w:val="24"/>
          <w:vertAlign w:val="subscript"/>
          <w:lang w:val="en-US"/>
        </w:rPr>
        <w:t xml:space="preserve">2 </w:t>
      </w:r>
      <w:r>
        <w:rPr>
          <w:sz w:val="24"/>
          <w:lang w:val="en-US"/>
        </w:rPr>
        <w:t>)</w:t>
      </w:r>
      <w:r>
        <w:rPr>
          <w:sz w:val="24"/>
          <w:vertAlign w:val="subscript"/>
          <w:lang w:val="en-US"/>
        </w:rPr>
        <w:t>2</w:t>
      </w:r>
      <w:r>
        <w:rPr>
          <w:sz w:val="24"/>
          <w:lang w:val="en-US"/>
        </w:rPr>
        <w:t>, Pt (C</w:t>
      </w:r>
      <w:r>
        <w:rPr>
          <w:sz w:val="24"/>
          <w:vertAlign w:val="subscript"/>
          <w:lang w:val="en-US"/>
        </w:rPr>
        <w:t>5</w:t>
      </w:r>
      <w:r>
        <w:rPr>
          <w:sz w:val="24"/>
          <w:lang w:val="en-US"/>
        </w:rPr>
        <w:t>Н</w:t>
      </w:r>
      <w:r>
        <w:rPr>
          <w:sz w:val="24"/>
          <w:vertAlign w:val="subscript"/>
          <w:lang w:val="en-US"/>
        </w:rPr>
        <w:t>7</w:t>
      </w:r>
      <w:r>
        <w:rPr>
          <w:sz w:val="24"/>
          <w:lang w:val="en-US"/>
        </w:rPr>
        <w:t>О</w:t>
      </w:r>
      <w:r>
        <w:rPr>
          <w:sz w:val="24"/>
          <w:vertAlign w:val="subscript"/>
          <w:lang w:val="en-US"/>
        </w:rPr>
        <w:t>2</w:t>
      </w:r>
      <w:r>
        <w:rPr>
          <w:sz w:val="24"/>
          <w:lang w:val="en-US"/>
        </w:rPr>
        <w:t>)</w:t>
      </w:r>
      <w:r>
        <w:rPr>
          <w:sz w:val="24"/>
          <w:vertAlign w:val="subscript"/>
          <w:lang w:val="en-US"/>
        </w:rPr>
        <w:t xml:space="preserve">2 </w:t>
      </w:r>
      <w:r>
        <w:rPr>
          <w:sz w:val="24"/>
          <w:lang w:val="en-US"/>
        </w:rPr>
        <w:t>, Ru(C</w:t>
      </w:r>
      <w:r>
        <w:rPr>
          <w:sz w:val="24"/>
          <w:vertAlign w:val="subscript"/>
          <w:lang w:val="en-US"/>
        </w:rPr>
        <w:t>5</w:t>
      </w:r>
      <w:r>
        <w:rPr>
          <w:sz w:val="24"/>
          <w:lang w:val="en-US"/>
        </w:rPr>
        <w:t>H</w:t>
      </w:r>
      <w:r>
        <w:rPr>
          <w:sz w:val="24"/>
          <w:vertAlign w:val="subscript"/>
          <w:lang w:val="en-US"/>
        </w:rPr>
        <w:t>7</w:t>
      </w:r>
      <w:r>
        <w:rPr>
          <w:sz w:val="24"/>
          <w:lang w:val="en-US"/>
        </w:rPr>
        <w:t>O</w:t>
      </w:r>
      <w:r>
        <w:rPr>
          <w:sz w:val="24"/>
          <w:vertAlign w:val="subscript"/>
          <w:lang w:val="en-US"/>
        </w:rPr>
        <w:t>2</w:t>
      </w:r>
      <w:r>
        <w:rPr>
          <w:sz w:val="24"/>
          <w:lang w:val="en-US"/>
        </w:rPr>
        <w:t>)</w:t>
      </w:r>
      <w:r>
        <w:rPr>
          <w:sz w:val="24"/>
          <w:vertAlign w:val="subscript"/>
          <w:lang w:val="en-US"/>
        </w:rPr>
        <w:t>3</w:t>
      </w:r>
      <w:r>
        <w:rPr>
          <w:sz w:val="24"/>
          <w:lang w:val="en-US"/>
        </w:rPr>
        <w:t xml:space="preserve">  </w:t>
      </w:r>
      <w:r>
        <w:rPr>
          <w:sz w:val="24"/>
        </w:rPr>
        <w:t>;</w:t>
      </w:r>
    </w:p>
    <w:p>
      <w:pPr>
        <w:pStyle w:val="Normal1"/>
        <w:spacing w:lineRule="auto" w:line="240"/>
        <w:ind w:firstLine="284"/>
        <w:rPr/>
      </w:pPr>
      <w:r>
        <w:rPr>
          <w:sz w:val="24"/>
        </w:rPr>
        <w:t xml:space="preserve">• </w:t>
      </w:r>
      <w:r>
        <w:rPr>
          <w:sz w:val="24"/>
        </w:rPr>
        <w:t>дикарбонилацетонат родия:</w:t>
      </w:r>
      <w:r>
        <w:rPr>
          <w:sz w:val="24"/>
          <w:lang w:val="en-US"/>
        </w:rPr>
        <w:t xml:space="preserve"> Rh(C</w:t>
      </w:r>
      <w:r>
        <w:rPr>
          <w:sz w:val="24"/>
          <w:vertAlign w:val="subscript"/>
          <w:lang w:val="en-US"/>
        </w:rPr>
        <w:t>5</w:t>
      </w:r>
      <w:r>
        <w:rPr>
          <w:sz w:val="24"/>
          <w:lang w:val="en-US"/>
        </w:rPr>
        <w:t>H</w:t>
      </w:r>
      <w:r>
        <w:rPr>
          <w:sz w:val="24"/>
          <w:vertAlign w:val="subscript"/>
          <w:lang w:val="en-US"/>
        </w:rPr>
        <w:t>7</w:t>
      </w:r>
      <w:r>
        <w:rPr>
          <w:sz w:val="24"/>
          <w:lang w:val="en-US"/>
        </w:rPr>
        <w:t>O</w:t>
      </w:r>
      <w:r>
        <w:rPr>
          <w:sz w:val="24"/>
          <w:vertAlign w:val="subscript"/>
          <w:lang w:val="en-US"/>
        </w:rPr>
        <w:t>2</w:t>
      </w:r>
      <w:r>
        <w:rPr>
          <w:sz w:val="24"/>
          <w:lang w:val="en-US"/>
        </w:rPr>
        <w:t>)</w:t>
      </w:r>
      <w:r>
        <w:rPr>
          <w:sz w:val="24"/>
          <w:vertAlign w:val="subscript"/>
          <w:lang w:val="en-US"/>
        </w:rPr>
        <w:t>2</w:t>
      </w:r>
      <w:r>
        <w:rPr>
          <w:sz w:val="24"/>
        </w:rPr>
        <w:t>(СО)</w:t>
      </w:r>
      <w:r>
        <w:rPr>
          <w:sz w:val="24"/>
          <w:vertAlign w:val="subscript"/>
        </w:rPr>
        <w:t xml:space="preserve">2 </w:t>
      </w:r>
      <w:r>
        <w:rPr>
          <w:sz w:val="24"/>
        </w:rPr>
        <w:t>и др.</w:t>
      </w:r>
    </w:p>
    <w:p>
      <w:pPr>
        <w:pStyle w:val="Normal1"/>
        <w:spacing w:lineRule="auto" w:line="240"/>
        <w:ind w:firstLine="284"/>
        <w:rPr>
          <w:sz w:val="24"/>
        </w:rPr>
      </w:pPr>
      <w:r>
        <w:rPr>
          <w:sz w:val="24"/>
        </w:rPr>
        <w:t>Данным соединениям в газообразном состоянии присуща высокая летучесть, они разлагаются при нагревании до 100–150°С. В результате термической диссоциации можно получить чистую металлическую фазу в различных конденсированных формах: высокодисперсные порошки, металлические вискерсы, беспористые тонкопленочные материалы, ячеистые металлоны, металлические волокна и бумага.</w:t>
      </w:r>
    </w:p>
    <w:p>
      <w:pPr>
        <w:pStyle w:val="Normal1"/>
        <w:spacing w:lineRule="auto" w:line="240"/>
        <w:ind w:firstLine="284"/>
        <w:rPr/>
      </w:pPr>
      <w:r>
        <w:rPr>
          <w:i/>
          <w:sz w:val="24"/>
        </w:rPr>
        <w:t>Высокодисперсные порошки</w:t>
      </w:r>
      <w:r>
        <w:rPr>
          <w:sz w:val="24"/>
        </w:rPr>
        <w:t xml:space="preserve"> состоят из частиц малых размеров – до 1–3 мкм. Такие порошки используются для производства металлокерамики – композиций металлов с оксидами, нитридами, боридами, получаемых методом порошковой металлургии. Металлические порошки, например железа и никеля, обладающие магнитными свойствами находят применение в радиоэлектронике и электротехнике.</w:t>
      </w:r>
    </w:p>
    <w:p>
      <w:pPr>
        <w:pStyle w:val="Normal1"/>
        <w:spacing w:lineRule="auto" w:line="240"/>
        <w:ind w:firstLine="284"/>
        <w:rPr/>
      </w:pPr>
      <w:r>
        <w:rPr>
          <w:i/>
          <w:sz w:val="24"/>
        </w:rPr>
        <w:t>Металлические вискерсы</w:t>
      </w:r>
      <w:r>
        <w:rPr>
          <w:sz w:val="24"/>
        </w:rPr>
        <w:t xml:space="preserve"> представляют собой нитевидные кристаллы диаметром 0,5–2,0 мкм и длиной 5–50 мкм. Для таких кристаллов характерны: высокая механическая прочность, примерно в 10 раз превышающая прочность самых высококачественных сталей, высокая устойчивость к окислению, необычные магнитные свойства. Формируются данные кристаллы на активных центрах подложки, где в парамагнитных кластерах образуется своеобразная ступенчатая монокристаллическая структура. Металлические вискерсы представляют практический интерес для синтеза новых композиционных материалов с металлической или пластмассовой матрицей.</w:t>
      </w:r>
    </w:p>
    <w:p>
      <w:pPr>
        <w:pStyle w:val="Normal1"/>
        <w:spacing w:lineRule="auto" w:line="240"/>
        <w:ind w:firstLine="284"/>
        <w:rPr/>
      </w:pPr>
      <w:r>
        <w:rPr>
          <w:i/>
          <w:sz w:val="24"/>
        </w:rPr>
        <w:t>Беспористые тонкопленочные материалы</w:t>
      </w:r>
      <w:r>
        <w:rPr>
          <w:sz w:val="24"/>
        </w:rPr>
        <w:t xml:space="preserve"> отличаются высокой плотностью упаковки атомов. По величине отражения света данный материал приближается к серебру. Беспористое тонкопленочное покрытие толщиной около 90 мкм надежно защищает от коррозии даже в самой агрессивной среде – газовом потоке фтора. Коррозионная стойкость таких покрытий примерно в 5 раз выше, чем покрытий, полученных гальваноосаждением или методом восстановления.           </w:t>
      </w:r>
    </w:p>
    <w:p>
      <w:pPr>
        <w:pStyle w:val="Normal1"/>
        <w:spacing w:lineRule="auto" w:line="240"/>
        <w:ind w:firstLine="284"/>
        <w:rPr/>
      </w:pPr>
      <w:r>
        <w:rPr>
          <w:i/>
          <w:sz w:val="24"/>
        </w:rPr>
        <w:t>Ячеистые металлы</w:t>
      </w:r>
      <w:r>
        <w:rPr>
          <w:sz w:val="24"/>
        </w:rPr>
        <w:t xml:space="preserve"> образуются при осаждении металла в результате проникновения паров металло-органических соединений в поры любого материала. Таким способом формируется ячеистая металлическая структура.</w:t>
      </w:r>
    </w:p>
    <w:p>
      <w:pPr>
        <w:pStyle w:val="Normal1"/>
        <w:spacing w:lineRule="auto" w:line="240"/>
        <w:ind w:firstLine="284"/>
        <w:rPr/>
      </w:pPr>
      <w:r>
        <w:rPr>
          <w:i/>
          <w:sz w:val="24"/>
        </w:rPr>
        <w:t>Металлизированные волокна и бумага</w:t>
      </w:r>
      <w:r>
        <w:rPr>
          <w:sz w:val="24"/>
        </w:rPr>
        <w:t xml:space="preserve"> обладают уникальными механическими, теплофизическими и электропроводящими свойствами. В будущем они найдут широкое применение.</w:t>
      </w:r>
    </w:p>
    <w:p>
      <w:pPr>
        <w:pStyle w:val="Normal1"/>
        <w:spacing w:lineRule="auto" w:line="240"/>
        <w:ind w:firstLine="284"/>
        <w:rPr>
          <w:sz w:val="24"/>
        </w:rPr>
      </w:pPr>
      <w:r>
        <w:rPr>
          <w:sz w:val="24"/>
        </w:rPr>
        <w:t>Таким образом, современные химические технологии позволяют получить новые материалы с весьма необычными свойствами, некоторые из них уже нашли практическое применение.</w:t>
      </w:r>
    </w:p>
    <w:p>
      <w:pPr>
        <w:pStyle w:val="FR4"/>
        <w:spacing w:before="0" w:after="0"/>
        <w:ind w:firstLine="284"/>
        <w:jc w:val="both"/>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Тонкопленочные материалы для накопителей информаци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Любая электронно-вычислительная машина, в том числе и персональный компьютер содержит накопитель информации – запоминающее устройство, способное накапливать и хранить большой объем информации. Большинство накопителей информации базируются на магнитной записи. В накопителях информации на подвижном магнитном носителе, где основное – это накопление информации, важным параметром является поверхностная информационная плотность записи, определяемая количеством информации, приходящейся на единицу площади поверхности рабочего слоя носителя информации.</w:t>
      </w:r>
    </w:p>
    <w:p>
      <w:pPr>
        <w:pStyle w:val="Normal1"/>
        <w:spacing w:lineRule="auto" w:line="240"/>
        <w:ind w:firstLine="284"/>
        <w:rPr/>
      </w:pPr>
      <w:r>
        <w:rPr>
          <w:sz w:val="24"/>
        </w:rPr>
        <w:t>Изготовление современных магнитных накопителей большой емкости основано на применении тонкопленочных материалов. Благодаря применению новых магнитных материалов и в результате совершенствования технологии изготовления всех тонкопленочных элементов магнитного накопителя за относительно короткий срок поверхностная плотность записи информации увеличилась в пять раз: в 1989 г. она составляла примерно 1,55 Мбит/мм</w:t>
      </w:r>
      <w:r>
        <w:rPr>
          <w:sz w:val="24"/>
          <w:vertAlign w:val="superscript"/>
        </w:rPr>
        <w:t>2</w:t>
      </w:r>
      <w:r>
        <w:rPr>
          <w:sz w:val="24"/>
        </w:rPr>
        <w:t>, в 1996г. – 4,65 Мбит/мм</w:t>
      </w:r>
      <w:r>
        <w:rPr>
          <w:sz w:val="24"/>
          <w:vertAlign w:val="superscript"/>
        </w:rPr>
        <w:t>2</w:t>
      </w:r>
      <w:r>
        <w:rPr>
          <w:sz w:val="24"/>
        </w:rPr>
        <w:t>.</w:t>
      </w:r>
    </w:p>
    <w:p>
      <w:pPr>
        <w:pStyle w:val="Normal1"/>
        <w:spacing w:lineRule="auto" w:line="240"/>
        <w:ind w:firstLine="284"/>
        <w:rPr/>
      </w:pPr>
      <w:r>
        <w:rPr>
          <w:sz w:val="24"/>
        </w:rPr>
        <w:t>Запись с высокой поверхностной плотности осуществляется на носитель, рабочий слой которого формируется из тонкопленочного кобальтсодержащего материала, например, сплава</w:t>
      </w:r>
      <w:r>
        <w:rPr>
          <w:sz w:val="24"/>
          <w:lang w:val="en-US"/>
        </w:rPr>
        <w:t xml:space="preserve"> CoPtCr</w:t>
      </w:r>
      <w:r>
        <w:rPr>
          <w:sz w:val="24"/>
        </w:rPr>
        <w:t xml:space="preserve"> с уникальной магнитной структурой.</w:t>
      </w:r>
    </w:p>
    <w:p>
      <w:pPr>
        <w:pStyle w:val="Normal1"/>
        <w:spacing w:lineRule="auto" w:line="240"/>
        <w:ind w:firstLine="284"/>
        <w:rPr/>
      </w:pPr>
      <w:r>
        <w:rPr>
          <w:sz w:val="24"/>
        </w:rPr>
        <w:t>Высокую плотность записи можно реализовать только с помощью преобразователей, тонкопленочный материал магнитопровода которых характеризуется большой магнитной индукцией насыщения и высокой магнитной проницаемостью. Такими свойствами обладают пермаллоевые (железоникелевые) пленки, тонкопленочные материалы</w:t>
      </w:r>
      <w:r>
        <w:rPr>
          <w:sz w:val="24"/>
          <w:lang w:val="en-US"/>
        </w:rPr>
        <w:t xml:space="preserve"> Fe</w:t>
      </w:r>
      <w:r>
        <w:rPr>
          <w:sz w:val="24"/>
          <w:vertAlign w:val="subscript"/>
          <w:lang w:val="en-US"/>
        </w:rPr>
        <w:t>16</w:t>
      </w:r>
      <w:r>
        <w:rPr>
          <w:sz w:val="24"/>
          <w:lang w:val="en-US"/>
        </w:rPr>
        <w:t>N</w:t>
      </w:r>
      <w:r>
        <w:rPr>
          <w:sz w:val="24"/>
          <w:vertAlign w:val="subscript"/>
          <w:lang w:val="en-US"/>
        </w:rPr>
        <w:t>2</w:t>
      </w:r>
      <w:r>
        <w:rPr>
          <w:sz w:val="24"/>
        </w:rPr>
        <w:t xml:space="preserve"> с относительно небольшим содержанием азота, многослойные пленки</w:t>
      </w:r>
      <w:r>
        <w:rPr>
          <w:sz w:val="24"/>
          <w:lang w:val="en-US"/>
        </w:rPr>
        <w:t xml:space="preserve"> FeSi</w:t>
      </w:r>
      <w:r>
        <w:rPr>
          <w:sz w:val="24"/>
        </w:rPr>
        <w:t>/</w:t>
      </w:r>
      <w:r>
        <w:rPr>
          <w:sz w:val="24"/>
          <w:lang w:val="en-US"/>
        </w:rPr>
        <w:t>NiFe</w:t>
      </w:r>
      <w:r>
        <w:rPr>
          <w:sz w:val="24"/>
        </w:rPr>
        <w:t xml:space="preserve"> и другие материалы.</w:t>
      </w:r>
    </w:p>
    <w:p>
      <w:pPr>
        <w:pStyle w:val="Normal1"/>
        <w:spacing w:lineRule="auto" w:line="240"/>
        <w:ind w:firstLine="284"/>
        <w:rPr/>
      </w:pPr>
      <w:r>
        <w:rPr>
          <w:sz w:val="24"/>
        </w:rPr>
        <w:t xml:space="preserve">Для воспроизведения записанной с высокой плотностью информации применяется высокочувствительный тонкопленочный элемент, электрическое сопротивление которого изменяется в магнитном поле. Такой элемент называется </w:t>
      </w:r>
      <w:r>
        <w:rPr>
          <w:i/>
          <w:sz w:val="24"/>
        </w:rPr>
        <w:t>магниторезистивным.</w:t>
      </w:r>
      <w:r>
        <w:rPr>
          <w:sz w:val="24"/>
        </w:rPr>
        <w:t xml:space="preserve"> Он напыляется из высокопроницаемого магнитного материала, например пермаллоя. Относительное изменение электрического сопротивления пермаллоевого элемента в магнитном поле составляет около 2%. Данная величина, как показали результаты экспериментальных исследований последнего десятилетия, может достигать (например, в многослойных тонкопленочных материалах, однослойных гранулированных пленках и других материалах) десятков процентов, поэтому их называют материалами со сверхгигантским магнетосопротивлением.</w:t>
      </w:r>
    </w:p>
    <w:p>
      <w:pPr>
        <w:pStyle w:val="Normal1"/>
        <w:spacing w:lineRule="auto" w:line="240"/>
        <w:ind w:firstLine="284"/>
        <w:rPr>
          <w:sz w:val="24"/>
        </w:rPr>
      </w:pPr>
      <w:r>
        <w:rPr>
          <w:sz w:val="24"/>
        </w:rPr>
        <w:t>Таким образом, с применением тонкопленочных магнитных материалов при изготовлении накопителей информации большой емкости уже реализована довольно высокая плотность записи информации. При модернизации таких накопителей и внедрении новых материалов следует ожидать дальнейшего увеличения информационной плотности, что весьма важно для развития современных технических средств записи, накопления и хранения информации.</w:t>
      </w:r>
    </w:p>
    <w:p>
      <w:pPr>
        <w:pStyle w:val="Normal1"/>
        <w:spacing w:lineRule="auto" w:line="240"/>
        <w:ind w:firstLine="284"/>
        <w:rPr>
          <w:sz w:val="24"/>
        </w:rPr>
      </w:pPr>
      <w:r>
        <w:rPr>
          <w:sz w:val="24"/>
        </w:rPr>
      </w:r>
    </w:p>
    <w:p>
      <w:pPr>
        <w:pStyle w:val="Heading4"/>
        <w:ind w:right="276" w:firstLine="284"/>
        <w:rPr/>
      </w:pPr>
      <w:bookmarkStart w:id="72" w:name="__RefHeading___Toc536242474"/>
      <w:bookmarkEnd w:id="72"/>
      <w:r>
        <w:rPr/>
        <w:t>Контрольные вопросы</w:t>
      </w:r>
    </w:p>
    <w:p>
      <w:pPr>
        <w:pStyle w:val="Normal1"/>
        <w:spacing w:lineRule="auto" w:line="240"/>
        <w:ind w:firstLine="284"/>
        <w:rPr>
          <w:sz w:val="24"/>
        </w:rPr>
      </w:pPr>
      <w:r>
        <w:rPr>
          <w:sz w:val="24"/>
        </w:rPr>
      </w:r>
    </w:p>
    <w:p>
      <w:pPr>
        <w:pStyle w:val="Normal1"/>
        <w:spacing w:lineRule="auto" w:line="240"/>
        <w:ind w:firstLine="284"/>
        <w:rPr>
          <w:sz w:val="24"/>
        </w:rPr>
      </w:pPr>
      <w:r>
        <w:rPr>
          <w:sz w:val="24"/>
        </w:rPr>
        <w:t>1. Что такое химический элемент?</w:t>
      </w:r>
    </w:p>
    <w:p>
      <w:pPr>
        <w:pStyle w:val="Normal1"/>
        <w:spacing w:lineRule="auto" w:line="240"/>
        <w:ind w:firstLine="284"/>
        <w:rPr>
          <w:sz w:val="24"/>
        </w:rPr>
      </w:pPr>
      <w:r>
        <w:rPr>
          <w:sz w:val="24"/>
        </w:rPr>
        <w:t>2. Сформулируйте закон кратных соотношений.</w:t>
      </w:r>
    </w:p>
    <w:p>
      <w:pPr>
        <w:pStyle w:val="Normal1"/>
        <w:spacing w:lineRule="auto" w:line="240"/>
        <w:ind w:firstLine="284"/>
        <w:rPr>
          <w:sz w:val="24"/>
        </w:rPr>
      </w:pPr>
      <w:r>
        <w:rPr>
          <w:sz w:val="24"/>
        </w:rPr>
        <w:t>3. Каковы темпы роста химической продукции?</w:t>
      </w:r>
    </w:p>
    <w:p>
      <w:pPr>
        <w:pStyle w:val="Normal1"/>
        <w:spacing w:lineRule="auto" w:line="240"/>
        <w:ind w:firstLine="284"/>
        <w:rPr>
          <w:sz w:val="24"/>
        </w:rPr>
      </w:pPr>
      <w:r>
        <w:rPr>
          <w:sz w:val="24"/>
        </w:rPr>
        <w:t>4. В чем заключается специфика современных средств управления химическими процессами?</w:t>
      </w:r>
    </w:p>
    <w:p>
      <w:pPr>
        <w:pStyle w:val="Normal1"/>
        <w:spacing w:lineRule="auto" w:line="240"/>
        <w:ind w:firstLine="284"/>
        <w:rPr>
          <w:sz w:val="24"/>
        </w:rPr>
      </w:pPr>
      <w:r>
        <w:rPr>
          <w:sz w:val="24"/>
        </w:rPr>
        <w:t>5. Что такое селективный синтез?</w:t>
      </w:r>
    </w:p>
    <w:p>
      <w:pPr>
        <w:pStyle w:val="Normal1"/>
        <w:spacing w:lineRule="auto" w:line="240"/>
        <w:ind w:firstLine="284"/>
        <w:rPr>
          <w:sz w:val="24"/>
        </w:rPr>
      </w:pPr>
      <w:r>
        <w:rPr>
          <w:sz w:val="24"/>
        </w:rPr>
        <w:t>6. Каков молекулярный механизм фотосинтеза?</w:t>
      </w:r>
    </w:p>
    <w:p>
      <w:pPr>
        <w:pStyle w:val="Normal1"/>
        <w:spacing w:lineRule="auto" w:line="240"/>
        <w:ind w:firstLine="284"/>
        <w:rPr>
          <w:sz w:val="24"/>
        </w:rPr>
      </w:pPr>
      <w:r>
        <w:rPr>
          <w:sz w:val="24"/>
        </w:rPr>
        <w:t>7. Охарактеризуйте основные виды катализа.</w:t>
      </w:r>
    </w:p>
    <w:p>
      <w:pPr>
        <w:pStyle w:val="Normal1"/>
        <w:spacing w:lineRule="auto" w:line="240"/>
        <w:ind w:firstLine="284"/>
        <w:rPr>
          <w:sz w:val="24"/>
        </w:rPr>
      </w:pPr>
      <w:r>
        <w:rPr>
          <w:sz w:val="24"/>
        </w:rPr>
        <w:t>8. Каким образом изучается химический состав космических объектов?</w:t>
      </w:r>
    </w:p>
    <w:p>
      <w:pPr>
        <w:pStyle w:val="Normal1"/>
        <w:spacing w:lineRule="auto" w:line="240"/>
        <w:ind w:firstLine="284"/>
        <w:rPr>
          <w:sz w:val="24"/>
        </w:rPr>
      </w:pPr>
      <w:r>
        <w:rPr>
          <w:sz w:val="24"/>
        </w:rPr>
        <w:t>9. Какое процентное содержание химических элементов в верхнем слое земной коры?</w:t>
      </w:r>
    </w:p>
    <w:p>
      <w:pPr>
        <w:pStyle w:val="Normal1"/>
        <w:spacing w:lineRule="auto" w:line="240"/>
        <w:ind w:firstLine="284"/>
        <w:rPr>
          <w:sz w:val="24"/>
        </w:rPr>
      </w:pPr>
      <w:r>
        <w:rPr>
          <w:sz w:val="24"/>
        </w:rPr>
        <w:t>10. Охарактеризуйте природные запасы металлов.</w:t>
      </w:r>
      <w:r>
        <w:rPr>
          <w:b/>
          <w:sz w:val="24"/>
        </w:rPr>
        <w:t xml:space="preserve">     </w:t>
      </w:r>
    </w:p>
    <w:p>
      <w:pPr>
        <w:pStyle w:val="Normal1"/>
        <w:spacing w:lineRule="auto" w:line="240"/>
        <w:ind w:firstLine="284"/>
        <w:rPr>
          <w:sz w:val="24"/>
        </w:rPr>
      </w:pPr>
      <w:r>
        <w:rPr>
          <w:sz w:val="24"/>
        </w:rPr>
        <w:t>11. Назовите основные виды неметаллического сырья.</w:t>
      </w:r>
    </w:p>
    <w:p>
      <w:pPr>
        <w:pStyle w:val="Normal1"/>
        <w:spacing w:lineRule="auto" w:line="240"/>
        <w:ind w:firstLine="284"/>
        <w:rPr>
          <w:sz w:val="24"/>
        </w:rPr>
      </w:pPr>
      <w:r>
        <w:rPr>
          <w:sz w:val="24"/>
        </w:rPr>
        <w:t>12. Каковы запасы органического сырья?</w:t>
      </w:r>
    </w:p>
    <w:p>
      <w:pPr>
        <w:pStyle w:val="Normal1"/>
        <w:spacing w:lineRule="auto" w:line="240"/>
        <w:ind w:firstLine="284"/>
        <w:rPr>
          <w:sz w:val="24"/>
        </w:rPr>
      </w:pPr>
      <w:r>
        <w:rPr>
          <w:sz w:val="24"/>
        </w:rPr>
        <w:t>13. Как получаются сверхпрочные трансурановые элементы?</w:t>
      </w:r>
    </w:p>
    <w:p>
      <w:pPr>
        <w:pStyle w:val="Normal1"/>
        <w:spacing w:lineRule="auto" w:line="240"/>
        <w:ind w:firstLine="284"/>
        <w:rPr>
          <w:sz w:val="24"/>
        </w:rPr>
      </w:pPr>
      <w:r>
        <w:rPr>
          <w:sz w:val="24"/>
        </w:rPr>
        <w:t>14. Что такое остров стабильности?</w:t>
      </w:r>
    </w:p>
    <w:p>
      <w:pPr>
        <w:pStyle w:val="Normal1"/>
        <w:spacing w:lineRule="auto" w:line="240"/>
        <w:ind w:firstLine="284"/>
        <w:rPr>
          <w:sz w:val="24"/>
        </w:rPr>
      </w:pPr>
      <w:r>
        <w:rPr>
          <w:sz w:val="24"/>
        </w:rPr>
        <w:t>15. Где применяются радиоактивные изотопы?</w:t>
      </w:r>
    </w:p>
    <w:p>
      <w:pPr>
        <w:pStyle w:val="Normal1"/>
        <w:spacing w:lineRule="auto" w:line="240"/>
        <w:ind w:firstLine="284"/>
        <w:rPr>
          <w:sz w:val="24"/>
        </w:rPr>
      </w:pPr>
      <w:r>
        <w:rPr>
          <w:sz w:val="24"/>
        </w:rPr>
        <w:t>16. В чем заключаются преимущества плазмохимической технологии?</w:t>
      </w:r>
    </w:p>
    <w:p>
      <w:pPr>
        <w:pStyle w:val="Normal1"/>
        <w:spacing w:lineRule="auto" w:line="240"/>
        <w:ind w:firstLine="284"/>
        <w:rPr>
          <w:sz w:val="24"/>
        </w:rPr>
      </w:pPr>
      <w:r>
        <w:rPr>
          <w:sz w:val="24"/>
        </w:rPr>
        <w:t xml:space="preserve">17. Почему с повышением давления повышается химическая активность ?  </w:t>
      </w:r>
    </w:p>
    <w:p>
      <w:pPr>
        <w:pStyle w:val="Normal1"/>
        <w:spacing w:lineRule="auto" w:line="240"/>
        <w:ind w:firstLine="284"/>
        <w:rPr>
          <w:sz w:val="24"/>
        </w:rPr>
      </w:pPr>
      <w:r>
        <w:rPr>
          <w:sz w:val="24"/>
        </w:rPr>
        <w:t>18. Как выращивается искусственный алмаз?</w:t>
      </w:r>
    </w:p>
    <w:p>
      <w:pPr>
        <w:pStyle w:val="Normal1"/>
        <w:spacing w:lineRule="auto" w:line="240"/>
        <w:ind w:firstLine="284"/>
        <w:rPr>
          <w:sz w:val="24"/>
        </w:rPr>
      </w:pPr>
      <w:r>
        <w:rPr>
          <w:sz w:val="24"/>
        </w:rPr>
        <w:t xml:space="preserve">19. Каковы перспективы применения фуллеронов? </w:t>
      </w:r>
    </w:p>
    <w:p>
      <w:pPr>
        <w:pStyle w:val="Normal1"/>
        <w:spacing w:lineRule="auto" w:line="240"/>
        <w:ind w:firstLine="284"/>
        <w:rPr>
          <w:sz w:val="24"/>
        </w:rPr>
      </w:pPr>
      <w:r>
        <w:rPr>
          <w:sz w:val="24"/>
        </w:rPr>
        <w:t xml:space="preserve">20. Как можно изменить свойства синтезируемого полимерного материала?      </w:t>
      </w:r>
    </w:p>
    <w:p>
      <w:pPr>
        <w:pStyle w:val="Normal1"/>
        <w:spacing w:lineRule="auto" w:line="240"/>
        <w:ind w:firstLine="284"/>
        <w:rPr>
          <w:sz w:val="24"/>
        </w:rPr>
      </w:pPr>
      <w:r>
        <w:rPr>
          <w:sz w:val="24"/>
        </w:rPr>
        <w:t>21. В чем заключается отличительное свойство эластомеров?</w:t>
      </w:r>
    </w:p>
    <w:p>
      <w:pPr>
        <w:pStyle w:val="Normal1"/>
        <w:spacing w:lineRule="auto" w:line="240"/>
        <w:ind w:firstLine="284"/>
        <w:rPr>
          <w:sz w:val="24"/>
        </w:rPr>
      </w:pPr>
      <w:r>
        <w:rPr>
          <w:sz w:val="24"/>
        </w:rPr>
        <w:t>22. Какими свойствами обладают современные синтетические ткани?</w:t>
      </w:r>
    </w:p>
    <w:p>
      <w:pPr>
        <w:pStyle w:val="Normal1"/>
        <w:spacing w:lineRule="auto" w:line="240"/>
        <w:ind w:firstLine="284"/>
        <w:rPr>
          <w:sz w:val="24"/>
        </w:rPr>
      </w:pPr>
      <w:r>
        <w:rPr>
          <w:sz w:val="24"/>
        </w:rPr>
        <w:t>23. Какое химическое сырье производят из древисины?</w:t>
      </w:r>
    </w:p>
    <w:p>
      <w:pPr>
        <w:pStyle w:val="Normal1"/>
        <w:spacing w:lineRule="auto" w:line="240"/>
        <w:ind w:firstLine="284"/>
        <w:rPr>
          <w:sz w:val="24"/>
        </w:rPr>
      </w:pPr>
      <w:r>
        <w:rPr>
          <w:sz w:val="24"/>
        </w:rPr>
        <w:t>24. Как обеспечиваются новые свойства традиционных материалов ?</w:t>
      </w:r>
    </w:p>
    <w:p>
      <w:pPr>
        <w:pStyle w:val="Normal1"/>
        <w:spacing w:lineRule="auto" w:line="240"/>
        <w:ind w:firstLine="284"/>
        <w:rPr>
          <w:sz w:val="24"/>
        </w:rPr>
      </w:pPr>
      <w:r>
        <w:rPr>
          <w:sz w:val="24"/>
        </w:rPr>
        <w:t>25. Каковы способы защиты материалов?</w:t>
      </w:r>
    </w:p>
    <w:p>
      <w:pPr>
        <w:pStyle w:val="Normal1"/>
        <w:spacing w:lineRule="auto" w:line="240"/>
        <w:ind w:firstLine="284"/>
        <w:rPr>
          <w:sz w:val="24"/>
        </w:rPr>
      </w:pPr>
      <w:r>
        <w:rPr>
          <w:sz w:val="24"/>
        </w:rPr>
        <w:t>26. Назовите основные виды перспективных материалов.</w:t>
      </w:r>
    </w:p>
    <w:p>
      <w:pPr>
        <w:pStyle w:val="Normal1"/>
        <w:spacing w:lineRule="auto" w:line="240"/>
        <w:ind w:firstLine="284"/>
        <w:rPr>
          <w:sz w:val="24"/>
        </w:rPr>
      </w:pPr>
      <w:r>
        <w:rPr>
          <w:sz w:val="24"/>
        </w:rPr>
        <w:t>27. Как повышается прочность материалов?</w:t>
      </w:r>
    </w:p>
    <w:p>
      <w:pPr>
        <w:pStyle w:val="Normal1"/>
        <w:spacing w:lineRule="auto" w:line="240"/>
        <w:ind w:firstLine="284"/>
        <w:rPr>
          <w:sz w:val="24"/>
        </w:rPr>
      </w:pPr>
      <w:r>
        <w:rPr>
          <w:sz w:val="24"/>
        </w:rPr>
        <w:t>28. Где применяются нитеноловые изделия?</w:t>
      </w:r>
    </w:p>
    <w:p>
      <w:pPr>
        <w:pStyle w:val="Normal1"/>
        <w:spacing w:lineRule="auto" w:line="240"/>
        <w:ind w:firstLine="284"/>
        <w:rPr>
          <w:sz w:val="24"/>
        </w:rPr>
      </w:pPr>
      <w:r>
        <w:rPr>
          <w:sz w:val="24"/>
        </w:rPr>
        <w:t>29. Какими свойствами обладают материалы диссоциации металлоорганических соединений?</w:t>
      </w:r>
    </w:p>
    <w:p>
      <w:pPr>
        <w:pStyle w:val="Normal1"/>
        <w:spacing w:lineRule="auto" w:line="240"/>
        <w:ind w:firstLine="284"/>
        <w:rPr>
          <w:sz w:val="24"/>
        </w:rPr>
      </w:pPr>
      <w:r>
        <w:rPr>
          <w:sz w:val="24"/>
        </w:rPr>
        <w:t>30. Что такое металлические вискерсы?</w:t>
      </w:r>
    </w:p>
    <w:p>
      <w:pPr>
        <w:pStyle w:val="FR1"/>
        <w:ind w:firstLine="284"/>
        <w:jc w:val="both"/>
        <w:rPr>
          <w:sz w:val="24"/>
          <w:lang w:val="ru-RU"/>
        </w:rPr>
      </w:pPr>
      <w:r>
        <w:rPr>
          <w:sz w:val="24"/>
          <w:lang w:val="ru-RU"/>
        </w:rPr>
      </w:r>
    </w:p>
    <w:p>
      <w:pPr>
        <w:pStyle w:val="Heading2"/>
        <w:ind w:hanging="0"/>
        <w:rPr/>
      </w:pPr>
      <w:r>
        <w:rPr/>
        <w:t>ГЛАВА 7</w:t>
      </w:r>
    </w:p>
    <w:p>
      <w:pPr>
        <w:pStyle w:val="Heading2"/>
        <w:ind w:hanging="0"/>
        <w:rPr/>
      </w:pPr>
      <w:bookmarkStart w:id="73" w:name="__RefHeading___Toc536242476"/>
      <w:bookmarkEnd w:id="73"/>
      <w:r>
        <w:rPr/>
        <w:t>БИОСФЕРНЫЙ УРОВЕНЬ ОРГАНИЗАЦИИ МАТЕРИИ</w:t>
      </w:r>
    </w:p>
    <w:p>
      <w:pPr>
        <w:pStyle w:val="FR3"/>
        <w:spacing w:lineRule="auto" w:line="240" w:before="0" w:after="0"/>
        <w:ind w:left="0" w:firstLine="284"/>
        <w:jc w:val="both"/>
        <w:rPr>
          <w:rFonts w:ascii="Times New Roman" w:hAnsi="Times New Roman" w:cs="Times New Roman"/>
          <w:sz w:val="24"/>
          <w:u w:val="single"/>
        </w:rPr>
      </w:pPr>
      <w:r>
        <w:rPr>
          <w:rFonts w:cs="Times New Roman" w:ascii="Times New Roman" w:hAnsi="Times New Roman"/>
          <w:sz w:val="24"/>
          <w:u w:val="single"/>
        </w:rPr>
      </w:r>
    </w:p>
    <w:p>
      <w:pPr>
        <w:pStyle w:val="Heading3"/>
        <w:rPr/>
      </w:pPr>
      <w:r>
        <w:rPr/>
        <w:t xml:space="preserve"> </w:t>
      </w:r>
      <w:bookmarkStart w:id="74" w:name="__RefHeading___Toc536242477"/>
      <w:r>
        <w:rPr/>
        <w:t>7.1. Основополагающие жизненные системы</w:t>
      </w:r>
      <w:bookmarkEnd w:id="74"/>
    </w:p>
    <w:p>
      <w:pPr>
        <w:pStyle w:val="Normal1"/>
        <w:spacing w:lineRule="auto" w:line="240"/>
        <w:ind w:firstLine="284"/>
        <w:rPr>
          <w:sz w:val="24"/>
        </w:rPr>
      </w:pPr>
      <w:r>
        <w:rPr>
          <w:sz w:val="24"/>
        </w:rPr>
      </w:r>
    </w:p>
    <w:p>
      <w:pPr>
        <w:pStyle w:val="Normal1"/>
        <w:spacing w:lineRule="auto" w:line="240"/>
        <w:ind w:firstLine="284"/>
        <w:rPr/>
      </w:pPr>
      <w:r>
        <w:rPr>
          <w:sz w:val="24"/>
        </w:rPr>
        <w:t xml:space="preserve">Переход от неживой материи к живой произошел, по-видимому после того, как на базе предшественников возникли и развились зачатки двух основополагающих жизненных систем: </w:t>
      </w:r>
      <w:r>
        <w:rPr>
          <w:i/>
          <w:sz w:val="24"/>
        </w:rPr>
        <w:t xml:space="preserve">системы обмена веществ </w:t>
      </w:r>
      <w:r>
        <w:rPr>
          <w:sz w:val="24"/>
        </w:rPr>
        <w:t xml:space="preserve">и системы </w:t>
      </w:r>
      <w:r>
        <w:rPr>
          <w:i/>
          <w:sz w:val="24"/>
        </w:rPr>
        <w:t>воспроизведения материальных основ живой клетки.</w:t>
      </w:r>
      <w:r>
        <w:rPr>
          <w:sz w:val="24"/>
        </w:rPr>
        <w:t xml:space="preserve"> Как это произошло – пока трудно даже предполагать. В современных организмах обе жизненные системы достигли высочайшего уровня совершенства. Одна и та же физико-химическая основа таких систем всех земных организмов независимо от степени их сложности указывает на то, что древо жизни выросло из одного черенка.</w:t>
      </w:r>
    </w:p>
    <w:p>
      <w:pPr>
        <w:pStyle w:val="Normal1"/>
        <w:spacing w:lineRule="auto" w:line="240"/>
        <w:ind w:firstLine="284"/>
        <w:rPr/>
      </w:pPr>
      <w:r>
        <w:rPr>
          <w:i/>
          <w:sz w:val="24"/>
        </w:rPr>
        <w:t>Назначение обмена веществ –</w:t>
      </w:r>
      <w:r>
        <w:rPr>
          <w:sz w:val="24"/>
        </w:rPr>
        <w:t xml:space="preserve"> поддерживать равновесное состояние живого организма. Такая довольно сложная задача решается путем отбора веществ, из которых синтезируются нужные организму соединения. С другой стороны, эта система выводит из организма все то, что не может быть им усвоено или что появляется как шлак от процессов жизнедеятельности. Система обмена обеспечивает взаимосогласованные в высшей степени биохимические реакции синтеза и расщепления белков. Можно только завидовать тому, как экономно, надежно и точно осуществляет природа функцию обмена во всех живых системах – от простейшей клетки до высших организмов. Не случайно многие ученые с давних времен стремятся создать лабораторию живого организма.</w:t>
      </w:r>
    </w:p>
    <w:p>
      <w:pPr>
        <w:pStyle w:val="Normal1"/>
        <w:spacing w:lineRule="auto" w:line="240"/>
        <w:ind w:firstLine="284"/>
        <w:rPr/>
      </w:pPr>
      <w:r>
        <w:rPr>
          <w:i/>
          <w:sz w:val="24"/>
        </w:rPr>
        <w:t>Система</w:t>
      </w:r>
      <w:r>
        <w:rPr>
          <w:sz w:val="24"/>
        </w:rPr>
        <w:t xml:space="preserve"> </w:t>
      </w:r>
      <w:r>
        <w:rPr>
          <w:i/>
          <w:sz w:val="24"/>
        </w:rPr>
        <w:t>воспроизведения</w:t>
      </w:r>
      <w:r>
        <w:rPr>
          <w:sz w:val="24"/>
        </w:rPr>
        <w:t xml:space="preserve"> содержит в закодированном виде полную информацию для построения из запасенного клеткой органического вещества нужного в данный момент белка. Она же управляет механизмом извлечения и реализации программной информации. Свои функции система воспроизведения осуществляет посредством полимерных соединений – полинуклеотидов. Здесь ключевая роль принадлежит </w:t>
      </w:r>
      <w:r>
        <w:rPr>
          <w:i/>
          <w:sz w:val="24"/>
        </w:rPr>
        <w:t>дезоксирибонуклеиновой кислоте (ДНК) и рибонуклеиновой кислоте (РНК).</w:t>
      </w:r>
      <w:r>
        <w:rPr>
          <w:sz w:val="24"/>
        </w:rPr>
        <w:t xml:space="preserve"> ДНК хранит генетическую информацию, а РНК воспроизводит ее и переносит в среду, содержащую необходимые для синтеза белка исходные вещества.</w:t>
      </w:r>
    </w:p>
    <w:p>
      <w:pPr>
        <w:pStyle w:val="Normal1"/>
        <w:spacing w:lineRule="auto" w:line="240"/>
        <w:ind w:firstLine="284"/>
        <w:rPr>
          <w:sz w:val="24"/>
        </w:rPr>
      </w:pPr>
      <w:r>
        <w:rPr>
          <w:sz w:val="24"/>
        </w:rPr>
        <w:t>В последнее время в изучении механизмов работы основополагающих жизненных систем достигнуты определенные успехи. Однако остается открытым вопрос: как в ходе эволюции могли образоваться из неживого вещества такие высокоорганизованные, тонко подогнанные системы обмена веществ и воспроизведения? Время для ответа на этот вопрос еще не настало.</w:t>
      </w:r>
    </w:p>
    <w:p>
      <w:pPr>
        <w:pStyle w:val="Normal1"/>
        <w:spacing w:lineRule="auto" w:line="240"/>
        <w:ind w:firstLine="284"/>
        <w:rPr>
          <w:sz w:val="24"/>
        </w:rPr>
      </w:pPr>
      <w:r>
        <w:rPr>
          <w:sz w:val="24"/>
        </w:rPr>
        <w:t>Существует, кроме того, пока необъяснимое, различие физических свойств живого и неживого вещества, отражающее особенность процесса возникновения жизни на Земле. С точки зрения физики отличительной особенностью органических соединений, порожденных жизнью, является их оптическая активность – способность поворачивать плоскость поляризации проходящего через них света в одном направлении – либо влево, либо вправо, в зависимости от конкретного типа соединений. Так, все белковые молекулы земных организмов поворачивают плоскость поляризации проходящего света влево, что указывает на их левую пространственную конфигурацию (L-конфигурацию), а молекулы нуклеиновых кислот ДНК и РНК – только вправо, т. е. обладают правой или D-конфигурацией. В то же время неживое вещество подобного химического состава представляет собой смесь с равновероятным содержанием молекул обеих конфигураций, поэтому поворота плоскости поляризации проходящего через них света не происходит. Предполагается, что оптическая активность органических соединений живых организмов имеет прямое отношение к происхождению жизни.</w:t>
      </w:r>
    </w:p>
    <w:p>
      <w:pPr>
        <w:pStyle w:val="FR1"/>
        <w:ind w:firstLine="284"/>
        <w:jc w:val="both"/>
        <w:rPr/>
      </w:pPr>
      <w:r>
        <w:rPr>
          <w:lang w:val="ru-RU"/>
        </w:rPr>
        <w:t xml:space="preserve">Сохранение в процессах, связанных с жизнью, органических молекул только одной из двух возможных пространственных структур, называют </w:t>
      </w:r>
      <w:r>
        <w:rPr>
          <w:i/>
          <w:lang w:val="ru-RU"/>
        </w:rPr>
        <w:t>хиральностью,</w:t>
      </w:r>
      <w:r>
        <w:rPr>
          <w:lang w:val="ru-RU"/>
        </w:rPr>
        <w:t xml:space="preserve"> а соответствующие им молекулы</w:t>
      </w:r>
      <w:r>
        <w:rPr/>
        <w:t xml:space="preserve"> –</w:t>
      </w:r>
      <w:r>
        <w:rPr>
          <w:lang w:val="ru-RU"/>
        </w:rPr>
        <w:t xml:space="preserve"> </w:t>
      </w:r>
      <w:r>
        <w:rPr>
          <w:i/>
          <w:lang w:val="ru-RU"/>
        </w:rPr>
        <w:t>хиральными.</w:t>
      </w:r>
      <w:r>
        <w:rPr>
          <w:lang w:val="ru-RU"/>
        </w:rPr>
        <w:t xml:space="preserve"> Хаотическая же смесь органических молекул обеих пространственных конфигураций называют </w:t>
      </w:r>
      <w:r>
        <w:rPr>
          <w:i/>
          <w:lang w:val="ru-RU"/>
        </w:rPr>
        <w:t>рацематом,</w:t>
      </w:r>
      <w:r>
        <w:rPr>
          <w:lang w:val="ru-RU"/>
        </w:rPr>
        <w:t xml:space="preserve"> который возникает при абиогенном синтезе органических молекул. Вне сомнений в преджизненный период образования органических соединений на Земле возникал только рацемат. При переходе к жизни в органических соединения вдруг произошла сортировка молекул и появилась хиральность</w:t>
      </w:r>
      <w:r>
        <w:rPr/>
        <w:t>. Как это произошло, почему в белках отсортировались молекулы с L - конфигурацией, а в ДНК и РНК - молекулы с D - конфигурацией? На эти вопросы пока ответа нет, но высказывается предположение, основанное на процессе самоорганизации в природе: переход от рацемата к хиральности произошел не в ходе эволюционного, а в результате скачка со всеми характерными  чертами самоорганизации материи. Есть другая точка зрения. Ее выдвинул Л. Пастер (1822-1895), французкий микробиолог, первооткрыватель оптической активности вещества живых организмов.</w:t>
      </w:r>
      <w:r>
        <w:rPr>
          <w:lang w:val="ru-RU"/>
        </w:rPr>
        <w:t xml:space="preserve"> </w:t>
      </w:r>
      <w:r>
        <w:rPr/>
        <w:t>Суть ее в том,</w:t>
      </w:r>
      <w:r>
        <w:rPr>
          <w:lang w:val="ru-RU"/>
        </w:rPr>
        <w:t xml:space="preserve"> </w:t>
      </w:r>
      <w:r>
        <w:rPr/>
        <w:t xml:space="preserve">что зеркальная ассиметрия живых систем следует некоторой ассиметрии Вселенной. Отдавая должное широте взглядов ученого, еще в прошлом веке связавшего жизнь и космос в единое целое, отметим: ассиметрия Вселенной нарушала бы симмерию любого органического вещества, от его происхождения. Точку зрения Пастера пытались развить, выдвигая  предположения о существовании каких-то агентов, оказывающих  ассиметричное воздействие на вещество организмов. Однако обнаружить таких агентов пока не удалось.  </w:t>
      </w:r>
    </w:p>
    <w:p>
      <w:pPr>
        <w:pStyle w:val="Normal1"/>
        <w:spacing w:lineRule="auto" w:line="240"/>
        <w:ind w:firstLine="284"/>
        <w:rPr>
          <w:sz w:val="24"/>
        </w:rPr>
      </w:pPr>
      <w:r>
        <w:rPr>
          <w:sz w:val="24"/>
        </w:rPr>
      </w:r>
    </w:p>
    <w:p>
      <w:pPr>
        <w:pStyle w:val="Heading3"/>
        <w:rPr/>
      </w:pPr>
      <w:r>
        <w:rPr/>
        <w:t xml:space="preserve">  </w:t>
      </w:r>
      <w:bookmarkStart w:id="75" w:name="__RefHeading___Toc536242478"/>
      <w:r>
        <w:rPr/>
        <w:t>7.2. Равновесие биохимических процессов</w:t>
      </w:r>
      <w:bookmarkEnd w:id="75"/>
    </w:p>
    <w:p>
      <w:pPr>
        <w:pStyle w:val="Normal"/>
        <w:rPr/>
      </w:pPr>
      <w:r>
        <w:rPr/>
      </w:r>
    </w:p>
    <w:p>
      <w:pPr>
        <w:pStyle w:val="FR1"/>
        <w:ind w:firstLine="284"/>
        <w:jc w:val="both"/>
        <w:rPr/>
      </w:pPr>
      <w:r>
        <w:rPr/>
        <w:t xml:space="preserve">Любой живой организм  можно представить в виде сложной  динамической системы, в которой одни химические соединения превращаются в другие. Совокупность таких превращений обеспечивается  системой </w:t>
      </w:r>
      <w:r>
        <w:rPr>
          <w:i/>
        </w:rPr>
        <w:t>обмена веществ</w:t>
      </w:r>
      <w:r>
        <w:rPr/>
        <w:t>. Благодаря  обмену веществ живая система  поддерживает свое существование. Образующие живой организм вещества способны  вступать в разнообразные химические реакции, однако система обмена обеспечивает взаимодействие только вполне определенных веществ. В организме есть своеобразное хранилище информации, с помощью которой  и определяется, какая  из множества реакций должна поисходить. Для синтеза многих химических  веществ организма нужна энергия. Поэтому управление химическими процессами и их энергообеспечения тесно взаимосвязаны.</w:t>
      </w:r>
    </w:p>
    <w:p>
      <w:pPr>
        <w:pStyle w:val="Normal1"/>
        <w:spacing w:lineRule="auto" w:line="240"/>
        <w:ind w:firstLine="284"/>
        <w:rPr/>
      </w:pPr>
      <w:r>
        <w:rPr>
          <w:sz w:val="24"/>
        </w:rPr>
        <w:t xml:space="preserve">Живому организму, как и любой термодинамической системе, свойственно стремление к равновесному состоянию. В данном случае речь идет о химическом равновесии – состоянии реагирующих веществ, при котором их относительное количество не изменяется со временем. Такое состояние для живого организма называется </w:t>
      </w:r>
      <w:r>
        <w:rPr>
          <w:i/>
          <w:sz w:val="24"/>
        </w:rPr>
        <w:t>биохимическим равновесием.</w:t>
      </w:r>
      <w:r>
        <w:rPr>
          <w:sz w:val="24"/>
        </w:rPr>
        <w:t xml:space="preserve"> Постоянство концентраций при биохимическом равновесии вовсе не означает, что химические реакции между реагирующими веществами прекратились. Они не прекратились, но скорости прямой и обратной реакции одинаковы, так что состав конечной равновесной смеси зависит от начальной концентрации реагентов, температуры и давления – факторов, существенно влияющих на скорость реакций.</w:t>
      </w:r>
    </w:p>
    <w:p>
      <w:pPr>
        <w:pStyle w:val="Normal1"/>
        <w:spacing w:lineRule="auto" w:line="240"/>
        <w:ind w:firstLine="284"/>
        <w:rPr>
          <w:sz w:val="24"/>
        </w:rPr>
      </w:pPr>
      <w:r>
        <w:rPr>
          <w:sz w:val="24"/>
        </w:rPr>
        <w:t>В процессе химических превращений могут образовываться вещества с относительно большим запасом энергии за счет расщепления других веществ на продукты с меньшим ее запасом. Многие биохимические процессы именно так и происходят. Такие процессы сложны и многообразны, но все они происходят при общем уменьшении энергии, доступной системе.</w:t>
      </w:r>
    </w:p>
    <w:p>
      <w:pPr>
        <w:pStyle w:val="Normal1"/>
        <w:spacing w:lineRule="auto" w:line="240"/>
        <w:ind w:firstLine="284"/>
        <w:rPr>
          <w:sz w:val="24"/>
        </w:rPr>
      </w:pPr>
      <w:r>
        <w:rPr>
          <w:sz w:val="24"/>
        </w:rPr>
        <w:t>Если в систему не поступают и из нее не выходят ни вещества, ни энергия, то она будет приближаться к состоянию равновесия, соответствующему минимуму потенциальной энергии. Хорошо известно, что древесина, сахар, бумага и многие другие вещества при обычных условиях обладают высокой химической стабильностью. С другой стороны, например, если поднести к бумаге зажженную спичку, то начинается процесс горения, при котором преодолевается энергетический барьер и начинается движение к другому химическому равновесию с образованием углекислого газа и воды.</w:t>
      </w:r>
    </w:p>
    <w:p>
      <w:pPr>
        <w:pStyle w:val="Normal1"/>
        <w:spacing w:lineRule="auto" w:line="240"/>
        <w:ind w:firstLine="284"/>
        <w:rPr/>
      </w:pPr>
      <w:r>
        <w:rPr>
          <w:sz w:val="24"/>
        </w:rPr>
        <w:t xml:space="preserve">Преодоление энергетического барьера при химической реакции возможно не только при повышении температуры, но и при действии катализаторов. Как уже отмечалось, в живых организмах катализаторами являются </w:t>
      </w:r>
      <w:r>
        <w:rPr>
          <w:i/>
          <w:sz w:val="24"/>
        </w:rPr>
        <w:t>ферменты.</w:t>
      </w:r>
      <w:r>
        <w:rPr>
          <w:sz w:val="24"/>
        </w:rPr>
        <w:t xml:space="preserve"> Они высокоселективны, т. е. способны ускорять одну или небольшое число сходных реакций. Именно ферменты определяют, какие реакции будут идти с повышенной скоростью, а какие нет, и от этого зависят многие функции живого организма.</w:t>
      </w:r>
    </w:p>
    <w:p>
      <w:pPr>
        <w:pStyle w:val="Normal1"/>
        <w:spacing w:lineRule="auto" w:line="240"/>
        <w:ind w:firstLine="284"/>
        <w:rPr>
          <w:sz w:val="24"/>
        </w:rPr>
      </w:pPr>
      <w:r>
        <w:rPr>
          <w:sz w:val="24"/>
        </w:rPr>
        <w:t>Химическую природу ферментов впервые определила 1926 г. американский биохимик Джеймс Самнер (1887–1955), лауреат Нобелевсой премии 1946 г. Из соевых бобов он выделил в кристаллической форме фермент уреазу и доказал его белковую природу. Дальнейшие исследования показали, что ферменты представляют собой белки. Обратное утверждать нельзя: подавляющее большинство белков – ферменты, но есть множество белков с другими функциями (например, белок кератин – главный компонент волос, белок коллаген содержится в костной ткани, коже, и др.). Их называют структурными белками. Недавно выяснилось, что в особом случае ферменты имеют небелковую природу: некоторые рибонуклеиновые кислоты (РНК) способны катализировать изменения в своей собственной структуре.</w:t>
      </w:r>
    </w:p>
    <w:p>
      <w:pPr>
        <w:pStyle w:val="Normal1"/>
        <w:spacing w:lineRule="auto" w:line="240"/>
        <w:ind w:firstLine="284"/>
        <w:rPr>
          <w:sz w:val="24"/>
        </w:rPr>
      </w:pPr>
      <w:r>
        <w:rPr>
          <w:sz w:val="24"/>
        </w:rPr>
      </w:r>
    </w:p>
    <w:p>
      <w:pPr>
        <w:pStyle w:val="Heading3"/>
        <w:rPr/>
      </w:pPr>
      <w:bookmarkStart w:id="76" w:name="__RefHeading___Toc536242479"/>
      <w:bookmarkEnd w:id="76"/>
      <w:r>
        <w:rPr/>
        <w:t>7.3. Носитель генетической информации</w:t>
      </w:r>
    </w:p>
    <w:p>
      <w:pPr>
        <w:pStyle w:val="Normal1"/>
        <w:spacing w:lineRule="auto" w:line="240"/>
        <w:ind w:firstLine="284"/>
        <w:rPr>
          <w:i/>
          <w:i/>
          <w:sz w:val="24"/>
        </w:rPr>
      </w:pPr>
      <w:r>
        <w:rPr>
          <w:i/>
          <w:sz w:val="24"/>
        </w:rPr>
      </w:r>
    </w:p>
    <w:p>
      <w:pPr>
        <w:pStyle w:val="Normal1"/>
        <w:spacing w:lineRule="auto" w:line="240"/>
        <w:ind w:firstLine="284"/>
        <w:rPr/>
      </w:pPr>
      <w:r>
        <w:rPr>
          <w:i/>
          <w:sz w:val="24"/>
        </w:rPr>
        <w:t>Дезоксирибонуклеиновая кислота</w:t>
      </w:r>
      <w:r>
        <w:rPr>
          <w:sz w:val="24"/>
        </w:rPr>
        <w:t xml:space="preserve"> (ДНК) – материальный носитель генетической информации. Это высокомолекулярное природное соединение, содержащееся в ядрах клеток живых организмов. Молекулы ДНК вместе с белками-гистонами образуют вещество </w:t>
      </w:r>
      <w:r>
        <w:rPr>
          <w:i/>
          <w:sz w:val="24"/>
        </w:rPr>
        <w:t>хромосом.</w:t>
      </w:r>
      <w:r>
        <w:rPr>
          <w:sz w:val="24"/>
        </w:rPr>
        <w:t xml:space="preserve"> Гистоны входят в состав ядер клеток и участвуют в поддержании и изменении структуры хромосом на разных стадиях клеточного цикла, в регуляции активности генов. Отдельные участки молекул ДНК соответствуют определенным генам. Молекула ДНК состоит из двух полинуклеотидных цепей, закрученных одна вокруг другой в спираль (рис. 7.1). Цепи  построены из большого числа мономеров четырех типов – </w:t>
      </w:r>
      <w:r>
        <w:rPr>
          <w:i/>
          <w:sz w:val="24"/>
        </w:rPr>
        <w:t>нуклеотидов,</w:t>
      </w:r>
      <w:r>
        <w:rPr>
          <w:sz w:val="24"/>
        </w:rPr>
        <w:t xml:space="preserve"> специфичность которых определяется одним из четырех азотистых оснований:</w:t>
      </w:r>
      <w:r>
        <w:rPr>
          <w:i/>
          <w:sz w:val="24"/>
        </w:rPr>
        <w:t xml:space="preserve">аденин </w:t>
      </w:r>
      <w:r>
        <w:rPr>
          <w:sz w:val="24"/>
        </w:rPr>
        <w:t xml:space="preserve">(А), </w:t>
      </w:r>
      <w:r>
        <w:rPr>
          <w:i/>
          <w:sz w:val="24"/>
        </w:rPr>
        <w:t>тимин</w:t>
      </w:r>
      <w:r>
        <w:rPr>
          <w:sz w:val="24"/>
        </w:rPr>
        <w:t xml:space="preserve"> (Т), </w:t>
      </w:r>
      <w:r>
        <w:rPr>
          <w:i/>
          <w:sz w:val="24"/>
        </w:rPr>
        <w:t xml:space="preserve">цитозин </w:t>
      </w:r>
      <w:r>
        <w:rPr>
          <w:sz w:val="24"/>
        </w:rPr>
        <w:t xml:space="preserve">(С) и </w:t>
      </w:r>
      <w:r>
        <w:rPr>
          <w:i/>
          <w:sz w:val="24"/>
        </w:rPr>
        <w:t>гуанин</w:t>
      </w:r>
      <w:r>
        <w:rPr>
          <w:sz w:val="24"/>
          <w:lang w:val="en-US"/>
        </w:rPr>
        <w:t xml:space="preserve"> (G).</w:t>
      </w:r>
      <w:r>
        <w:rPr>
          <w:sz w:val="24"/>
        </w:rPr>
        <w:t xml:space="preserve"> Сочетатание трех рядом стоящих нуклеотидов в цепи ДНК образуют </w:t>
      </w:r>
      <w:r>
        <w:rPr>
          <w:i/>
          <w:sz w:val="24"/>
        </w:rPr>
        <w:t xml:space="preserve">генетический код. </w:t>
      </w:r>
      <w:r>
        <w:rPr>
          <w:sz w:val="24"/>
        </w:rPr>
        <w:t xml:space="preserve">Нарушение последовательности нуклеотидов в цепи ДНК приводит к наследственным изменениям в организме – </w:t>
      </w:r>
      <w:r>
        <w:rPr>
          <w:i/>
          <w:sz w:val="24"/>
        </w:rPr>
        <w:t>мутациям.</w:t>
      </w:r>
      <w:r>
        <w:rPr>
          <w:sz w:val="24"/>
        </w:rPr>
        <w:t xml:space="preserve"> ДНК точно воспроизводится при делении клеток, что обеспечивает в ряду поколений клеток и организмов передачу наследственных признаков и специфических форм обмена веществ.</w:t>
      </w:r>
    </w:p>
    <w:p>
      <w:pPr>
        <w:pStyle w:val="Normal1"/>
        <w:spacing w:lineRule="auto" w:line="240"/>
        <w:ind w:firstLine="284"/>
        <w:jc w:val="center"/>
        <w:rPr>
          <w:sz w:val="24"/>
        </w:rPr>
      </w:pPr>
      <w:r>
        <w:rPr>
          <w:sz w:val="24"/>
        </w:rPr>
        <w:drawing>
          <wp:inline distT="0" distB="0" distL="0" distR="0">
            <wp:extent cx="1712595" cy="27368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5"/>
                    <a:srcRect l="-21" t="-13" r="-21" b="-13"/>
                    <a:stretch>
                      <a:fillRect/>
                    </a:stretch>
                  </pic:blipFill>
                  <pic:spPr bwMode="auto">
                    <a:xfrm>
                      <a:off x="0" y="0"/>
                      <a:ext cx="1712595" cy="2736850"/>
                    </a:xfrm>
                    <a:prstGeom prst="rect">
                      <a:avLst/>
                    </a:prstGeom>
                  </pic:spPr>
                </pic:pic>
              </a:graphicData>
            </a:graphic>
          </wp:inline>
        </w:drawing>
      </w:r>
    </w:p>
    <w:p>
      <w:pPr>
        <w:pStyle w:val="Normal1"/>
        <w:spacing w:lineRule="auto" w:line="240"/>
        <w:ind w:firstLine="284"/>
        <w:jc w:val="center"/>
        <w:rPr>
          <w:sz w:val="22"/>
        </w:rPr>
      </w:pPr>
      <w:r>
        <w:rPr>
          <w:sz w:val="22"/>
        </w:rPr>
        <w:t>Рис. 7.1. Структура молекулы ДНК.</w:t>
      </w:r>
    </w:p>
    <w:p>
      <w:pPr>
        <w:pStyle w:val="Normal1"/>
        <w:spacing w:lineRule="auto" w:line="240"/>
        <w:ind w:firstLine="284"/>
        <w:rPr>
          <w:sz w:val="24"/>
        </w:rPr>
      </w:pPr>
      <w:r>
        <w:rPr>
          <w:sz w:val="24"/>
        </w:rPr>
      </w:r>
    </w:p>
    <w:p>
      <w:pPr>
        <w:pStyle w:val="Normal1"/>
        <w:spacing w:lineRule="auto" w:line="240"/>
        <w:ind w:firstLine="284"/>
        <w:rPr>
          <w:sz w:val="24"/>
        </w:rPr>
      </w:pPr>
      <w:r>
        <w:rPr>
          <w:sz w:val="24"/>
        </w:rPr>
        <w:t>Структурная модель ДНК в виде двойной спирали была предложена в 1953 г. американским биохимиком Дж. Уотсоном (р. 1928) и английским биофизиком и генетиком Ф. Криком (р. 1916). Модель Уотсона–Крика позволила объяснить многие свойства и биологические функции молекулы ДНК. За расшифровку генетического кода Дж. Уотсон, Ф. Крик и английский биофизик М. Уилкинс (р. 1916), впервые получивший высококачественную рентгенограмму молекулы ДНК, удостоены Нобелевской премии 1962 г.</w:t>
      </w:r>
    </w:p>
    <w:p>
      <w:pPr>
        <w:pStyle w:val="Normal1"/>
        <w:spacing w:lineRule="auto" w:line="240"/>
        <w:ind w:firstLine="284"/>
        <w:rPr/>
      </w:pPr>
      <w:r>
        <w:rPr>
          <w:sz w:val="24"/>
        </w:rPr>
        <w:t>ДНК – это удивительное природное образование со спиральной симметрией. Длинные переплетенные нити цепочечной структуры ДНК состоят из молекул сахара и фосфатов. К молекулам сахара присоединяются азотистые основания, образуя поперечные связи между двумя спиральными нитями. Вытянутая молекула ДНК напоминает деформированную винтообразную лестницу. Это действительно макромолекула: ее молекулярная масса может достигать 10</w:t>
      </w:r>
      <w:r>
        <w:rPr>
          <w:sz w:val="24"/>
          <w:vertAlign w:val="superscript"/>
        </w:rPr>
        <w:t>9</w:t>
      </w:r>
      <w:r>
        <w:rPr>
          <w:sz w:val="24"/>
        </w:rPr>
        <w:t xml:space="preserve">. Несмотря на сложное строение, молекула ДНК содержит лишь четыре азотистых основания: </w:t>
      </w:r>
      <w:r>
        <w:rPr>
          <w:sz w:val="24"/>
          <w:lang w:val="en-US"/>
        </w:rPr>
        <w:t>A,T,C,G.</w:t>
      </w:r>
      <w:r>
        <w:rPr>
          <w:sz w:val="24"/>
        </w:rPr>
        <w:t xml:space="preserve"> Между аденином и тимином образуются водородные связи. Они настолько структурно соответствуют друг другу, что аденин распознает тимин и связывается с ним, и наоборот. Цитозин и гуанин – еще одна пара аналогичного типа. В данных нуклеотидных парах таким образом А всегда связывается с Т, а С с</w:t>
      </w:r>
      <w:r>
        <w:rPr>
          <w:sz w:val="24"/>
          <w:lang w:val="en-US"/>
        </w:rPr>
        <w:t xml:space="preserve"> G </w:t>
      </w:r>
      <w:r>
        <w:rPr>
          <w:sz w:val="24"/>
        </w:rPr>
        <w:t xml:space="preserve">(рис. 7.2). Такая связь соответствует </w:t>
      </w:r>
      <w:r>
        <w:rPr>
          <w:i/>
          <w:sz w:val="24"/>
        </w:rPr>
        <w:t>принципу комплиментарности.</w:t>
      </w:r>
      <w:r>
        <w:rPr>
          <w:sz w:val="24"/>
        </w:rPr>
        <w:t xml:space="preserve"> Число базовых пар: аденин–тимин и цитозин–гуанин, например, у человека грандиозно: одни исследователи считают, что их 3 млрд., а другие – более 3,5 млрд.</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1981200" cy="24993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6"/>
                    <a:srcRect l="-18" t="-14" r="-18" b="-14"/>
                    <a:stretch>
                      <a:fillRect/>
                    </a:stretch>
                  </pic:blipFill>
                  <pic:spPr bwMode="auto">
                    <a:xfrm>
                      <a:off x="0" y="0"/>
                      <a:ext cx="1981200" cy="2499360"/>
                    </a:xfrm>
                    <a:prstGeom prst="rect">
                      <a:avLst/>
                    </a:prstGeom>
                  </pic:spPr>
                </pic:pic>
              </a:graphicData>
            </a:graphic>
          </wp:inline>
        </w:drawing>
      </w:r>
    </w:p>
    <w:p>
      <w:pPr>
        <w:pStyle w:val="Normal1"/>
        <w:spacing w:lineRule="auto" w:line="240"/>
        <w:ind w:firstLine="284"/>
        <w:jc w:val="center"/>
        <w:rPr>
          <w:sz w:val="24"/>
        </w:rPr>
      </w:pPr>
      <w:r>
        <w:rPr>
          <w:sz w:val="24"/>
        </w:rPr>
      </w:r>
    </w:p>
    <w:p>
      <w:pPr>
        <w:pStyle w:val="Normal1"/>
        <w:spacing w:lineRule="auto" w:line="240"/>
        <w:ind w:firstLine="284"/>
        <w:rPr>
          <w:sz w:val="24"/>
        </w:rPr>
      </w:pPr>
      <w:r>
        <w:rPr>
          <w:sz w:val="24"/>
        </w:rPr>
        <w:t>Способность азотистых оснований к распознаванию своего партнера приводит к свертыванию сахарофосфатных цепей в виде двойной спирали, структура которой экспериментально определена в результате рентгеновских наблюдений. Взаимодействия между азотистыми основаниями в высшей степени специфичны, поэтому спираль может сформироваться лишь в том случае, если последовательности оснований в обеих цепях полностью идентичны.</w:t>
      </w:r>
    </w:p>
    <w:p>
      <w:pPr>
        <w:pStyle w:val="Normal1"/>
        <w:spacing w:lineRule="auto" w:line="240"/>
        <w:ind w:firstLine="284"/>
        <w:rPr/>
      </w:pPr>
      <w:r>
        <w:rPr>
          <w:sz w:val="24"/>
        </w:rPr>
        <w:t xml:space="preserve">Сахарофосфатную группу вместе с одним из азотистых оснований А, Т, С или G, образующую </w:t>
      </w:r>
      <w:r>
        <w:rPr>
          <w:i/>
          <w:sz w:val="24"/>
        </w:rPr>
        <w:t>нуклеотид</w:t>
      </w:r>
      <w:r>
        <w:rPr>
          <w:sz w:val="24"/>
        </w:rPr>
        <w:t xml:space="preserve"> (рис.7.3), можно представить в виде своеобразного строительного блока. Из таких блоков и состоит молекула ДНК. С помощью последовательности нуклеотидов кодируется информация в молекуле ДНК. В ней содержится информация, необходимая, например, для производства белков, нужных живому организму.</w:t>
      </w:r>
    </w:p>
    <w:p>
      <w:pPr>
        <w:pStyle w:val="Normal1"/>
        <w:spacing w:lineRule="auto" w:line="240"/>
        <w:ind w:firstLine="284"/>
        <w:jc w:val="center"/>
        <w:rPr>
          <w:sz w:val="24"/>
        </w:rPr>
      </w:pPr>
      <w:r>
        <w:rPr>
          <w:sz w:val="24"/>
        </w:rPr>
        <w:drawing>
          <wp:inline distT="0" distB="0" distL="0" distR="0">
            <wp:extent cx="3295015" cy="12649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7"/>
                    <a:srcRect l="-11" t="-28" r="-11" b="-28"/>
                    <a:stretch>
                      <a:fillRect/>
                    </a:stretch>
                  </pic:blipFill>
                  <pic:spPr bwMode="auto">
                    <a:xfrm>
                      <a:off x="0" y="0"/>
                      <a:ext cx="3295015" cy="1264920"/>
                    </a:xfrm>
                    <a:prstGeom prst="rect">
                      <a:avLst/>
                    </a:prstGeom>
                  </pic:spPr>
                </pic:pic>
              </a:graphicData>
            </a:graphic>
          </wp:inline>
        </w:drawing>
      </w:r>
    </w:p>
    <w:p>
      <w:pPr>
        <w:pStyle w:val="Normal1"/>
        <w:spacing w:lineRule="auto" w:line="240"/>
        <w:ind w:firstLine="284"/>
        <w:rPr/>
      </w:pPr>
      <w:r>
        <w:rPr>
          <w:sz w:val="24"/>
        </w:rPr>
        <w:t xml:space="preserve">Молекула ДНК может копироваться в процессе катализируемой ферментами </w:t>
      </w:r>
      <w:r>
        <w:rPr>
          <w:i/>
          <w:sz w:val="24"/>
        </w:rPr>
        <w:t>репликации</w:t>
      </w:r>
      <w:r>
        <w:rPr>
          <w:sz w:val="24"/>
        </w:rPr>
        <w:t>, заключающейся в ее удвоении. При репликации происходит разрыв водородных связей с образованием одинарных цепей, служащих в качестве матрицы при ферментативном синтезе таких же последовательностей строительных блоков. Процесс репликации включает, таким образом, разрыв старых и формирование новых водородных связей. В начале репликации две противоположные цепи начинают раскручиваться и отделяться одна от другой (рис.7.4). В точке раскручивания фермент пристраивает новые цепи к двум старым по принципу комплиментарности: Т в новой цепи располагается против А в старой и т. д., в результате образуются две идентичные двойные спирали. Вследствие относительной непрочности таких связей репликация происходит без нарушения более сильных ковалентных связей в сахарофосфатных цепях. Кодирование генетической информации и репликация молекулы ДНК – взаимосвязанные важнейшие процессы, необходимые для развития живого организма.</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1722120" cy="41268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8"/>
                    <a:srcRect l="-21" t="-9" r="-21" b="-9"/>
                    <a:stretch>
                      <a:fillRect/>
                    </a:stretch>
                  </pic:blipFill>
                  <pic:spPr bwMode="auto">
                    <a:xfrm>
                      <a:off x="0" y="0"/>
                      <a:ext cx="1722120" cy="4126865"/>
                    </a:xfrm>
                    <a:prstGeom prst="rect">
                      <a:avLst/>
                    </a:prstGeom>
                  </pic:spPr>
                </pic:pic>
              </a:graphicData>
            </a:graphic>
          </wp:inline>
        </w:drawing>
      </w:r>
    </w:p>
    <w:p>
      <w:pPr>
        <w:pStyle w:val="Normal1"/>
        <w:spacing w:lineRule="auto" w:line="240"/>
        <w:ind w:firstLine="284"/>
        <w:jc w:val="center"/>
        <w:rPr>
          <w:sz w:val="24"/>
        </w:rPr>
      </w:pPr>
      <w:r>
        <w:rPr>
          <w:sz w:val="24"/>
        </w:rPr>
      </w:r>
    </w:p>
    <w:p>
      <w:pPr>
        <w:pStyle w:val="Normal1"/>
        <w:spacing w:lineRule="auto" w:line="240"/>
        <w:ind w:firstLine="284"/>
        <w:rPr/>
      </w:pPr>
      <w:r>
        <w:rPr>
          <w:sz w:val="24"/>
        </w:rPr>
        <w:t xml:space="preserve">Генетическая информация кодируется последовательностью нуклеотидов ДНК. Основополагающие работы по расшифровке генетического кода провели американские биохимики М. Ниренберг (р. 1927), X. Корана (р. 1922) и Р. Холли (р. 1922); лауреаты Нобелевской премии 1968 г. Три последовательных нуклеотида составляют единицу генетического кода, называемую </w:t>
      </w:r>
      <w:r>
        <w:rPr>
          <w:i/>
          <w:sz w:val="24"/>
        </w:rPr>
        <w:t>кодоном.</w:t>
      </w:r>
      <w:r>
        <w:rPr>
          <w:sz w:val="24"/>
        </w:rPr>
        <w:t xml:space="preserve"> Каждый кодон кодирует ту или иную аминокислоту, общее число которых равно 20. Молекулу ДНК можно представить в виде последовательности букв-нуклеотидов, образующих текст из большого их числа, например, АСАТ-</w:t>
      </w:r>
      <w:r>
        <w:rPr>
          <w:sz w:val="24"/>
          <w:lang w:val="en-US"/>
        </w:rPr>
        <w:t>TGGAG...</w:t>
      </w:r>
      <w:r>
        <w:rPr>
          <w:sz w:val="24"/>
        </w:rPr>
        <w:t xml:space="preserve"> В таком тексте и содержится информация, определяющая специфику каждого организма: человека, дельфина и т. д. Генетический код всего живого, будь то растение, животное или бактерия, одинаков. Например, кодон</w:t>
      </w:r>
      <w:r>
        <w:rPr>
          <w:sz w:val="24"/>
          <w:lang w:val="en-US"/>
        </w:rPr>
        <w:t xml:space="preserve"> GGU</w:t>
      </w:r>
      <w:r>
        <w:rPr>
          <w:sz w:val="24"/>
        </w:rPr>
        <w:t xml:space="preserve"> во всех организмах кодирует аминокислоту глицин. Такая особенность генетического кода вместе со сходством аминокислотного состава всех белков свидетельствует о биохимическом единстве жизни, которое, по-видимому, отражает происхождение всех живых существ от единого предка.</w:t>
      </w:r>
    </w:p>
    <w:p>
      <w:pPr>
        <w:pStyle w:val="FR3"/>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3"/>
        <w:rPr/>
      </w:pPr>
      <w:bookmarkStart w:id="77" w:name="__RefHeading___Toc536242480"/>
      <w:bookmarkEnd w:id="77"/>
      <w:r>
        <w:rPr/>
        <w:t>7.4. Генетические свойства</w:t>
      </w:r>
    </w:p>
    <w:p>
      <w:pPr>
        <w:pStyle w:val="FR3"/>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2"/>
        <w:spacing w:lineRule="auto" w:line="240" w:before="0" w:after="0"/>
        <w:ind w:right="0" w:firstLine="284"/>
        <w:jc w:val="center"/>
        <w:rPr>
          <w:sz w:val="24"/>
        </w:rPr>
      </w:pPr>
      <w:r>
        <w:rPr>
          <w:sz w:val="24"/>
        </w:rPr>
        <w:t>Наследственный аппарат и генная инженерия</w:t>
      </w:r>
    </w:p>
    <w:p>
      <w:pPr>
        <w:pStyle w:val="Normal1"/>
        <w:spacing w:lineRule="auto" w:line="240"/>
        <w:ind w:firstLine="284"/>
        <w:rPr>
          <w:sz w:val="24"/>
        </w:rPr>
      </w:pPr>
      <w:r>
        <w:rPr>
          <w:sz w:val="24"/>
        </w:rPr>
      </w:r>
    </w:p>
    <w:p>
      <w:pPr>
        <w:pStyle w:val="Normal1"/>
        <w:spacing w:lineRule="auto" w:line="240"/>
        <w:ind w:firstLine="284"/>
        <w:rPr/>
      </w:pPr>
      <w:r>
        <w:rPr>
          <w:sz w:val="24"/>
        </w:rPr>
        <w:t xml:space="preserve">Накануне открытия Уотсона и Крика видные биологи считали, что вторгаться в наследственный аппарат, а тем более манипулировать с ним наука будет в состоянии лишь в XXI в. Так порой непредсказуемы в науке ее основополагающие открытия, дающие человечеству совершенно новые возможности и в познании, и в практике. Но здесь в дело вступила предельная четкость строения ДНК, ее некапризный характер, которые в соединении с неистощаемой выдумкой исследователей породили новый вид исследования: </w:t>
      </w:r>
      <w:r>
        <w:rPr>
          <w:i/>
          <w:sz w:val="24"/>
        </w:rPr>
        <w:t>генную инженерию</w:t>
      </w:r>
      <w:r>
        <w:rPr>
          <w:sz w:val="24"/>
        </w:rPr>
        <w:t xml:space="preserve"> – искусство манипулирования этой удивительной молекулой.</w:t>
      </w:r>
    </w:p>
    <w:p>
      <w:pPr>
        <w:pStyle w:val="Normal1"/>
        <w:spacing w:lineRule="auto" w:line="240"/>
        <w:ind w:firstLine="284"/>
        <w:rPr>
          <w:sz w:val="24"/>
        </w:rPr>
      </w:pPr>
      <w:r>
        <w:rPr>
          <w:sz w:val="24"/>
        </w:rPr>
        <w:t>Перед наукой открылась возможность не только изучать наследственный материал, но и влиять на саму наследственность: «оперировать» ДНК, сращивать участки генов далеких друг от друга животных или растений, иначе говоря, творить неизвестные природе химеры, подобные тем, которых с такой фантазией когда-то изображал на своих полотнах известный художник И. Босх.</w:t>
      </w:r>
    </w:p>
    <w:p>
      <w:pPr>
        <w:pStyle w:val="Normal1"/>
        <w:spacing w:lineRule="auto" w:line="240"/>
        <w:ind w:firstLine="284"/>
        <w:rPr>
          <w:sz w:val="24"/>
        </w:rPr>
      </w:pPr>
      <w:r>
        <w:rPr>
          <w:sz w:val="24"/>
        </w:rPr>
        <w:t>Первым с помощью генной инженерии был получен инсулин, затем интерферон, потом гормон роста. Позже сумели изменить наследственность свиньи, чтобы она не наращивала столько жира, коровы – чтобы ее молоко не скисало так быстро. Благодаря вмешательству человека в конструкцию ДНК были улучшены или изменены качества десятков животных и растений.</w:t>
      </w:r>
    </w:p>
    <w:p>
      <w:pPr>
        <w:pStyle w:val="Normal1"/>
        <w:spacing w:lineRule="auto" w:line="240"/>
        <w:ind w:firstLine="284"/>
        <w:rPr>
          <w:sz w:val="24"/>
        </w:rPr>
      </w:pPr>
      <w:r>
        <w:rPr>
          <w:sz w:val="24"/>
        </w:rPr>
        <w:t>Но неожиданно генной инженерии представилась возможность решать задачи, казалось бы, совсем далекие и от сельскохозяйственных полей, и от ферм, и от нужд человеческого здоровья.</w:t>
      </w:r>
    </w:p>
    <w:p>
      <w:pPr>
        <w:pStyle w:val="Normal1"/>
        <w:spacing w:lineRule="auto" w:line="240"/>
        <w:ind w:firstLine="284"/>
        <w:rPr>
          <w:sz w:val="24"/>
        </w:rPr>
      </w:pPr>
      <w:r>
        <w:rPr>
          <w:sz w:val="24"/>
        </w:rPr>
        <w:t>Стареет ли наследственный аппарат? Мать, отец, ребенок – современники. Сохранится ли действенность генного анализа, когда речь зайдет об ушедших из жизни людях? Лабораторные исследования подтверждают силу анализа даже в том случае, если ДНК принадлежат весьма далеким друг от друга поколениям.</w:t>
      </w:r>
    </w:p>
    <w:p>
      <w:pPr>
        <w:pStyle w:val="Normal1"/>
        <w:spacing w:lineRule="auto" w:line="240"/>
        <w:ind w:firstLine="284"/>
        <w:rPr>
          <w:sz w:val="24"/>
        </w:rPr>
      </w:pPr>
      <w:r>
        <w:rPr>
          <w:sz w:val="24"/>
        </w:rPr>
        <w:t>История недавно предоставила возможность проверить это. Необходимо было определить, кому принадлежат скелеты, найденные в захоронении под Екатеринбургом. Царской ли семье, расстрелянной в этом городе в 1918 г.? Или слепой случай собрал в одну могилу такое же число мужских и женских останков? Ведь в годы гражданской войны погибли многие миллионы.</w:t>
      </w:r>
    </w:p>
    <w:p>
      <w:pPr>
        <w:pStyle w:val="Normal1"/>
        <w:spacing w:lineRule="auto" w:line="240"/>
        <w:ind w:firstLine="284"/>
        <w:rPr>
          <w:sz w:val="24"/>
        </w:rPr>
      </w:pPr>
      <w:r>
        <w:rPr>
          <w:sz w:val="24"/>
        </w:rPr>
        <w:t>Образцы останков были отправлены в Англию, в центр судебно-медицинской экспертизы, – там уже накоплен большой опыт генного анализа.</w:t>
      </w:r>
    </w:p>
    <w:p>
      <w:pPr>
        <w:pStyle w:val="Normal1"/>
        <w:spacing w:lineRule="auto" w:line="240"/>
        <w:ind w:firstLine="284"/>
        <w:rPr>
          <w:sz w:val="24"/>
        </w:rPr>
      </w:pPr>
      <w:r>
        <w:rPr>
          <w:sz w:val="24"/>
        </w:rPr>
        <w:t>Из костной ткани исследователи выделили молекулы ДНК и провели анализ. С точностью 99% установлено: в исследуемой группе находятся останки отца, матери и их трех дочерей.</w:t>
      </w:r>
    </w:p>
    <w:p>
      <w:pPr>
        <w:pStyle w:val="Normal1"/>
        <w:spacing w:lineRule="auto" w:line="240"/>
        <w:ind w:firstLine="284"/>
        <w:rPr>
          <w:sz w:val="24"/>
        </w:rPr>
      </w:pPr>
      <w:r>
        <w:rPr>
          <w:sz w:val="24"/>
        </w:rPr>
        <w:t>Но может быть, это не царская семья? Следовательно, надо было доказать родство найденных останков с членами английского королевского дома, с которым Романовы связаны довольно близкими родственными узами. В частности, муж ныне здравствующей королевы Англии принц Филипп – внучатый племянник русской императрицы Александры Федоровны (его мать доводилась племянницей последней русской царицы).</w:t>
      </w:r>
    </w:p>
    <w:p>
      <w:pPr>
        <w:pStyle w:val="Normal1"/>
        <w:spacing w:lineRule="auto" w:line="240"/>
        <w:ind w:firstLine="284"/>
        <w:rPr>
          <w:sz w:val="24"/>
        </w:rPr>
      </w:pPr>
      <w:r>
        <w:rPr>
          <w:sz w:val="24"/>
        </w:rPr>
        <w:t>Анализ подтвердил родство погибших с английским королевским домом. Генеральный директор службы судебно-медицинской экспертизы британского Министерства внутренних дел госпожа Джанет Томпсон официально объявила: «Найденные под Екатеринбургом останки принадлежат царской семье Романовых».</w:t>
      </w:r>
    </w:p>
    <w:p>
      <w:pPr>
        <w:pStyle w:val="Normal1"/>
        <w:spacing w:lineRule="auto" w:line="240"/>
        <w:ind w:firstLine="284"/>
        <w:rPr>
          <w:sz w:val="24"/>
        </w:rPr>
      </w:pPr>
      <w:r>
        <w:rPr>
          <w:sz w:val="24"/>
        </w:rPr>
      </w:r>
    </w:p>
    <w:p>
      <w:pPr>
        <w:pStyle w:val="FR2"/>
        <w:spacing w:lineRule="auto" w:line="240" w:before="0" w:after="0"/>
        <w:ind w:right="0" w:firstLine="284"/>
        <w:jc w:val="center"/>
        <w:rPr>
          <w:sz w:val="24"/>
        </w:rPr>
      </w:pPr>
      <w:r>
        <w:rPr>
          <w:sz w:val="24"/>
        </w:rPr>
        <w:t>Гены индивидуальности</w:t>
      </w:r>
    </w:p>
    <w:p>
      <w:pPr>
        <w:pStyle w:val="Normal1"/>
        <w:spacing w:lineRule="auto" w:line="240"/>
        <w:ind w:firstLine="284"/>
        <w:rPr>
          <w:sz w:val="24"/>
        </w:rPr>
      </w:pPr>
      <w:r>
        <w:rPr>
          <w:sz w:val="24"/>
        </w:rPr>
      </w:r>
    </w:p>
    <w:p>
      <w:pPr>
        <w:pStyle w:val="Normal1"/>
        <w:spacing w:lineRule="auto" w:line="240"/>
        <w:ind w:firstLine="284"/>
        <w:rPr>
          <w:sz w:val="24"/>
        </w:rPr>
      </w:pPr>
      <w:r>
        <w:rPr>
          <w:sz w:val="24"/>
        </w:rPr>
        <w:t>Есть чудеса, которые мы наблюдаем ежедневно и ежечасно. Одно из них – неповторимая индивидуальность каждого живущего на Земле человека. Большинство людей ее просто не замечают. Поэтов она вдохновляет и удивляет. «Не сравнивай – живущий несравним», – писал О. Мандельштам. Ученым же долгое время не удавалось найти ключ к этой загадке.</w:t>
      </w:r>
    </w:p>
    <w:p>
      <w:pPr>
        <w:pStyle w:val="Normal1"/>
        <w:spacing w:lineRule="auto" w:line="240"/>
        <w:ind w:firstLine="284"/>
        <w:rPr/>
      </w:pPr>
      <w:r>
        <w:rPr>
          <w:sz w:val="24"/>
        </w:rPr>
        <w:t xml:space="preserve">Известно, что вся информация о строении и развитии живого организма «записана» в его </w:t>
      </w:r>
      <w:r>
        <w:rPr>
          <w:i/>
          <w:sz w:val="24"/>
        </w:rPr>
        <w:t xml:space="preserve">геноме– </w:t>
      </w:r>
      <w:r>
        <w:rPr>
          <w:sz w:val="24"/>
        </w:rPr>
        <w:t>совокупности генов.</w:t>
      </w:r>
    </w:p>
    <w:p>
      <w:pPr>
        <w:pStyle w:val="Normal1"/>
        <w:spacing w:lineRule="auto" w:line="240"/>
        <w:ind w:firstLine="284"/>
        <w:rPr>
          <w:sz w:val="24"/>
        </w:rPr>
      </w:pPr>
      <w:r>
        <w:rPr>
          <w:sz w:val="24"/>
        </w:rPr>
        <w:t>Считается, что внутри одного вида геномные различия очень незначительны. Это значит, что ген, например, окраски глаз у человека отличается от гена окраски глаз у кролика, но у разных людей этот ген устроен одинаково и состоит из одинаковых последовательностей ДНК.</w:t>
      </w:r>
    </w:p>
    <w:p>
      <w:pPr>
        <w:pStyle w:val="Normal1"/>
        <w:spacing w:lineRule="auto" w:line="240"/>
        <w:ind w:firstLine="284"/>
        <w:rPr>
          <w:sz w:val="24"/>
        </w:rPr>
      </w:pPr>
      <w:r>
        <w:rPr>
          <w:sz w:val="24"/>
        </w:rPr>
        <w:t>Ученые наблюдают огромное разнообразие белков, из которых построены живые организмы – и удивительное однообразие генов, кодирующих эти белки. Разумеется, в геноме каждого человека должны быть какие-то области, определяющие его индивидуальность. Поиски таких областей велись учеными всего мира очень давно, однако решение проблемы долго не давалось. Некоторые гены так устроены, что отличаются у человека и крысы всего несколькими нуклеотидами – знаками генетического кода. Другие гены существенно различаются у человека и крысы, но совершенно одинаковы у двух людей. Изменчивость, связанная с существованием генов, подобных генам группы крови у человека, также не объясняет огромного разнообразия природных белков.</w:t>
      </w:r>
    </w:p>
    <w:p>
      <w:pPr>
        <w:pStyle w:val="Normal1"/>
        <w:spacing w:lineRule="auto" w:line="240"/>
        <w:ind w:firstLine="284"/>
        <w:rPr>
          <w:sz w:val="24"/>
        </w:rPr>
      </w:pPr>
      <w:r>
        <w:rPr>
          <w:sz w:val="24"/>
        </w:rPr>
        <w:t>В 1985 г. поиски индивидуальных последовательностей ДНК наконец увенчались успехом. Были обнаружены в геноме человека особые сверхизменчивые участки – мини-сателлиты. Такие мини-сателлитные ДНК оказались настолько индивидуальны у каждого человека, что с их помощью удалось получить как бы «портрет» его ДНК, точнее, определенных генов.</w:t>
      </w:r>
    </w:p>
    <w:p>
      <w:pPr>
        <w:pStyle w:val="Normal1"/>
        <w:spacing w:lineRule="auto" w:line="240"/>
        <w:ind w:firstLine="284"/>
        <w:rPr>
          <w:sz w:val="24"/>
        </w:rPr>
      </w:pPr>
      <w:r>
        <w:rPr>
          <w:sz w:val="24"/>
        </w:rPr>
        <w:t>Как же выглядит этот «портрет»? Это сложное сочетание темных и светлых полос, похожее на слегка размытый спектр, или на клавиатуру из темных и светлых клавиш разной толщины. Такое сочетание полос называют ДНК-отпечатками по аналогии с отпечатками пальцев. Иногда также говорят: «ДНК-профиль».</w:t>
      </w:r>
    </w:p>
    <w:p>
      <w:pPr>
        <w:pStyle w:val="Normal1"/>
        <w:spacing w:lineRule="auto" w:line="240"/>
        <w:ind w:hanging="0"/>
        <w:rPr>
          <w:sz w:val="24"/>
        </w:rPr>
      </w:pPr>
      <w:r>
        <w:rPr>
          <w:sz w:val="24"/>
        </w:rPr>
        <w:t xml:space="preserve">     </w:t>
      </w:r>
      <w:r>
        <w:rPr>
          <w:sz w:val="24"/>
        </w:rPr>
        <w:t>На основе сверхизменчивых последовательностей ДНК были сконструированы специальные маркеры, или зонды ДНК. Эти маркеры, помеченные радиоактивным изотопом, добавляют к обработанным специальным образом ДНК. Маркеры «находят» сходные с ними сверхизменчивые участки на ДНК и присоединяются к ним, так что эти участки тоже становятся радиоактивными, и их можно выявить с помощью методов радиоавтографии. У каждого человека число и распределение таких мест присоединения индивидуально. Представьте себе несколько высотных домов, в которых вечером зажигаются огни. В первом доме на первом этаже горят три окна, на втором – пять, на десятом – одно. В другом доме – все по-другому. Что-то подобное происходит и с ДНК-отпечатками. Там, где маркеры присоединились к большому числу сверхизменчивых участков на ДНК, получается много радиоавтографических сигналов – это широкая темная полоса. Там, где мало мест присоединения, – узкая темная полоса. Там, где их совсем нет, – светлая полоса.</w:t>
      </w:r>
    </w:p>
    <w:p>
      <w:pPr>
        <w:pStyle w:val="Normal1"/>
        <w:spacing w:lineRule="auto" w:line="240"/>
        <w:ind w:firstLine="284"/>
        <w:rPr>
          <w:sz w:val="24"/>
        </w:rPr>
      </w:pPr>
      <w:r>
        <w:rPr>
          <w:sz w:val="24"/>
        </w:rPr>
        <w:t>Таким образом, ученые начали исследование генома человека и обнаружили, что он буквально «насыщен» сверхизменчивыми последовательностями ДНК. Появлялись новые научные работы на эту тему. Во многих генах ученые всего мира стали обнаруживать неуловимые прежде индивидуальные последовательности ДНК. Как будто изменился угол зрения: так бывает, когда смотришь на картинку с двумя профилями: сначала видишь только один, но стоит разглядеть другой, первого как не бывало.</w:t>
      </w:r>
    </w:p>
    <w:p>
      <w:pPr>
        <w:pStyle w:val="Normal1"/>
        <w:spacing w:lineRule="auto" w:line="240"/>
        <w:ind w:firstLine="284"/>
        <w:rPr>
          <w:sz w:val="24"/>
        </w:rPr>
      </w:pPr>
      <w:r>
        <w:rPr>
          <w:sz w:val="24"/>
        </w:rPr>
        <w:t>Итак, генетики получили ключ к разгадке индивидуальности человека. Неизбежно вставал вопрос: обладают ли такой же индивидуальностью другие организмы? Существуют ли у них сверхизменчивые последовательности ДНК?</w:t>
      </w:r>
    </w:p>
    <w:p>
      <w:pPr>
        <w:pStyle w:val="Normal1"/>
        <w:spacing w:lineRule="auto" w:line="240"/>
        <w:ind w:firstLine="284"/>
        <w:rPr/>
      </w:pPr>
      <w:r>
        <w:rPr>
          <w:sz w:val="24"/>
        </w:rPr>
        <w:t xml:space="preserve">Маркерные ДНК, сконструированные на основе сверхизменчивых последовательностей ДНК человека, не могут быть использованы для поиска таких последовательностей у других организмов. Ученые должны были найти универсальный маркер, одинаково пригодный и для бактерий, и для человека. И такой универсальный маркер был найден! Им оказался </w:t>
      </w:r>
      <w:r>
        <w:rPr>
          <w:i/>
          <w:sz w:val="24"/>
        </w:rPr>
        <w:t>бактериофаг</w:t>
      </w:r>
      <w:r>
        <w:rPr>
          <w:sz w:val="24"/>
        </w:rPr>
        <w:t xml:space="preserve"> (вирус бактерий). Наличие такого универсального маркера чрезвычайно важно для работы генетиков и селекционеров.</w:t>
      </w:r>
    </w:p>
    <w:p>
      <w:pPr>
        <w:pStyle w:val="Normal1"/>
        <w:spacing w:lineRule="auto" w:line="240"/>
        <w:ind w:firstLine="284"/>
        <w:rPr>
          <w:sz w:val="24"/>
        </w:rPr>
      </w:pPr>
      <w:r>
        <w:rPr>
          <w:sz w:val="24"/>
        </w:rPr>
        <w:t>С помощью отпечатков ДНК можно провести идентификацию личности гораздо более успешную, чем это позволяли сделать традиционные методы отпечатков пальцев и анализ крови. Причем ответ экспертизы будет не «возможно», а «да, это он». Вероятность ошибки – одна на несколько миллиардов. Неудивительно, что новым открытием немедленно воспользовались криминалисты. Открытие, сделанное на самом острие современной науки, стало быстро и очень эффективно применяться на практике.</w:t>
      </w:r>
    </w:p>
    <w:p>
      <w:pPr>
        <w:pStyle w:val="Normal1"/>
        <w:spacing w:lineRule="auto" w:line="240"/>
        <w:ind w:firstLine="284"/>
        <w:rPr>
          <w:sz w:val="24"/>
        </w:rPr>
      </w:pPr>
      <w:r>
        <w:rPr>
          <w:sz w:val="24"/>
        </w:rPr>
        <w:t>Сейчас и в России, и за рубежом генетическая экспертиза прочно вошла в жизнь криминалистики. Ученые оказывают помощь следствию в самых сложных, запутанных судебных делах, где остальные методы отказываются работать.</w:t>
      </w:r>
    </w:p>
    <w:p>
      <w:pPr>
        <w:pStyle w:val="Normal1"/>
        <w:spacing w:lineRule="auto" w:line="240"/>
        <w:ind w:firstLine="284"/>
        <w:rPr>
          <w:sz w:val="24"/>
        </w:rPr>
      </w:pPr>
      <w:r>
        <w:rPr>
          <w:sz w:val="24"/>
        </w:rPr>
        <w:t>Оказалось, что с помощью ДНК-отпечатков можно расследовать преступления не только настоящего времени, но и глубокого прошлого.</w:t>
      </w:r>
    </w:p>
    <w:p>
      <w:pPr>
        <w:pStyle w:val="Normal1"/>
        <w:spacing w:lineRule="auto" w:line="240"/>
        <w:ind w:firstLine="284"/>
        <w:rPr>
          <w:sz w:val="24"/>
        </w:rPr>
      </w:pPr>
      <w:r>
        <w:rPr>
          <w:sz w:val="24"/>
        </w:rPr>
        <w:t>Генетические экспертизы по установлению отцовства – наиболее частый повод обращения судебных органов к генетической дактилоскопии. В судебные учреждения обращаются мужчины, сомневающиеся в своем отцовстве, и женщины, желающие получить развод на основании того что их муж не отец ребенка. Идентификацию материнства можно проводить по отпечаткам ДНК матери и ребенка в отсутствие отца, и наоборот, для установления отцовства достаточно ДНК-отпечатков отца и ребенка. При наличии же материала матери, отца и ребенка ДНК-отпечатки выглядят не сложнее, чем картинка из школьного учебника: каждая полоса на ДНК-отпечатке ребенка может быть «адресована» либо отцу, либо матери.</w:t>
      </w:r>
    </w:p>
    <w:p>
      <w:pPr>
        <w:pStyle w:val="Normal1"/>
        <w:spacing w:lineRule="auto" w:line="240"/>
        <w:ind w:firstLine="284"/>
        <w:rPr>
          <w:sz w:val="24"/>
        </w:rPr>
      </w:pPr>
      <w:r>
        <w:rPr>
          <w:sz w:val="24"/>
        </w:rPr>
        <w:t>Генетиков всего мира интересуют сейчас прикладные аспекты генетической дактилоскопии. Обсуждаются вопросы паспортизации по отпечаткам ДНК преступников-рецидивистов, введения в картотеки следственных органов данных об отпечатках ДНК наряду с описанием внешности, особых примет, отпечатков пальцев.</w:t>
      </w:r>
    </w:p>
    <w:p>
      <w:pPr>
        <w:pStyle w:val="FR3"/>
        <w:spacing w:lineRule="auto" w:line="240" w:before="0" w:after="0"/>
        <w:ind w:left="0" w:firstLine="284"/>
        <w:jc w:val="both"/>
        <w:rPr>
          <w:rFonts w:ascii="Times New Roman" w:hAnsi="Times New Roman" w:cs="Times New Roman"/>
          <w:b/>
          <w:b/>
          <w:sz w:val="24"/>
          <w:u w:val="single"/>
        </w:rPr>
      </w:pPr>
      <w:r>
        <w:rPr>
          <w:rFonts w:cs="Times New Roman" w:ascii="Times New Roman" w:hAnsi="Times New Roman"/>
          <w:b/>
          <w:sz w:val="24"/>
          <w:u w:val="single"/>
        </w:rPr>
      </w:r>
    </w:p>
    <w:p>
      <w:pPr>
        <w:pStyle w:val="Heading3"/>
        <w:rPr/>
      </w:pPr>
      <w:bookmarkStart w:id="78" w:name="__RefHeading___Toc536242481"/>
      <w:r>
        <w:rPr/>
        <w:t>7.5. Белки - основа живых систем</w:t>
      </w:r>
      <w:bookmarkEnd w:id="78"/>
      <w:r>
        <w:rPr/>
        <w:t xml:space="preserve"> </w:t>
      </w:r>
    </w:p>
    <w:p>
      <w:pPr>
        <w:pStyle w:val="FR3"/>
        <w:spacing w:lineRule="auto" w:line="240" w:before="0" w:after="0"/>
        <w:ind w:left="0" w:firstLine="284"/>
        <w:jc w:val="both"/>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left="0" w:firstLine="284"/>
        <w:jc w:val="center"/>
        <w:rPr>
          <w:rFonts w:ascii="Times New Roman" w:hAnsi="Times New Roman" w:cs="Times New Roman"/>
          <w:sz w:val="24"/>
        </w:rPr>
      </w:pPr>
      <w:r>
        <w:rPr>
          <w:rFonts w:cs="Times New Roman" w:ascii="Times New Roman" w:hAnsi="Times New Roman"/>
          <w:b/>
          <w:sz w:val="24"/>
        </w:rPr>
        <w:t>Структура белков</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rPr/>
      </w:pPr>
      <w:r>
        <w:rPr>
          <w:i/>
          <w:sz w:val="24"/>
        </w:rPr>
        <w:t>Белки</w:t>
      </w:r>
      <w:r>
        <w:rPr>
          <w:sz w:val="24"/>
        </w:rPr>
        <w:t xml:space="preserve"> представляют собой высокомолекулярные органические соединения, построенные из остатков 20 аминокислот. По своей структуре они относятся к полимерам. Их молекулы имеют форму длинных цепей, состоящих из повторяющихся молекул – мономеров. Для образования полимерной молекулы каждый из мономеров должен обладать как минимум двумя реакционноспособными связями с другими мономерами.</w:t>
      </w:r>
    </w:p>
    <w:p>
      <w:pPr>
        <w:pStyle w:val="Normal1"/>
        <w:spacing w:lineRule="auto" w:line="240"/>
        <w:ind w:firstLine="284"/>
        <w:rPr>
          <w:sz w:val="24"/>
        </w:rPr>
      </w:pPr>
      <w:r>
        <w:rPr>
          <w:sz w:val="24"/>
        </w:rPr>
        <w:t>Белок по своей структуре похож на полимер найлон: оба полимера представляют собой цепочку мономеров. Но между ними есть существенное различие. Найлон состоит из двух видов мономеров, а белок построен из 20 различных мономеров – аминокислот. В зависимости от порядка чередования мономеров образуется множество различных видов белков.</w:t>
      </w:r>
    </w:p>
    <w:p>
      <w:pPr>
        <w:pStyle w:val="Normal1"/>
        <w:spacing w:lineRule="auto" w:line="240"/>
        <w:ind w:firstLine="284"/>
        <w:rPr>
          <w:sz w:val="24"/>
        </w:rPr>
      </w:pPr>
      <w:r>
        <w:rPr>
          <w:sz w:val="24"/>
        </w:rPr>
        <w:t>Общая формула аминокислот, образующих белок, имеет вид:</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1600200" cy="7162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9"/>
                    <a:srcRect l="-22" t="-50" r="-22" b="-50"/>
                    <a:stretch>
                      <a:fillRect/>
                    </a:stretch>
                  </pic:blipFill>
                  <pic:spPr bwMode="auto">
                    <a:xfrm>
                      <a:off x="0" y="0"/>
                      <a:ext cx="1600200" cy="716280"/>
                    </a:xfrm>
                    <a:prstGeom prst="rect">
                      <a:avLst/>
                    </a:prstGeom>
                  </pic:spPr>
                </pic:pic>
              </a:graphicData>
            </a:graphic>
          </wp:inline>
        </w:drawing>
      </w:r>
    </w:p>
    <w:p>
      <w:pPr>
        <w:pStyle w:val="Normal1"/>
        <w:spacing w:lineRule="auto" w:line="240"/>
        <w:ind w:firstLine="284"/>
        <w:jc w:val="center"/>
        <w:rPr>
          <w:sz w:val="24"/>
        </w:rPr>
      </w:pPr>
      <w:r>
        <w:rPr>
          <w:sz w:val="24"/>
        </w:rPr>
      </w:r>
    </w:p>
    <w:p>
      <w:pPr>
        <w:pStyle w:val="Normal1"/>
        <w:spacing w:lineRule="auto" w:line="240"/>
        <w:ind w:firstLine="284"/>
        <w:rPr/>
      </w:pPr>
      <w:r>
        <w:rPr>
          <w:sz w:val="24"/>
        </w:rPr>
        <w:t>Из данной формулы видно, что к центральному атому углерода присоединены четыре разные группы. Три из них – атом водорода Н, щелочная аминогруппа Н N и карбоксильная группа СООН – для всех аминокислот одинаковы. По составу и структуре четвертой группы, обозначенной</w:t>
      </w:r>
      <w:r>
        <w:rPr>
          <w:sz w:val="24"/>
          <w:lang w:val="en-US"/>
        </w:rPr>
        <w:t xml:space="preserve"> R,</w:t>
      </w:r>
      <w:r>
        <w:rPr>
          <w:sz w:val="24"/>
        </w:rPr>
        <w:t xml:space="preserve"> аминокислоты отличаются друг от друга. В самых простых случаях в молекуле глицерина – такая группа представляет собой атом водорода, в молекуле аланина – СН и т. д.</w:t>
      </w:r>
    </w:p>
    <w:p>
      <w:pPr>
        <w:pStyle w:val="Normal1"/>
        <w:spacing w:lineRule="auto" w:line="240"/>
        <w:ind w:firstLine="284"/>
        <w:rPr/>
      </w:pPr>
      <w:r>
        <w:rPr>
          <w:sz w:val="24"/>
        </w:rPr>
        <w:t>Химическая связь (– СО –</w:t>
      </w:r>
      <w:r>
        <w:rPr>
          <w:sz w:val="24"/>
          <w:lang w:val="en-US"/>
        </w:rPr>
        <w:t xml:space="preserve"> NH</w:t>
      </w:r>
      <w:r>
        <w:rPr>
          <w:sz w:val="24"/>
        </w:rPr>
        <w:t xml:space="preserve"> –), соединяющая аминогруппу одной аминокислоты с карбоксильной группой другой в молекулах белков, называется </w:t>
      </w:r>
      <w:r>
        <w:rPr>
          <w:i/>
          <w:sz w:val="24"/>
        </w:rPr>
        <w:t>пептидной связью</w:t>
      </w:r>
      <w:r>
        <w:rPr>
          <w:sz w:val="24"/>
        </w:rPr>
        <w:t xml:space="preserve"> (см. рис.7.5).</w:t>
      </w:r>
    </w:p>
    <w:p>
      <w:pPr>
        <w:pStyle w:val="Normal1"/>
        <w:spacing w:lineRule="auto" w:line="240"/>
        <w:ind w:firstLine="284"/>
        <w:jc w:val="center"/>
        <w:rPr>
          <w:sz w:val="24"/>
        </w:rPr>
      </w:pPr>
      <w:r>
        <w:rPr>
          <w:sz w:val="24"/>
        </w:rPr>
        <w:drawing>
          <wp:inline distT="0" distB="0" distL="0" distR="0">
            <wp:extent cx="3355340" cy="9296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0"/>
                    <a:srcRect l="-11" t="-39" r="-11" b="-39"/>
                    <a:stretch>
                      <a:fillRect/>
                    </a:stretch>
                  </pic:blipFill>
                  <pic:spPr bwMode="auto">
                    <a:xfrm>
                      <a:off x="0" y="0"/>
                      <a:ext cx="3355340" cy="929640"/>
                    </a:xfrm>
                    <a:prstGeom prst="rect">
                      <a:avLst/>
                    </a:prstGeom>
                  </pic:spPr>
                </pic:pic>
              </a:graphicData>
            </a:graphic>
          </wp:inline>
        </w:drawing>
      </w:r>
    </w:p>
    <w:p>
      <w:pPr>
        <w:pStyle w:val="Normal1"/>
        <w:spacing w:lineRule="auto" w:line="240"/>
        <w:ind w:firstLine="284"/>
        <w:rPr>
          <w:b/>
          <w:b/>
          <w:sz w:val="24"/>
        </w:rPr>
      </w:pPr>
      <w:r>
        <w:rPr>
          <w:b/>
          <w:sz w:val="24"/>
        </w:rPr>
      </w:r>
    </w:p>
    <w:p>
      <w:pPr>
        <w:pStyle w:val="Normal1"/>
        <w:spacing w:lineRule="auto" w:line="240"/>
        <w:ind w:firstLine="284"/>
        <w:rPr>
          <w:sz w:val="24"/>
        </w:rPr>
      </w:pPr>
      <w:r>
        <w:rPr>
          <w:sz w:val="24"/>
        </w:rPr>
        <w:t>Все активные организмы, будь то растения, животные, бактерии или вирусы, содержат белки, построенные из одних и тех же аминокислот. Поэтому в любом виде пищи содержатся те же аминокислоты, которые входят в состав белков организмов, потребляющих пищу.</w:t>
      </w:r>
    </w:p>
    <w:p>
      <w:pPr>
        <w:pStyle w:val="Normal1"/>
        <w:spacing w:lineRule="auto" w:line="240"/>
        <w:ind w:firstLine="284"/>
        <w:rPr>
          <w:sz w:val="24"/>
        </w:rPr>
      </w:pPr>
      <w:r>
        <w:rPr>
          <w:sz w:val="24"/>
        </w:rPr>
        <w:t>В определении «белки – это полимеры, построенные из 20 разных аминокислот» содержится неполная характеристика белков. В лабораторных условиях не составляет труда в растворе аминокислот получить пептидные связи и сформировать таким образом длинные молекулярные цепи. Однако в таких цепях расположение аминокислот будет хаотическим, и образовавшиеся молекулы будут отличаться друг от друга. В то же время в каждом из природных белков порядок расположения отдельных видов аминокислот всегда один и тот же. А это означает, что при синтезе белка в живой системе используется информация, в соответствии с которой формируется вполне определенная последовательность аминокислот для каждого белка.</w:t>
      </w:r>
    </w:p>
    <w:p>
      <w:pPr>
        <w:pStyle w:val="Normal1"/>
        <w:spacing w:lineRule="auto" w:line="240"/>
        <w:ind w:firstLine="284"/>
        <w:rPr/>
      </w:pPr>
      <w:r>
        <w:rPr>
          <w:sz w:val="24"/>
        </w:rPr>
        <w:t>Последовательность расположения аминокислот в белке определяет его пространственную структуру. Большинство белков выполняют функцию катализаторов. В</w:t>
      </w:r>
      <w:r>
        <w:rPr>
          <w:b/>
          <w:sz w:val="24"/>
        </w:rPr>
        <w:t xml:space="preserve"> </w:t>
      </w:r>
      <w:r>
        <w:rPr>
          <w:sz w:val="24"/>
        </w:rPr>
        <w:t>их пространственной структуре есть активные центры в виде углублений с вполне определенной формой. В такие центры попадают молекулы, превращение которых катализируется данным белком. Белок, выступающий в данном случае в роли фермента, может катализировать реакцию только при совпадении по форме превращающейся молекулы и активного центра. Этим и определяется высокая селективность белка-фермента.</w:t>
      </w:r>
    </w:p>
    <w:p>
      <w:pPr>
        <w:pStyle w:val="Normal1"/>
        <w:spacing w:lineRule="auto" w:line="240"/>
        <w:ind w:firstLine="284"/>
        <w:rPr>
          <w:sz w:val="24"/>
        </w:rPr>
      </w:pPr>
      <w:r>
        <w:rPr>
          <w:sz w:val="24"/>
        </w:rPr>
        <w:t>Активный центр фермента может образовываться в результате свертывания весьма удаленных друг от друга участков белковой цепи. Поэтому замена одной аминокислоты другой даже на небольшом расстоянии от активного центра может повлиять на селективность фермента, либо полностью разрушить центр. Создавая различные последовательности аминокислот, можно получать самые разнообразные активные центры. В этом заключается одна из важнейших особенностей белков, выступающих в роли ферментов.</w:t>
      </w:r>
    </w:p>
    <w:p>
      <w:pPr>
        <w:pStyle w:val="FR4"/>
        <w:spacing w:before="0" w:after="0"/>
        <w:ind w:firstLine="284"/>
        <w:jc w:val="both"/>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Функции белков</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i/>
          <w:sz w:val="24"/>
        </w:rPr>
        <w:t>Белки</w:t>
      </w:r>
      <w:r>
        <w:rPr>
          <w:sz w:val="24"/>
        </w:rPr>
        <w:t xml:space="preserve"> – это природные органические соединения, состоящие из макромолекул, их молекулярная масса составляет от нескольких тысяч до нескольких миллионов. Каждая аминокислота белка содержит специфическую для нее группу. Аминокислоты образуют своеобразный алфавит из 20 «букв», которые объединяются в группы («слова»), определяющие молекулярную структуру белка и его биологическую функцию.</w:t>
      </w:r>
    </w:p>
    <w:p>
      <w:pPr>
        <w:pStyle w:val="Normal1"/>
        <w:spacing w:lineRule="auto" w:line="240"/>
        <w:ind w:firstLine="284"/>
        <w:rPr>
          <w:sz w:val="24"/>
        </w:rPr>
      </w:pPr>
      <w:r>
        <w:rPr>
          <w:sz w:val="24"/>
        </w:rPr>
        <w:t>Белки выполняют чрезвычайное множество разнообразных функций. Как уже отмечалось, почти все химические реакции в организме катализируются особым видом белков – ферментами. Расщепление питательных веществ для генерирования энергии и синтез новых клеточных структур происходят в результате большого числа химических реакций при участии белковых катализаторов. Белки выполняют роль переносчиков, например гемоглобин переносит кислород от легких к тканям. Мышечные сокращения и внутриклеточное движения – результат взаимодействия молекул белков, функция которых, кроме того, заключается и в координации движения.</w:t>
      </w:r>
    </w:p>
    <w:p>
      <w:pPr>
        <w:pStyle w:val="Normal1"/>
        <w:spacing w:lineRule="auto" w:line="240"/>
        <w:ind w:hanging="0"/>
        <w:rPr/>
      </w:pPr>
      <w:r>
        <w:rPr>
          <w:sz w:val="24"/>
        </w:rPr>
        <w:t xml:space="preserve">Одна из важных групп белковых молекул – антитела – защищает организм от вирусов, бактерий и т. п. Активность нервной системы зависит от белков, с помощью которых собирается и хранится информация, поступающая из окружающей среды. Группа белков – </w:t>
      </w:r>
      <w:r>
        <w:rPr>
          <w:i/>
          <w:sz w:val="24"/>
        </w:rPr>
        <w:t>гормоны –</w:t>
      </w:r>
      <w:r>
        <w:rPr>
          <w:sz w:val="24"/>
        </w:rPr>
        <w:t xml:space="preserve"> управляют ростом клеток и их активностью.</w:t>
      </w:r>
    </w:p>
    <w:p>
      <w:pPr>
        <w:pStyle w:val="Normal1"/>
        <w:spacing w:lineRule="auto" w:line="240"/>
        <w:ind w:firstLine="284"/>
        <w:rPr>
          <w:sz w:val="24"/>
        </w:rPr>
      </w:pPr>
      <w:r>
        <w:rPr>
          <w:sz w:val="24"/>
        </w:rPr>
        <w:t>Процессы жизнедеятельности живых организмов определяются взаимодействием двух видов макромолекул – ДНК и белков. Генетическая информация организма хранится в молекулах ДНК. Она служит для зарождения следующего поколения и для производства белков, контролирующих почти все биологические процессы.</w:t>
      </w:r>
    </w:p>
    <w:p>
      <w:pPr>
        <w:pStyle w:val="Normal1"/>
        <w:spacing w:lineRule="auto" w:line="240"/>
        <w:ind w:firstLine="284"/>
        <w:rPr/>
      </w:pPr>
      <w:r>
        <w:rPr>
          <w:sz w:val="24"/>
        </w:rPr>
        <w:t xml:space="preserve">Белки производятся с помощью особой молекулы, в которой считывается информация, закодированная в ДНК. Такая молекула называется </w:t>
      </w:r>
      <w:r>
        <w:rPr>
          <w:i/>
          <w:sz w:val="24"/>
        </w:rPr>
        <w:t>рибонуклеиновой кислотой (РНК).</w:t>
      </w:r>
      <w:r>
        <w:rPr>
          <w:sz w:val="24"/>
        </w:rPr>
        <w:t xml:space="preserve"> В состав молекулы РНК входят четыре азотистых основания, три из них такие же, как и в ДНК: аденин, цитозин, гуанин, а четвертое – урацил </w:t>
      </w:r>
      <w:r>
        <w:rPr>
          <w:sz w:val="24"/>
          <w:lang w:val="en-US"/>
        </w:rPr>
        <w:t>(U),</w:t>
      </w:r>
      <w:r>
        <w:rPr>
          <w:sz w:val="24"/>
        </w:rPr>
        <w:t xml:space="preserve"> Каждая аминокислота кодируется тремя нуклео-тидами. Так образуются генетические коды. Например, последовательность цитозин (С) – аденин (А) – урацил (U), т. е.</w:t>
      </w:r>
      <w:r>
        <w:rPr>
          <w:sz w:val="24"/>
          <w:lang w:val="en-US"/>
        </w:rPr>
        <w:t xml:space="preserve"> CAU</w:t>
      </w:r>
      <w:r>
        <w:rPr>
          <w:sz w:val="24"/>
        </w:rPr>
        <w:t xml:space="preserve"> соответствует аминокислоте гистодину,</w:t>
      </w:r>
      <w:r>
        <w:rPr>
          <w:sz w:val="24"/>
          <w:lang w:val="en-US"/>
        </w:rPr>
        <w:t xml:space="preserve"> CUG</w:t>
      </w:r>
      <w:r>
        <w:rPr>
          <w:sz w:val="24"/>
        </w:rPr>
        <w:t xml:space="preserve"> – лейцину,</w:t>
      </w:r>
      <w:r>
        <w:rPr>
          <w:sz w:val="24"/>
          <w:lang w:val="en-US"/>
        </w:rPr>
        <w:t xml:space="preserve"> CCG</w:t>
      </w:r>
      <w:r>
        <w:rPr>
          <w:sz w:val="24"/>
        </w:rPr>
        <w:t xml:space="preserve"> – пролину,</w:t>
      </w:r>
      <w:r>
        <w:rPr>
          <w:sz w:val="24"/>
          <w:lang w:val="en-US"/>
        </w:rPr>
        <w:t xml:space="preserve"> AUG</w:t>
      </w:r>
      <w:r>
        <w:rPr>
          <w:sz w:val="24"/>
        </w:rPr>
        <w:t xml:space="preserve"> – метионину (рис. 7.6).</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3157855" cy="15481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1"/>
                    <a:srcRect l="-11" t="-23" r="-11" b="-23"/>
                    <a:stretch>
                      <a:fillRect/>
                    </a:stretch>
                  </pic:blipFill>
                  <pic:spPr bwMode="auto">
                    <a:xfrm>
                      <a:off x="0" y="0"/>
                      <a:ext cx="3157855" cy="154813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В результате большой работы по расшифровке генетического кода, проводимой в течение нескольких десятилетий, разработаны методы не только определения последовательностей аминокислот в белковых цепях, но и их компоновки в заданном порядке. В лаборатории удалось получить таким образом полипептиды и даже небольшие белки, идентичные тем, что выделены из природных источников. К настоящему времени разработаны два эффективных метода синтеза гена, что весьма важно для развития биотехнологии. В одном из них под действием дегидратирующих агентов проводится фосфорирование Сахаров. В другом предварительно синтезируется промежуточная структура для получения заданной скелетной фосфатной связи. Данные методы позволили глубже понять биологическую систему как химический объект, на чем основана современная биотехнология.</w:t>
      </w:r>
    </w:p>
    <w:p>
      <w:pPr>
        <w:pStyle w:val="Normal1"/>
        <w:spacing w:lineRule="auto" w:line="240"/>
        <w:ind w:firstLine="284"/>
        <w:rPr>
          <w:sz w:val="24"/>
        </w:rPr>
      </w:pPr>
      <w:r>
        <w:rPr>
          <w:sz w:val="24"/>
        </w:rPr>
      </w:r>
    </w:p>
    <w:p>
      <w:pPr>
        <w:pStyle w:val="Heading2"/>
        <w:ind w:hanging="0"/>
        <w:rPr/>
      </w:pPr>
      <w:r>
        <w:rPr/>
        <w:t xml:space="preserve"> </w:t>
      </w:r>
      <w:bookmarkStart w:id="79" w:name="__RefHeading___Toc536242482"/>
      <w:r>
        <w:rPr/>
        <w:t>7.6. Строение и разновидности клеток</w:t>
      </w:r>
      <w:bookmarkEnd w:id="79"/>
    </w:p>
    <w:p>
      <w:pPr>
        <w:pStyle w:val="Normal1"/>
        <w:spacing w:lineRule="auto" w:line="240"/>
        <w:ind w:firstLine="284"/>
        <w:rPr>
          <w:sz w:val="24"/>
        </w:rPr>
      </w:pPr>
      <w:r>
        <w:rPr>
          <w:sz w:val="24"/>
        </w:rPr>
      </w:r>
    </w:p>
    <w:p>
      <w:pPr>
        <w:pStyle w:val="Normal1"/>
        <w:spacing w:lineRule="auto" w:line="240"/>
        <w:ind w:firstLine="284"/>
        <w:rPr/>
      </w:pPr>
      <w:r>
        <w:rPr>
          <w:sz w:val="24"/>
        </w:rPr>
        <w:t xml:space="preserve">Все живое состоит из клеток. </w:t>
      </w:r>
      <w:r>
        <w:rPr>
          <w:i/>
          <w:sz w:val="24"/>
        </w:rPr>
        <w:t>Клетка</w:t>
      </w:r>
      <w:r>
        <w:rPr>
          <w:sz w:val="24"/>
        </w:rPr>
        <w:t xml:space="preserve"> представляет собой элементарную живую систему – основу строения и жизнедеятельности всех животных и растений. Клетки могут существовать как самостоятельные организмы (например, простейшие, бактерии) и в составе многоклеточных организмов. Размеры клеток варьируются в пределах от 0,1–0,25 мкм (некоторые бактерии) до 155 мм (яйцо страуса в скорлупе).</w:t>
      </w:r>
    </w:p>
    <w:p>
      <w:pPr>
        <w:pStyle w:val="Normal1"/>
        <w:spacing w:lineRule="auto" w:line="240"/>
        <w:ind w:firstLine="284"/>
        <w:rPr>
          <w:sz w:val="24"/>
        </w:rPr>
      </w:pPr>
      <w:r>
        <w:rPr>
          <w:sz w:val="24"/>
        </w:rPr>
        <w:t>Клетка способна питаться, расти и размножаться, вследствие чего ее можно считать живым организмом. Это своеобразный атом живых систем. Составляющие ее части лишены жизненных способностей. Клетки, выделенные из различных тканей живых организмов и помещенные в специальную питательную среду, могут расти и размножаться. Такая способность клеток широко используется в исследовательских и прикладных целях.</w:t>
      </w:r>
    </w:p>
    <w:p>
      <w:pPr>
        <w:pStyle w:val="Normal1"/>
        <w:spacing w:lineRule="auto" w:line="240"/>
        <w:ind w:firstLine="284"/>
        <w:rPr/>
      </w:pPr>
      <w:r>
        <w:rPr>
          <w:sz w:val="24"/>
        </w:rPr>
        <w:t xml:space="preserve">Термин «клетка» впервые предложил 1665 г. английский естествоиспытатель Роберт Гук (1635–1703) для описания ячеистой структуры наблюдаемого под микроскопом среза пробки. Утверждение о том, что все ткани животных и растений состоят из клеток, составляет сущность </w:t>
      </w:r>
      <w:r>
        <w:rPr>
          <w:i/>
          <w:sz w:val="24"/>
        </w:rPr>
        <w:t>клеточной</w:t>
      </w:r>
      <w:r>
        <w:rPr>
          <w:sz w:val="24"/>
        </w:rPr>
        <w:t xml:space="preserve"> </w:t>
      </w:r>
      <w:r>
        <w:rPr>
          <w:i/>
          <w:sz w:val="24"/>
        </w:rPr>
        <w:t>теории.</w:t>
      </w:r>
      <w:r>
        <w:rPr>
          <w:sz w:val="24"/>
        </w:rPr>
        <w:t xml:space="preserve"> В экспериментальном обосновании клеточной теории важную роль сыграли труды  немецких ученых-ботаников Маттиаса Шлейдена (1804–1881) и Теодора Шванна (1810–1882).</w:t>
      </w:r>
    </w:p>
    <w:p>
      <w:pPr>
        <w:pStyle w:val="Normal1"/>
        <w:spacing w:lineRule="auto" w:line="240"/>
        <w:ind w:firstLine="284"/>
        <w:rPr/>
      </w:pPr>
      <w:r>
        <w:rPr>
          <w:sz w:val="24"/>
        </w:rPr>
        <w:t xml:space="preserve">Несмотря на большое разнообразие и существенные различия во внешнем виде и функциях, все клетки состоят из трех основных частей – </w:t>
      </w:r>
      <w:r>
        <w:rPr>
          <w:i/>
          <w:sz w:val="24"/>
        </w:rPr>
        <w:t>плазматической</w:t>
      </w:r>
      <w:r>
        <w:rPr>
          <w:sz w:val="24"/>
        </w:rPr>
        <w:t xml:space="preserve"> </w:t>
      </w:r>
      <w:r>
        <w:rPr>
          <w:i/>
          <w:sz w:val="24"/>
        </w:rPr>
        <w:t>мембраны,</w:t>
      </w:r>
      <w:r>
        <w:rPr>
          <w:sz w:val="24"/>
        </w:rPr>
        <w:t xml:space="preserve"> контролирующей переход вещества из окружающей среды в клетку и обратно, </w:t>
      </w:r>
      <w:r>
        <w:rPr>
          <w:i/>
          <w:sz w:val="24"/>
        </w:rPr>
        <w:t>цитоплазмы</w:t>
      </w:r>
      <w:r>
        <w:rPr>
          <w:sz w:val="24"/>
        </w:rPr>
        <w:t xml:space="preserve"> с разнообразной структурой и </w:t>
      </w:r>
      <w:r>
        <w:rPr>
          <w:i/>
          <w:sz w:val="24"/>
        </w:rPr>
        <w:t>клеточного</w:t>
      </w:r>
      <w:r>
        <w:rPr>
          <w:sz w:val="24"/>
        </w:rPr>
        <w:t xml:space="preserve"> </w:t>
      </w:r>
      <w:r>
        <w:rPr>
          <w:i/>
          <w:sz w:val="24"/>
        </w:rPr>
        <w:t>ядра,</w:t>
      </w:r>
      <w:r>
        <w:rPr>
          <w:sz w:val="24"/>
        </w:rPr>
        <w:t xml:space="preserve"> содержащего носитель генетической информации (см. рис. 7.7). Все животные и некоторые растительные клетки содержат </w:t>
      </w:r>
      <w:r>
        <w:rPr>
          <w:i/>
          <w:sz w:val="24"/>
        </w:rPr>
        <w:t>центриоли</w:t>
      </w:r>
      <w:r>
        <w:rPr>
          <w:sz w:val="24"/>
        </w:rPr>
        <w:t xml:space="preserve"> – цилиндрические структуры диаметром около 0,15 мкм, образующие клеточные центры. Обычно растительные клетки окружены оболочкой – </w:t>
      </w:r>
      <w:r>
        <w:rPr>
          <w:i/>
          <w:sz w:val="24"/>
        </w:rPr>
        <w:t>клеточной</w:t>
      </w:r>
      <w:r>
        <w:rPr>
          <w:sz w:val="24"/>
        </w:rPr>
        <w:t xml:space="preserve"> </w:t>
      </w:r>
      <w:r>
        <w:rPr>
          <w:i/>
          <w:sz w:val="24"/>
        </w:rPr>
        <w:t>стенкой.</w:t>
      </w:r>
      <w:r>
        <w:rPr>
          <w:sz w:val="24"/>
        </w:rPr>
        <w:t xml:space="preserve"> Кроме того, они содержат </w:t>
      </w:r>
      <w:r>
        <w:rPr>
          <w:i/>
          <w:sz w:val="24"/>
        </w:rPr>
        <w:t>пластиды</w:t>
      </w:r>
      <w:r>
        <w:rPr>
          <w:sz w:val="24"/>
        </w:rPr>
        <w:t xml:space="preserve"> – цитоплазматические органоиды (специализированные структуры клеток), нередко содержащие пигменты, обусловливающие их окраску.</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3462655" cy="19138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2"/>
                    <a:srcRect l="-10" t="-19" r="-10" b="-19"/>
                    <a:stretch>
                      <a:fillRect/>
                    </a:stretch>
                  </pic:blipFill>
                  <pic:spPr bwMode="auto">
                    <a:xfrm>
                      <a:off x="0" y="0"/>
                      <a:ext cx="3462655" cy="1913890"/>
                    </a:xfrm>
                    <a:prstGeom prst="rect">
                      <a:avLst/>
                    </a:prstGeom>
                  </pic:spPr>
                </pic:pic>
              </a:graphicData>
            </a:graphic>
          </wp:inline>
        </w:drawing>
      </w:r>
    </w:p>
    <w:p>
      <w:pPr>
        <w:pStyle w:val="Normal1"/>
        <w:spacing w:lineRule="auto" w:line="240"/>
        <w:ind w:firstLine="284"/>
        <w:jc w:val="center"/>
        <w:rPr>
          <w:sz w:val="24"/>
        </w:rPr>
      </w:pPr>
      <w:r>
        <w:rPr>
          <w:sz w:val="24"/>
        </w:rPr>
      </w:r>
    </w:p>
    <w:p>
      <w:pPr>
        <w:pStyle w:val="Normal1"/>
        <w:spacing w:lineRule="auto" w:line="240"/>
        <w:ind w:firstLine="284"/>
        <w:rPr/>
      </w:pPr>
      <w:r>
        <w:rPr>
          <w:sz w:val="24"/>
        </w:rPr>
        <w:t xml:space="preserve">Окружающая клетку </w:t>
      </w:r>
      <w:r>
        <w:rPr>
          <w:i/>
          <w:sz w:val="24"/>
        </w:rPr>
        <w:t>мембрана</w:t>
      </w:r>
      <w:r>
        <w:rPr>
          <w:sz w:val="24"/>
        </w:rPr>
        <w:t xml:space="preserve"> состоит из двух слоев молекул жироподобных веществ, между которыми находятся молекулы белков. Главная функция клетки – обеспечить передвижение вполне определенных веществ в прямом и обратном направлениях к ней. В частности, мембрана поддерживает нормальную концентрацию некоторых солей внутри клетки и играет важную роль в ее жизни: при повреждении мембраны клетка сразу гибнет, в то же время без некоторых других структурных компонентов жизнь клетки может продолжаться в течение некоторого времени. Первым признаком умирания клетки являются начинающиеся изменения в проницаемости ее наружной мембраны.</w:t>
      </w:r>
    </w:p>
    <w:p>
      <w:pPr>
        <w:pStyle w:val="Normal1"/>
        <w:spacing w:lineRule="auto" w:line="240"/>
        <w:ind w:firstLine="284"/>
        <w:rPr/>
      </w:pPr>
      <w:r>
        <w:rPr>
          <w:sz w:val="24"/>
        </w:rPr>
        <w:t xml:space="preserve">Внутри клеточной плазматической мембраны находится </w:t>
      </w:r>
      <w:r>
        <w:rPr>
          <w:i/>
          <w:sz w:val="24"/>
        </w:rPr>
        <w:t>цитоплазма</w:t>
      </w:r>
      <w:r>
        <w:rPr>
          <w:sz w:val="24"/>
        </w:rPr>
        <w:t xml:space="preserve">, содержащая водный соляной раствор с растворимыми и взвешенными ферментами, (как в мышечных тканях) и другими веществами. В цитоплазме располагаются разнообразные </w:t>
      </w:r>
      <w:r>
        <w:rPr>
          <w:i/>
          <w:sz w:val="24"/>
        </w:rPr>
        <w:t xml:space="preserve">органеллы – </w:t>
      </w:r>
      <w:r>
        <w:rPr>
          <w:sz w:val="24"/>
        </w:rPr>
        <w:t xml:space="preserve">маленькие органы, окруженные своими мембранами. К органеллам, в частности, относятся </w:t>
      </w:r>
      <w:r>
        <w:rPr>
          <w:i/>
          <w:sz w:val="24"/>
        </w:rPr>
        <w:t>митохондрии</w:t>
      </w:r>
      <w:r>
        <w:rPr>
          <w:sz w:val="24"/>
        </w:rPr>
        <w:t xml:space="preserve"> </w:t>
      </w:r>
      <w:r>
        <w:rPr>
          <w:i/>
          <w:sz w:val="24"/>
        </w:rPr>
        <w:t xml:space="preserve">– </w:t>
      </w:r>
      <w:r>
        <w:rPr>
          <w:sz w:val="24"/>
        </w:rPr>
        <w:t xml:space="preserve">мешковидные образования с дыхательными ферментами. В них превращается сахар и высвобождается энергия. В цитоплазме есть и небольшие тельца – </w:t>
      </w:r>
      <w:r>
        <w:rPr>
          <w:i/>
          <w:sz w:val="24"/>
        </w:rPr>
        <w:t>рибосомы,</w:t>
      </w:r>
      <w:r>
        <w:rPr>
          <w:sz w:val="24"/>
        </w:rPr>
        <w:t xml:space="preserve"> состоящие из белка и нуклеиновой кислоты (РНК), с помощью которых осуществляется синтез белка. Внутриклеточная среда достаточно вязкая, хотя 65–85% массы клетки составляет вода.</w:t>
      </w:r>
    </w:p>
    <w:p>
      <w:pPr>
        <w:pStyle w:val="Normal1"/>
        <w:spacing w:lineRule="auto" w:line="240"/>
        <w:ind w:firstLine="284"/>
        <w:rPr/>
      </w:pPr>
      <w:r>
        <w:rPr>
          <w:sz w:val="24"/>
        </w:rPr>
        <w:t xml:space="preserve">Во всех жизнеспособных клетках, за исключением бактерий, содержится </w:t>
      </w:r>
      <w:r>
        <w:rPr>
          <w:i/>
          <w:sz w:val="24"/>
        </w:rPr>
        <w:t>ядро</w:t>
      </w:r>
      <w:r>
        <w:rPr>
          <w:sz w:val="24"/>
        </w:rPr>
        <w:t>, а в нем –</w:t>
      </w:r>
      <w:r>
        <w:rPr>
          <w:i/>
          <w:sz w:val="24"/>
        </w:rPr>
        <w:t>хромосомы</w:t>
      </w:r>
      <w:r>
        <w:rPr>
          <w:sz w:val="24"/>
        </w:rPr>
        <w:t xml:space="preserve"> – длинные нитевидные тельца, состоящие из дезоксирибонуклеиновой кислоты и присоединенного к ней белка.</w:t>
      </w:r>
    </w:p>
    <w:p>
      <w:pPr>
        <w:pStyle w:val="Normal1"/>
        <w:spacing w:lineRule="auto" w:line="240"/>
        <w:ind w:firstLine="284"/>
        <w:rPr/>
      </w:pPr>
      <w:r>
        <w:rPr>
          <w:sz w:val="24"/>
        </w:rPr>
        <w:t xml:space="preserve">Клетки растут и размножаются путем деления на две дочерние. При делении дочерней клетки передается полный набор хромосом, несущих генетическую информацию. Поэтому перед делением число хромосом в клетке удваивается и при делении каждая дочерняя клетка получает по одному их набору. Такой процесс деления клеток, обеспечивающий тождественное распределение генетического материала между дочерними клетками, называется </w:t>
      </w:r>
      <w:r>
        <w:rPr>
          <w:i/>
          <w:sz w:val="24"/>
        </w:rPr>
        <w:t>митозом</w:t>
      </w:r>
      <w:r>
        <w:rPr>
          <w:sz w:val="24"/>
        </w:rPr>
        <w:t>.</w:t>
      </w:r>
    </w:p>
    <w:p>
      <w:pPr>
        <w:pStyle w:val="Normal1"/>
        <w:spacing w:lineRule="auto" w:line="240"/>
        <w:ind w:firstLine="284"/>
        <w:rPr>
          <w:sz w:val="24"/>
        </w:rPr>
      </w:pPr>
      <w:r>
        <w:rPr>
          <w:sz w:val="24"/>
        </w:rPr>
        <w:t>Не все клетки многоклеточного животного или растения одинаковы. Видоизменение клеток происходит постепенно в процессе развития организма. Каждый организм развивается из одной клетки – яйца, которое начинает делиться, и в конечном итоге образуется множество отличающихся друг от друга клеток – мышечные, кровяные и др. Различия клеток определяются прежде всего набором белков, синтезируемых данной клеткой. Так, клетки желудка синтезируют пищеварительный фермент пепсин; в других клетках, например клетках мозга, он не образуется. Во всех клетках растений или животных имеется полная генетическая информация для построения всех белков данного вида организмов, но в клетке каждого типа синтезируются лишь те белки, которые ей нужны.</w:t>
      </w:r>
    </w:p>
    <w:p>
      <w:pPr>
        <w:pStyle w:val="Normal1"/>
        <w:spacing w:lineRule="auto" w:line="240"/>
        <w:ind w:firstLine="284"/>
        <w:rPr/>
      </w:pPr>
      <w:r>
        <w:rPr>
          <w:sz w:val="24"/>
        </w:rPr>
        <w:t xml:space="preserve">В зависимости от типа клеток все организмы делятся на две группы – </w:t>
      </w:r>
      <w:r>
        <w:rPr>
          <w:i/>
          <w:sz w:val="24"/>
        </w:rPr>
        <w:t>прокариот</w:t>
      </w:r>
      <w:r>
        <w:rPr>
          <w:sz w:val="24"/>
        </w:rPr>
        <w:t xml:space="preserve"> и </w:t>
      </w:r>
      <w:r>
        <w:rPr>
          <w:i/>
          <w:sz w:val="24"/>
        </w:rPr>
        <w:t>эукариот.</w:t>
      </w:r>
      <w:r>
        <w:rPr>
          <w:sz w:val="24"/>
        </w:rPr>
        <w:t xml:space="preserve"> К прокариотам относятся бактерии, а к эукариотам – все остальные организмы: простейшие, грибы, растения и животные. Эукариоты могут быть одноклеточными и многоклеточными. Тело человека, например, состоит из 10</w:t>
      </w:r>
      <w:r>
        <w:rPr>
          <w:sz w:val="24"/>
          <w:vertAlign w:val="superscript"/>
        </w:rPr>
        <w:t>15</w:t>
      </w:r>
      <w:r>
        <w:rPr>
          <w:sz w:val="24"/>
        </w:rPr>
        <w:t xml:space="preserve"> клеток.</w:t>
      </w:r>
    </w:p>
    <w:p>
      <w:pPr>
        <w:pStyle w:val="Normal1"/>
        <w:spacing w:lineRule="auto" w:line="240"/>
        <w:ind w:firstLine="284"/>
        <w:rPr>
          <w:sz w:val="24"/>
        </w:rPr>
      </w:pPr>
      <w:r>
        <w:rPr>
          <w:sz w:val="24"/>
        </w:rPr>
        <w:t>Прокариоты все одноклеточные. В них нет четко очерченного ядра: молекулы ДНК не окружены ядерной мембраной и не организованы в хромосомы. Их деление происходит без митоза. Размеры их относительно небольшие. В то же время наследование признаков в них основано на передаче ДНК дочерним клеткам. Предполагается, что первыми организмами, появившимися около 3,5 млрд лет назад, были прокариоты.</w:t>
      </w:r>
    </w:p>
    <w:p>
      <w:pPr>
        <w:pStyle w:val="Normal1"/>
        <w:spacing w:lineRule="auto" w:line="240"/>
        <w:ind w:firstLine="284"/>
        <w:rPr>
          <w:sz w:val="24"/>
        </w:rPr>
      </w:pPr>
      <w:r>
        <w:rPr>
          <w:sz w:val="24"/>
        </w:rPr>
        <w:t>Клетки эукариот, в отличие от клеток прокариот, содержат митохондрии – специализированные органеллы, в которых идут процессы окисления. В клетках растений, помимо митохондрий, содержатся хлоропласты, способные производить фотосинтез, в результате которого из углекислого газа и воды образуется сахар. Хлоропласты и митохондрии очень похожи на некоторых бактерий, способных к фотосинтезу. В 1910 г. российский биолог К.С. Мережковский (1855–1921) высказал предположение, что хлоропласты и митохондрии происходят от свободноживущих бактерий. Такие бактерии проникли в прокариотную клетку. Вначале они были внутриклеточными паразитами. Затем, эволюционируя, стали приносить пользу клетке-хозяину и потом постепенно превратились в хлоропласты и митохондрии. Таким образом примерно 1400 млн лет назад возникли клетки эукариот.</w:t>
      </w:r>
    </w:p>
    <w:p>
      <w:pPr>
        <w:pStyle w:val="Normal1"/>
        <w:spacing w:lineRule="auto" w:line="240"/>
        <w:ind w:firstLine="284"/>
        <w:rPr/>
      </w:pPr>
      <w:r>
        <w:rPr>
          <w:sz w:val="24"/>
        </w:rPr>
        <w:t xml:space="preserve">Если одноклеточный организм, например бактерия, не гибнет от внешнего воздействия, то он остается бессмертным, т. е. не умирает, а делится на две новые клетки. Многоклеточные организмы живут лишь определенное время. Они содержат два типа клеток: </w:t>
      </w:r>
      <w:r>
        <w:rPr>
          <w:i/>
          <w:sz w:val="24"/>
        </w:rPr>
        <w:t>соматические – клетки тела</w:t>
      </w:r>
      <w:r>
        <w:rPr>
          <w:sz w:val="24"/>
        </w:rPr>
        <w:t xml:space="preserve"> и </w:t>
      </w:r>
      <w:r>
        <w:rPr>
          <w:i/>
          <w:sz w:val="24"/>
        </w:rPr>
        <w:t xml:space="preserve">половые клетки. </w:t>
      </w:r>
      <w:r>
        <w:rPr>
          <w:sz w:val="24"/>
        </w:rPr>
        <w:t>Половые клетки, так же как и бактерии, бессмертны. После оплодотворения образуются соматические клетки, которые смертны, и новые половые.</w:t>
      </w:r>
    </w:p>
    <w:p>
      <w:pPr>
        <w:pStyle w:val="Normal1"/>
        <w:spacing w:lineRule="auto" w:line="240"/>
        <w:ind w:firstLine="284"/>
        <w:rPr/>
      </w:pPr>
      <w:r>
        <w:rPr>
          <w:sz w:val="24"/>
        </w:rPr>
        <w:t xml:space="preserve">Растения содержат особую ткань – </w:t>
      </w:r>
      <w:r>
        <w:rPr>
          <w:i/>
          <w:sz w:val="24"/>
        </w:rPr>
        <w:t>меристему</w:t>
      </w:r>
      <w:r>
        <w:rPr>
          <w:sz w:val="24"/>
        </w:rPr>
        <w:t>, клетки которых могут образовывать другие типы клеток растений. В этом отношении клетки меристемы похожи на половые и в принципе тоже бессмертны. Они обновляют ткани растений, поэтому некоторые виды растений могут жить тысячи лет. У примитивных животных (губки, актинии) есть подобная ткань, и они могут жить неограниченно долго.</w:t>
      </w:r>
    </w:p>
    <w:p>
      <w:pPr>
        <w:pStyle w:val="Normal1"/>
        <w:spacing w:lineRule="auto" w:line="240"/>
        <w:ind w:firstLine="284"/>
        <w:rPr>
          <w:sz w:val="24"/>
        </w:rPr>
      </w:pPr>
      <w:r>
        <w:rPr>
          <w:sz w:val="24"/>
        </w:rPr>
        <w:t>Соматические клетки высших животных делятся на два вида. Одни из них включают клетки, живущие недолго, но постоянно возобновляющиеся за счет своего рода ткани меристемы. К ним относятся, например, клетки эпидермиса. Другой вид составляют клетки, которые во взрослом организме не делятся, и поэтому не возобновляются. Это прежде всего нервные и мышечные клетки. Они подвержены старению и гибели.</w:t>
      </w:r>
    </w:p>
    <w:p>
      <w:pPr>
        <w:pStyle w:val="Normal1"/>
        <w:spacing w:lineRule="auto" w:line="240"/>
        <w:ind w:firstLine="284"/>
        <w:rPr>
          <w:sz w:val="24"/>
        </w:rPr>
      </w:pPr>
      <w:r>
        <w:rPr>
          <w:sz w:val="24"/>
        </w:rPr>
        <w:t>Принято считать, что главная причина старения организма – утеря генетической информации. Молекулы ДНК постепенно повреждаются мутациями, что приводит к гибели клеток и всего организма. Поврежденные участки молекулы ДНК способны восстанавливаться благодаря репаративным ферментам. Хотя их возможности ограничены, но они играют важную роль в продлении жизни организма.</w:t>
      </w:r>
    </w:p>
    <w:p>
      <w:pPr>
        <w:pStyle w:val="Normal1"/>
        <w:spacing w:lineRule="auto" w:line="240"/>
        <w:ind w:firstLine="284"/>
        <w:rPr>
          <w:sz w:val="24"/>
        </w:rPr>
      </w:pPr>
      <w:r>
        <w:rPr>
          <w:sz w:val="24"/>
        </w:rPr>
      </w:r>
    </w:p>
    <w:p>
      <w:pPr>
        <w:pStyle w:val="Heading2"/>
        <w:ind w:hanging="0"/>
        <w:rPr/>
      </w:pPr>
      <w:bookmarkStart w:id="80" w:name="__RefHeading___Toc536242483"/>
      <w:bookmarkEnd w:id="80"/>
      <w:r>
        <w:rPr/>
        <w:t>7.7. Современное представление о происхождении жизни</w:t>
      </w:r>
    </w:p>
    <w:p>
      <w:pPr>
        <w:pStyle w:val="Normal1"/>
        <w:spacing w:lineRule="auto" w:line="240"/>
        <w:ind w:firstLine="284"/>
        <w:rPr>
          <w:sz w:val="24"/>
        </w:rPr>
      </w:pPr>
      <w:r>
        <w:rPr>
          <w:sz w:val="24"/>
        </w:rPr>
      </w:r>
    </w:p>
    <w:p>
      <w:pPr>
        <w:pStyle w:val="Normal1"/>
        <w:spacing w:lineRule="auto" w:line="240"/>
        <w:ind w:firstLine="284"/>
        <w:rPr>
          <w:sz w:val="24"/>
        </w:rPr>
      </w:pPr>
      <w:r>
        <w:rPr>
          <w:sz w:val="24"/>
        </w:rPr>
        <w:t>Вопрос о происхождении жизни – один из самых трудных в современном естествознании. В первую очередь потому, что мы сегодня не можем воспроизвести процессы возникновения жизни такими, какими они были миллиарды лет назад. Ведь даже наиболее тщательно поставленный опыт будет лишь моделью, приближением, безусловно лишенным ряда факторов, сопровождавших появление живого на земле. И тем не менее наука успешно решает вопрос о происхождении живого, проводит многочисленные исследования, постоянно расширяет наши представления о зарождении жизни. Это вполне понятно: проблема жизни лежит в фундаменте всех биологических наук и в значительной мере – всего естествознания.</w:t>
      </w:r>
    </w:p>
    <w:p>
      <w:pPr>
        <w:pStyle w:val="Normal1"/>
        <w:spacing w:lineRule="auto" w:line="240"/>
        <w:ind w:firstLine="284"/>
        <w:rPr>
          <w:sz w:val="24"/>
        </w:rPr>
      </w:pPr>
      <w:r>
        <w:rPr>
          <w:sz w:val="24"/>
        </w:rPr>
        <w:t>Существенный вклад в решение вопроса о происхождении жизни внесли академик АН СССР биохимик А.И. Опарин (1894–1980), английские естествоиспытатели Дж. Бернал (1901–1971) и Б.С. Холдейн (1892–1964) и многие другие ученые.</w:t>
      </w:r>
    </w:p>
    <w:p>
      <w:pPr>
        <w:pStyle w:val="Normal1"/>
        <w:spacing w:lineRule="auto" w:line="240"/>
        <w:ind w:firstLine="284"/>
        <w:rPr>
          <w:sz w:val="24"/>
        </w:rPr>
      </w:pPr>
      <w:r>
        <w:rPr>
          <w:sz w:val="24"/>
        </w:rPr>
        <w:t>История жизни и история Земли неотделимы друг от друга. Именно в процессах развития нашей планеты закладывались условия будущего существования жизни – диапазоны температур, влажности, давления, уровня радиации и т. п. Например, диапазон температур, в котором существует известная нам активная жизнь, составляет довольно узкую полосу (см. рис. 7.8).</w:t>
      </w:r>
    </w:p>
    <w:p>
      <w:pPr>
        <w:pStyle w:val="Normal1"/>
        <w:spacing w:lineRule="auto" w:line="240"/>
        <w:ind w:firstLine="284"/>
        <w:jc w:val="center"/>
        <w:rPr>
          <w:sz w:val="24"/>
        </w:rPr>
      </w:pPr>
      <w:r>
        <w:rPr>
          <w:sz w:val="24"/>
        </w:rPr>
        <w:drawing>
          <wp:inline distT="0" distB="0" distL="0" distR="0">
            <wp:extent cx="2261235" cy="35236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3"/>
                    <a:srcRect l="-16" t="-10" r="-16" b="-10"/>
                    <a:stretch>
                      <a:fillRect/>
                    </a:stretch>
                  </pic:blipFill>
                  <pic:spPr bwMode="auto">
                    <a:xfrm>
                      <a:off x="0" y="0"/>
                      <a:ext cx="2261235" cy="3523615"/>
                    </a:xfrm>
                    <a:prstGeom prst="rect">
                      <a:avLst/>
                    </a:prstGeom>
                  </pic:spPr>
                </pic:pic>
              </a:graphicData>
            </a:graphic>
          </wp:inline>
        </w:drawing>
      </w:r>
    </w:p>
    <w:p>
      <w:pPr>
        <w:pStyle w:val="Normal1"/>
        <w:spacing w:lineRule="auto" w:line="240"/>
        <w:ind w:firstLine="284"/>
        <w:rPr/>
      </w:pPr>
      <w:r>
        <w:rPr>
          <w:sz w:val="24"/>
        </w:rPr>
        <w:t xml:space="preserve">Одна из гипотез о происхождении Земли и всей Солнечной системы, как уже отмечалось, заключается в том, что наша Земля и все планеты сконденсировались из космической пыли, располагавшейся в окрестностях Солнца. Скорее всего, частицы пыли состояли из железа с примесью никеля либо из силикатов (веществ, в состав которых входит широко распространенный на Земле кремний), например силикатов магния, и каждая частица была окружена льдом. Конечно, кроме пыли везде присутствовал газ. И газ, и частицы пыли пронизывались солнечной радиацией. При этом весьма вероятно, что на внешних участках Солнечной системы </w:t>
      </w:r>
      <w:r>
        <w:rPr>
          <w:i/>
          <w:sz w:val="24"/>
        </w:rPr>
        <w:t>газы</w:t>
      </w:r>
      <w:r>
        <w:rPr>
          <w:smallCaps/>
          <w:sz w:val="24"/>
        </w:rPr>
        <w:t xml:space="preserve"> </w:t>
      </w:r>
      <w:r>
        <w:rPr>
          <w:sz w:val="24"/>
        </w:rPr>
        <w:t xml:space="preserve">могли конденсироваться, образуя различные летучие </w:t>
      </w:r>
      <w:r>
        <w:rPr>
          <w:i/>
          <w:sz w:val="24"/>
        </w:rPr>
        <w:t>органические</w:t>
      </w:r>
      <w:r>
        <w:rPr>
          <w:sz w:val="24"/>
        </w:rPr>
        <w:t xml:space="preserve"> </w:t>
      </w:r>
      <w:r>
        <w:rPr>
          <w:i/>
          <w:sz w:val="24"/>
        </w:rPr>
        <w:t>соединения,</w:t>
      </w:r>
      <w:r>
        <w:rPr>
          <w:sz w:val="24"/>
        </w:rPr>
        <w:t xml:space="preserve"> в которых присутствует основной элемент всех живых организмов – </w:t>
      </w:r>
      <w:r>
        <w:rPr>
          <w:i/>
          <w:sz w:val="24"/>
        </w:rPr>
        <w:t>углерод.</w:t>
      </w:r>
      <w:r>
        <w:rPr>
          <w:sz w:val="24"/>
        </w:rPr>
        <w:t xml:space="preserve"> Постепенно Солнце разогревало их, газы снова испарялись, но некоторая их часть под действием излучений превращалась в менее летучие </w:t>
      </w:r>
      <w:r>
        <w:rPr>
          <w:i/>
          <w:sz w:val="24"/>
        </w:rPr>
        <w:t>углеводороды</w:t>
      </w:r>
      <w:r>
        <w:rPr>
          <w:sz w:val="24"/>
        </w:rPr>
        <w:t xml:space="preserve"> (соединения углерода с водородом) и </w:t>
      </w:r>
      <w:r>
        <w:rPr>
          <w:i/>
          <w:sz w:val="24"/>
        </w:rPr>
        <w:t>соединения азота.</w:t>
      </w:r>
    </w:p>
    <w:p>
      <w:pPr>
        <w:pStyle w:val="Normal1"/>
        <w:spacing w:lineRule="auto" w:line="240"/>
        <w:ind w:firstLine="284"/>
        <w:rPr>
          <w:sz w:val="24"/>
        </w:rPr>
      </w:pPr>
      <w:r>
        <w:rPr>
          <w:sz w:val="24"/>
        </w:rPr>
        <w:t>Возможно, что именно пылевые частицы, окруженные оболочками из органических соединений, объединяясь, образовали сначала астероиды, а затем планеты. Известно, например, что гиганты  Солнечной системы – Юпитер, Сатурн, Уран – состоят в основном из метана, водорода, аммиака и льда – веществ, служащих основой всех сложнейших органических соединений.</w:t>
      </w:r>
    </w:p>
    <w:p>
      <w:pPr>
        <w:pStyle w:val="Normal1"/>
        <w:spacing w:lineRule="auto" w:line="240"/>
        <w:ind w:firstLine="284"/>
        <w:rPr>
          <w:sz w:val="24"/>
        </w:rPr>
      </w:pPr>
      <w:r>
        <w:rPr>
          <w:sz w:val="24"/>
        </w:rPr>
        <w:t>В то же время общая поверхность пылинок была очень велика. А это значит, что на ней могли образоваться различные соединения углерода и азота – прямых предшественников жизни.</w:t>
      </w:r>
    </w:p>
    <w:p>
      <w:pPr>
        <w:pStyle w:val="Normal1"/>
        <w:spacing w:lineRule="auto" w:line="240"/>
        <w:ind w:firstLine="284"/>
        <w:rPr/>
      </w:pPr>
      <w:r>
        <w:rPr>
          <w:sz w:val="24"/>
        </w:rPr>
        <w:t xml:space="preserve">Данное предположение доказывается тем, что ряд органических соединений найден в метеоритах, например </w:t>
      </w:r>
      <w:r>
        <w:rPr>
          <w:i/>
          <w:sz w:val="24"/>
        </w:rPr>
        <w:t>аденин –</w:t>
      </w:r>
      <w:r>
        <w:rPr>
          <w:sz w:val="24"/>
        </w:rPr>
        <w:t xml:space="preserve"> биологически очень важное азотистое основание. Он был искусственно получен в лаборатории при условиях, которые имитировали первичную атмосферу Земли. А, скажем, органические соединения, играющие большую роль в обмене веществ живых организмов, – щавелевую, муравьиную и янтарную кислоты удалось искусственно получить при облучении водных растворов углекислоты.</w:t>
      </w:r>
    </w:p>
    <w:p>
      <w:pPr>
        <w:pStyle w:val="Normal1"/>
        <w:spacing w:lineRule="auto" w:line="240"/>
        <w:ind w:firstLine="284"/>
        <w:rPr/>
      </w:pPr>
      <w:r>
        <w:rPr>
          <w:sz w:val="24"/>
        </w:rPr>
        <w:t xml:space="preserve">Первичная атмосфера Земли, как и других планет, содержала, очевидно, </w:t>
      </w:r>
      <w:r>
        <w:rPr>
          <w:i/>
          <w:sz w:val="24"/>
        </w:rPr>
        <w:t>метан, аммиак, водяной пар и водород</w:t>
      </w:r>
      <w:r>
        <w:rPr>
          <w:sz w:val="24"/>
        </w:rPr>
        <w:t>. Воздействуя в лаборатории на смесь этих газов электрическими разрядами, имитирующими молнию, и ультрафиолетовым излучением, ученые получили сложные органические вещества, входящие в состав живых белков, – глицин, аланин и др.</w:t>
      </w:r>
    </w:p>
    <w:p>
      <w:pPr>
        <w:pStyle w:val="Normal1"/>
        <w:spacing w:lineRule="auto" w:line="240"/>
        <w:ind w:firstLine="284"/>
        <w:rPr/>
      </w:pPr>
      <w:r>
        <w:rPr>
          <w:sz w:val="24"/>
        </w:rPr>
        <w:t xml:space="preserve">Таким образом, сейчас не приходится сомневаться в том, что под воздействием электрических разрядов, световой и ультрафиолетовой радиации еще до образования Земли или на самой первой стадии ее существования из </w:t>
      </w:r>
      <w:r>
        <w:rPr>
          <w:i/>
          <w:sz w:val="24"/>
        </w:rPr>
        <w:t>неорганических соединений</w:t>
      </w:r>
      <w:r>
        <w:rPr>
          <w:sz w:val="24"/>
        </w:rPr>
        <w:t xml:space="preserve"> мог возникнуть ряд довольно сложных </w:t>
      </w:r>
      <w:r>
        <w:rPr>
          <w:i/>
          <w:sz w:val="24"/>
        </w:rPr>
        <w:t>органических веществ.</w:t>
      </w:r>
      <w:r>
        <w:rPr>
          <w:sz w:val="24"/>
        </w:rPr>
        <w:t xml:space="preserve"> Образовавшиеся органические вещества – это первый шаг на пути к жизни.</w:t>
      </w:r>
    </w:p>
    <w:p>
      <w:pPr>
        <w:pStyle w:val="Normal1"/>
        <w:spacing w:lineRule="auto" w:line="240"/>
        <w:ind w:firstLine="284"/>
        <w:rPr/>
      </w:pPr>
      <w:r>
        <w:rPr>
          <w:sz w:val="24"/>
        </w:rPr>
        <w:t xml:space="preserve">Какие же элементы являются основными слагаемыми живого, его «кирпичиками»? Это в первую очередь </w:t>
      </w:r>
      <w:r>
        <w:rPr>
          <w:i/>
          <w:sz w:val="24"/>
        </w:rPr>
        <w:t>кислород, углерод</w:t>
      </w:r>
      <w:r>
        <w:rPr>
          <w:sz w:val="24"/>
        </w:rPr>
        <w:t xml:space="preserve">, </w:t>
      </w:r>
      <w:r>
        <w:rPr>
          <w:i/>
          <w:sz w:val="24"/>
        </w:rPr>
        <w:t>водород</w:t>
      </w:r>
      <w:r>
        <w:rPr>
          <w:sz w:val="24"/>
        </w:rPr>
        <w:t xml:space="preserve"> и </w:t>
      </w:r>
      <w:r>
        <w:rPr>
          <w:i/>
          <w:sz w:val="24"/>
        </w:rPr>
        <w:t>азот</w:t>
      </w:r>
      <w:r>
        <w:rPr>
          <w:sz w:val="24"/>
        </w:rPr>
        <w:t>. Их принято называть органогенами. В живой клетке, например, по массе содержится около 70% кислорода, 17% углерода, 10% водорода, 3% азота, затем идут фосфор, калий, хлор, сера, кальций, натрий, магний, железо. Их количество в клетке не превышает десятых долей процента. Далее следуют медь, цинк, йод, фтор и другие элементы, присутствующие в тысячных и десятитысячных долях процента.</w:t>
      </w:r>
    </w:p>
    <w:p>
      <w:pPr>
        <w:pStyle w:val="Normal1"/>
        <w:spacing w:lineRule="auto" w:line="240"/>
        <w:ind w:firstLine="284"/>
        <w:rPr>
          <w:sz w:val="24"/>
        </w:rPr>
      </w:pPr>
      <w:r>
        <w:rPr>
          <w:sz w:val="24"/>
        </w:rPr>
        <w:t>Особая роль в живых организмах принадлежит углероду. Говорят, что жизнь на нашей планете «углеродная», потому что в основе всех органических соединений и веществ организмов лежит углерод.</w:t>
      </w:r>
    </w:p>
    <w:p>
      <w:pPr>
        <w:pStyle w:val="Normal1"/>
        <w:spacing w:lineRule="auto" w:line="240"/>
        <w:ind w:firstLine="284"/>
        <w:rPr>
          <w:sz w:val="24"/>
        </w:rPr>
      </w:pPr>
      <w:r>
        <w:rPr>
          <w:sz w:val="24"/>
        </w:rPr>
        <w:t>Углеродные соединения обладают рядом свойств, делающих их незаменимыми при образовании живых систем. Прежде всего, число органических соединений на основе углерода огромно – десятки миллионов. Они активны при сравнительно невысокой температуре. Атомы углерода в молекулах могут образовывать длинные цепи различной формы. При относительно небольшой перестройке молекул углеродных соединений существенно меняется их химическая активность, которая возрастает при наличии катализаторов.</w:t>
      </w:r>
    </w:p>
    <w:p>
      <w:pPr>
        <w:pStyle w:val="Normal1"/>
        <w:spacing w:lineRule="auto" w:line="240"/>
        <w:ind w:firstLine="284"/>
        <w:rPr>
          <w:sz w:val="24"/>
        </w:rPr>
      </w:pPr>
      <w:r>
        <w:rPr>
          <w:sz w:val="24"/>
        </w:rPr>
        <w:t>Все элементы живого принадлежат к наиболее устойчивым и распространенным по Вселенной веществам. Они легко соединяются между собой и обладают малой атомной массой. Соединения, образованные такими элементами, должны легко растворяться в воде. Таким свойством обладают, например, соединения калия и натрия и др.</w:t>
      </w:r>
    </w:p>
    <w:p>
      <w:pPr>
        <w:pStyle w:val="Normal1"/>
        <w:spacing w:lineRule="auto" w:line="240"/>
        <w:ind w:firstLine="284"/>
        <w:rPr>
          <w:sz w:val="24"/>
        </w:rPr>
      </w:pPr>
      <w:r>
        <w:rPr>
          <w:sz w:val="24"/>
        </w:rPr>
        <w:t>Наша планета богата водой. Она расположена на таком расстоянии от Солнца, что необходимая для жизни основная масса воды находится в жидком, а не в твердом или газообразном состоянии, как на других планетах. На Земле поддерживается оптимальный интервал температур, необходимый для зарождения и существования жизни.</w:t>
      </w:r>
    </w:p>
    <w:p>
      <w:pPr>
        <w:pStyle w:val="Normal1"/>
        <w:spacing w:lineRule="auto" w:line="240"/>
        <w:ind w:firstLine="284"/>
        <w:rPr>
          <w:sz w:val="24"/>
        </w:rPr>
      </w:pPr>
      <w:r>
        <w:rPr>
          <w:sz w:val="24"/>
        </w:rPr>
        <w:t>Является ли Земля тем единственным космическим телом, на котором возможна жизнь? По-видимому, нет. Ведь только в нашей Галактике примерно 150 млрд звезд. Вполне вероятно, что в ней существуют космические тела, на которых возможна жизнь.</w:t>
      </w:r>
    </w:p>
    <w:p>
      <w:pPr>
        <w:pStyle w:val="Normal1"/>
        <w:spacing w:lineRule="auto" w:line="240"/>
        <w:ind w:firstLine="284"/>
        <w:rPr/>
      </w:pPr>
      <w:r>
        <w:rPr>
          <w:sz w:val="24"/>
        </w:rPr>
        <w:t xml:space="preserve">Первый шаг на пути к возникновению жизни заключается в </w:t>
      </w:r>
      <w:r>
        <w:rPr>
          <w:i/>
          <w:sz w:val="24"/>
        </w:rPr>
        <w:t>образовании органических веществ из неорганического космического сырья.</w:t>
      </w:r>
      <w:r>
        <w:rPr>
          <w:sz w:val="24"/>
        </w:rPr>
        <w:t xml:space="preserve"> Такой процесс протекал при определенных температуре, давлении, влажности, радиации и т. д. На первый стадии данного процесса, вероятно, начал действовать </w:t>
      </w:r>
      <w:r>
        <w:rPr>
          <w:i/>
          <w:sz w:val="24"/>
        </w:rPr>
        <w:t>предварительный отбор</w:t>
      </w:r>
      <w:r>
        <w:rPr>
          <w:sz w:val="24"/>
        </w:rPr>
        <w:t xml:space="preserve"> тех соединений, из которых позднее появились организмы. Из множества образовавшихся веществ сохранились лишь наиболее устойчивые и способные к дальнейшему усложнению.</w:t>
      </w:r>
    </w:p>
    <w:p>
      <w:pPr>
        <w:pStyle w:val="Normal1"/>
        <w:spacing w:lineRule="auto" w:line="240"/>
        <w:ind w:firstLine="284"/>
        <w:rPr/>
      </w:pPr>
      <w:r>
        <w:rPr>
          <w:sz w:val="24"/>
        </w:rPr>
        <w:t xml:space="preserve">Для построения любого сложного органического соединения живых организмов нужен небольшой набор слагающих блоков – мономеров (низкомолекулярных соединений). Например, имея всего 29 сравнительно несложных мономеров, можно описать биохимическое строение любого живого организма. В число их входят 20 </w:t>
      </w:r>
      <w:r>
        <w:rPr>
          <w:i/>
          <w:sz w:val="24"/>
        </w:rPr>
        <w:t>аминокислот,</w:t>
      </w:r>
      <w:r>
        <w:rPr>
          <w:sz w:val="24"/>
        </w:rPr>
        <w:t xml:space="preserve"> из которых построены все белки, 5 </w:t>
      </w:r>
      <w:r>
        <w:rPr>
          <w:i/>
          <w:sz w:val="24"/>
        </w:rPr>
        <w:t>азотистых оснований</w:t>
      </w:r>
      <w:r>
        <w:rPr>
          <w:sz w:val="24"/>
        </w:rPr>
        <w:t xml:space="preserve"> (из них в комбинации с другими веществами образуются носители наследственности – нуклеиновые кислоты), а также </w:t>
      </w:r>
      <w:r>
        <w:rPr>
          <w:i/>
          <w:sz w:val="24"/>
        </w:rPr>
        <w:t>глюкоза –</w:t>
      </w:r>
      <w:r>
        <w:rPr>
          <w:sz w:val="24"/>
        </w:rPr>
        <w:t xml:space="preserve"> важнейший источник энергии, необходимый для жизнедеятельности, </w:t>
      </w:r>
      <w:r>
        <w:rPr>
          <w:i/>
          <w:sz w:val="24"/>
        </w:rPr>
        <w:t>жиры</w:t>
      </w:r>
      <w:r>
        <w:rPr>
          <w:sz w:val="24"/>
        </w:rPr>
        <w:t xml:space="preserve"> (структурный материал, идущий на построение в клетке мембран и запасающий энергию).</w:t>
      </w:r>
    </w:p>
    <w:p>
      <w:pPr>
        <w:pStyle w:val="Normal1"/>
        <w:spacing w:lineRule="auto" w:line="240"/>
        <w:ind w:firstLine="284"/>
        <w:rPr>
          <w:sz w:val="24"/>
        </w:rPr>
      </w:pPr>
      <w:r>
        <w:rPr>
          <w:sz w:val="24"/>
        </w:rPr>
        <w:t xml:space="preserve">Такое сравнительно небольшое число соединений – результат действия в течение почти миллиарда лет естественного отбора, выделившего их из огромного количества некогда возникших веществ и определившего их пригодность для возникновения живого. Можно сказать, что </w:t>
      </w:r>
      <w:r>
        <w:rPr>
          <w:i/>
          <w:sz w:val="24"/>
        </w:rPr>
        <w:t>эволюции</w:t>
      </w:r>
      <w:r>
        <w:rPr>
          <w:sz w:val="24"/>
        </w:rPr>
        <w:t xml:space="preserve"> </w:t>
      </w:r>
      <w:r>
        <w:rPr>
          <w:i/>
          <w:sz w:val="24"/>
        </w:rPr>
        <w:t>организмов</w:t>
      </w:r>
      <w:r>
        <w:rPr>
          <w:sz w:val="24"/>
        </w:rPr>
        <w:t xml:space="preserve"> предшествовала очень длительная </w:t>
      </w:r>
      <w:r>
        <w:rPr>
          <w:i/>
          <w:sz w:val="24"/>
        </w:rPr>
        <w:t>химическая</w:t>
      </w:r>
      <w:r>
        <w:rPr>
          <w:sz w:val="24"/>
        </w:rPr>
        <w:t xml:space="preserve"> </w:t>
      </w:r>
      <w:r>
        <w:rPr>
          <w:i/>
          <w:sz w:val="24"/>
        </w:rPr>
        <w:t>эволюция.</w:t>
      </w:r>
    </w:p>
    <w:p>
      <w:pPr>
        <w:pStyle w:val="Normal1"/>
        <w:spacing w:lineRule="auto" w:line="240"/>
        <w:ind w:firstLine="284"/>
        <w:rPr/>
      </w:pPr>
      <w:r>
        <w:rPr>
          <w:sz w:val="24"/>
        </w:rPr>
        <w:t xml:space="preserve">Соединения, возникшие на основе углерода, образовали </w:t>
      </w:r>
      <w:r>
        <w:rPr>
          <w:i/>
          <w:sz w:val="24"/>
        </w:rPr>
        <w:t>«первичный бульон»</w:t>
      </w:r>
      <w:r>
        <w:rPr>
          <w:sz w:val="24"/>
        </w:rPr>
        <w:t xml:space="preserve"> гидросферы. Существует научная гипотеза, согласно которой содержащие углерод и азот вещества возникали в расплавленных глубинах Земли и выносились на поверхность при вулканической деятельности. Размываясь водой, они могли попасть в океан, где участвовали в образовании «первичного бульона».</w:t>
      </w:r>
    </w:p>
    <w:p>
      <w:pPr>
        <w:pStyle w:val="Normal1"/>
        <w:spacing w:lineRule="auto" w:line="240"/>
        <w:ind w:firstLine="284"/>
        <w:rPr/>
      </w:pPr>
      <w:r>
        <w:rPr>
          <w:sz w:val="24"/>
        </w:rPr>
        <w:t xml:space="preserve">Второй важнейший шаг в образовании живых организмов заключался в том, что из множества отдельных молекул органических веществ, существовавших в первичном океане Земли, возникли упорядоченные сложные вещества – </w:t>
      </w:r>
      <w:r>
        <w:rPr>
          <w:i/>
          <w:sz w:val="24"/>
        </w:rPr>
        <w:t>биополимеры:</w:t>
      </w:r>
      <w:r>
        <w:rPr>
          <w:sz w:val="24"/>
        </w:rPr>
        <w:t xml:space="preserve"> белки и нуклеиновые кислоты. Они уже обладали важнейшим биологическим свойством – воспроизводить аналогичные себе молекулы.</w:t>
      </w:r>
    </w:p>
    <w:p>
      <w:pPr>
        <w:pStyle w:val="Normal1"/>
        <w:spacing w:lineRule="auto" w:line="240"/>
        <w:ind w:firstLine="284"/>
        <w:rPr>
          <w:sz w:val="24"/>
        </w:rPr>
      </w:pPr>
      <w:r>
        <w:rPr>
          <w:sz w:val="24"/>
        </w:rPr>
        <w:t>Каким же образом осуществлялось формирование биополимеров? В рассматриваемый период все органические соединения находились в первичном океане Земли. Для того чтобы между соединениями могли произойти реакции, ведущие к образованию сложных биологически важных молекул, концентрация органических соединений должна была быть сравнительно высокой. Такая концентрация веществ могла образоваться в результате осаждения соединений на различных минеральных частицах, например, на частичках глины или гидроокиси железа, образующих ил прогреваемого солнцем мелководья. Органические вещества могли образовать на поверхности океана тонкую пленку, которую ветер и волны гнали к берегу, где они собирались в толстые слои с высокой концентрацией органических веществ.</w:t>
      </w:r>
    </w:p>
    <w:p>
      <w:pPr>
        <w:pStyle w:val="Normal1"/>
        <w:spacing w:lineRule="auto" w:line="240"/>
        <w:ind w:firstLine="284"/>
        <w:rPr/>
      </w:pPr>
      <w:r>
        <w:rPr>
          <w:sz w:val="24"/>
        </w:rPr>
        <w:t xml:space="preserve">Свободный </w:t>
      </w:r>
      <w:r>
        <w:rPr>
          <w:i/>
          <w:sz w:val="24"/>
        </w:rPr>
        <w:t>кислород</w:t>
      </w:r>
      <w:r>
        <w:rPr>
          <w:sz w:val="24"/>
        </w:rPr>
        <w:t xml:space="preserve"> появился значительно позже в результате деятельности первых фотосинтетиков – водорослей, а затем и наземных растений. Бескислородная среда облегчала, по-видимому, синтез биополимеров из неорганических соединений – кислород как сильный окислитель разрушил бы возникающие молекулы.</w:t>
      </w:r>
    </w:p>
    <w:p>
      <w:pPr>
        <w:pStyle w:val="Normal1"/>
        <w:spacing w:lineRule="auto" w:line="240"/>
        <w:ind w:firstLine="284"/>
        <w:rPr/>
      </w:pPr>
      <w:r>
        <w:rPr>
          <w:sz w:val="24"/>
        </w:rPr>
        <w:t xml:space="preserve">Отдельные несложные органические соединения стали объединяться в крупные биологические молекулы. Образовались </w:t>
      </w:r>
      <w:r>
        <w:rPr>
          <w:i/>
          <w:sz w:val="24"/>
        </w:rPr>
        <w:t>ферменты –</w:t>
      </w:r>
      <w:r>
        <w:rPr>
          <w:sz w:val="24"/>
        </w:rPr>
        <w:t xml:space="preserve"> белковые катализаторы, способствующие возникновению или распаду молекул. В результате деятельности первичных ферментов возникли одни из важнейших органических соединений – </w:t>
      </w:r>
      <w:r>
        <w:rPr>
          <w:i/>
          <w:sz w:val="24"/>
        </w:rPr>
        <w:t>нуклеиновые кислоты</w:t>
      </w:r>
      <w:r>
        <w:rPr>
          <w:sz w:val="24"/>
        </w:rPr>
        <w:t>. Мономеры в нуклеиновых кислотах расположены так, что несут определенную информацию о синтезе белков и обмене с внешней средой веществом и энергией. Кроме того, молекулы нуклеиновых кислот приобрели свойство самовоспроизведения себе подобных. Можно считать, что с этого момента на Земле возникла жизнь.</w:t>
      </w:r>
    </w:p>
    <w:p>
      <w:pPr>
        <w:pStyle w:val="Normal1"/>
        <w:spacing w:lineRule="auto" w:line="240"/>
        <w:ind w:firstLine="284"/>
        <w:rPr/>
      </w:pPr>
      <w:r>
        <w:rPr>
          <w:i/>
          <w:sz w:val="24"/>
        </w:rPr>
        <w:t>Жизнь –</w:t>
      </w:r>
      <w:r>
        <w:rPr>
          <w:sz w:val="24"/>
        </w:rPr>
        <w:t xml:space="preserve"> это особая форма существования материи. Характерные особенности жизни – обмен с внешней средой, воспроизведение себе подобных, постоянное развитие.</w:t>
      </w:r>
    </w:p>
    <w:p>
      <w:pPr>
        <w:pStyle w:val="Normal1"/>
        <w:spacing w:lineRule="auto" w:line="240"/>
        <w:ind w:firstLine="284"/>
        <w:rPr/>
      </w:pPr>
      <w:r>
        <w:rPr>
          <w:sz w:val="24"/>
        </w:rPr>
        <w:t xml:space="preserve">К концу </w:t>
      </w:r>
      <w:r>
        <w:rPr>
          <w:i/>
          <w:sz w:val="24"/>
        </w:rPr>
        <w:t>биохимической</w:t>
      </w:r>
      <w:r>
        <w:rPr>
          <w:sz w:val="24"/>
        </w:rPr>
        <w:t xml:space="preserve"> </w:t>
      </w:r>
      <w:r>
        <w:rPr>
          <w:i/>
          <w:sz w:val="24"/>
        </w:rPr>
        <w:t>стадии</w:t>
      </w:r>
      <w:r>
        <w:rPr>
          <w:sz w:val="24"/>
        </w:rPr>
        <w:t xml:space="preserve"> возникновения жизни появились структурные образования – </w:t>
      </w:r>
      <w:r>
        <w:rPr>
          <w:i/>
          <w:sz w:val="24"/>
        </w:rPr>
        <w:t>мембраны,</w:t>
      </w:r>
      <w:r>
        <w:rPr>
          <w:sz w:val="24"/>
        </w:rPr>
        <w:t xml:space="preserve"> которые сыграли важную роль в построении </w:t>
      </w:r>
      <w:r>
        <w:rPr>
          <w:i/>
          <w:sz w:val="24"/>
        </w:rPr>
        <w:t>клеток.</w:t>
      </w:r>
      <w:r>
        <w:rPr>
          <w:sz w:val="24"/>
        </w:rPr>
        <w:t xml:space="preserve"> Как уже отмечалось, первые организмы на Земле были одноклеточные </w:t>
      </w:r>
      <w:r>
        <w:rPr>
          <w:i/>
          <w:sz w:val="24"/>
        </w:rPr>
        <w:t>прокариоты.</w:t>
      </w:r>
      <w:r>
        <w:rPr>
          <w:sz w:val="24"/>
        </w:rPr>
        <w:t xml:space="preserve"> Проходили сотни миллионов, даже миллиарды лет, в течение которых из прокариотов образовывались </w:t>
      </w:r>
      <w:r>
        <w:rPr>
          <w:i/>
          <w:sz w:val="24"/>
        </w:rPr>
        <w:t>эукариоты,</w:t>
      </w:r>
      <w:r>
        <w:rPr>
          <w:sz w:val="24"/>
        </w:rPr>
        <w:t xml:space="preserve"> в их клетке сформировались ядро с веществом, содержащим код синтеза белка, ядрышко, находящееся в ядре, и другие структурные элементы (рис. 7.9).</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3117850" cy="26517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4"/>
                    <a:srcRect l="-12" t="-14" r="-12" b="-14"/>
                    <a:stretch>
                      <a:fillRect/>
                    </a:stretch>
                  </pic:blipFill>
                  <pic:spPr bwMode="auto">
                    <a:xfrm>
                      <a:off x="0" y="0"/>
                      <a:ext cx="3117850" cy="265176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pPr>
      <w:r>
        <w:rPr>
          <w:sz w:val="24"/>
        </w:rPr>
        <w:t xml:space="preserve">С появлением эукариотов наметился выбор растительного или животного образа жизни, различие между которыми заключается в способе питания и связано с возникновением важнейшего для всего живого процесса – </w:t>
      </w:r>
      <w:r>
        <w:rPr>
          <w:i/>
          <w:sz w:val="24"/>
        </w:rPr>
        <w:t>фотосинтеза.</w:t>
      </w:r>
      <w:r>
        <w:rPr>
          <w:sz w:val="24"/>
        </w:rPr>
        <w:t xml:space="preserve"> В результате фотосинтеза ежегодно на Земле образуется около 200 млрд т органического вещества, 90% которого вырабатывают водоросли и только 10%– наземные растения.</w:t>
      </w:r>
    </w:p>
    <w:p>
      <w:pPr>
        <w:pStyle w:val="Normal1"/>
        <w:spacing w:lineRule="auto" w:line="240"/>
        <w:ind w:firstLine="284"/>
        <w:rPr/>
      </w:pPr>
      <w:r>
        <w:rPr>
          <w:sz w:val="24"/>
        </w:rPr>
        <w:t xml:space="preserve">Возникновение фотосинтеза сопровождалось поступлением в атмосферу </w:t>
      </w:r>
      <w:r>
        <w:rPr>
          <w:i/>
          <w:sz w:val="24"/>
        </w:rPr>
        <w:t>кислорода.</w:t>
      </w:r>
      <w:r>
        <w:rPr>
          <w:sz w:val="24"/>
        </w:rPr>
        <w:t xml:space="preserve"> Подсчитано, что благодаря фотосинтезу вся углекислота планеты – и в атмосфере и растворенная в воде – обновляется примерно за 300 лет, а весь кислород – за 2 тыс. лет. Предполагается, что теперешнее содержание кислорода в атмосфере (21%) было достигнуто 250 млн лет назад в результате интенсивного развития растений.</w:t>
      </w:r>
    </w:p>
    <w:p>
      <w:pPr>
        <w:pStyle w:val="Normal1"/>
        <w:spacing w:lineRule="auto" w:line="240"/>
        <w:ind w:firstLine="284"/>
        <w:rPr/>
      </w:pPr>
      <w:r>
        <w:rPr>
          <w:sz w:val="24"/>
        </w:rPr>
        <w:t xml:space="preserve">Первые </w:t>
      </w:r>
      <w:r>
        <w:rPr>
          <w:i/>
          <w:sz w:val="24"/>
        </w:rPr>
        <w:t>многоклеточные организмы</w:t>
      </w:r>
      <w:r>
        <w:rPr>
          <w:sz w:val="24"/>
        </w:rPr>
        <w:t xml:space="preserve"> возникли путем объединения одноклеточных организмов и прошли долгий путь эволюции. Так жизнь развивалась и совершенствовалась, о чем свидетельствует палеонтологическая летопись, окаменевшие страницы которой постепенно прочитываются учеными.</w:t>
      </w:r>
    </w:p>
    <w:p>
      <w:pPr>
        <w:sectPr>
          <w:footerReference w:type="default" r:id="rId85"/>
          <w:type w:val="nextPage"/>
          <w:pgSz w:w="11906" w:h="16820"/>
          <w:pgMar w:left="567" w:right="567" w:gutter="567" w:header="0" w:top="567" w:footer="284" w:bottom="567"/>
          <w:pgNumType w:fmt="decimal"/>
          <w:formProt w:val="false"/>
          <w:textDirection w:val="lrTb"/>
          <w:docGrid w:type="default" w:linePitch="360" w:charSpace="0"/>
        </w:sectPr>
        <w:pStyle w:val="Normal1"/>
        <w:spacing w:lineRule="auto" w:line="240"/>
        <w:ind w:firstLine="284"/>
        <w:rPr>
          <w:sz w:val="24"/>
        </w:rPr>
      </w:pPr>
      <w:r>
        <w:rPr>
          <w:sz w:val="24"/>
        </w:rPr>
      </w:r>
    </w:p>
    <w:p>
      <w:pPr>
        <w:pStyle w:val="Heading2"/>
        <w:ind w:hanging="0"/>
        <w:rPr/>
      </w:pPr>
      <w:bookmarkStart w:id="81" w:name="__RefHeading___Toc536242484"/>
      <w:bookmarkEnd w:id="81"/>
      <w:r>
        <w:rPr/>
        <w:t>7.8. Предпосылки эволюционной идеи</w:t>
      </w:r>
    </w:p>
    <w:p>
      <w:pPr>
        <w:pStyle w:val="FR4"/>
        <w:spacing w:before="0" w:after="0"/>
        <w:ind w:firstLine="284"/>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Многообразие форм жизн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Жизнь на Земле... Богатство ее форм поразительно! Выйдите летом на лесную лужайку. Среди зелени трав и цветов стрекочут кузнечики, суетятся муравьи. По веткам деревьев прыгают белки, в небесной голубизне заливается жаворонок... Жизнь проникла и в глубины океана, и за полярный круг, поднялась на вершины самых высоких гор и даже еще выше – в разреженные слои атмосферы, где обнаружены многие виды микроорганизмов.</w:t>
      </w:r>
    </w:p>
    <w:p>
      <w:pPr>
        <w:pStyle w:val="Normal1"/>
        <w:spacing w:lineRule="auto" w:line="240"/>
        <w:ind w:firstLine="284"/>
        <w:rPr>
          <w:sz w:val="24"/>
        </w:rPr>
      </w:pPr>
      <w:r>
        <w:rPr>
          <w:sz w:val="24"/>
        </w:rPr>
        <w:t>Всегда ли формы жизни были такими, какими мы их наблюдаем сегодня, или в течение веков они прошли длинный путь развития? – вот вопрос, который возникает у каждого, кто видит такое многообразие живых существ.</w:t>
      </w:r>
    </w:p>
    <w:p>
      <w:pPr>
        <w:pStyle w:val="Normal1"/>
        <w:spacing w:lineRule="auto" w:line="240"/>
        <w:ind w:firstLine="284"/>
        <w:rPr>
          <w:sz w:val="24"/>
        </w:rPr>
      </w:pPr>
      <w:r>
        <w:rPr>
          <w:sz w:val="24"/>
        </w:rPr>
        <w:t>С древних времен люди по-разному на него отвечали. Согласно библейской книге Бытия, Бог в третий день сотворил растительный мир: «траву, сеющую семя, дерево плодовитое, приносящее по роду своему плод, в котором семя его на земле». На пятый день «сотворил Бог рыб больших и всякую душу животных пресмыкающихся, которых произвела вода, по роду их, и всякую птицу пернатую по роду ее». На шестой день Он создал «зверей земных по роду их, и скот по роду его, и всех гадов земных по роду их» (Быт. 1:11,21, 25).</w:t>
      </w:r>
    </w:p>
    <w:p>
      <w:pPr>
        <w:pStyle w:val="Normal1"/>
        <w:spacing w:lineRule="auto" w:line="240"/>
        <w:ind w:firstLine="284"/>
        <w:rPr/>
      </w:pPr>
      <w:r>
        <w:rPr>
          <w:sz w:val="24"/>
        </w:rPr>
        <w:t xml:space="preserve">Чрезвычайная сложность строения и наблюдаемая целесообразность поведения живых организмов приводили многих к мнению о том, что </w:t>
      </w:r>
      <w:r>
        <w:rPr>
          <w:i/>
          <w:sz w:val="24"/>
        </w:rPr>
        <w:t>жизнь</w:t>
      </w:r>
      <w:r>
        <w:rPr>
          <w:sz w:val="24"/>
        </w:rPr>
        <w:t xml:space="preserve"> – это нечто большее, чем просто физическое и химическое явление. Живые существа по сравнению с объектами неживой природы обладают рядом отличительных свойств, благодаря которым достигается вполне определенная цель. В этой связи еще с древних времен возникла идея: хотя живые существа и материальны, но живую материю, видимо, «одушевляет» некий нематериальный фактор. Такой точки зрения придерживались и придерживаются многие люди разных религиозных и философских убеждений. Данная точка зрения лежит в основе </w:t>
      </w:r>
      <w:r>
        <w:rPr>
          <w:i/>
          <w:sz w:val="24"/>
        </w:rPr>
        <w:t>витализма –</w:t>
      </w:r>
      <w:r>
        <w:rPr>
          <w:sz w:val="24"/>
        </w:rPr>
        <w:t xml:space="preserve"> течения в биологии, признающего наличие в организмах нематериальной сверхъестественной силы («жизненной силы», «души» и т. п.), управляющей жизненными явлениями.</w:t>
      </w:r>
    </w:p>
    <w:p>
      <w:pPr>
        <w:pStyle w:val="Normal1"/>
        <w:spacing w:lineRule="auto" w:line="240"/>
        <w:ind w:firstLine="284"/>
        <w:rPr>
          <w:sz w:val="24"/>
        </w:rPr>
      </w:pPr>
      <w:r>
        <w:rPr>
          <w:sz w:val="24"/>
        </w:rPr>
        <w:t>Результаты современных экспериментов показывают, что фундаментальные законы природы – законы сохранения массы и энергии – в живых системах выполняются в пределах точности эксперимента. При окислении Сахаров, жиров или белков в организме высвобождается то же количество энергии, что и при превращении их в лабораторных условиях, и в таком смысле организм человека или животного подобен неживой химической системе. При этом ясно, что если и существует некая «жизненная сила», присущая только живой материи, то она по природе своей не способна нарушить основополагающие законы – законы сохранения массы и энергии. Можно констатировать и более сильное утверждение: многочисленные опыты показывают, что в биологических системах ни один закон физики и химии не нарушается. Однако из этого утверждения рано делать вывод, что живые системы подчиняются только законам физики и химии.</w:t>
      </w:r>
    </w:p>
    <w:p>
      <w:pPr>
        <w:pStyle w:val="Normal1"/>
        <w:spacing w:lineRule="auto" w:line="240"/>
        <w:ind w:firstLine="284"/>
        <w:rPr>
          <w:sz w:val="24"/>
        </w:rPr>
      </w:pPr>
      <w:r>
        <w:rPr>
          <w:sz w:val="24"/>
        </w:rPr>
        <w:t>Характеризуя отличия живого от неживой материи, кроме уже упомянутой целесообразности, следует назвать и осмысленность действий живых систем. Смысл не может существовать в форме полностью бестелесного «духа». Он исчезает, если не воплощен в некоторой материальной системе, включающей, например, вполне определенную конфигурацию нервных связей в мозгу. В то же время смысл может не зависеть от конкретной физической системы его реализации. Например, исходящий от человека смысл одного и того же лозунга не зависит от технических средств его воспроизведения.</w:t>
      </w:r>
    </w:p>
    <w:p>
      <w:pPr>
        <w:pStyle w:val="Normal1"/>
        <w:spacing w:lineRule="auto" w:line="240"/>
        <w:ind w:firstLine="284"/>
        <w:rPr>
          <w:sz w:val="24"/>
        </w:rPr>
      </w:pPr>
      <w:r>
        <w:rPr>
          <w:sz w:val="24"/>
        </w:rPr>
        <w:t>Итак, с весьма большой степенью осторожности можно утверждать: живое – это материальная система, наделенная свойством целесообразности. Конечно, данное утверждение не претендует на полное, исчерпывающее определение живых систем, и, безусловно, с развитием естествознания и науки в целом оно непременно будет конкретизироваться, дополняться и, следовательно, видоизменяться.</w:t>
      </w:r>
    </w:p>
    <w:p>
      <w:pPr>
        <w:pStyle w:val="Normal1"/>
        <w:spacing w:lineRule="auto" w:line="240"/>
        <w:ind w:firstLine="284"/>
        <w:rPr/>
      </w:pPr>
      <w:r>
        <w:rPr>
          <w:sz w:val="24"/>
        </w:rPr>
        <w:t xml:space="preserve">С древних времен существует представление о </w:t>
      </w:r>
      <w:r>
        <w:rPr>
          <w:i/>
          <w:sz w:val="24"/>
        </w:rPr>
        <w:t>постепенном видоизменении</w:t>
      </w:r>
      <w:r>
        <w:rPr>
          <w:sz w:val="24"/>
        </w:rPr>
        <w:t xml:space="preserve"> </w:t>
      </w:r>
      <w:r>
        <w:rPr>
          <w:i/>
          <w:sz w:val="24"/>
        </w:rPr>
        <w:t>живых форм. Эту</w:t>
      </w:r>
      <w:r>
        <w:rPr>
          <w:sz w:val="24"/>
        </w:rPr>
        <w:t xml:space="preserve"> мысль достаточно определенно выразил еще древнегреческий философ Эмпедокл, живший в V в. до н. э. И все же на протяжении многих веков представление о неизменности форм органического мира оставалось господствующим, и причина этого, скорее всего, в том, что человек, по меткому выражению Чарлза Дарвина (1809–1882), смотрел на органический мир, «как дикарь смотрит на корабль, то есть как на нечто превышающее его понимание».</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Зарождение эволюционной идеи</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Что поражает нас при знакомстве со строением любого живого организма? Прежде всего его целесообразность. Гончар ритмичным нажатием педали вращает гончарный круг; его искусные пальцы на наших глазах превращают бесформенный кусок глины в изящный кувшин. Сосуд предназначен для определенной цели – хранить воду, и все устройство его таково, чтобы выполнять эту задачу наилучшим образом. Давайте приглядимся к нему: дно широкое – чтобы кувшин был устойчивым, не опрокидывался от первого толчка; а горлышко у него узкое – чтобы уменьшить нагрев и испарение влаги. Только самый верх горлышка расширен в виде воронки – иначе в кувшин было бы трудно наливать воду. Если кувшин сделан подлинным мастером, он красив и вместе с тем целесообразен, мы называем его совершенным творением. Что же думает человек, когда знакомится с целесообразной организацией живого организма? Возьмем любую болотную птицу, например цаплю. У нее длинные оголенные ноги, что позволяет ей, оставаясь сухой, ходить по мелководью. Длинный клюв дает возможность добывать из-под воды пищу. У плавающей же птицы (уток, гусей) лапы короткие, снабженные плавательными перепонками: у нее есть специальные железы, которые выделяют жир и делают оперение непромокаемым. И когда человек знакомился со всем этим, невольно возникал вопрос: кто же создал птиц, столь удачно приспособленных к жизни на болоте или озере? Конечно, не люди. Значит? Значит, это сотворил другой, более могущественный творец!</w:t>
      </w:r>
    </w:p>
    <w:p>
      <w:pPr>
        <w:pStyle w:val="Normal1"/>
        <w:spacing w:lineRule="auto" w:line="240"/>
        <w:ind w:firstLine="284"/>
        <w:rPr/>
      </w:pPr>
      <w:r>
        <w:rPr>
          <w:sz w:val="24"/>
        </w:rPr>
        <w:t xml:space="preserve">И все же дерзкие умы не могли смириться с таким объяснением, французский натуралист XVIII в. Ж. Бюффон склонялся к мысли о постепенном совершенствовании живых организмов, а его последователь Ж.-Б. Ламарк (1744–1829) впервые попытался создать стройную </w:t>
      </w:r>
      <w:r>
        <w:rPr>
          <w:i/>
          <w:sz w:val="24"/>
        </w:rPr>
        <w:t xml:space="preserve">теорию эволюции жизни на Земле. </w:t>
      </w:r>
      <w:r>
        <w:rPr>
          <w:sz w:val="24"/>
        </w:rPr>
        <w:t>Основным фактором эволюции Ламарк считал упражнение одних органов и пассивность других под действием условий жизни. Если орган упражняется, рассуждал Ламарк, он постепенно усиливается, а если не упражняется, то ослабевает и отмирает. На первый взгляд, здесь все ясно. Сравните гимнаста с человеком, не занимающимся спортом. У первого мышцы упруги и эластичны, они так и играют под кожей. У второго мышцы дряблые, под кожей изрядный слой жира. И если мы зададим вопрос, каким же образом гимнаст достиг такого состояния, то на него без особого труда сможет ответить каждый: путем упражнений!</w:t>
      </w:r>
    </w:p>
    <w:p>
      <w:pPr>
        <w:pStyle w:val="Normal1"/>
        <w:spacing w:lineRule="auto" w:line="240"/>
        <w:ind w:firstLine="284"/>
        <w:rPr>
          <w:sz w:val="24"/>
        </w:rPr>
      </w:pPr>
      <w:r>
        <w:rPr>
          <w:sz w:val="24"/>
        </w:rPr>
        <w:t>Однако наш вопрос не покажется столь простым, если мы перейдем к детям этих людей. Конечно, они могут пойти по стопам своих отцов, тогда различия между ними будут такими же. Ну а если и те, и другие одновременно начнут заниматься спортом под руководством одного и того же тренера и с равным прилежанием? Можем ли мы утверждать, что в этом случае дети гимнаста обязательно добьются лучших спортивных результатов, чем их товарищи? В общем виде этот вопрос можно сформулировать так: передаются ли детям те признаки, которые у родителей выработались в процессе жизни путем упражнений или в результате приспособления к внешним условиям? Ламарк на этот вопрос отвечал: передаются! Если вернуться к нашему примеру с болотными и плавающими птицами, то, по мнению Ламарка, их предки, ничем не отличавшиеся от обычных птиц, попав в силу обстоятельств в особые условия, например на болото, стали усиленно упражнять свои ноги, которые начали удлиняться и постепенно достигли длины ног современной цапли. Другие же птицы, вынужденные жить и питаться на озерах и реках, пытались плавать, быстро разводя и соединяя пальцы. От этого кожица у оснований пальцев растягивалась, и в результате через много поколений образовались плавательные перепонки.</w:t>
      </w:r>
    </w:p>
    <w:p>
      <w:pPr>
        <w:pStyle w:val="Normal1"/>
        <w:spacing w:lineRule="auto" w:line="240"/>
        <w:ind w:firstLine="284"/>
        <w:rPr>
          <w:sz w:val="24"/>
        </w:rPr>
      </w:pPr>
      <w:r>
        <w:rPr>
          <w:sz w:val="24"/>
        </w:rPr>
        <w:t>Предположение Ламарка о развитии и совершенствовании имеющихся органов совершенно не отвечало на такой важный вопрос: каковы причины появления совершенно новых органов? В самом деле, каким «упражнением» можно объяснить появление рогов у некоторых животных? Чтобы найти выход из создавшейся ситуации, Ламарк наделил живые существа особым свойством – «стремлением к совершенствованию». Весь органический мир, полагал французский ученый, непрерывно изменяется, улучшается сам по себе благодаря присущему живым организмам стремлению к прогрессу.</w:t>
      </w:r>
    </w:p>
    <w:p>
      <w:pPr>
        <w:pStyle w:val="Normal1"/>
        <w:spacing w:lineRule="auto" w:line="240"/>
        <w:ind w:firstLine="284"/>
        <w:rPr>
          <w:sz w:val="24"/>
        </w:rPr>
      </w:pPr>
      <w:r>
        <w:rPr>
          <w:sz w:val="24"/>
        </w:rPr>
        <w:t>Взгляды Ламарка, изложенные им в 1809 г., не нашли признания у современников. Куда большей популярностью пользовались воззрения его соотечественника Ж. Кювье (1769–1832). Пока Ламарк размышлял о причинах целесообразности живых организмов, Кювье избрал эту целесообразность основным орудием исследования. Он исходил из того, что все органы в организме взаимообусловлены и соотнесены. Возьмем травоядное животное. Растительная пища малопитательна, для удовлетворения потребностей организма ее требуется большое количество. Значит, желудок травоядного животного должен быть большим. Размер желудка обусловливает размеры других внутренних органов: позвоночника, грудной клетки. Массивное тело может держаться на мощных ногах, снабженных твердыми копытами, а длина ног обусловливает длину шеи, чтобы животное могло свободно щипать траву. Зубы у него должны быть широкими, плоскими, с большой истирающей поверхностью.</w:t>
      </w:r>
    </w:p>
    <w:p>
      <w:pPr>
        <w:pStyle w:val="Normal1"/>
        <w:spacing w:lineRule="auto" w:line="240"/>
        <w:ind w:firstLine="284"/>
        <w:rPr>
          <w:sz w:val="24"/>
        </w:rPr>
      </w:pPr>
      <w:r>
        <w:rPr>
          <w:sz w:val="24"/>
        </w:rPr>
        <w:t>Иное дело хищники. Пища у них более питательна, значит, желудок может быть небольшим. Хищнику нужны мягкие лапы с подвижными когтистыми пальцами, чтобы незаметно подкрадываться к добыче и хватать ее. Шея у хищника должна быть короткой, зубы острыми и т. д.</w:t>
      </w:r>
    </w:p>
    <w:p>
      <w:pPr>
        <w:pStyle w:val="Normal1"/>
        <w:spacing w:lineRule="auto" w:line="240"/>
        <w:ind w:firstLine="284"/>
        <w:rPr>
          <w:sz w:val="24"/>
        </w:rPr>
      </w:pPr>
      <w:r>
        <w:rPr>
          <w:sz w:val="24"/>
        </w:rPr>
        <w:t>Свой метод Кювье довел до такого совершенства, что нередко по одному найденному зубу ему удавалось восстанавливать облик всего животного. Если же он располагал скелетом или хотя бы его частью, то успех был обеспечен. Так Кювье открыл целый мир ископаемых животных. Гигантские ящеры, некогда обитавшие на Земле, мамонты и мастодонты – если мы сейчас хорошо осведомлены о них, то заслуга в этом принадлежит прежде всего Жоржу Кювье. Своими открытиями ученый внес огромный вклад в будущую эволюционную теорию, но сам он об этом не подозревал.</w:t>
      </w:r>
    </w:p>
    <w:p>
      <w:pPr>
        <w:pStyle w:val="Normal1"/>
        <w:spacing w:lineRule="auto" w:line="240"/>
        <w:ind w:firstLine="284"/>
        <w:rPr>
          <w:sz w:val="24"/>
        </w:rPr>
      </w:pPr>
      <w:r>
        <w:rPr>
          <w:sz w:val="24"/>
        </w:rPr>
        <w:t>Изучая вымерших животных, Кювье обнаружил, что останки одних видов приурочены к одним и тем же геологическим напластованиям и не встречаются в соседних пластах, для которых свойственны совершенно другие организмы. Отсюда он сделал вывод, что животные, некогда населявшие нашу планету, погибали почти мгновенно от каких-то неизвестных причин, а позднее на их месте появлялись новые, не имевшие ничего общего со своими предшественниками. К тому же, по данным Кювье, многие нынешние участки суши некогда были морским дном, причем море здесь наступало и отступало по нескольку раз. При этом осадочные породы, которые обычно должны быть расположены горизонтально, часто оказывались изломанными, смятыми в гигантские складки. Все эти факты заставили Кювье предположить, что на Земле время от времени происходили гигантские катастрофы, уничтожавшие целые материки, а вместе с ними и всех их обитателей. Позднее на их месте появлялись новые организмы. Как ни странно сейчас звучит эта теория катастроф, в начале XIX в. она выглядела вполне убедительной.</w:t>
      </w:r>
    </w:p>
    <w:p>
      <w:pPr>
        <w:pStyle w:val="Normal1"/>
        <w:spacing w:lineRule="auto" w:line="240"/>
        <w:ind w:firstLine="284"/>
        <w:rPr/>
      </w:pPr>
      <w:r>
        <w:rPr>
          <w:sz w:val="24"/>
        </w:rPr>
        <w:t xml:space="preserve">В то время, когда теория Кювье считалась абсолютно достоверной, к геологическим исследованиям приступил англичанин Ч. Лайель (1797–1875). Он скорее интуитивно, чем сознательно, сразу почувствовал произвольный характер теории катастроф. Много путешествуя, он обращал особое внимание на те геологические процессы, которые постоянно происходят вокруг нас. Чтобы понять прошлое Земли, надо изучить ее настоящее – вот что стало основным принципом научных исследований Ч. Лайеля. Наблюдая за отложениями в дельтах рек, за деятельностью ветра, морских приливов и отливов, изучая образование мелей, кратеры вулканов, Лайель пришел к убеждению, что медленные, ничтожные изменения на Земле могут и сегодня привести к самым поразительным результатам, если будут происходить достаточно долго и в одном направлении. Особенно тщательно Лайель изучал отложения третичной эпохи, которая в истории развития Земли непосредственно предшествует нашей. Он отметил, что многие организмы, обитавшие тогда, встречаются на Земле и сейчас. При этом в одно и то же время нарождались новые виды и доживали свой век старые. Такие выводы в корне подрывали теорию Кювье. Сам Лайель не утверждал, что одни виды происходят от других, – подобная мысль не приходила ему в голову. Но, доказав медленный, постепенный характер геологических изменений, он создал еще одну </w:t>
      </w:r>
      <w:r>
        <w:rPr>
          <w:i/>
          <w:sz w:val="24"/>
        </w:rPr>
        <w:t>предпосылку развития эволюционной идеи.</w:t>
      </w:r>
    </w:p>
    <w:p>
      <w:pPr>
        <w:pStyle w:val="Normal1"/>
        <w:spacing w:lineRule="auto" w:line="240"/>
        <w:ind w:firstLine="284"/>
        <w:rPr>
          <w:i/>
          <w:i/>
          <w:sz w:val="24"/>
        </w:rPr>
      </w:pPr>
      <w:r>
        <w:rPr>
          <w:i/>
          <w:sz w:val="24"/>
        </w:rPr>
      </w:r>
    </w:p>
    <w:p>
      <w:pPr>
        <w:pStyle w:val="Heading2"/>
        <w:ind w:hanging="0"/>
        <w:rPr/>
      </w:pPr>
      <w:bookmarkStart w:id="82" w:name="__RefHeading___Toc536242485"/>
      <w:bookmarkEnd w:id="82"/>
      <w:r>
        <w:rPr/>
        <w:t>7.9. Эволюция жизни</w:t>
      </w:r>
    </w:p>
    <w:p>
      <w:pPr>
        <w:pStyle w:val="FR5"/>
        <w:spacing w:before="0" w:after="0"/>
        <w:ind w:firstLine="284"/>
        <w:rPr>
          <w:rFonts w:ascii="Times New Roman" w:hAnsi="Times New Roman" w:cs="Times New Roman"/>
          <w:b/>
          <w:b/>
        </w:rPr>
      </w:pPr>
      <w:r>
        <w:rPr>
          <w:rFonts w:cs="Times New Roman" w:ascii="Times New Roman" w:hAnsi="Times New Roman"/>
          <w:b/>
        </w:rPr>
      </w:r>
    </w:p>
    <w:p>
      <w:pPr>
        <w:pStyle w:val="FR5"/>
        <w:spacing w:before="0" w:after="0"/>
        <w:ind w:firstLine="284"/>
        <w:jc w:val="center"/>
        <w:rPr>
          <w:rFonts w:ascii="Times New Roman" w:hAnsi="Times New Roman" w:cs="Times New Roman"/>
          <w:b/>
          <w:b/>
        </w:rPr>
      </w:pPr>
      <w:r>
        <w:rPr>
          <w:rFonts w:cs="Times New Roman" w:ascii="Times New Roman" w:hAnsi="Times New Roman"/>
          <w:b/>
        </w:rPr>
        <w:t>История возникновения теории эволюции Дарвина</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В 1831 году, отправляясь в кругосветное плавание, молодой англичанин Чарлз Дарвин прихватил с собой только что вышедший первый том «Основ геологии» Лайеля, а через пять лет привез из плавания огромное количество материалов, подтверждающих правоту его основополагающей идеи. Но это не все: Дарвин привез и нечто большее – убежденность в том, что виды живого изменчивы, что то животное и растительное царство, каким мы его знаем сегодня, – результат постепенного, очень длительного развития сложного органического мира.</w:t>
      </w:r>
    </w:p>
    <w:p>
      <w:pPr>
        <w:pStyle w:val="Normal1"/>
        <w:spacing w:lineRule="auto" w:line="240"/>
        <w:ind w:firstLine="284"/>
        <w:rPr>
          <w:sz w:val="24"/>
        </w:rPr>
      </w:pPr>
      <w:r>
        <w:rPr>
          <w:sz w:val="24"/>
        </w:rPr>
        <w:t>Проблемой эволюции Ч. Дарвин начал вплотную заниматься в 1836 г. после возвращения из кругосветного путешествия на корабле «Бигль». Он обсуждал ее с немногими своими коллегами, в том числе и в переписке. Поэтому многим казалось, что он целиком погрузился в изучение и классификацию усоногих раков и исполняет обязанности секретаря Геологического общества. Коллеги советовали ему опубликовать свою гипотезу, но он не последовал их совету. И вот 14 июня 1858 г. Дарвин получил письмо от Альфреда Рассела Уоллеса (1823–1913) из Тернате на Молуккских островах. В письме находилась статья, которую Уоллес просил передать сэру Чарлзу Лайелю, известному геологу и другу Дарвина. В ней кратко излагалась сущность теории эволюции путем естественного отбора.</w:t>
      </w:r>
    </w:p>
    <w:p>
      <w:pPr>
        <w:pStyle w:val="Normal1"/>
        <w:spacing w:lineRule="auto" w:line="240"/>
        <w:ind w:firstLine="284"/>
        <w:rPr>
          <w:sz w:val="24"/>
        </w:rPr>
      </w:pPr>
      <w:r>
        <w:rPr>
          <w:sz w:val="24"/>
        </w:rPr>
        <w:t>Предположение о том, что виды могут изменятся, Уоллес опубликовал в одной из своих работ раньше – в 1855 г. Такая идея получила развитие после прочтения им в 1858 г. труда английского ученого Томаса Мальтуса (1766–1834) «Опыт о законе населения». Мальтус полагал, что каждая популяция стремится максимально размножиться без учета средств к существованию, и когда она достигает некой предельной численности, зависящей от условий жизни, дальнейшему росту начинает препятствовать нищета: излишняя численность популяции должна гибнуть. Это может происходить трагически и внезапно или в результате возрастания смертности с приближением к пределу возможного роста. Мальтус специально не занимался вопросом, кто выживет, а кто погибнет. Догадка Уоллеса состояла в том, что выживать будет не случайная выборка из популяции, а особи, которые лучше приспособлены к условиям существования. Если их приспособленность выше среднего уровня для всей популяции и она хотя бы частично наследуется, то вид в целом будет изменятся в направлении большей приспособленности, т. е. более высокой адаптации к среде обитания. Интересно, что Дарвин пришел к таким же выводам, прочитав труд Мальтуса.</w:t>
      </w:r>
    </w:p>
    <w:p>
      <w:pPr>
        <w:pStyle w:val="Normal1"/>
        <w:spacing w:lineRule="auto" w:line="240"/>
        <w:ind w:firstLine="284"/>
        <w:rPr>
          <w:sz w:val="24"/>
        </w:rPr>
      </w:pPr>
      <w:r>
        <w:rPr>
          <w:sz w:val="24"/>
        </w:rPr>
        <w:t>Уоллес, в то время малоизвестный натуралист, занимался сбором тропических насекомых. Однако в сложившейся ситуации его сообщение нельзя было игнорировать. Посоветовавшись со своими друзьями, прежде всего с Ч. Лайелем и Джозефом Гукером (1817– 1911), известным ботаником, Дарвин решил, что нужно объединить выдержки из письма, которое он незадолго до этого отослал американскому ботанику А. Гресо, резюме неопубликованной статьи, написанной еще в 1844 г., и сообщение Уоллеса. Все это было оформлено в виде доклада, представленного 1 июля 1858 г. Линнеевскому обществу. Книга Дарвина «Происхождение видов» вышла в свет в ноябре 1859 г., и все 1250 экземпляров ее были распроданы в первый же день.</w:t>
      </w:r>
    </w:p>
    <w:p>
      <w:pPr>
        <w:pStyle w:val="Normal1"/>
        <w:spacing w:lineRule="auto" w:line="240"/>
        <w:ind w:firstLine="284"/>
        <w:rPr>
          <w:sz w:val="24"/>
        </w:rPr>
      </w:pPr>
      <w:r>
        <w:rPr>
          <w:sz w:val="24"/>
        </w:rPr>
        <w:t>Большой интерес к идее естественного отбора был обусловлен вовсе не тем, что Дарвин и Уоллес постулировали превращение одних видов в другие, т. е. сам факт эволюции. Об этом и раньше говорили многие, и прежде всего Ламарк во Франции, Эразм Дарвин – дед Ч. Дарвина и, наконец, Анаксимандр в Древней Греции. Интерес определялся в основном тем, что был предложен механизм «конструирования» живых существ без участия Творца. Такой механизм вполне устраивал противников утверждения: если что-то сотворено, то должен быть и Творец.</w:t>
      </w:r>
    </w:p>
    <w:p>
      <w:pPr>
        <w:pStyle w:val="Normal1"/>
        <w:spacing w:lineRule="auto" w:line="240"/>
        <w:ind w:firstLine="284"/>
        <w:rPr>
          <w:sz w:val="24"/>
        </w:rPr>
      </w:pPr>
      <w:r>
        <w:rPr>
          <w:sz w:val="24"/>
        </w:rPr>
        <w:t>Идея эволюции путем естественного отбора позволяла объединить множество, казалось бы, не связанных друг с другом фактов. И Дарвин, и Уоллес сумели использовать богатейший материал палеонтологии, биогеографии и других наук, который указывал на то, что наиболее вероятной движущей силой эволюции является естественный отбор.</w:t>
      </w:r>
    </w:p>
    <w:p>
      <w:pPr>
        <w:pStyle w:val="Normal1"/>
        <w:spacing w:lineRule="auto" w:line="240"/>
        <w:ind w:firstLine="284"/>
        <w:rPr>
          <w:sz w:val="24"/>
        </w:rPr>
      </w:pPr>
      <w:r>
        <w:rPr>
          <w:sz w:val="24"/>
        </w:rPr>
        <w:t>Некоторые видные ученые, современники Дарвина, тем не менее остались весьма активными антиэволюционистами. К их числу принадлежали английский зоолог Р. Оуэн (1804–1892), швейцарский естествоиспытатель Л. Агассис (1807–1873), работавший долгое время в Гарварде. Даже великий геолог Чарльз Лайель поверил в теорию эволюции не сразу. Основываясь на данных палеонтологии, они признавали появление новых видов, но полагали, что это – результат каких-то пока непонятных естественных процессов, а не постепенного превращения одного вида в другой. В то же время идеи Дарвина поддерживали Т. Гексли (1825–1895) в Англии, Э. Геккель (1834–1919) в Германии, К.А. Тимирязев (1843–1920) в России.</w:t>
      </w:r>
    </w:p>
    <w:p>
      <w:pPr>
        <w:pStyle w:val="Normal1"/>
        <w:spacing w:lineRule="auto" w:line="240"/>
        <w:ind w:firstLine="284"/>
        <w:rPr/>
      </w:pPr>
      <w:r>
        <w:rPr>
          <w:sz w:val="24"/>
        </w:rPr>
        <w:t xml:space="preserve">Для тех, кто требовал от теории эволюции полной , убедительности, оставалась одна серьезная непреодолимая трудность, связанная с природой наследственности. В то время ни Уоллес, ни Дарвин, ни многие другие ученые еще не знали законов наследования признаков. Правда, известно было, что иногда признаки могут проявляться не во всех поколениях подряд. Этот таинственный феномен, названный позднее </w:t>
      </w:r>
      <w:r>
        <w:rPr>
          <w:i/>
          <w:sz w:val="24"/>
        </w:rPr>
        <w:t>атавизмом,</w:t>
      </w:r>
      <w:r>
        <w:rPr>
          <w:sz w:val="24"/>
        </w:rPr>
        <w:t xml:space="preserve"> состоит в том, что у потомков вдруг снова появляются признаки более или менее отдаленных предков. Полагали, однако, что наследственность в целом основана на принципе смешивания, за исключением отдельных случаев. Например, у какого-то растения могли быть либо белые, либо красные цветки. При механизме смешивания у гибрида цветки должны быть розовыми, а при скрещивании красного цветка с розовым – темно-розовыми и т. д. Во многих случаях так и бывает. Из этого следовал важный вывод: новый признак, появившийся у какого-то индивидуума как мутация, со временем должен исчезнуть, раствориться в популяции, несмотря на естественный отбор, как стакан молока во многих бочках воды.</w:t>
      </w:r>
    </w:p>
    <w:p>
      <w:pPr>
        <w:pStyle w:val="Normal1"/>
        <w:spacing w:lineRule="auto" w:line="240"/>
        <w:ind w:firstLine="284"/>
        <w:rPr>
          <w:sz w:val="24"/>
        </w:rPr>
      </w:pPr>
      <w:r>
        <w:rPr>
          <w:sz w:val="24"/>
        </w:rPr>
        <w:t>Анализируя механизм усреднения признаков, британский инженер и физик Ф. Дженкин, обладая математическим складом ума, в 1867 г. на основании строгих элементарных арифметических выкладок доказал, что в случае усреднения признаков при скрещивании естественный отбор работать не будет. Дарвин так и не нашел убедительного ответа на такое доказательство. Промежуточное проявление признаков у потомков означало, что все генетические различия в популяциях должны быстро нивелироваться, и тогда вся популяция становится однородной, состоящей из весьма сходных индивидуумов.</w:t>
      </w:r>
    </w:p>
    <w:p>
      <w:pPr>
        <w:pStyle w:val="Normal1"/>
        <w:spacing w:lineRule="auto" w:line="240"/>
        <w:ind w:firstLine="284"/>
        <w:rPr>
          <w:sz w:val="24"/>
        </w:rPr>
      </w:pPr>
      <w:r>
        <w:rPr>
          <w:sz w:val="24"/>
        </w:rPr>
        <w:t xml:space="preserve">Данное возражение против теории эволюции было снято результатами опытов по скрещиванию, проведенных австрийским естествоиспытателем Грегором Менделем (1822–1884). Все началось с того, что Грегор Мендель, монах из августинского монастыря в Брюнне (ныне это город Брно в Чехии, в те времена в Австро-Венгрии), в 1850 г., т. е. задолго до того, как Дарвин и Уоллес представили доклад по эволюции, пытался получить свидетельство на право преподавать естественные науки, но не смог сдать экзамен. Желая подготовиться к испытаниям, он поступил в университет в Вене, где в течение четырех семестров изучал математику, биологию, химию и физику. Затем он вернулся в Брюнн и стал в своем саду выращивать горох. Опыты, поставленные на горохе, с видимой легкостью и изяществом помогли установить природу наследственности. А именно в 1868 г. Грегор Мендель в опытах со скрещиванием гороха показал, что </w:t>
      </w:r>
      <w:r>
        <w:rPr>
          <w:i/>
          <w:sz w:val="24"/>
        </w:rPr>
        <w:t>наследственность не имеет, как тогда считалось, промежуточного характера – признаки передаются дискретными частицами, которые сегодня называются генами.</w:t>
      </w:r>
    </w:p>
    <w:p>
      <w:pPr>
        <w:pStyle w:val="Normal1"/>
        <w:spacing w:lineRule="auto" w:line="240"/>
        <w:ind w:firstLine="284"/>
        <w:rPr>
          <w:sz w:val="24"/>
        </w:rPr>
      </w:pPr>
      <w:r>
        <w:rPr>
          <w:sz w:val="24"/>
        </w:rPr>
        <w:t>В диплоидных организмах, т. е. организмах с двумя гомологичными наборами хромосом, к которым относятся и горох, и человек, каждому признаку соответствуют два гена. Они могут быть либо точными копиями, либо вариантами (аллелями) друг друга. От каждого из родителей потомок получает по одному такому гену. Гены содержатся в небольших тельцах – хромосомах, находящихся в клеточном ядре.</w:t>
      </w:r>
    </w:p>
    <w:p>
      <w:pPr>
        <w:pStyle w:val="Normal1"/>
        <w:spacing w:lineRule="auto" w:line="240"/>
        <w:ind w:firstLine="284"/>
        <w:rPr>
          <w:sz w:val="24"/>
        </w:rPr>
      </w:pPr>
      <w:r>
        <w:rPr>
          <w:sz w:val="24"/>
        </w:rPr>
        <w:t>Работа Менделя была написана исключительно ясно и с научной точки зрения представляла настоящий шедевр, но долгое время оставалась невостребованной. Только в 1900 г. три неизвестных исследователя одновременно своими опытами подтвердили полученные им результаты.</w:t>
      </w:r>
    </w:p>
    <w:p>
      <w:pPr>
        <w:pStyle w:val="Normal1"/>
        <w:spacing w:lineRule="auto" w:line="240"/>
        <w:ind w:firstLine="284"/>
        <w:rPr>
          <w:sz w:val="24"/>
        </w:rPr>
      </w:pPr>
      <w:r>
        <w:rPr>
          <w:sz w:val="24"/>
        </w:rPr>
        <w:t>Можно привести еще один подобный пример. В 1902 г. лондонский врач А. Геррод показал, что действие, по крайней мере некоторых генов состоит в контроле активности ферментов. Данная работа также оказалась незамеченной. Представление о том, что гены содержат информацию для построения белка (один ген – один фермент) утвердилось лишь после 1945 г. Приведенные примеры и история становления теории эволюции показывают, насколько сложен и трудоемок путь постижения естественно-научной истины.</w:t>
      </w:r>
    </w:p>
    <w:p>
      <w:pPr>
        <w:pStyle w:val="Normal1"/>
        <w:spacing w:lineRule="auto" w:line="240"/>
        <w:ind w:firstLine="284"/>
        <w:rPr/>
      </w:pPr>
      <w:r>
        <w:rPr>
          <w:sz w:val="24"/>
        </w:rPr>
        <w:t xml:space="preserve">Российский ботаник С.И. Коржинский (1861– 1900) и независимо нидерландский ученый Хуго Де Фриз (1848–1935) предложили </w:t>
      </w:r>
      <w:r>
        <w:rPr>
          <w:i/>
          <w:sz w:val="24"/>
        </w:rPr>
        <w:t xml:space="preserve">теорию мутаций – </w:t>
      </w:r>
      <w:r>
        <w:rPr>
          <w:sz w:val="24"/>
        </w:rPr>
        <w:t>внезапных изменений наследственности. Эта теория, проливая свет на процесс изменчивости, подтверждала дарвиновское учение. Чем резче мутация, чем крупнее скачок, тем меньше шансов для новой формы организма выжить в данных условиях. Иное дело – мутации небольшие. Чаще всего они тоже вредны для организма, но в редких случаях небольшое изменение может быть полезным. Организм совершенствуется, оказывается лучше приспособленным, чем его неизменившиеся сородичи, и естественный отбор закрепляет новую форму. Так теория мутаций навела мост между менделевскими законами о наследственности и дарвинизмом.</w:t>
      </w:r>
    </w:p>
    <w:p>
      <w:pPr>
        <w:pStyle w:val="Normal1"/>
        <w:spacing w:lineRule="auto" w:line="240"/>
        <w:ind w:firstLine="284"/>
        <w:rPr>
          <w:sz w:val="24"/>
        </w:rPr>
      </w:pPr>
      <w:r>
        <w:rPr>
          <w:sz w:val="24"/>
        </w:rPr>
        <w:t>Вместе с тем, теория мутаций породила новые проблемы, связанные в частности, с причинами мутационных изменений. В самом деле, почему одни особи данного вида изменяются, а другие, живущие в таких же условиях, нет? Не видя никаких внешних причин, которые вызывали бы эти изменения, многие ученые склонялись к тому, что мутации носят спонтанный, т. е. самопроизвольный, характер. Но вот в 1927 году появилась коротенькая заметка американского генетика Г. Меллера. Он облучал плодовых мушек дрозофил рентгеновскими лучами и получил небывалую вспышку изменчивости. Вскоре было доказано, что мутации могут вызываться не только рентгеновскими лучами, но и другими видами излучений, а также многими химическими соединениями, резким изменением температуры и т. д.</w:t>
      </w:r>
    </w:p>
    <w:p>
      <w:pPr>
        <w:pStyle w:val="Normal1"/>
        <w:spacing w:lineRule="auto" w:line="240"/>
        <w:ind w:firstLine="284"/>
        <w:rPr>
          <w:sz w:val="24"/>
        </w:rPr>
      </w:pPr>
      <w:r>
        <w:rPr>
          <w:sz w:val="24"/>
        </w:rPr>
        <w:t>Таково одно направление исследований, обусловленное результатами опытов Менделя. Другое, не менее важное направление, связанное с выяснением природы самого гена, развивалось под руководством американского генетика Т.Г. Моргана (1866–1945). К настоящему времени многие вопросы о природе гена и генетической информации уже выяснены.</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Искусственный и естественный отбор</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Решая главный вопрос о движущих силах развития, Дарвин пришел к тому рубежу, перед которым прежде остановился Ламарк. Однако в отличие от Ламарка Дарвин решительно исключил из рассмотрения таинственное «стремление к совершенствованию», обратив собое внимание на человеческую деятельность.</w:t>
      </w:r>
    </w:p>
    <w:p>
      <w:pPr>
        <w:pStyle w:val="Normal1"/>
        <w:spacing w:lineRule="auto" w:line="240"/>
        <w:ind w:firstLine="284"/>
        <w:rPr/>
      </w:pPr>
      <w:r>
        <w:rPr>
          <w:sz w:val="24"/>
        </w:rPr>
        <w:t xml:space="preserve">В самом деле, не слишком ли мы недооцениваем самих себя, когда говорим, что не способны создавать новые формы органической жизни? А как же наши </w:t>
      </w:r>
      <w:r>
        <w:rPr>
          <w:i/>
          <w:sz w:val="24"/>
        </w:rPr>
        <w:t>культурные растения и домашние животные –</w:t>
      </w:r>
      <w:r>
        <w:rPr>
          <w:sz w:val="24"/>
        </w:rPr>
        <w:t xml:space="preserve"> разве они не созданы человеком? Остановимся на пшенице. Некогда человек бросил в землю горсть зернышек невзрачного дичка. Зернышки были мелкие, а колосья при малейшем дуновении ветра осыпались. Нелегко было собрать урожай первому земледельцу! Тысячелетия вначале бессознательного, а потом и сознательного отбора лучших экземпляров привели к тому, что зерно стало полновесным, а колос неосыпающимся. И еще десятки других свойств придал пшенице человек: увеличил количество белка в зерне, сделал ее стойкой ко многим болезням, вывел сорта, отзывчивые к удобрениям, неполегаемые, скороспелые... Сейчас культурная пшеница занимает на земном шаре свыше 200 млн га, но если перестать за ней ухаживать, то через несколько лет не отыщется ни одного зернышка культурного злака. Предоставленная самой себе, культурная пшеница погибнет! То же можно сказать почти о любом культурном виде растений или животных.</w:t>
      </w:r>
    </w:p>
    <w:p>
      <w:pPr>
        <w:pStyle w:val="Normal1"/>
        <w:spacing w:lineRule="auto" w:line="240"/>
        <w:ind w:firstLine="284"/>
        <w:rPr>
          <w:sz w:val="24"/>
        </w:rPr>
      </w:pPr>
      <w:r>
        <w:rPr>
          <w:sz w:val="24"/>
        </w:rPr>
        <w:t>А если так, то следует присмотреться к методам, какими человек создавал новые сорта растений и породы скота. Дарвин часто встречался со скотоводами и выспрашивал, как они создают и сохраняют свои стада. И ответ слышал почти всегда один: «Мы оставляем на племя лучших животных».</w:t>
      </w:r>
    </w:p>
    <w:p>
      <w:pPr>
        <w:pStyle w:val="Normal1"/>
        <w:spacing w:lineRule="auto" w:line="240"/>
        <w:ind w:firstLine="284"/>
        <w:rPr/>
      </w:pPr>
      <w:r>
        <w:rPr>
          <w:sz w:val="24"/>
        </w:rPr>
        <w:t xml:space="preserve">Вот и все! Ларчик открывался на удивление просто. Скотоводы не подозревали, что, забивая слабых и низкопродуктивных животных (с низким надоем молока, если это коровы, с худшей шерстью, если это овцы; слабосильных, если это лошади, предназначенные для перевозки грузов, и недостаточно быстроногих, если это скаковые лошади), они проводили огромную созидательную, творческую работу. </w:t>
      </w:r>
      <w:r>
        <w:rPr>
          <w:i/>
          <w:sz w:val="24"/>
        </w:rPr>
        <w:t>Искусственный отбор –</w:t>
      </w:r>
      <w:r>
        <w:rPr>
          <w:sz w:val="24"/>
        </w:rPr>
        <w:t xml:space="preserve"> так назвал этот метод Дарвин. Путем искусственного отбора человек создал формы, ранее не существовавшие в дикой природе (рис. 7.10). Дарвин решил посмотреть, не происходит ли чего-либо подобного и среди диких животных.</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3459480" cy="401129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6"/>
                    <a:srcRect l="-10" t="-9" r="-10" b="-9"/>
                    <a:stretch>
                      <a:fillRect/>
                    </a:stretch>
                  </pic:blipFill>
                  <pic:spPr bwMode="auto">
                    <a:xfrm>
                      <a:off x="0" y="0"/>
                      <a:ext cx="3459480" cy="401129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Человеку с давних пор было ясно, что пищевые ресурсы для какого-либо вида животных (или растений) в определенной местности ограничены. А способность к размножению? Она ведь не имеет границ! Цифры здесь столь же просты, сколь и поразительны. Если бы из всех яиц, отложенных одной птицей, вылупились птенцы, выросли и сами дали потомство, а потомство этого потомства тоже сохранилось бы полностью и так продолжалось бы, скажем, 15 лет, то общее число потомков одной пары достигло бы десяти миллионов!</w:t>
      </w:r>
    </w:p>
    <w:p>
      <w:pPr>
        <w:pStyle w:val="Normal1"/>
        <w:spacing w:lineRule="auto" w:line="240"/>
        <w:ind w:firstLine="284"/>
        <w:rPr>
          <w:sz w:val="24"/>
        </w:rPr>
      </w:pPr>
      <w:r>
        <w:rPr>
          <w:sz w:val="24"/>
        </w:rPr>
        <w:t>Однако практически так никогда не происходит. Количество птиц, животных, растений остается неизменным (или меняется в небольших пределах как в сторону увеличения, так и в сторону уменьшения) нередко на протяжении многих столетий. Это значит, что далеко не из всех яиц вылупляются птенцы, не все птенцы становятся взрослыми птицами и, наконец, не все взрослые особи оставляют потомство. Кому же везет, кому выпадает счастливый жребий? Очевидно, тем, кому удается захватить нужное количество пищи, уберечься от врагов – словом, тем, кому удается победить в борьбе за существование.</w:t>
      </w:r>
    </w:p>
    <w:p>
      <w:pPr>
        <w:pStyle w:val="Normal1"/>
        <w:spacing w:lineRule="auto" w:line="240"/>
        <w:ind w:firstLine="284"/>
        <w:rPr/>
      </w:pPr>
      <w:r>
        <w:rPr>
          <w:sz w:val="24"/>
        </w:rPr>
        <w:t xml:space="preserve">В борьбе за существование побеждают, таким образом, лучше приспособленные к жизни в условиях окружающей среды. Например, часть деревьев в лесу угнетена: им не хватает места под солнцем (рис. 7.11), а если это так, то в природе, как и на животноводческой ферме, тоже происходит отбор. Однако отбирает здесь уже не человек, а сама природа. Именно условия природной среды ведут отбор наиболее приспособленных – естественный </w:t>
      </w:r>
      <w:r>
        <w:rPr>
          <w:i/>
          <w:sz w:val="24"/>
        </w:rPr>
        <w:t>отбор,</w:t>
      </w:r>
      <w:r>
        <w:rPr>
          <w:sz w:val="24"/>
        </w:rPr>
        <w:t xml:space="preserve"> как назвал это Дарвин. Вот чем объясняется целесообразность органических форм! Устройство животного или растения не потому целесообразно, что кто-то приспособил данный организм для определенной цели, а потому, что из всего многообразия форм выживали и могли оставлять потомство особи, лучше других приспособленные к данным условиям!</w:t>
      </w:r>
    </w:p>
    <w:p>
      <w:pPr>
        <w:pStyle w:val="Normal1"/>
        <w:spacing w:lineRule="auto" w:line="240"/>
        <w:ind w:firstLine="284"/>
        <w:jc w:val="center"/>
        <w:rPr>
          <w:sz w:val="24"/>
        </w:rPr>
      </w:pPr>
      <w:r>
        <w:rPr>
          <w:sz w:val="24"/>
        </w:rPr>
        <w:drawing>
          <wp:inline distT="0" distB="0" distL="0" distR="0">
            <wp:extent cx="2032635" cy="20021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7"/>
                    <a:srcRect l="-18" t="-18" r="-18" b="-18"/>
                    <a:stretch>
                      <a:fillRect/>
                    </a:stretch>
                  </pic:blipFill>
                  <pic:spPr bwMode="auto">
                    <a:xfrm>
                      <a:off x="0" y="0"/>
                      <a:ext cx="2032635" cy="200215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r>
    </w:p>
    <w:p>
      <w:pPr>
        <w:pStyle w:val="Normal1"/>
        <w:spacing w:lineRule="auto" w:line="240"/>
        <w:ind w:firstLine="284"/>
        <w:rPr/>
      </w:pPr>
      <w:r>
        <w:rPr>
          <w:sz w:val="24"/>
        </w:rPr>
        <w:t xml:space="preserve">Двое молодых русских ученых, А.О. Ковалевский (1840–1901) и И.И. Мечников (1845–1916), взяв на вооружение эволюционную теорию, стали создавать новую науку – </w:t>
      </w:r>
      <w:r>
        <w:rPr>
          <w:i/>
          <w:sz w:val="24"/>
        </w:rPr>
        <w:t>сравнительную эволюционную эмбриологию (эмбрион –</w:t>
      </w:r>
      <w:r>
        <w:rPr>
          <w:sz w:val="24"/>
        </w:rPr>
        <w:t xml:space="preserve"> греч. зародыш). Ковалевский при этом открыл переходные формы между позвоночными и беспозвоночными, заполнив тем самым наиболее важный пробел в общей системе развития животного царства.</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Целенаправленное поведение и естественный отбор</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Созданные человеком устройства и машины (например, управляемая ракета, персональный компьютер) доказывают, что и неживые системы способны к целенаправленному действию. Однако для их создания необходим осознающий поставленную цель конструктор. В этой связи возникает вопрос: не нужен ли был подобного рода конструктор при создании живой системы? Один из возможных ответов на данный извечный вопрос содержится в идее Дарвина и Уоллеса, суть которой в том, что живые существа могут самосовершенствоваться (эволюционировать) в сторону все большей адаптации, т. е. приспособленности к среде обитания. Оба ученых предположили наличие механизма естественного отбора.  Живые существа способны изменяться (мутировать) случайным образом, и такие мутации наследуются. Если мутации оказываются полезными для выживания, то их доля в последующих поколениях будет возрастать. В результате происходит эволюция популяций в направлении большей адаптации к окружающей среде.</w:t>
      </w:r>
    </w:p>
    <w:p>
      <w:pPr>
        <w:pStyle w:val="Normal1"/>
        <w:spacing w:lineRule="auto" w:line="240"/>
        <w:ind w:firstLine="284"/>
        <w:rPr>
          <w:sz w:val="24"/>
        </w:rPr>
      </w:pPr>
      <w:r>
        <w:rPr>
          <w:sz w:val="24"/>
        </w:rPr>
        <w:t>Для формирования, например, таких сложных органов, как глаз, требуется множество согласованных между собой мутаций. Их одновременное возникновение маловероятно, поэтому естественно предположить, что эволюция идет путем накопления малых сдвигов.</w:t>
      </w:r>
    </w:p>
    <w:p>
      <w:pPr>
        <w:pStyle w:val="Normal1"/>
        <w:spacing w:lineRule="auto" w:line="240"/>
        <w:ind w:firstLine="284"/>
        <w:rPr>
          <w:sz w:val="24"/>
        </w:rPr>
      </w:pPr>
      <w:r>
        <w:rPr>
          <w:sz w:val="24"/>
        </w:rPr>
        <w:t>Все промежуточные стадии в эволюции органа должны быть функционально полезными и приводить к его постепенному совершенствованию. Даже с учетом всевозможных ограничений в результате естественного отбора могут возникнуть удивительно сложные структуры. Предположение о том, что та или иная структура служит определенной цели, оказалось весьма плодотворным для экспериментальной биологии.</w:t>
      </w:r>
    </w:p>
    <w:p>
      <w:pPr>
        <w:pStyle w:val="Normal1"/>
        <w:spacing w:lineRule="auto" w:line="240"/>
        <w:ind w:firstLine="284"/>
        <w:rPr>
          <w:sz w:val="24"/>
        </w:rPr>
      </w:pPr>
      <w:r>
        <w:rPr>
          <w:sz w:val="24"/>
        </w:rPr>
        <w:t>Важность целенаправленности действий можно пояснить на примере конструирования самовоспроизводящейся машины. Идею такого конструирования впервые предложил известный математик фон Нейман. Он показал, что логически вполне возможно построить универсальную машину, которая по данным ей инструкциям способна создать любую другую машину заданной конструкции. Такую машину можно запрограммировать и на воспроизведение самой себя.</w:t>
      </w:r>
    </w:p>
    <w:p>
      <w:pPr>
        <w:pStyle w:val="Normal1"/>
        <w:spacing w:lineRule="auto" w:line="240"/>
        <w:ind w:firstLine="284"/>
        <w:rPr>
          <w:sz w:val="24"/>
        </w:rPr>
      </w:pPr>
      <w:r>
        <w:rPr>
          <w:sz w:val="24"/>
        </w:rPr>
        <w:t>Подобные машины должны включать три взаимосвязанные функциональные части:</w:t>
      </w:r>
    </w:p>
    <w:p>
      <w:pPr>
        <w:pStyle w:val="Normal1"/>
        <w:spacing w:lineRule="auto" w:line="240"/>
        <w:ind w:firstLine="284"/>
        <w:rPr>
          <w:sz w:val="24"/>
        </w:rPr>
      </w:pPr>
      <w:r>
        <w:rPr>
          <w:sz w:val="24"/>
        </w:rPr>
        <w:t>А – рабочий механизм, обеспечивающий физическое построение машины (в инженерном представлении это линия с программным управлением);</w:t>
      </w:r>
    </w:p>
    <w:p>
      <w:pPr>
        <w:pStyle w:val="Normal1"/>
        <w:spacing w:lineRule="auto" w:line="240"/>
        <w:ind w:firstLine="284"/>
        <w:rPr/>
      </w:pPr>
      <w:r>
        <w:rPr>
          <w:sz w:val="24"/>
          <w:lang w:val="en-US"/>
        </w:rPr>
        <w:t xml:space="preserve">I </w:t>
      </w:r>
      <w:r>
        <w:rPr>
          <w:sz w:val="24"/>
        </w:rPr>
        <w:t>– инструкции (команды), записанные на носителе информации, которые задают алгоритм действий рабочим органам (носитель, содержащий необходимую для построения А информацию);</w:t>
      </w:r>
    </w:p>
    <w:p>
      <w:pPr>
        <w:pStyle w:val="Normal1"/>
        <w:spacing w:lineRule="auto" w:line="240"/>
        <w:ind w:firstLine="284"/>
        <w:rPr/>
      </w:pPr>
      <w:r>
        <w:rPr>
          <w:i/>
          <w:sz w:val="24"/>
        </w:rPr>
        <w:t>В –</w:t>
      </w:r>
      <w:r>
        <w:rPr>
          <w:sz w:val="24"/>
        </w:rPr>
        <w:t xml:space="preserve"> устройство для копирования инструкций.</w:t>
      </w:r>
    </w:p>
    <w:p>
      <w:pPr>
        <w:pStyle w:val="Normal1"/>
        <w:spacing w:lineRule="auto" w:line="240"/>
        <w:ind w:firstLine="284"/>
        <w:rPr>
          <w:sz w:val="24"/>
        </w:rPr>
      </w:pPr>
      <w:r>
        <w:rPr>
          <w:sz w:val="24"/>
        </w:rPr>
        <w:t>В целом данную систему можно представить в виде</w:t>
      </w:r>
    </w:p>
    <w:p>
      <w:pPr>
        <w:pStyle w:val="Normal1"/>
        <w:spacing w:lineRule="auto" w:line="240"/>
        <w:ind w:firstLine="284"/>
        <w:rPr>
          <w:sz w:val="24"/>
        </w:rPr>
      </w:pPr>
      <w:r>
        <w:rPr>
          <w:sz w:val="24"/>
        </w:rPr>
      </w:r>
    </w:p>
    <w:p>
      <w:pPr>
        <w:pStyle w:val="Normal1"/>
        <w:spacing w:lineRule="auto" w:line="240"/>
        <w:ind w:firstLine="284"/>
        <w:jc w:val="center"/>
        <w:rPr>
          <w:i/>
          <w:i/>
          <w:sz w:val="24"/>
        </w:rPr>
      </w:pPr>
      <w:r>
        <w:rPr>
          <w:i/>
          <w:sz w:val="24"/>
          <w:lang w:val="en-US"/>
        </w:rPr>
        <w:t>S</w:t>
      </w:r>
      <w:r>
        <w:rPr>
          <w:i/>
          <w:sz w:val="24"/>
        </w:rPr>
        <w:t xml:space="preserve"> =</w:t>
      </w:r>
      <w:r>
        <w:rPr>
          <w:i/>
          <w:sz w:val="24"/>
          <w:lang w:val="en-US"/>
        </w:rPr>
        <w:t xml:space="preserve"> A+B+I.</w:t>
      </w:r>
    </w:p>
    <w:p>
      <w:pPr>
        <w:pStyle w:val="Normal1"/>
        <w:spacing w:lineRule="auto" w:line="240"/>
        <w:ind w:firstLine="284"/>
        <w:rPr>
          <w:i/>
          <w:i/>
          <w:sz w:val="24"/>
        </w:rPr>
      </w:pPr>
      <w:r>
        <w:rPr>
          <w:i/>
          <w:sz w:val="24"/>
        </w:rPr>
      </w:r>
    </w:p>
    <w:p>
      <w:pPr>
        <w:pStyle w:val="Normal1"/>
        <w:spacing w:lineRule="auto" w:line="240"/>
        <w:ind w:firstLine="284"/>
        <w:rPr/>
      </w:pPr>
      <w:r>
        <w:rPr>
          <w:sz w:val="24"/>
        </w:rPr>
        <w:t xml:space="preserve">Такая самовоспроизводящаяся машина прекрасно моделирует живой организм, для которого А – тело, </w:t>
      </w:r>
      <w:r>
        <w:rPr>
          <w:sz w:val="24"/>
          <w:lang w:val="en-US"/>
        </w:rPr>
        <w:t>I</w:t>
      </w:r>
      <w:r>
        <w:rPr>
          <w:sz w:val="24"/>
        </w:rPr>
        <w:t xml:space="preserve"> – гены, </w:t>
      </w:r>
      <w:r>
        <w:rPr>
          <w:i/>
          <w:sz w:val="24"/>
        </w:rPr>
        <w:t>В –</w:t>
      </w:r>
      <w:r>
        <w:rPr>
          <w:sz w:val="24"/>
        </w:rPr>
        <w:t xml:space="preserve"> механизм копирования генов для передачи их следующему поколению. В данной машине можно запрограммировать не только воспроизведение, но и другие функции. На биологическом языке это означает, что такие машины способны мутировать и претерпевать эволюцию, т. е. их потомки будут отличаться от предков. Если самовоспроизводящиеся машины будут изменяться случайным образом, то это не приведет к их направленной эволюции. Чтобы появилась устрица как самовоспроизводящийся организм, должны сформироваться сложнейшие органы: жабры, кишечник и др., – а также должно появиться целенаправленное поведение и т. п., что вместе взятое кажется просто невероятным.</w:t>
      </w:r>
    </w:p>
    <w:p>
      <w:pPr>
        <w:pStyle w:val="Normal1"/>
        <w:spacing w:lineRule="auto" w:line="240"/>
        <w:ind w:firstLine="284"/>
        <w:rPr>
          <w:sz w:val="24"/>
        </w:rPr>
      </w:pPr>
      <w:r>
        <w:rPr>
          <w:sz w:val="24"/>
        </w:rPr>
        <w:t>Одна из особенностей естественного обора – мутации, благоприятные или неблагоприятные для организма, возникают случайно. Изменение какого-либо адаптивного признака – результат единичной мутации: случившись, она попадает под естественный отбор. Однако против такого представления может быть выдвинуто одно весьма серьезное возражение, которое удобно пояснить на примере эволюции глаза. Вероятность одновременного возникновения ряда мутаций, приводящих к образованию сетчатки (слоя светочувствительных клеток), хрусталика и т. д., ничтожно мала. Представить себе, что такие одновременные изменения могут произойти в результате случайных мутаций – все равно, что бросить в коробку полный набор часовых деталей, встряхнуть их и ожидать, что они сами сложатся в целые часы. Если мутации произойдут не одновременно и в результате не будет хватать хотя бы одного компонента глаза, такой глаз окажется бесполезным и отбор по всем прочим мутациям будет невозможен.</w:t>
      </w:r>
    </w:p>
    <w:p>
      <w:pPr>
        <w:pStyle w:val="Normal1"/>
        <w:spacing w:lineRule="auto" w:line="240"/>
        <w:ind w:firstLine="284"/>
        <w:rPr>
          <w:sz w:val="24"/>
        </w:rPr>
      </w:pPr>
      <w:r>
        <w:rPr>
          <w:sz w:val="24"/>
        </w:rPr>
        <w:t>Сложные биологические структуры могут создаваться в результате естественного отбора, если в принципе их можно получить путем постоянного усложнения, так, чтобы каждый новый этап давал какое-то новое преимущество. Поскольку естественный отбор не обладает даром предвидения, он иногда не может способствовать появлению некой промежуточной структуры, не приносящей сразу определенной выгоды, даже если бы эта структура и могла оказаться полезной в отдаленном будущем.</w:t>
      </w:r>
    </w:p>
    <w:p>
      <w:pPr>
        <w:pStyle w:val="Normal1"/>
        <w:spacing w:lineRule="auto" w:line="240"/>
        <w:ind w:firstLine="284"/>
        <w:rPr/>
      </w:pPr>
      <w:r>
        <w:rPr>
          <w:sz w:val="24"/>
        </w:rPr>
        <w:t xml:space="preserve">Некоторые адаптации весьма совершенны, и кажется, что их появление было бы невозможно без предвидения и изобретательности. Поэтому многим трудно поверить, что это произошло путем простого накопления отдельных сдвигов к лучшему. Поверить, может быть, и можно, но тогда возникает вполне логичный вопрос: чем же такое представление отличается от того, в котором отстаивается роль Творца? Ведь оба представления в данном случае основаны на вере. Кроме того, в природе существуют адаптации, которые невозможно объяснить естественным отбором. Например, физические и химические свойства веществ и фундаментальные постоянные как будто специально подобраны так, чтобы могла возникнуть жизнь. Такое утверждение иногда называют приспособленностью окружающей среды. Имеется другая формулировка: если </w:t>
      </w:r>
      <w:r>
        <w:rPr>
          <w:i/>
          <w:sz w:val="24"/>
        </w:rPr>
        <w:t xml:space="preserve">бы фундаментальные постоянные были чуть-чуть иными, жизнь была бы невозможна. </w:t>
      </w:r>
      <w:r>
        <w:rPr>
          <w:sz w:val="24"/>
        </w:rPr>
        <w:t xml:space="preserve">Данный принцип, распространенный на развитие Вселенной, носит название </w:t>
      </w:r>
      <w:r>
        <w:rPr>
          <w:i/>
          <w:sz w:val="24"/>
        </w:rPr>
        <w:t>тонкой подстройки Вселенной.</w:t>
      </w:r>
    </w:p>
    <w:p>
      <w:pPr>
        <w:pStyle w:val="Normal1"/>
        <w:spacing w:lineRule="auto" w:line="240"/>
        <w:ind w:firstLine="284"/>
        <w:rPr>
          <w:i/>
          <w:i/>
          <w:sz w:val="24"/>
        </w:rPr>
      </w:pPr>
      <w:r>
        <w:rPr>
          <w:i/>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Геологические эры и эволюция жизни</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pPr>
      <w:r>
        <w:rPr>
          <w:sz w:val="24"/>
        </w:rPr>
        <w:t xml:space="preserve">Под влиянием эволюционной теории и геологам пришлось пересмотреть свои представления об истории нашей планеты. Органический мир развивался в течение миллиардов лет вместе с той средой, в которой ему приходилось существовать, т. е. вместе с Землей. Поэтому эволюцию жизни невозможно понять без эволюции Земли, и наоборот. Брат А.О. Ковалевского Владимир Ковалевский (1842–1883) положил эволюционную теорию в основу </w:t>
      </w:r>
      <w:r>
        <w:rPr>
          <w:i/>
          <w:sz w:val="24"/>
        </w:rPr>
        <w:t>палеонтологии –</w:t>
      </w:r>
      <w:r>
        <w:rPr>
          <w:sz w:val="24"/>
        </w:rPr>
        <w:t xml:space="preserve"> науки об ископаемых организмах.</w:t>
      </w:r>
    </w:p>
    <w:p>
      <w:pPr>
        <w:pStyle w:val="Normal1"/>
        <w:spacing w:lineRule="auto" w:line="240"/>
        <w:ind w:firstLine="284"/>
        <w:rPr/>
      </w:pPr>
      <w:r>
        <w:rPr>
          <w:sz w:val="24"/>
        </w:rPr>
        <w:t xml:space="preserve">Первые следы органических остатков геологи обнаруживают уже в древнейших отложениях, относящихся к </w:t>
      </w:r>
      <w:r>
        <w:rPr>
          <w:i/>
          <w:sz w:val="24"/>
        </w:rPr>
        <w:t>протерозойской геологической эре,</w:t>
      </w:r>
      <w:r>
        <w:rPr>
          <w:sz w:val="24"/>
        </w:rPr>
        <w:t xml:space="preserve"> охватывающей огромный промежуток времени – 700 млн лет. Земля в тот период была почти сплошь покрыта океаном. В нем обитали бактерии, простейшие водоросли, примитивные морские животные. Эволюция тогда шла настолько медленно, что проходили десятки миллионов лет, пока органический мир сколько-нибудь заметно изменялся (рис. 7.12).</w:t>
      </w:r>
    </w:p>
    <w:p>
      <w:pPr>
        <w:pStyle w:val="Normal1"/>
        <w:spacing w:lineRule="auto" w:line="240"/>
        <w:ind w:firstLine="284"/>
        <w:jc w:val="center"/>
        <w:rPr>
          <w:sz w:val="24"/>
        </w:rPr>
      </w:pPr>
      <w:r>
        <w:rPr>
          <w:sz w:val="24"/>
        </w:rPr>
        <w:drawing>
          <wp:inline distT="0" distB="0" distL="0" distR="0">
            <wp:extent cx="2898140" cy="42519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8"/>
                    <a:srcRect l="-12" t="-8" r="-12" b="-8"/>
                    <a:stretch>
                      <a:fillRect/>
                    </a:stretch>
                  </pic:blipFill>
                  <pic:spPr bwMode="auto">
                    <a:xfrm>
                      <a:off x="0" y="0"/>
                      <a:ext cx="2898140" cy="4251960"/>
                    </a:xfrm>
                    <a:prstGeom prst="rect">
                      <a:avLst/>
                    </a:prstGeom>
                  </pic:spPr>
                </pic:pic>
              </a:graphicData>
            </a:graphic>
          </wp:inline>
        </w:drawing>
      </w:r>
    </w:p>
    <w:p>
      <w:pPr>
        <w:pStyle w:val="Normal1"/>
        <w:spacing w:lineRule="auto" w:line="240"/>
        <w:ind w:firstLine="284"/>
        <w:rPr/>
      </w:pPr>
      <w:r>
        <w:rPr>
          <w:sz w:val="24"/>
        </w:rPr>
        <w:t xml:space="preserve">В </w:t>
      </w:r>
      <w:r>
        <w:rPr>
          <w:i/>
          <w:sz w:val="24"/>
        </w:rPr>
        <w:t>палеозойскую эру</w:t>
      </w:r>
      <w:r>
        <w:rPr>
          <w:sz w:val="24"/>
        </w:rPr>
        <w:t xml:space="preserve"> (продолжительностью около 365 млн лет) эволюция всего живого шла уже более быстрыми темпами. Образовались большие пространства суши, на которой появились наземные растения. Особенно бурно развивались папоротники: они образовали гигантские дремучие леса. Морские животные тоже усовершенствовались, что привело к образованию огромных панцирных рыб. В каменноугольном (карбоновом) периоде, на который падает расцвет палеозойской фауны и флоры, уже появились земноводные. А в пермский период, завершавший палеозойскую эру и начинавший мезозойскую (она удалена от нас на 185 млн лет), – пресмыкающиеся.</w:t>
      </w:r>
    </w:p>
    <w:p>
      <w:pPr>
        <w:pStyle w:val="Normal1"/>
        <w:spacing w:lineRule="auto" w:line="240"/>
        <w:ind w:firstLine="284"/>
        <w:rPr/>
      </w:pPr>
      <w:r>
        <w:rPr>
          <w:sz w:val="24"/>
        </w:rPr>
        <w:t xml:space="preserve">Еще быстрее животный и растительный мир Земли стал развиваться в </w:t>
      </w:r>
      <w:r>
        <w:rPr>
          <w:i/>
          <w:sz w:val="24"/>
        </w:rPr>
        <w:t>мезозойскую эру.</w:t>
      </w:r>
      <w:r>
        <w:rPr>
          <w:sz w:val="24"/>
        </w:rPr>
        <w:t xml:space="preserve"> Уже в самом ее начале пресмыкающиеся стали господствовать на суше. Появились и первые млекопитающие – сумчатые. Всеобщее распространение получили хвойные деревья, возникли разнообразные птицы и млекопитающие.</w:t>
      </w:r>
    </w:p>
    <w:p>
      <w:pPr>
        <w:pStyle w:val="Normal1"/>
        <w:spacing w:lineRule="auto" w:line="240"/>
        <w:ind w:firstLine="284"/>
        <w:rPr/>
      </w:pPr>
      <w:r>
        <w:rPr>
          <w:sz w:val="24"/>
        </w:rPr>
        <w:t xml:space="preserve">Около 70 млн лет назад наступила </w:t>
      </w:r>
      <w:r>
        <w:rPr>
          <w:i/>
          <w:sz w:val="24"/>
        </w:rPr>
        <w:t>кайнозойская эра.</w:t>
      </w:r>
      <w:r>
        <w:rPr>
          <w:sz w:val="24"/>
        </w:rPr>
        <w:t xml:space="preserve"> Виды млекопитающих и птиц продолжали совершенствоваться. В растительном мире главенствующая роль перешла к цветковым. Сформировались виды  животных и растений, которые обитают на Земле и сейчас.</w:t>
      </w:r>
    </w:p>
    <w:p>
      <w:pPr>
        <w:pStyle w:val="Normal1"/>
        <w:spacing w:lineRule="auto" w:line="240"/>
        <w:ind w:firstLine="284"/>
        <w:rPr/>
      </w:pPr>
      <w:r>
        <w:rPr>
          <w:sz w:val="24"/>
        </w:rPr>
        <w:t xml:space="preserve">С возникновением человека около 2 млн лет назад начинается нынешний период кайнозойской эры – четвертичный, или </w:t>
      </w:r>
      <w:r>
        <w:rPr>
          <w:i/>
          <w:sz w:val="24"/>
        </w:rPr>
        <w:t>антропоген.</w:t>
      </w:r>
      <w:r>
        <w:rPr>
          <w:sz w:val="24"/>
        </w:rPr>
        <w:t xml:space="preserve"> Человек – в геологическом масштабе времени – совершенный младенец. Что такое 2 млн лет для природы! Это чрезвычайно малый срок. Наиболее значительным событием в кайнозойской эре – стало возникновение большого числа культурных растений и домашних животных. Все они – результат творческой деятельности человека – разумного существа, способного к целенаправленной деятельности.</w:t>
      </w:r>
    </w:p>
    <w:p>
      <w:pPr>
        <w:pStyle w:val="Normal1"/>
        <w:spacing w:lineRule="auto" w:line="240"/>
        <w:ind w:firstLine="284"/>
        <w:rPr/>
      </w:pPr>
      <w:r>
        <w:rPr>
          <w:sz w:val="24"/>
        </w:rPr>
        <w:t xml:space="preserve">Если Дарвин, разрабатывая теорию эволюции, изучал опыт селекционеров, то вооруженные научной теорией селекционеры научились выводить новые сорта значительно быстрее и целенаправленнее. Здесь особая роль принадлежит российскому ученому Н.И. Вавилову (1887–1943), разработавшему </w:t>
      </w:r>
      <w:r>
        <w:rPr>
          <w:i/>
          <w:sz w:val="24"/>
        </w:rPr>
        <w:t>учение о происхождении культурных растений.</w:t>
      </w:r>
      <w:r>
        <w:rPr>
          <w:sz w:val="24"/>
        </w:rPr>
        <w:t xml:space="preserve"> Эволюция живого продолжается, но уже под влиянием человека.</w:t>
      </w:r>
    </w:p>
    <w:p>
      <w:pPr>
        <w:pStyle w:val="Normal1"/>
        <w:spacing w:lineRule="auto" w:line="240"/>
        <w:ind w:firstLine="284"/>
        <w:rPr/>
      </w:pPr>
      <w:r>
        <w:rPr>
          <w:sz w:val="24"/>
        </w:rPr>
        <w:t xml:space="preserve">Мы знаем теперь, что целесообразность органических форм – это не нечто наперед данное, а результат долгого и сложного процесса развития материи, и, следовательно, целесообразность органических форм относительна. Человек теперь активно изменяет живую природу. Возрастающее вмешательство человека в природные процессы порождает новые серьезные проблемы, которые могут быть решены лишь при условии, что сам человек возьмет на себя заботу об окружающей природе, о сохранении тех тонких соотношений в </w:t>
      </w:r>
      <w:r>
        <w:rPr>
          <w:i/>
          <w:sz w:val="24"/>
        </w:rPr>
        <w:t>биосфере,</w:t>
      </w:r>
      <w:r>
        <w:rPr>
          <w:sz w:val="24"/>
        </w:rPr>
        <w:t xml:space="preserve"> которые сложились в ней за миллионы лет эволюции жизни на Земле.</w:t>
      </w:r>
    </w:p>
    <w:p>
      <w:pPr>
        <w:pStyle w:val="Normal1"/>
        <w:spacing w:lineRule="auto" w:line="240"/>
        <w:ind w:firstLine="284"/>
        <w:rPr>
          <w:sz w:val="24"/>
        </w:rPr>
      </w:pPr>
      <w:r>
        <w:rPr>
          <w:sz w:val="24"/>
        </w:rPr>
        <w:t>Учение о биосфере было создано замечательным ученым В. И. Вернадским (1863–1945). Под биосферой ученый понимал ту тонкую оболочку Земли, в которой все процессы протекают под прямым воздействием живых организмов. Биосфера объединяет верхние оболочки Земли – литосферу, гидросферу и атмосферу – и играет важнейшую роль в обмене веществ между ними. Огромные количества кислорода, углерода, азота, водорода и многих других элементов постоянно проходят через живые организмы Земли. В. И. Вернадский показал, что нет практически ни одного элемента в таблице Менделеева, который не включался бы в живое вещество планеты и не выделялся из него при его распаде. Поэтому лик Земли как небесного тела фактически сформирован жизнью. Вернадский впервые показал, какую решающую геологическую роль играло на нашей планете живое вещество.</w:t>
      </w:r>
    </w:p>
    <w:p>
      <w:pPr>
        <w:pStyle w:val="Normal1"/>
        <w:spacing w:lineRule="auto" w:line="240"/>
        <w:ind w:firstLine="284"/>
        <w:rPr/>
      </w:pPr>
      <w:r>
        <w:rPr>
          <w:sz w:val="24"/>
        </w:rPr>
        <w:t xml:space="preserve">Вернадский акцентировал внимание и на огромной геологической роли человека. Он показал, что будущее биосферы – это </w:t>
      </w:r>
      <w:r>
        <w:rPr>
          <w:i/>
          <w:sz w:val="24"/>
        </w:rPr>
        <w:t>ноосфера,</w:t>
      </w:r>
      <w:r>
        <w:rPr>
          <w:sz w:val="24"/>
        </w:rPr>
        <w:t xml:space="preserve"> т. е сфера разума. Ученый верил в силу человеческого разума, верил в то, что, все активнее вторгаясь в природные эволюционные процессы, человек сумеет направить эволюцию живого таким образом, чтобы сделать нашу планету еще прекраснее и богаче.</w:t>
      </w:r>
    </w:p>
    <w:p>
      <w:pPr>
        <w:pStyle w:val="Normal1"/>
        <w:spacing w:lineRule="auto" w:line="240"/>
        <w:ind w:firstLine="284"/>
        <w:rPr>
          <w:sz w:val="24"/>
        </w:rPr>
      </w:pPr>
      <w:r>
        <w:rPr>
          <w:sz w:val="24"/>
        </w:rPr>
      </w:r>
    </w:p>
    <w:p>
      <w:pPr>
        <w:pStyle w:val="Heading2"/>
        <w:ind w:hanging="0"/>
        <w:rPr/>
      </w:pPr>
      <w:bookmarkStart w:id="83" w:name="__RefHeading___Toc536242486"/>
      <w:bookmarkEnd w:id="83"/>
      <w:r>
        <w:rPr/>
        <w:t>7.10. Растительный и животный мир</w:t>
      </w:r>
    </w:p>
    <w:p>
      <w:pPr>
        <w:pStyle w:val="FR4"/>
        <w:spacing w:before="0" w:after="0"/>
        <w:ind w:firstLine="284"/>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Разновидности  живых  существ</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 xml:space="preserve">Со времен Аристотеля ученые делят мир живых существ на два царства – царство животных и царство растений. </w:t>
      </w:r>
      <w:r>
        <w:rPr>
          <w:i/>
          <w:sz w:val="24"/>
        </w:rPr>
        <w:t>К животным</w:t>
      </w:r>
      <w:r>
        <w:rPr>
          <w:sz w:val="24"/>
        </w:rPr>
        <w:t xml:space="preserve"> обычно относят такие живые существа, которые питаются готовыми </w:t>
      </w:r>
      <w:r>
        <w:rPr>
          <w:i/>
          <w:sz w:val="24"/>
        </w:rPr>
        <w:t>органическими соединениями,</w:t>
      </w:r>
      <w:r>
        <w:rPr>
          <w:sz w:val="24"/>
        </w:rPr>
        <w:t xml:space="preserve"> синтезируемыми зелеными растениями. Органическую пищу животные поглощают, поедая растения или других животных. В зависимости от уровня организации животных делят на две основные группы. Первая группа объединяет так называемые простейшие, или </w:t>
      </w:r>
      <w:r>
        <w:rPr>
          <w:i/>
          <w:sz w:val="24"/>
        </w:rPr>
        <w:t>одноклеточные</w:t>
      </w:r>
      <w:r>
        <w:rPr>
          <w:sz w:val="24"/>
        </w:rPr>
        <w:t xml:space="preserve"> </w:t>
      </w:r>
      <w:r>
        <w:rPr>
          <w:i/>
          <w:sz w:val="24"/>
        </w:rPr>
        <w:t xml:space="preserve">организмы </w:t>
      </w:r>
      <w:r>
        <w:rPr>
          <w:sz w:val="24"/>
        </w:rPr>
        <w:t xml:space="preserve">(например, жгутиковые, инфузории и т. п.), вторая – </w:t>
      </w:r>
      <w:r>
        <w:rPr>
          <w:i/>
          <w:sz w:val="24"/>
        </w:rPr>
        <w:t>многоклеточные</w:t>
      </w:r>
      <w:r>
        <w:rPr>
          <w:sz w:val="24"/>
        </w:rPr>
        <w:t xml:space="preserve"> (все остальные). В ходе развития органического мира у животных возникли двигательная, пищеварительная, дыхательная, кровеносная, нервная системы и органы чувств.</w:t>
      </w:r>
    </w:p>
    <w:p>
      <w:pPr>
        <w:pStyle w:val="Normal1"/>
        <w:spacing w:lineRule="auto" w:line="240"/>
        <w:ind w:firstLine="284"/>
        <w:rPr/>
      </w:pPr>
      <w:r>
        <w:rPr>
          <w:sz w:val="24"/>
        </w:rPr>
        <w:t xml:space="preserve">Большинство </w:t>
      </w:r>
      <w:r>
        <w:rPr>
          <w:i/>
          <w:sz w:val="24"/>
        </w:rPr>
        <w:t>растений</w:t>
      </w:r>
      <w:r>
        <w:rPr>
          <w:sz w:val="24"/>
        </w:rPr>
        <w:t xml:space="preserve"> получают необходимые для жизни вещества в результате «поглощения» </w:t>
      </w:r>
      <w:r>
        <w:rPr>
          <w:i/>
          <w:sz w:val="24"/>
        </w:rPr>
        <w:t>минеральных соединении</w:t>
      </w:r>
      <w:r>
        <w:rPr>
          <w:sz w:val="24"/>
        </w:rPr>
        <w:t xml:space="preserve">. Растительные организмы, в отличие от животных, как правило, неподвижны. Так называемые зольные (неорганические) элементы питания они «всасывают» с помощью корневой системы. Поскольку содержание веществ, необходимых для жизни растений, на том или ином участке ограничено, растительные организмы постоянно меняют точки контакта со средой, например корневая система и крона деревьев растут и ветвятся на протяжении всей их жизни. Что касается животных, то, отыскивая пищу, они </w:t>
      </w:r>
      <w:r>
        <w:rPr>
          <w:i/>
          <w:sz w:val="24"/>
        </w:rPr>
        <w:t>меняют место</w:t>
      </w:r>
      <w:r>
        <w:rPr>
          <w:sz w:val="24"/>
        </w:rPr>
        <w:t xml:space="preserve"> своего обитания. Размеры их тела увеличиваются лишь до определенного предела, характерного для данного вида.</w:t>
      </w:r>
    </w:p>
    <w:p>
      <w:pPr>
        <w:pStyle w:val="Normal1"/>
        <w:spacing w:lineRule="auto" w:line="240"/>
        <w:ind w:firstLine="284"/>
        <w:rPr/>
      </w:pPr>
      <w:r>
        <w:rPr>
          <w:sz w:val="24"/>
        </w:rPr>
        <w:t xml:space="preserve">Все живые существа – животные и растения – состоят из </w:t>
      </w:r>
      <w:r>
        <w:rPr>
          <w:i/>
          <w:sz w:val="24"/>
        </w:rPr>
        <w:t>клеток</w:t>
      </w:r>
      <w:r>
        <w:rPr>
          <w:sz w:val="24"/>
        </w:rPr>
        <w:t xml:space="preserve">. Из клеток строятся </w:t>
      </w:r>
      <w:r>
        <w:rPr>
          <w:i/>
          <w:sz w:val="24"/>
        </w:rPr>
        <w:t>ткани</w:t>
      </w:r>
      <w:r>
        <w:rPr>
          <w:sz w:val="24"/>
        </w:rPr>
        <w:t xml:space="preserve">, из тканей – различные </w:t>
      </w:r>
      <w:r>
        <w:rPr>
          <w:i/>
          <w:sz w:val="24"/>
        </w:rPr>
        <w:t>органы</w:t>
      </w:r>
      <w:r>
        <w:rPr>
          <w:sz w:val="24"/>
        </w:rPr>
        <w:t xml:space="preserve"> и </w:t>
      </w:r>
      <w:r>
        <w:rPr>
          <w:i/>
          <w:sz w:val="24"/>
        </w:rPr>
        <w:t>системы</w:t>
      </w:r>
      <w:r>
        <w:rPr>
          <w:sz w:val="24"/>
        </w:rPr>
        <w:t xml:space="preserve">. Клетки животных и растительных организмов имеют примерно одинаковое строение. Важнейшей их частью является </w:t>
      </w:r>
      <w:r>
        <w:rPr>
          <w:i/>
          <w:sz w:val="24"/>
        </w:rPr>
        <w:t>ядро</w:t>
      </w:r>
      <w:r>
        <w:rPr>
          <w:sz w:val="24"/>
        </w:rPr>
        <w:t>. Удаление ядра из клетки приводит к ее гибели.</w:t>
      </w:r>
    </w:p>
    <w:p>
      <w:pPr>
        <w:pStyle w:val="Normal1"/>
        <w:spacing w:lineRule="auto" w:line="240"/>
        <w:ind w:firstLine="284"/>
        <w:rPr/>
      </w:pPr>
      <w:r>
        <w:rPr>
          <w:sz w:val="24"/>
        </w:rPr>
        <w:t xml:space="preserve">Ядро клетки окружено полужидкой субстанцией – </w:t>
      </w:r>
      <w:r>
        <w:rPr>
          <w:i/>
          <w:sz w:val="24"/>
        </w:rPr>
        <w:t>цитоплазмой</w:t>
      </w:r>
      <w:r>
        <w:rPr>
          <w:sz w:val="24"/>
        </w:rPr>
        <w:t xml:space="preserve">. Цитоплазма почти всех растений содержит небольшие белковые тельца – </w:t>
      </w:r>
      <w:r>
        <w:rPr>
          <w:i/>
          <w:sz w:val="24"/>
        </w:rPr>
        <w:t>пластиды</w:t>
      </w:r>
      <w:r>
        <w:rPr>
          <w:sz w:val="24"/>
        </w:rPr>
        <w:t xml:space="preserve">. В них заключен </w:t>
      </w:r>
      <w:r>
        <w:rPr>
          <w:i/>
          <w:sz w:val="24"/>
        </w:rPr>
        <w:t>хлорофилл</w:t>
      </w:r>
      <w:r>
        <w:rPr>
          <w:sz w:val="24"/>
        </w:rPr>
        <w:t xml:space="preserve"> – вещество, придающее растениям зеленую окраску. Благодаря наличию хлорофилла растения способны осуществлять </w:t>
      </w:r>
      <w:r>
        <w:rPr>
          <w:i/>
          <w:sz w:val="24"/>
        </w:rPr>
        <w:t>фотосинтез, в</w:t>
      </w:r>
      <w:r>
        <w:rPr>
          <w:sz w:val="24"/>
        </w:rPr>
        <w:t xml:space="preserve"> ходе которого растения, используя энергию солнечного света, превращают в органическое вещество громадное количество углерода (по подсчетам ученых, около 200 млрд т ежегодно). Создаваемое зелеными растениями органическое вещество служит продуктом питания для животных.</w:t>
      </w:r>
    </w:p>
    <w:p>
      <w:pPr>
        <w:pStyle w:val="Normal1"/>
        <w:spacing w:lineRule="auto" w:line="240"/>
        <w:ind w:firstLine="284"/>
        <w:rPr/>
      </w:pPr>
      <w:r>
        <w:rPr>
          <w:sz w:val="24"/>
        </w:rPr>
        <w:t xml:space="preserve">Основные структурные различия между животными и растительными клетками немногочисленны. Во-первых, животные клетки, в отличие от растительных (исключая низшие растения), содержат небольшие тельца – </w:t>
      </w:r>
      <w:r>
        <w:rPr>
          <w:i/>
          <w:sz w:val="24"/>
        </w:rPr>
        <w:t>центриоли</w:t>
      </w:r>
      <w:r>
        <w:rPr>
          <w:sz w:val="24"/>
        </w:rPr>
        <w:t>, расположенные в цитоплазме. Во-вторых, как уже говорилось, клетки растений имеют в своей цитоплазме белковые образования – пластиды, которых нет у животных. И в-третьих, клетки растений обладают упомянутой ранее клеточной стенкой, благодаря которой они сохраняют свою форму. Животные клетки располагают лишь тонкой плазматической мембраной и поэтому способны двигаться и менять форму.</w:t>
      </w:r>
    </w:p>
    <w:p>
      <w:pPr>
        <w:pStyle w:val="Normal1"/>
        <w:spacing w:lineRule="auto" w:line="240"/>
        <w:ind w:firstLine="284"/>
        <w:rPr>
          <w:sz w:val="24"/>
        </w:rPr>
      </w:pPr>
      <w:r>
        <w:rPr>
          <w:sz w:val="24"/>
        </w:rPr>
        <w:t>Все живые организмы, т. е. растения и животные, характеризуются (в той или иной степени) определенными размерами и формой, обменом веществ, подвижностью, раздражимостью, ростом, размножением и приспособляемостью. Перечисленные выше свойства отличают живое от неживых объектов. Определить же, какие живые существа относятся к растениям, а какие к животным, совсем не так просто, как может показаться на первый взгляд. Конечно, знакомые большинству людей такие представители животного мира, как домашние животные, а растительного – различные виды деревьев, кустарников и трав, не вызывают особых затруднений.</w:t>
      </w:r>
    </w:p>
    <w:p>
      <w:pPr>
        <w:pStyle w:val="Normal1"/>
        <w:spacing w:lineRule="auto" w:line="240"/>
        <w:ind w:firstLine="284"/>
        <w:rPr/>
      </w:pPr>
      <w:r>
        <w:rPr>
          <w:sz w:val="24"/>
        </w:rPr>
        <w:t xml:space="preserve">Однако в природе существует ряд организмов, которые находятся как бы посреди двух царств – растений и животных. Для примера назовем простейшее одноклеточное существо </w:t>
      </w:r>
      <w:r>
        <w:rPr>
          <w:i/>
          <w:sz w:val="24"/>
        </w:rPr>
        <w:t>эвглену зеленую.</w:t>
      </w:r>
      <w:r>
        <w:rPr>
          <w:sz w:val="24"/>
        </w:rPr>
        <w:t xml:space="preserve"> Она двигается как животное, а питается как растение. Таким образом, эвглена представляет собой как бы переходное звено между растительным и животным миром.</w:t>
      </w:r>
    </w:p>
    <w:p>
      <w:pPr>
        <w:pStyle w:val="Normal1"/>
        <w:spacing w:lineRule="auto" w:line="240"/>
        <w:ind w:firstLine="284"/>
        <w:rPr>
          <w:sz w:val="24"/>
        </w:rPr>
      </w:pPr>
      <w:r>
        <w:rPr>
          <w:sz w:val="24"/>
        </w:rPr>
        <w:t>Существует также ряд растений, которые по образу питания аналогичны животным организмам. К их числу принадлежат: грибы, растущие на богатой перегноем (разлагающимся органическим веществом) почве; растения-паразиты, сосущие соки из других растений (например, повилика – из полевых растений и хмеля; омела – из дубов и фруктовых деревьев); насекомоядные растения (мухоловка, росянка).</w:t>
      </w:r>
    </w:p>
    <w:p>
      <w:pPr>
        <w:pStyle w:val="Normal1"/>
        <w:spacing w:lineRule="auto" w:line="240"/>
        <w:ind w:firstLine="284"/>
        <w:rPr>
          <w:sz w:val="24"/>
        </w:rPr>
      </w:pPr>
      <w:r>
        <w:rPr>
          <w:sz w:val="24"/>
        </w:rPr>
        <w:t>Какие же свойства и различия живых организмов позволяют относить одни к растениям, а другие к животным? Мы уже их назвали при характеристике животных и растений. Повторим еще раз наиболее значительные: это, во-первых, различие в способе питания; во-вторых, в структуре клеток и их способности к росту (у растений, в отличие от животных, некоторые клетки сохраняют способность к активному росту на протяжении всей жизни растительного организма); и, в-третьих, различия в способности к движению: большинство растений прикреплено к одному месту, значительная же часть животных ведет подвижный образ жизни. Относительно данного признака существует ряд исключений: известно много животных организмов (например, морские кораллы, моллюски, речная губка и другие), которые всю свою жизнь остаются неподвижными. В то же время некоторые растения, подобно названной выше эвглене зеленой, постоянно находятся в движении.</w:t>
      </w:r>
    </w:p>
    <w:p>
      <w:pPr>
        <w:pStyle w:val="Normal1"/>
        <w:spacing w:lineRule="auto" w:line="240"/>
        <w:ind w:firstLine="284"/>
        <w:rPr/>
      </w:pPr>
      <w:r>
        <w:rPr>
          <w:sz w:val="24"/>
        </w:rPr>
        <w:t xml:space="preserve">Распутать сложную сеть родства организмов, определить степень их родства – вот задача, которую естествоиспытатели стремились разрешить в первую очередь. В результате неустанных поисков ученых в XVIII в. появилась </w:t>
      </w:r>
      <w:r>
        <w:rPr>
          <w:i/>
          <w:sz w:val="24"/>
        </w:rPr>
        <w:t>классификация существ,</w:t>
      </w:r>
      <w:r>
        <w:rPr>
          <w:sz w:val="24"/>
        </w:rPr>
        <w:t xml:space="preserve"> не потерявшая своего значения до сих пор. Ее предложил великий шведский ученый-систематик Карл Линней (1707–1778). Самой маленькой систематической единицей у Линнея, а также во всех системах, которые создавались после него, стал вид.</w:t>
      </w:r>
    </w:p>
    <w:p>
      <w:pPr>
        <w:pStyle w:val="Normal1"/>
        <w:spacing w:lineRule="auto" w:line="240"/>
        <w:ind w:firstLine="284"/>
        <w:rPr>
          <w:sz w:val="24"/>
        </w:rPr>
      </w:pPr>
      <w:r>
        <w:rPr>
          <w:sz w:val="24"/>
        </w:rPr>
        <w:t>Сегодня ученым известно, что на нашей планете имеется 31 род бактерий; 150 родов (1400 видов) сине-зеленых водорослей (общее количество видов водорослей достигает 40 тыс.); около 200 тыс. видов грибов;  около 16 тыс. видов лишайников; мхов – свыше 18 тыс. видов. Количество всех видов растений достигает 500 тыс. Причем не все еще виды растений удалось открыть, и кто знает, какие еще неожиданности ждут исследователей.</w:t>
      </w:r>
    </w:p>
    <w:p>
      <w:pPr>
        <w:pStyle w:val="Normal1"/>
        <w:spacing w:lineRule="auto" w:line="240"/>
        <w:ind w:firstLine="284"/>
        <w:rPr>
          <w:sz w:val="24"/>
        </w:rPr>
      </w:pPr>
      <w:r>
        <w:rPr>
          <w:sz w:val="24"/>
        </w:rPr>
        <w:t>Еще больше на Земле животных. Простейших одноклеточных теперь известно около 15 тыс. видов; кишечнополостных – от 5 до 9 тыс.; червей плоских – 6500 видов; червей круглых – от 5 до 8 тыс.; червей кольчатых – от 5 до 7600 видов; млекопитающих – 12540 видов; птиц – 16 тыс.: пресмыкающихся и земноводных – 9 тыс., рыб – 20 тыс. видов. Видов позвоночных – около 70 тыс.; видов всех животных, населяющих Землю, – более полутора миллионов.</w:t>
      </w:r>
    </w:p>
    <w:p>
      <w:pPr>
        <w:pStyle w:val="Normal1"/>
        <w:spacing w:lineRule="auto" w:line="240"/>
        <w:ind w:firstLine="284"/>
        <w:rPr>
          <w:sz w:val="24"/>
        </w:rPr>
      </w:pPr>
      <w:r>
        <w:rPr>
          <w:sz w:val="24"/>
        </w:rPr>
        <w:t>В свое время Линней заметил, что не все так просто укладывается в его систему. Невозможно было не обратить внимания на некоторые гибриды и помеси. Линней понимал, что весь живой мир в своем существовании проходит как бы ступени изменений. И хотя шведский ученый не считал себя сторонником эволюционного учения, позже его систематика многочисленными фактами помогла Дарвину создать теорию эволюции.</w:t>
      </w:r>
    </w:p>
    <w:p>
      <w:pPr>
        <w:pStyle w:val="Normal1"/>
        <w:spacing w:lineRule="auto" w:line="240"/>
        <w:ind w:firstLine="284"/>
        <w:rPr/>
      </w:pPr>
      <w:r>
        <w:rPr>
          <w:sz w:val="24"/>
        </w:rPr>
        <w:t xml:space="preserve">Постепенно становилось очевидным, что всю живую природу можно было бы сравнить с иерархической «лестницей» существ. На нижних ее ступенях – простейшие </w:t>
      </w:r>
      <w:r>
        <w:rPr>
          <w:i/>
          <w:sz w:val="24"/>
        </w:rPr>
        <w:t>одноклеточные</w:t>
      </w:r>
      <w:r>
        <w:rPr>
          <w:sz w:val="24"/>
        </w:rPr>
        <w:t xml:space="preserve"> </w:t>
      </w:r>
      <w:r>
        <w:rPr>
          <w:i/>
          <w:sz w:val="24"/>
        </w:rPr>
        <w:t>организмы,</w:t>
      </w:r>
      <w:r>
        <w:rPr>
          <w:sz w:val="24"/>
        </w:rPr>
        <w:t xml:space="preserve"> на верхних – бесконечно </w:t>
      </w:r>
      <w:r>
        <w:rPr>
          <w:i/>
          <w:sz w:val="24"/>
        </w:rPr>
        <w:t>сложные существа,</w:t>
      </w:r>
      <w:r>
        <w:rPr>
          <w:sz w:val="24"/>
        </w:rPr>
        <w:t xml:space="preserve"> растения, животные и человек.</w:t>
      </w:r>
    </w:p>
    <w:p>
      <w:pPr>
        <w:pStyle w:val="Normal1"/>
        <w:spacing w:lineRule="auto" w:line="240"/>
        <w:ind w:firstLine="284"/>
        <w:rPr/>
      </w:pPr>
      <w:r>
        <w:rPr>
          <w:sz w:val="24"/>
        </w:rPr>
        <w:t xml:space="preserve">Могучим доводом в пользу того, что в процессе эволюции животные и растения менялись, явились данные </w:t>
      </w:r>
      <w:r>
        <w:rPr>
          <w:i/>
          <w:sz w:val="24"/>
        </w:rPr>
        <w:t>палеонтологии.</w:t>
      </w:r>
      <w:r>
        <w:rPr>
          <w:sz w:val="24"/>
        </w:rPr>
        <w:t xml:space="preserve"> Ископаемые остатки животных и растений наглядно подтверждали их родство с современными живыми организмами. Но самыми удивительными для палеонтологов оказались встречи с живыми «ископаемыми», чудом уцелевшими на Земле до настоящего времени.</w:t>
      </w:r>
    </w:p>
    <w:p>
      <w:pPr>
        <w:pStyle w:val="Normal1"/>
        <w:spacing w:lineRule="auto" w:line="240"/>
        <w:ind w:firstLine="284"/>
        <w:rPr/>
      </w:pPr>
      <w:r>
        <w:rPr>
          <w:sz w:val="24"/>
        </w:rPr>
        <w:t xml:space="preserve">В 40-х годах нашего столетия во время кругосветного плавания с целью исследования океана судно «Галатея» осуществляло глубинное траление морского дна. Среди многих неизвестных ранее животных у берегов Мексики удалось выловить десять удивительных улиткообразных существ – неопилин. Они оказались тем звеном, которого недоставало в классификации моллюсков. Считалось, что неопилины вымерли 350 млн лет назад – задолго до динозавров. Второе звено – </w:t>
      </w:r>
      <w:r>
        <w:rPr>
          <w:i/>
          <w:sz w:val="24"/>
        </w:rPr>
        <w:t>лингула,</w:t>
      </w:r>
      <w:r>
        <w:rPr>
          <w:sz w:val="24"/>
        </w:rPr>
        <w:t xml:space="preserve"> животное с раковиной, – обнаружено у берегов Японии. Непременно, ученым предстоит сделать еще множество новых открытий.</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Особенности растительного и животного мира</w:t>
      </w:r>
    </w:p>
    <w:p>
      <w:pPr>
        <w:pStyle w:val="FR5"/>
        <w:spacing w:before="0" w:after="0"/>
        <w:ind w:firstLine="284"/>
        <w:rPr>
          <w:rFonts w:ascii="Times New Roman" w:hAnsi="Times New Roman" w:cs="Times New Roman"/>
          <w:b/>
          <w:b/>
        </w:rPr>
      </w:pPr>
      <w:r>
        <w:rPr>
          <w:rFonts w:cs="Times New Roman" w:ascii="Times New Roman" w:hAnsi="Times New Roman"/>
          <w:b/>
        </w:rPr>
      </w:r>
    </w:p>
    <w:p>
      <w:pPr>
        <w:pStyle w:val="Normal1"/>
        <w:spacing w:lineRule="auto" w:line="240"/>
        <w:ind w:firstLine="284"/>
        <w:rPr/>
      </w:pPr>
      <w:r>
        <w:rPr>
          <w:sz w:val="24"/>
        </w:rPr>
        <w:t xml:space="preserve">Некоторые растения и животные отличаются удивительными качествами. Например, самое большое дерево в мире – </w:t>
      </w:r>
      <w:r>
        <w:rPr>
          <w:i/>
          <w:sz w:val="24"/>
        </w:rPr>
        <w:t>акация гальпини</w:t>
      </w:r>
      <w:r>
        <w:rPr>
          <w:sz w:val="24"/>
        </w:rPr>
        <w:t xml:space="preserve"> (обезьянья колючка) достигает высоты 122 м и 44 м в диаметре у основания. Подобного рода великаны росли по берегам реки Мегалаквини в Южной Африке. Они погибли в результате пожаров и засухи в конце прошлого века. Высота сохранившейся до наших дней подобных акации не превышает 25 м. Известны своими гигантскими размерами австралийские </w:t>
      </w:r>
      <w:r>
        <w:rPr>
          <w:i/>
          <w:sz w:val="24"/>
        </w:rPr>
        <w:t>эвкалипты:</w:t>
      </w:r>
      <w:r>
        <w:rPr>
          <w:sz w:val="24"/>
        </w:rPr>
        <w:t xml:space="preserve"> отдельные деревья достигают высоты 100 м. Один из путешественников в 1794 г. описал увиденный в Сенегале баобаб со стволом диаметром до 9 м. Ученый определил, что возраст гиганта – 5150 лет.</w:t>
      </w:r>
    </w:p>
    <w:p>
      <w:pPr>
        <w:pStyle w:val="Normal1"/>
        <w:spacing w:lineRule="auto" w:line="240"/>
        <w:ind w:firstLine="284"/>
        <w:rPr/>
      </w:pPr>
      <w:r>
        <w:rPr>
          <w:sz w:val="24"/>
        </w:rPr>
        <w:t xml:space="preserve">Гигантскими бывают не только деревья. В 1818 г. ботаник Жозеф Арнольди, путешествуя по сырым, не исследованным ранее лесам острова Суматра, случайно наткнулся на росший у корней дерева громадный ярко-красный цветок. Его диаметр был более метра. Цветок не имел ни стебля, ни листьев. Казалось, он вырос прямо из корня дерева. Пять мясистых лепестков, покрытых белыми бородавками, расположились вокруг толстого кольца, окружавшего центральную впадину, в которой находилось множество тычинок и пестиков. Цветок издавал ужасное зловоние. Преодолевая отвращение, ученый в течение нескольких дней наблюдал за жизнью необыкновенного растения. Но свои наблюдения закончить не успел: через две недели Арнольди умер от желтой лихорадки. Позже стало известно, что громадный цветок, получивший название </w:t>
      </w:r>
      <w:r>
        <w:rPr>
          <w:i/>
          <w:sz w:val="24"/>
        </w:rPr>
        <w:t>раффлезии Арнольди</w:t>
      </w:r>
      <w:r>
        <w:rPr>
          <w:sz w:val="24"/>
        </w:rPr>
        <w:t xml:space="preserve"> и весящий около 6 кг, – паразит, сосущий соки из корней определенных пород деревьев.</w:t>
      </w:r>
    </w:p>
    <w:p>
      <w:pPr>
        <w:pStyle w:val="Normal1"/>
        <w:spacing w:lineRule="auto" w:line="240"/>
        <w:ind w:firstLine="284"/>
        <w:rPr>
          <w:sz w:val="24"/>
        </w:rPr>
      </w:pPr>
      <w:r>
        <w:rPr>
          <w:sz w:val="24"/>
        </w:rPr>
        <w:t>Много легенд и мифов породили содержащиеся в растениях ядовитые и сильнодействующие вещества. В чаще смешанного леса средней полосы нашей страны можно встретить борец, или аконит, который в старину называли царь-травой. В его соке содержится яд аконитин. В одном из древнегреческих мифов говорится, что аконит вырос из пены, падавшей изо рта стража ада пса Цербера, когда Геркулес тащил его из бездны. Секрет травы – ее химический состав – известен современной медицине, а небольшие дозы яда аконитина используются сегодня в качестве лекарства.</w:t>
      </w:r>
    </w:p>
    <w:p>
      <w:pPr>
        <w:pStyle w:val="Normal1"/>
        <w:spacing w:lineRule="auto" w:line="240"/>
        <w:ind w:firstLine="284"/>
        <w:rPr>
          <w:sz w:val="24"/>
        </w:rPr>
      </w:pPr>
      <w:r>
        <w:rPr>
          <w:sz w:val="24"/>
        </w:rPr>
        <w:t>Не менее диковинным и странным представляется нам нередко мир животных. Вряд ли можно встретить более странное животное, чем хамелеон. Хамелеоны обитают в Африке, на Мадагаскаре, один вид их обнаружен на Цейлоне. Хамелеон – это вид древесных ящериц с длинным и цепким хвостом. Оба глаза этого животного в своих движениях независимы друг от друга. Один может смотреть вверх, а другой в то же время вниз или вбок, или быстро вращаться. Такая подвижность глаз, не свойственная больше никому из пресмыкающихся, позволяет одновременно, не сходя с места, следить за жертвой и отыскивать лазейку среди ветвей. Пищу хамелеон добывает с помощью длинного языка. Но самое поразительное у этого существа, достигающего иногда 60–100 см, – изменение кожной окраски. Быстрая смена окраски помогает ему становится совершенно незаметным. При падении света через три-четыре минуты освещенная часть тела делается темной, а затемненные места остаются светлыми. В коже хамелеона особые пигментные клетки лежат в четыре слоя. Самый верхний содержит желтый пигмент с разбросанными красными клетками. Под ними слой клеток, воспроизводящий синий цвет. Еще глубже находится более равномерный, лишенный пигмента слой. Четвертый слой содержит коричневый пигмент. Цвет кожи регулируется центральной нервной системой и подчиняется ей посредством гормонов. Импульсы из мозга поступают в спинной мозг, оттуда в кожу и вызывают смену окраски кожных покровов.</w:t>
      </w:r>
    </w:p>
    <w:p>
      <w:pPr>
        <w:sectPr>
          <w:footerReference w:type="default" r:id="rId89"/>
          <w:type w:val="nextPage"/>
          <w:pgSz w:w="11906" w:h="16820"/>
          <w:pgMar w:left="567" w:right="567" w:gutter="567" w:header="0" w:top="567" w:footer="284" w:bottom="567"/>
          <w:pgNumType w:fmt="decimal"/>
          <w:formProt w:val="false"/>
          <w:textDirection w:val="lrTb"/>
          <w:docGrid w:type="default" w:linePitch="360" w:charSpace="0"/>
        </w:sectPr>
        <w:pStyle w:val="Normal1"/>
        <w:spacing w:lineRule="auto" w:line="240"/>
        <w:ind w:firstLine="284"/>
        <w:rPr>
          <w:sz w:val="24"/>
        </w:rPr>
      </w:pPr>
      <w:r>
        <w:rPr>
          <w:sz w:val="24"/>
        </w:rPr>
        <w:t>Рассказ о диковинных двух царств природы мог бы продолжаться до бесконечности. Но каким же образом взаимосвязано все живое – и «диковинное», и «обыкновенное»?</w:t>
      </w:r>
    </w:p>
    <w:p>
      <w:pPr>
        <w:pStyle w:val="FR5"/>
        <w:spacing w:before="0" w:after="0"/>
        <w:ind w:firstLine="284"/>
        <w:jc w:val="center"/>
        <w:rPr>
          <w:rFonts w:ascii="Times New Roman" w:hAnsi="Times New Roman" w:cs="Times New Roman"/>
          <w:i/>
          <w:i/>
        </w:rPr>
      </w:pPr>
      <w:r>
        <w:rPr>
          <w:rFonts w:cs="Times New Roman" w:ascii="Times New Roman" w:hAnsi="Times New Roman"/>
          <w:i/>
        </w:rPr>
        <w:t>Адаптация живых организмов</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rPr/>
      </w:pPr>
      <w:r>
        <w:rPr>
          <w:sz w:val="24"/>
        </w:rPr>
        <w:t xml:space="preserve">По мере того как мы знакомимся с жизнью ныне существующих видов, становится ясно, что каждый вид зависит еще и от </w:t>
      </w:r>
      <w:r>
        <w:rPr>
          <w:i/>
          <w:sz w:val="24"/>
        </w:rPr>
        <w:t>других живых существ</w:t>
      </w:r>
      <w:r>
        <w:rPr>
          <w:sz w:val="24"/>
        </w:rPr>
        <w:t xml:space="preserve"> и от тех </w:t>
      </w:r>
      <w:r>
        <w:rPr>
          <w:i/>
          <w:sz w:val="24"/>
        </w:rPr>
        <w:t>условий, в которых он обитает,</w:t>
      </w:r>
      <w:r>
        <w:rPr>
          <w:sz w:val="24"/>
        </w:rPr>
        <w:t xml:space="preserve"> т. е. от многих сложных взаимосвязей, географических особенностей, расположения материков и т. д., образовавшихся на протяжении более 3,5 млрд лет существования земной жизни. Закономерности взаимоотношений живых существ с окружающей средой изучает </w:t>
      </w:r>
      <w:r>
        <w:rPr>
          <w:i/>
          <w:sz w:val="24"/>
        </w:rPr>
        <w:t>экология</w:t>
      </w:r>
      <w:r>
        <w:rPr>
          <w:sz w:val="24"/>
        </w:rPr>
        <w:t>.</w:t>
      </w:r>
    </w:p>
    <w:p>
      <w:pPr>
        <w:pStyle w:val="Normal1"/>
        <w:spacing w:lineRule="auto" w:line="240"/>
        <w:ind w:firstLine="284"/>
        <w:rPr>
          <w:sz w:val="24"/>
        </w:rPr>
      </w:pPr>
      <w:r>
        <w:rPr>
          <w:sz w:val="24"/>
        </w:rPr>
        <w:t>Все организмы, существующие на Земле, приспособились к определенному атмосферному давлению. Однако с помощью шаров-зондов удалось обнаружить споры бактерий и плесневых грибов на высоте 33 км, где давление значительно ниже. Бактерии живут в радиоактивных урановых рудах, в сероводородной среде, даже в таком ядовитом веществе, как концентрированный раствор хлористой сулемы. Бактерии были обнаружены и на глубине 4 тыс. м – в нефтеносных слоях и в горячих источниках, богатых борной кислотой. Живые организмы существуют и при гигантских давлениях – на глубине более 10 км, и в холоде вечных льдов Арктики и Антарктики.</w:t>
      </w:r>
    </w:p>
    <w:p>
      <w:pPr>
        <w:pStyle w:val="Normal1"/>
        <w:spacing w:lineRule="auto" w:line="240"/>
        <w:ind w:firstLine="284"/>
        <w:rPr>
          <w:sz w:val="24"/>
        </w:rPr>
      </w:pPr>
      <w:r>
        <w:rPr>
          <w:sz w:val="24"/>
        </w:rPr>
        <w:t>И в знойной, казалось бы, совсем безжизненной Сахаре, где влажность достигает всего 0,5%, существуют 98 видов бактерий, 28 видов грибов и 84 вида водорослей. Живые существа могут иногда долгое время обходиться без воды. Обитающий в Северной Нигерии комар откладывает яйца в мельчайшие щели скал, заполненные водой; Когда маленькие лужицы высыхают, личинки комара приостанавливают свое развитие. Но стоит пройти новому дождю, и они как ни в чем не бывало оживают вновь. Дрожжи и несколько видов бактерий способны существовать даже в бескислородной среде. Личинки комара хирономуса живут и развиваются в воде, содержащей в тысячу раз меньше кислорода, чем обычный воздух. В воде некоторых водоемов бывает в 2 тыс. раз меньше кислорода, чем в воздухе, но и там есть жизнь.</w:t>
      </w:r>
    </w:p>
    <w:p>
      <w:pPr>
        <w:pStyle w:val="Normal1"/>
        <w:spacing w:lineRule="auto" w:line="240"/>
        <w:ind w:firstLine="284"/>
        <w:rPr>
          <w:sz w:val="24"/>
        </w:rPr>
      </w:pPr>
      <w:r>
        <w:rPr>
          <w:sz w:val="24"/>
        </w:rPr>
        <w:t>Все живые существа обладают колоссальным биотическим потенциалом, иначе говоря, способны размножаться с такой скоростью, что, если бы их размножению ничто не препятствовало, они наводнили бы собой всю биосферу.</w:t>
      </w:r>
    </w:p>
    <w:p>
      <w:pPr>
        <w:pStyle w:val="Normal1"/>
        <w:spacing w:lineRule="auto" w:line="240"/>
        <w:ind w:firstLine="284"/>
        <w:rPr/>
      </w:pPr>
      <w:r>
        <w:rPr>
          <w:sz w:val="24"/>
        </w:rPr>
        <w:t xml:space="preserve">Что же противодействует такому </w:t>
      </w:r>
      <w:r>
        <w:rPr>
          <w:i/>
          <w:sz w:val="24"/>
        </w:rPr>
        <w:t xml:space="preserve">перенаселению? </w:t>
      </w:r>
      <w:r>
        <w:rPr>
          <w:sz w:val="24"/>
        </w:rPr>
        <w:t>Почему, несмотря на удивительную приспособленность к неблагоприятным условиям, живые организмы все-таки гибнут?</w:t>
      </w:r>
    </w:p>
    <w:p>
      <w:pPr>
        <w:pStyle w:val="Normal1"/>
        <w:spacing w:lineRule="auto" w:line="240"/>
        <w:ind w:firstLine="284"/>
        <w:rPr/>
      </w:pPr>
      <w:r>
        <w:rPr>
          <w:sz w:val="24"/>
        </w:rPr>
        <w:t xml:space="preserve">Голод, несчастные случаи, стихийные бедствия, болезни, уничтожение одних видов другими – все вместе взятые причины такого рода называют </w:t>
      </w:r>
      <w:r>
        <w:rPr>
          <w:i/>
          <w:sz w:val="24"/>
        </w:rPr>
        <w:t>сопротивлением среды.</w:t>
      </w:r>
      <w:r>
        <w:rPr>
          <w:sz w:val="24"/>
        </w:rPr>
        <w:t xml:space="preserve"> Каждый вид должен был выработать такие качества, которые позволяли бы ему преодолевать сопротивление среды. На протяжении миллионов или даже миллиардов лет возникала </w:t>
      </w:r>
      <w:r>
        <w:rPr>
          <w:i/>
          <w:sz w:val="24"/>
        </w:rPr>
        <w:t>адаптация</w:t>
      </w:r>
      <w:r>
        <w:rPr>
          <w:sz w:val="24"/>
        </w:rPr>
        <w:t xml:space="preserve"> – приспособленность к окружающим условиям, или та знаменитая «целесообразность», которая поражает воображение и кажется порой сверхъестественной. Каждая из адаптации появилась в результате того, что среда постоянно отсеивает неблагоприятные наследственные изменения, появляющиеся у всех без исключения видов растений и животных. Действие естественного отбора не прекращается ни на минуту: выживают только наиболее приспособленные.</w:t>
      </w:r>
    </w:p>
    <w:p>
      <w:pPr>
        <w:pStyle w:val="Normal1"/>
        <w:spacing w:lineRule="auto" w:line="240"/>
        <w:ind w:firstLine="284"/>
        <w:rPr>
          <w:sz w:val="24"/>
        </w:rPr>
      </w:pPr>
      <w:r>
        <w:rPr>
          <w:sz w:val="24"/>
        </w:rPr>
        <w:t xml:space="preserve">Экологи изучают различные типы приспособляемости, и уже выявлены некоторые закономерности, помогающие понять это чудесное свойство всего живого. Известны три основных типа адаптации: </w:t>
      </w:r>
      <w:r>
        <w:rPr>
          <w:i/>
          <w:sz w:val="24"/>
        </w:rPr>
        <w:t>структурные –</w:t>
      </w:r>
      <w:r>
        <w:rPr>
          <w:sz w:val="24"/>
        </w:rPr>
        <w:t xml:space="preserve"> изменения окраски, строения тела, отдельных органов и т. п.; </w:t>
      </w:r>
      <w:r>
        <w:rPr>
          <w:i/>
          <w:sz w:val="24"/>
        </w:rPr>
        <w:t>физиологические</w:t>
      </w:r>
      <w:r>
        <w:rPr>
          <w:sz w:val="24"/>
        </w:rPr>
        <w:t xml:space="preserve"> и </w:t>
      </w:r>
      <w:r>
        <w:rPr>
          <w:i/>
          <w:sz w:val="24"/>
        </w:rPr>
        <w:t>поведенческие.</w:t>
      </w:r>
    </w:p>
    <w:p>
      <w:pPr>
        <w:pStyle w:val="Normal1"/>
        <w:spacing w:lineRule="auto" w:line="240"/>
        <w:ind w:firstLine="284"/>
        <w:rPr/>
      </w:pPr>
      <w:r>
        <w:rPr>
          <w:i/>
          <w:sz w:val="24"/>
        </w:rPr>
        <w:t>Структурным,</w:t>
      </w:r>
      <w:r>
        <w:rPr>
          <w:sz w:val="24"/>
        </w:rPr>
        <w:t xml:space="preserve"> например, является приспособление, возникшее за короткий срок (несколько десятилетий) у бабочки березовой пяденицы в Англии. До 1850 г. в стране были известны только светлые березовые пяденицы – под цвет лишайников, покрывающих стволы деревьев. После того как лишайники основательно прокоптились фабричным дымом, светлая пяденица стала вытесняться темной, менее заметной для ее врагов.</w:t>
      </w:r>
    </w:p>
    <w:p>
      <w:pPr>
        <w:pStyle w:val="Normal1"/>
        <w:spacing w:lineRule="auto" w:line="240"/>
        <w:ind w:firstLine="284"/>
        <w:rPr/>
      </w:pPr>
      <w:r>
        <w:rPr>
          <w:i/>
          <w:sz w:val="24"/>
        </w:rPr>
        <w:t>Физиологические</w:t>
      </w:r>
      <w:r>
        <w:rPr>
          <w:sz w:val="24"/>
        </w:rPr>
        <w:t xml:space="preserve"> </w:t>
      </w:r>
      <w:r>
        <w:rPr>
          <w:i/>
          <w:sz w:val="24"/>
        </w:rPr>
        <w:t>адаптации</w:t>
      </w:r>
      <w:r>
        <w:rPr>
          <w:sz w:val="24"/>
        </w:rPr>
        <w:t xml:space="preserve"> внешне незаметны, но они обеспечивают такую же приспособляемость, что и структурные. Удивительно, например, строение черепа маленького зверька – двуногой мыши (дипадемус), обитающей в Мексике. В черепе дипадемуса находятся две большие слуховые камеры, превосходящие по своим размерам полость, заполненную мозгом. Звуковые колебания усиливаются в камерах-резонаторах, и зверек может различать звуки частотой всего в 2 Гц (человеческое ухо воспринимает звуки от 16 до 20 000 Гц). Идеальный слух и быстрые ноги позволяют дипадемусу успешно избегать нападений ночных птиц и змей.</w:t>
      </w:r>
    </w:p>
    <w:p>
      <w:pPr>
        <w:pStyle w:val="Normal1"/>
        <w:spacing w:lineRule="auto" w:line="240"/>
        <w:ind w:firstLine="284"/>
        <w:rPr/>
      </w:pPr>
      <w:r>
        <w:rPr>
          <w:sz w:val="24"/>
        </w:rPr>
        <w:t xml:space="preserve">Третий тип адаптации – </w:t>
      </w:r>
      <w:r>
        <w:rPr>
          <w:i/>
          <w:sz w:val="24"/>
        </w:rPr>
        <w:t>поведенческие.</w:t>
      </w:r>
      <w:r>
        <w:rPr>
          <w:sz w:val="24"/>
        </w:rPr>
        <w:t xml:space="preserve"> Мотылек с полосатыми крыльями весь день сидит неподвижно на полосатых листьях лилии. Полосатые крылья – структурная адаптация, а выбор наиболее безопасного положения на листьях – это уже адаптация поведенческая: мотылек всегда садится так, чтобы полоски на его крыльях были параллельны полоскам на листе, тогда он почти незаметен.</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i/>
          <w:i/>
        </w:rPr>
      </w:pPr>
      <w:r>
        <w:rPr>
          <w:rFonts w:cs="Times New Roman" w:ascii="Times New Roman" w:hAnsi="Times New Roman"/>
          <w:i/>
        </w:rPr>
        <w:t>Взаимозависимость живых организмов</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rPr/>
      </w:pPr>
      <w:r>
        <w:rPr>
          <w:sz w:val="24"/>
        </w:rPr>
        <w:t xml:space="preserve">Группу организмов, относящуюся к одному или близким видам и занимающую определенную область, в экологии называют </w:t>
      </w:r>
      <w:r>
        <w:rPr>
          <w:i/>
          <w:sz w:val="24"/>
        </w:rPr>
        <w:t>популяцией</w:t>
      </w:r>
      <w:r>
        <w:rPr>
          <w:sz w:val="24"/>
        </w:rPr>
        <w:t xml:space="preserve">. Популяции входят в состав </w:t>
      </w:r>
      <w:r>
        <w:rPr>
          <w:i/>
          <w:sz w:val="24"/>
        </w:rPr>
        <w:t>биоценозов –</w:t>
      </w:r>
      <w:r>
        <w:rPr>
          <w:sz w:val="24"/>
        </w:rPr>
        <w:t xml:space="preserve"> совокупностей растительных и животных организмов, населяющих участок среды обитания.</w:t>
      </w:r>
    </w:p>
    <w:p>
      <w:pPr>
        <w:pStyle w:val="Normal1"/>
        <w:spacing w:lineRule="auto" w:line="240"/>
        <w:ind w:firstLine="284"/>
        <w:rPr>
          <w:sz w:val="24"/>
        </w:rPr>
      </w:pPr>
      <w:r>
        <w:rPr>
          <w:sz w:val="24"/>
        </w:rPr>
        <w:t>Одна из важнейших задач экологии – выяснить, почему те или иные растения и животные образуют данный биоценоз, каково их влияние друг на друга и каким образом человек может регулировать их взаимоотношения в собственных интересах. И хотя на первый взгляд жизнь в сообществах кажется недоступной пониманию, многие ее закономерности уже удалось выяснить. Оказалось, что все поразительное разнообразие живых существ в сообществах, утонченность их адаптации и удивительно сложное поведение в конечном счете сводятся к получению каждым организмом своей доли энергии из пищи, поток которой направлен от одного члена сообщества к другому.</w:t>
      </w:r>
    </w:p>
    <w:p>
      <w:pPr>
        <w:pStyle w:val="Normal1"/>
        <w:spacing w:lineRule="auto" w:line="240"/>
        <w:ind w:firstLine="284"/>
        <w:rPr/>
      </w:pPr>
      <w:r>
        <w:rPr>
          <w:sz w:val="24"/>
        </w:rPr>
        <w:t xml:space="preserve">Каналы, по которым через сообщества постоянно протекает энергия, называются </w:t>
      </w:r>
      <w:r>
        <w:rPr>
          <w:i/>
          <w:sz w:val="24"/>
        </w:rPr>
        <w:t>цепями</w:t>
      </w:r>
      <w:r>
        <w:rPr>
          <w:sz w:val="24"/>
        </w:rPr>
        <w:t xml:space="preserve"> </w:t>
      </w:r>
      <w:r>
        <w:rPr>
          <w:i/>
          <w:sz w:val="24"/>
        </w:rPr>
        <w:t>питания.</w:t>
      </w:r>
      <w:r>
        <w:rPr>
          <w:sz w:val="24"/>
        </w:rPr>
        <w:t xml:space="preserve"> Каждое звено цепи – своего рода трансформатор, использующий некоторую часть энергии, первоначально накопленной растениями для своего собственного существования и размножения, и передающий ее следующему звену.</w:t>
      </w:r>
    </w:p>
    <w:p>
      <w:pPr>
        <w:pStyle w:val="Normal1"/>
        <w:spacing w:lineRule="auto" w:line="240"/>
        <w:ind w:firstLine="284"/>
        <w:rPr>
          <w:sz w:val="24"/>
        </w:rPr>
      </w:pPr>
      <w:r>
        <w:rPr>
          <w:sz w:val="24"/>
        </w:rPr>
        <w:t xml:space="preserve">Сложнейшая цепь взаимных зависимостей образует устойчивую систему, в которой происходит круговорот веществ между живыми и неживыми ее частями. Озеро, лесной массив, поле, даже аквариум с тропическими рыбами, зелеными водорослями и моллюсками – все это </w:t>
      </w:r>
      <w:r>
        <w:rPr>
          <w:i/>
          <w:sz w:val="24"/>
        </w:rPr>
        <w:t>экологические</w:t>
      </w:r>
      <w:r>
        <w:rPr>
          <w:sz w:val="24"/>
        </w:rPr>
        <w:t xml:space="preserve"> </w:t>
      </w:r>
      <w:r>
        <w:rPr>
          <w:i/>
          <w:sz w:val="24"/>
        </w:rPr>
        <w:t>системы (экосистемы).</w:t>
      </w:r>
    </w:p>
    <w:p>
      <w:pPr>
        <w:pStyle w:val="Normal1"/>
        <w:spacing w:lineRule="auto" w:line="240"/>
        <w:ind w:firstLine="284"/>
        <w:rPr>
          <w:sz w:val="24"/>
        </w:rPr>
      </w:pPr>
      <w:r>
        <w:rPr>
          <w:sz w:val="24"/>
        </w:rPr>
        <w:t>Классический пример экосистемы – озеро или пруд. Живые его элементы (к неживым относят воду с растворенными в ней кислородом, углекислотой, неорганическими солями и т. п.) могут быть разделены на группы в зависимости от их участия в поддержании экосистемы в качестве устойчивого целого.</w:t>
      </w:r>
    </w:p>
    <w:p>
      <w:pPr>
        <w:pStyle w:val="Normal1"/>
        <w:spacing w:lineRule="auto" w:line="240"/>
        <w:ind w:firstLine="284"/>
        <w:rPr/>
      </w:pPr>
      <w:r>
        <w:rPr>
          <w:i/>
          <w:sz w:val="24"/>
        </w:rPr>
        <w:t>Первая группа –</w:t>
      </w:r>
      <w:r>
        <w:rPr>
          <w:sz w:val="24"/>
        </w:rPr>
        <w:t xml:space="preserve"> растения, создающие органические соединения из простых неорганических веществ. Энергию для этого синтеза они получают от Солнца.</w:t>
      </w:r>
    </w:p>
    <w:p>
      <w:pPr>
        <w:pStyle w:val="Normal1"/>
        <w:spacing w:lineRule="auto" w:line="240"/>
        <w:ind w:firstLine="284"/>
        <w:rPr/>
      </w:pPr>
      <w:r>
        <w:rPr>
          <w:i/>
          <w:sz w:val="24"/>
        </w:rPr>
        <w:t>Вторая группа –</w:t>
      </w:r>
      <w:r>
        <w:rPr>
          <w:sz w:val="24"/>
        </w:rPr>
        <w:t xml:space="preserve"> организмы-потребители: насекомые, ракообразные, рыбы и т. д. Среди них – так называемые первичные потребители, которые питаются растениями, и вторичные – плотоядные, питающиеся первичными потребителями. Наконец, </w:t>
      </w:r>
      <w:r>
        <w:rPr>
          <w:i/>
          <w:sz w:val="24"/>
        </w:rPr>
        <w:t>третья группа</w:t>
      </w:r>
      <w:r>
        <w:rPr>
          <w:sz w:val="24"/>
        </w:rPr>
        <w:t xml:space="preserve"> организмов – бактерии и грибы, разлагающие органические соединения, останки умерших организмов до простых неорганических веществ, используемых потом зелеными растениями. Так в каждой экосистеме совершается круговорот веществ.</w:t>
      </w:r>
    </w:p>
    <w:p>
      <w:pPr>
        <w:pStyle w:val="Normal1"/>
        <w:spacing w:lineRule="auto" w:line="240"/>
        <w:ind w:firstLine="284"/>
        <w:rPr/>
      </w:pPr>
      <w:r>
        <w:rPr>
          <w:sz w:val="24"/>
        </w:rPr>
        <w:t xml:space="preserve">В природе взаимоотношения различных видов животных, растений крайне многообразны. Бывает так, что одни виды помогают другим (например, на панцирях многих крабов обитают кораллы или актинии, помогающие крабам маскироваться). Простейшие жгутиковые, живущие в кишечнике термитов, выделяют фермент, без которого термиты не могли бы нормаль но переваривать древесину и расщеплять ее до сахаров. Некоторые виды бабочек, например бражник (рис. 7.13), пчелы и многие другие насекомые, добывая нектар, опыляют цветки растений. Вместе с тем далеко не все отношения между различными видами можно назвать добрососедскими. Они приобретают диаметрально противоположный характер, когда, например плесневые грибы подавляют рост бактерий, хищник уничтожаем жертву, а паразит губит хозяина. Однако и они не всегда вредны для вида в целом: под влиянием естественного отбора в природе устанавливается необходимое </w:t>
      </w:r>
      <w:r>
        <w:rPr>
          <w:i/>
          <w:sz w:val="24"/>
        </w:rPr>
        <w:t>равновесие.</w:t>
      </w:r>
      <w:r>
        <w:rPr>
          <w:sz w:val="24"/>
        </w:rPr>
        <w:t xml:space="preserve"> А если такое равновесие искусственно нарушается, это приводит к поистине поразительным результатам.</w:t>
      </w:r>
    </w:p>
    <w:p>
      <w:pPr>
        <w:pStyle w:val="Normal1"/>
        <w:spacing w:lineRule="auto" w:line="240"/>
        <w:ind w:firstLine="284"/>
        <w:jc w:val="center"/>
        <w:rPr>
          <w:sz w:val="24"/>
        </w:rPr>
      </w:pPr>
      <w:r>
        <w:rPr>
          <w:sz w:val="24"/>
        </w:rPr>
        <w:drawing>
          <wp:inline distT="0" distB="0" distL="0" distR="0">
            <wp:extent cx="1831975" cy="22891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0"/>
                    <a:srcRect l="-20" t="-16" r="-20" b="-16"/>
                    <a:stretch>
                      <a:fillRect/>
                    </a:stretch>
                  </pic:blipFill>
                  <pic:spPr bwMode="auto">
                    <a:xfrm>
                      <a:off x="0" y="0"/>
                      <a:ext cx="1831975" cy="2289175"/>
                    </a:xfrm>
                    <a:prstGeom prst="rect">
                      <a:avLst/>
                    </a:prstGeom>
                  </pic:spPr>
                </pic:pic>
              </a:graphicData>
            </a:graphic>
          </wp:inline>
        </w:drawing>
      </w:r>
    </w:p>
    <w:p>
      <w:pPr>
        <w:pStyle w:val="Normal1"/>
        <w:spacing w:lineRule="auto" w:line="240"/>
        <w:ind w:firstLine="284"/>
        <w:rPr>
          <w:sz w:val="24"/>
        </w:rPr>
      </w:pPr>
      <w:r>
        <w:rPr>
          <w:sz w:val="24"/>
        </w:rPr>
        <w:t>Раньше к некоторым видам животных или растений было принято применять термин «вредный» или «полезный»: сорняк на поле, где растет пшеница, – «вредный»; кошка, уничтожающая мышей, – «полезная» и т. п. Сейчас ни у кого не вызывает сомнений что для нормального существования сообществ нужны различные их звенья, независимо от того, вредны они или полезны для человека.</w:t>
      </w:r>
    </w:p>
    <w:p>
      <w:pPr>
        <w:pStyle w:val="Normal1"/>
        <w:spacing w:lineRule="auto" w:line="240"/>
        <w:ind w:firstLine="284"/>
        <w:rPr>
          <w:sz w:val="24"/>
        </w:rPr>
      </w:pPr>
      <w:r>
        <w:rPr>
          <w:sz w:val="24"/>
        </w:rPr>
        <w:t>На северном склоне Большого Каньона в Колорадо (США) уничтожили волков, для того чтобы увеличить количество оленей. Однако олени беспрепятственно размножались, и скоро их стадо возросло до 100 тыс голов. Пищи для такого количества животных оказалось недостаточно, и олени стали гибнуть от голода. В конце концов их поголовье уменьшилось в 10 раз по сравнению с первоначальным. При выяснении причин гибели животных оказалось, что, когда в этом районе существовали волки, среди оленей поддерживалось устойчивое равновесие, при котором их число соответствовало  запасам пищи.</w:t>
      </w:r>
    </w:p>
    <w:p>
      <w:pPr>
        <w:pStyle w:val="Normal1"/>
        <w:spacing w:lineRule="auto" w:line="240"/>
        <w:ind w:firstLine="284"/>
        <w:rPr>
          <w:sz w:val="24"/>
        </w:rPr>
      </w:pPr>
      <w:r>
        <w:rPr>
          <w:sz w:val="24"/>
        </w:rPr>
        <w:t>Большинство сообществ непрерывно меняется – и от сезона к сезону, и изо дня в день, и даже каждую минуту. Сообщество может состоять в основном из животных или, наоборот, из растений. Общую картину жизни сообщества создают несколько наиболее крупных, многочисленных или наиболее активных видов. Изменения, происходящие с сообществом на любой стадии его развития, затрагивают большинство входящих в него организмов. Появление новых растений или животных сопровождается изменениями внешней среды, которые, как правило, благоприятны для новых видов и неблагоприятны для старожилов. Постепенно перестройка в биоценозе замедляется, и он достигает равновесия. Но достигнутое равновесие тоже временно.</w:t>
      </w:r>
    </w:p>
    <w:p>
      <w:pPr>
        <w:pStyle w:val="Normal1"/>
        <w:spacing w:lineRule="auto" w:line="240"/>
        <w:ind w:firstLine="284"/>
        <w:rPr>
          <w:sz w:val="24"/>
        </w:rPr>
      </w:pPr>
      <w:r>
        <w:rPr>
          <w:sz w:val="24"/>
        </w:rPr>
        <w:t>Даже коралловый риф – один из наиболее стабильных биоценозов – и тот подвержен значительным изменениям. При каждом продолжительном поднятии или понижении уровня моря, при каждом медленном перемещении земной коры сам коралл, являющийся основанием гигантского биоценоза рифа, может полностью погибнуть. Поэтому точнее говорить не об общем равновесии в природе, а о великом множестве равновесий в мире живых существ.</w:t>
      </w:r>
    </w:p>
    <w:p>
      <w:pPr>
        <w:pStyle w:val="Normal1"/>
        <w:spacing w:lineRule="auto" w:line="240"/>
        <w:ind w:firstLine="284"/>
        <w:rPr>
          <w:sz w:val="24"/>
        </w:rPr>
      </w:pPr>
      <w:r>
        <w:rPr>
          <w:sz w:val="24"/>
        </w:rPr>
        <w:t>Олицетворением совокупности всех равновесий в живой природе могли бы быть не весы, покоящиеся на точке опоры, а скорее помещение, полное часов всех сортов и размеров, маятники которых непрерывно меняют амплитуду колебаний – из года в год и от минуты к минуте. И тем не менее все эти часы, несмотря на сильное воздействие извне, ухитряются показывать примерно одинаковое время, а амплитуда колебаний их маятников меняется лишь в строго ограниченных пределах. Изменчивость, а не неизменность – вот ключ к пониманию мира живых существ и вот что делает эту небольшую планету под Солнцем столь привлекательной для жизни на ней.</w:t>
      </w:r>
    </w:p>
    <w:p>
      <w:pPr>
        <w:pStyle w:val="Normal1"/>
        <w:spacing w:lineRule="auto" w:line="240"/>
        <w:ind w:firstLine="284"/>
        <w:rPr>
          <w:sz w:val="24"/>
        </w:rPr>
      </w:pPr>
      <w:r>
        <w:rPr>
          <w:sz w:val="24"/>
        </w:rPr>
        <w:t>Плодотворное исследование экологических закономерностей требует привлечения ученых различных специальностей. Даже самый простой пруд настолько сложен как экосистема, что для понимания всех происходящих в нем процессов необходимо участие ботаников, ихтиологов, гидрологов, гидрофизиков, энтомологов и т. д. Чтобы взглянуть на изучаемый пруд как на единое целое (а это иногда бывает необходимо из чисто практических интересов, не говоря уже о теоретических), приходится обобщать исследования представителей разных наук.</w:t>
      </w:r>
    </w:p>
    <w:p>
      <w:pPr>
        <w:pStyle w:val="Normal1"/>
        <w:spacing w:lineRule="auto" w:line="240"/>
        <w:ind w:firstLine="284"/>
        <w:rPr/>
      </w:pPr>
      <w:r>
        <w:rPr>
          <w:sz w:val="24"/>
        </w:rPr>
        <w:t xml:space="preserve">В последнее время мы все чаще слышим разговоры о новых больших пограничных областях знания – биофизике, биохимии, физической химии и т. д. Эти науки возникают как бы на стыке нескольких дисциплин, физики и биологии например (биофизика). Одним из таких стыков естественных наук является </w:t>
      </w:r>
      <w:r>
        <w:rPr>
          <w:i/>
          <w:sz w:val="24"/>
        </w:rPr>
        <w:t>биолого-математическое моделирование.</w:t>
      </w:r>
      <w:r>
        <w:rPr>
          <w:sz w:val="24"/>
        </w:rPr>
        <w:t xml:space="preserve"> Как известно, окружающий нас мир поддается количественному описанию. Перефразируя известное изречение И.М. Сеченова, можно сказать, что все </w:t>
      </w:r>
      <w:r>
        <w:rPr>
          <w:i/>
          <w:sz w:val="24"/>
        </w:rPr>
        <w:t>–</w:t>
      </w:r>
      <w:r>
        <w:rPr>
          <w:sz w:val="24"/>
        </w:rPr>
        <w:t xml:space="preserve"> от блеска дальних звезд, шума океанского прибоя и полета пчелы до первого крика ребенка, вдохновенного танца балерины и творческой мечты ученого </w:t>
      </w:r>
      <w:r>
        <w:rPr>
          <w:i/>
          <w:sz w:val="24"/>
        </w:rPr>
        <w:t>–</w:t>
      </w:r>
      <w:r>
        <w:rPr>
          <w:sz w:val="24"/>
        </w:rPr>
        <w:t xml:space="preserve"> можно описать количественно. Конечно, от этого «можно» до реального «описано» путь долгий и трудный, но он вполне преодолим современной научной и технической мыслью.</w:t>
      </w:r>
    </w:p>
    <w:p>
      <w:pPr>
        <w:pStyle w:val="Normal1"/>
        <w:spacing w:lineRule="auto" w:line="240"/>
        <w:ind w:firstLine="284"/>
        <w:rPr>
          <w:sz w:val="24"/>
        </w:rPr>
      </w:pPr>
      <w:r>
        <w:rPr>
          <w:sz w:val="24"/>
        </w:rPr>
        <w:t>Особенно сложны для математического описания живые организмы и их системы, ибо они ни на секунду не остаются в покое, а все время меняют свое состояние. Однако благодаря использованию ЭВМ сегодня стало возможно и их моделирование. В создаваемой математической модели должны быть отражены все изменения биологического объекта, в противном случае модель будет неверной.</w:t>
      </w:r>
    </w:p>
    <w:p>
      <w:pPr>
        <w:pStyle w:val="Normal1"/>
        <w:spacing w:lineRule="auto" w:line="240"/>
        <w:ind w:firstLine="284"/>
        <w:rPr>
          <w:sz w:val="24"/>
        </w:rPr>
      </w:pPr>
      <w:r>
        <w:rPr>
          <w:sz w:val="24"/>
        </w:rPr>
        <w:t>Однажды, когда группа ученых решала вопрос о наиболее рациональном использовании одного из озер (предлагалось использовать его или для разведения рыбы, или для водоснабжения близлежащего поселка, или предоставить озеро в распоряжение туристов и т. п.), было решено обратиться «за советом» к ЭВМ. Машина, суммировав все наблюдения специалистов, взвесив все «за» и «против», дала несколько неожиданную рекомендацию: озеро не трогать, оставить его таким, как оно есть.</w:t>
      </w:r>
    </w:p>
    <w:p>
      <w:pPr>
        <w:pStyle w:val="Normal1"/>
        <w:spacing w:lineRule="auto" w:line="240"/>
        <w:ind w:firstLine="284"/>
        <w:rPr>
          <w:sz w:val="24"/>
        </w:rPr>
      </w:pPr>
      <w:r>
        <w:rPr>
          <w:sz w:val="24"/>
        </w:rPr>
        <w:t>Человек, являясь частью природы, не может долго пренебрегать биологическими законами, рано или поздно человечество должно решить проблему охраны природы на научной основе. Люди могут вырубить лес или перекрыть реку, но они не в состоянии отменить законы, управляющие жизнью на Земле, поддерживающие в равновесии многочисленные формы жизни. Поэтому сегодня перед людьми всего мира стоит задача не только расширять свое знание законов природы и ее эксплуатацию, но и сохранить уникальный растительный и животный мир Земли для будущих поколений.</w:t>
      </w:r>
    </w:p>
    <w:p>
      <w:pPr>
        <w:pStyle w:val="Normal1"/>
        <w:spacing w:lineRule="auto" w:line="240"/>
        <w:ind w:firstLine="284"/>
        <w:rPr>
          <w:sz w:val="24"/>
        </w:rPr>
      </w:pPr>
      <w:r>
        <w:rPr>
          <w:sz w:val="24"/>
        </w:rPr>
      </w:r>
    </w:p>
    <w:p>
      <w:pPr>
        <w:pStyle w:val="Heading2"/>
        <w:ind w:hanging="0"/>
        <w:rPr/>
      </w:pPr>
      <w:bookmarkStart w:id="84" w:name="__RefHeading___Toc536242487"/>
      <w:bookmarkEnd w:id="84"/>
      <w:r>
        <w:rPr/>
        <w:t>7.11. Человек - феномен природы</w:t>
      </w:r>
    </w:p>
    <w:p>
      <w:pPr>
        <w:pStyle w:val="FR5"/>
        <w:spacing w:before="0" w:after="0"/>
        <w:ind w:firstLine="284"/>
        <w:rPr>
          <w:rFonts w:ascii="Times New Roman" w:hAnsi="Times New Roman" w:cs="Times New Roman"/>
          <w:b/>
          <w:b/>
        </w:rPr>
      </w:pPr>
      <w:r>
        <w:rPr>
          <w:rFonts w:cs="Times New Roman" w:ascii="Times New Roman" w:hAnsi="Times New Roman"/>
          <w:b/>
        </w:rPr>
      </w:r>
    </w:p>
    <w:p>
      <w:pPr>
        <w:pStyle w:val="FR5"/>
        <w:spacing w:before="0" w:after="0"/>
        <w:ind w:firstLine="284"/>
        <w:jc w:val="center"/>
        <w:rPr>
          <w:rFonts w:ascii="Times New Roman" w:hAnsi="Times New Roman" w:cs="Times New Roman"/>
          <w:i/>
          <w:i/>
        </w:rPr>
      </w:pPr>
      <w:r>
        <w:rPr>
          <w:rFonts w:cs="Times New Roman" w:ascii="Times New Roman" w:hAnsi="Times New Roman"/>
          <w:i/>
        </w:rPr>
        <w:t>Физиологические особенности человека</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rPr>
          <w:sz w:val="24"/>
        </w:rPr>
      </w:pPr>
      <w:r>
        <w:rPr>
          <w:sz w:val="24"/>
        </w:rPr>
        <w:t>С биологической точки зрения появление человека разумного – вполне ординарное событие. Но человек – носитель разума, мысли, это особый феномен природы.</w:t>
      </w:r>
    </w:p>
    <w:p>
      <w:pPr>
        <w:pStyle w:val="Normal1"/>
        <w:spacing w:lineRule="auto" w:line="240"/>
        <w:ind w:firstLine="284"/>
        <w:rPr>
          <w:sz w:val="24"/>
        </w:rPr>
      </w:pPr>
      <w:r>
        <w:rPr>
          <w:sz w:val="24"/>
        </w:rPr>
        <w:t>Изменение биологического состояния, приведшее к пробуждению мысли, не просто соответствует критической точке, пройденной индивидом или даже видом. Будучи более обширным, это изменение затрагивает саму жизнь в ее органической целостности, и, следовательно, знаменует трансформацию, затрагивающую состояние всей планеты.</w:t>
      </w:r>
    </w:p>
    <w:p>
      <w:pPr>
        <w:pStyle w:val="Normal1"/>
        <w:spacing w:lineRule="auto" w:line="240"/>
        <w:ind w:firstLine="284"/>
        <w:rPr>
          <w:sz w:val="24"/>
        </w:rPr>
      </w:pPr>
      <w:r>
        <w:rPr>
          <w:sz w:val="24"/>
        </w:rPr>
        <w:t>На протяжении 1–2 млрд лет в биосфере шел направленный процесс развития, и он никогда не поворачивал вспять. В ходе такого процесса сформировался мозг, материальная основа разума. Элементы разумного поведения проявляют высшие животные и некоторые птицы. Но полноценное проявление разума в биосфере присуще только человеку, так как лишь в его социальном сообществе сформировалась, а затем с ускорением во времени развивалась коллективная память, названная В.И. Вернадским научной мыслью.</w:t>
      </w:r>
    </w:p>
    <w:p>
      <w:pPr>
        <w:pStyle w:val="Normal1"/>
        <w:spacing w:lineRule="auto" w:line="240"/>
        <w:ind w:firstLine="284"/>
        <w:rPr/>
      </w:pPr>
      <w:r>
        <w:rPr>
          <w:i/>
          <w:sz w:val="24"/>
        </w:rPr>
        <w:t>Научная мысль –</w:t>
      </w:r>
      <w:r>
        <w:rPr>
          <w:sz w:val="24"/>
        </w:rPr>
        <w:t xml:space="preserve"> это созданный человеком разумным на определенной стадии его развития независимый от отдельной особи коллективный аппарат сбора, накопления, обобщения и хранения знания. И только человек в состоянии использовать данный аппарат для решения своих практических проблем. Научная мысль в сочетании с трудовой деятельностью человека стала великой геологической силой, способной преобразовать биосферу.</w:t>
      </w:r>
    </w:p>
    <w:p>
      <w:pPr>
        <w:pStyle w:val="Normal1"/>
        <w:spacing w:lineRule="auto" w:line="240"/>
        <w:ind w:firstLine="284"/>
        <w:rPr>
          <w:sz w:val="24"/>
        </w:rPr>
      </w:pPr>
      <w:r>
        <w:rPr>
          <w:sz w:val="24"/>
        </w:rPr>
        <w:t>«Научная мысль как проявление живого вещества по существу не может быть обратимым явлением – она может остановиться в своем движении, но, раз создавшись и проявившись в эволюции биосферы, она несет в себе возможность неограниченного развития в ходе времени», – так писал В.И. Вернадский.</w:t>
      </w:r>
    </w:p>
    <w:p>
      <w:pPr>
        <w:pStyle w:val="Normal1"/>
        <w:spacing w:lineRule="auto" w:line="240"/>
        <w:ind w:firstLine="284"/>
        <w:rPr>
          <w:sz w:val="24"/>
        </w:rPr>
      </w:pPr>
      <w:r>
        <w:rPr>
          <w:sz w:val="24"/>
        </w:rPr>
        <w:t>Преимущество человека перед другими высшими животными должно быть закреплено в материальном носителе разума – мозге. Чем же мозг человека отличается, например, от мозга его ближайших родственников – приматов? Как им это ни покажется странным, но сравнительно недавно специалисты не могли обнаружить принципиальных различий в строении мозга человека и шимпанзе. Выделить такие отличия удалось только на новом уровне понимания строения и функционирования мозга, достигнутого в последние 30–40 лет. Выяснено, что простейшей структурной единицей мозга служит не нервная клетка (нейрон), как считалось раньше, а структурный ансамбль таких клеток со сложными, но фиксированными разветвлениями взаимосвязей. Один ансамбль обычно управляет (или анализирует) одним процессом или одной функцией организма.</w:t>
      </w:r>
    </w:p>
    <w:p>
      <w:pPr>
        <w:pStyle w:val="Normal1"/>
        <w:spacing w:lineRule="auto" w:line="240"/>
        <w:ind w:firstLine="284"/>
        <w:rPr>
          <w:sz w:val="24"/>
        </w:rPr>
      </w:pPr>
      <w:r>
        <w:rPr>
          <w:sz w:val="24"/>
        </w:rPr>
        <w:t>Эволюция мозга, его усложнение идет не только и не столько за счет количественного роста нервных клеток (хотя такой рост имеет место), сколько за счет растущей организованности, упорядоченности как отдельных структурных ансамблей, так и центров, объединяющих отдельные функции в сложные поведенческие реакции. Новообразования мозга никогда не создают изолированных «молодежных» ансамблей. Структурные единиц развиваются в форме вертикальных колонок, включающих как клетки древних отделов мозга, расположенные в нижних пластах, так и клетки более молодых образований, располагающиеся над этими пластами. Количественное увеличение ансамблей происходит главным образом путем перестройки старых отделов и использования освобождающихся нервных клеток, а качественные изменения инициируются усложнением связей, увеличением их числа и широтой охвата связями клеток всего структурного ансамбля.</w:t>
      </w:r>
    </w:p>
    <w:p>
      <w:pPr>
        <w:pStyle w:val="Normal1"/>
        <w:spacing w:lineRule="auto" w:line="240"/>
        <w:ind w:firstLine="284"/>
        <w:rPr>
          <w:sz w:val="24"/>
        </w:rPr>
      </w:pPr>
      <w:r>
        <w:rPr>
          <w:sz w:val="24"/>
        </w:rPr>
        <w:t>Структурные ансамбли мозга человека и приматов, ведающие такими функциями, как зрение, слух, двигательные реакции рук и тела, практически не различаются между собой. Существенные отличия выявлены в размерах и связях структурных ансамблей, ведающих у человека речью и двигательными реакциями рук, особенно кистей, чем определяется способность человека к трудовой деятельности. У человека выделяются лобные доли, которые согласно сложившимся представлениям осуществляют интеграцию различных функций мозга в целенаправленные поведенческие реакции, а также участвуют в ассоциативных и обобщающих мыслительных процессах. У человека рекордная для представителя животного мира относительная площадь лобных долей мозга, достигающая 25%. Комментарии здесь излишни.</w:t>
      </w:r>
    </w:p>
    <w:p>
      <w:pPr>
        <w:pStyle w:val="Normal1"/>
        <w:spacing w:lineRule="auto" w:line="240"/>
        <w:ind w:firstLine="284"/>
        <w:rPr>
          <w:sz w:val="24"/>
        </w:rPr>
      </w:pPr>
      <w:r>
        <w:rPr>
          <w:sz w:val="24"/>
        </w:rPr>
        <w:t>Отметим еще одно характерное обстоятельство. Строение ансамблей нервных клеток, их связи в мозгу программируются генетическим аппаратом. Развитость речевых и двигательно-трудовых структурных ансамблей мозга человека наследуется детьми от родителей. Но наследуется не речь и не трудовые навыки как таковые, а лишь потенциальная возможность их последующего приобретения. Генетические возможности реализуются только при условии, что с раннего детства конкретный ребенок воспитывается и обучается в сообществе людей, в постоянном общении с ними. Сказка Киплинга о маленьком Маугли, воспитанном волками и другими благородными животными джунглей, а затем, уже зрелым юношей, вновь вернувшемся в «человеческую стаю» –только красивая сказка. Редкие реальные случаи подобного рода показывают, что человеческое дитя, силой обстоятельств вырванное из людского сообщества и выжившее в джунглях, вернувшись через много лет к людям, уже никогда в полной мере не сможет овладеть речью, приобрести достаточно сложные трудовые навыки, необходимые для сознательной деятельности. Генетический потенциал ограничен во времени жесткими возрастными рамками. Если сроки пропущены, потенциал погаснет, а человек остается на уровне того же примата.</w:t>
      </w:r>
    </w:p>
    <w:p>
      <w:pPr>
        <w:pStyle w:val="Normal1"/>
        <w:spacing w:lineRule="auto" w:line="240"/>
        <w:ind w:firstLine="284"/>
        <w:rPr>
          <w:sz w:val="24"/>
        </w:rPr>
      </w:pPr>
      <w:r>
        <w:rPr>
          <w:sz w:val="24"/>
        </w:rPr>
        <w:t>В истории человечества немало примеров, показывающих, что не только отдельная личность, но и целые сообщества людей обязаны вести непрекращающуюся борьбу за овладение, сохранение и приумножение того, что выделяет людей из животного мира. Малейшее ослабление усилий или, что еще хуже, сознательное пробуждение в людях низменных начал в ущерб разуму с поразительной быстротой ведут к потере культурных завоеваний, к возрождению дикости и агрессивности даже в условиях технической развитости.</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i/>
          <w:i/>
        </w:rPr>
      </w:pPr>
      <w:r>
        <w:rPr>
          <w:rFonts w:cs="Times New Roman" w:ascii="Times New Roman" w:hAnsi="Times New Roman"/>
          <w:i/>
        </w:rPr>
        <w:t>Социологические аспекты</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rPr/>
      </w:pPr>
      <w:r>
        <w:rPr>
          <w:sz w:val="24"/>
        </w:rPr>
        <w:t xml:space="preserve">Человек как субъект отношений и сознательной деятельности представляет собой личность. Личность – неотъемлемая составляющая общества. Проблемы взаимоотношений личности и общества, а также закономерности массового поведения людей изучает </w:t>
      </w:r>
      <w:r>
        <w:rPr>
          <w:i/>
          <w:sz w:val="24"/>
        </w:rPr>
        <w:t>социология</w:t>
      </w:r>
      <w:r>
        <w:rPr>
          <w:sz w:val="24"/>
        </w:rPr>
        <w:t>. Попытки объяснения особенностей общественной жизни возникли еще в античные времена (Платон, Аристотель и др.). Аристотель, например, считал, что человек рождается политическим существом и несет в себе инстинктивное стремление к совместной жизни. В практике социальных отношений средневековых мыслителей (Августин, Боссюэ) преобладало божественное начало: вся история человечества носит характер борьбы царства благодати с царством зла.</w:t>
      </w:r>
    </w:p>
    <w:p>
      <w:pPr>
        <w:pStyle w:val="Normal1"/>
        <w:spacing w:lineRule="auto" w:line="240"/>
        <w:ind w:firstLine="284"/>
        <w:rPr>
          <w:sz w:val="24"/>
        </w:rPr>
      </w:pPr>
      <w:r>
        <w:rPr>
          <w:sz w:val="24"/>
        </w:rPr>
        <w:t>Мыслители XVII–XVIII вв. рассматривали историю общества как продолжение истории природы и стремились вскрыть естественные законы общественной жизни. Такой подход связан с развитием науки того времени, с поиском единых, универсальных законов мира. Жизнь общества уподоблялась жизни природы. Если исходным звеном в цепи природных процессов являются атомы, то подобным атомом в общественной жизни представляется человек. Как ни резко различаются между собой люди, их объединяет общая цель – стремление к самосохранению. Такая цель рождает страсти, составляющие своего рода пружину поступков людей; они управляют поведением людей с такой же математической точностью, как физические силы определяют движение природных тел. Действия людей строго закономерны. Свобода в поведении человека, по образному выражению нидерландского философа Спинозы (1632–1677), равносильно свободе камня, приведенного в движение по законам механики и «воображающего», что он движется «по собственному желанию».</w:t>
      </w:r>
    </w:p>
    <w:p>
      <w:pPr>
        <w:pStyle w:val="Normal1"/>
        <w:spacing w:lineRule="auto" w:line="240"/>
        <w:ind w:firstLine="284"/>
        <w:rPr>
          <w:sz w:val="24"/>
        </w:rPr>
      </w:pPr>
      <w:r>
        <w:rPr>
          <w:sz w:val="24"/>
        </w:rPr>
        <w:t>Французский философ-просветитель Кондорсэ (1743–1794) полагал, что в основе общественных отношений лежит безграничное совершенствование знаний. «Способность человека к совершенствованию, – писал он, – действительно безгранична, рано или поздно настанет момент, когда Солнце будет освещать Землю, населенную только свободными людьми...» Он писал, что человеческий прогресс подчинен определенным общим законам, знание которых помогает предвидеть, направлять и ускорять дальнейшее развитие.</w:t>
      </w:r>
    </w:p>
    <w:p>
      <w:pPr>
        <w:pStyle w:val="Normal1"/>
        <w:spacing w:lineRule="auto" w:line="240"/>
        <w:ind w:firstLine="284"/>
        <w:rPr>
          <w:sz w:val="24"/>
        </w:rPr>
      </w:pPr>
      <w:r>
        <w:rPr>
          <w:sz w:val="24"/>
        </w:rPr>
        <w:t>Широко известно высказывание французского философа Гольбаха (1723–1789): «Излишек едкости в желчи фанатика, разгоряченность крови в сердце завоевателя, дурное пищеварение у какого-нибудь монарха, прихоть какой-нибудь женщины являются достаточными причинами, чтобы заставить предпринимать войны, чтобы посылать миллионы людей на бойню, чтобы разрушать крепости, превращать в прах города, чтобы погружать народы в нищету и траур, чтобы вызывать голод и заразные болезни, и распространять отчаяние и бедствие на длинный ряд веков».</w:t>
      </w:r>
    </w:p>
    <w:p>
      <w:pPr>
        <w:pStyle w:val="Normal1"/>
        <w:spacing w:lineRule="auto" w:line="240"/>
        <w:ind w:firstLine="284"/>
        <w:rPr>
          <w:sz w:val="24"/>
        </w:rPr>
      </w:pPr>
      <w:r>
        <w:rPr>
          <w:sz w:val="24"/>
        </w:rPr>
        <w:t xml:space="preserve">Значительный вклад в развитие социологических идей внес выдающийся мыслитель, немецкий философ Георг Гегель (1770–1831), создавший теорию диалектики. Он считал, что люди творят историю не по собственному произволу, а по необходимости. В истории господствуют закономерность и порядок. История – единое целое, в котором каждая ступень лишь определенное звено. Гегель подчеркивал, что развитие общества носит поступательный характер, что в нем обнаруживается прогресс в сознании свободы, а не просто изменение. </w:t>
      </w:r>
      <w:r>
        <w:rPr>
          <w:i/>
          <w:sz w:val="24"/>
        </w:rPr>
        <w:t>«Развитие,–</w:t>
      </w:r>
      <w:r>
        <w:rPr>
          <w:sz w:val="24"/>
        </w:rPr>
        <w:t xml:space="preserve"> писал Гегель,– </w:t>
      </w:r>
      <w:r>
        <w:rPr>
          <w:i/>
          <w:sz w:val="24"/>
        </w:rPr>
        <w:t>является движением вперед от несовершенного к более совершенному, причем первое должно быть рассмотрено не в абстракции, лишь как несовершенное, а как нечто такое, что в то же время содержит в себе свою собственную противоположность, так называемое совершенное как зародыш, как стремление».</w:t>
      </w:r>
    </w:p>
    <w:p>
      <w:pPr>
        <w:pStyle w:val="Normal1"/>
        <w:spacing w:lineRule="auto" w:line="240"/>
        <w:ind w:firstLine="284"/>
        <w:rPr/>
      </w:pPr>
      <w:r>
        <w:rPr>
          <w:sz w:val="24"/>
        </w:rPr>
        <w:t xml:space="preserve">Открытый Гегелем </w:t>
      </w:r>
      <w:r>
        <w:rPr>
          <w:i/>
          <w:sz w:val="24"/>
        </w:rPr>
        <w:t xml:space="preserve">закон отрицания отрицания </w:t>
      </w:r>
      <w:r>
        <w:rPr>
          <w:sz w:val="24"/>
        </w:rPr>
        <w:t>позволил разделить проблему противоречия между поступательным движением и повторением, возвратом к старому, а глубокое понимание диалектики количественных и качественных изменений давало возможность понять, как новое в истории возникает из старого и как оно в свою очередь стареет и сменяется новым.</w:t>
      </w:r>
    </w:p>
    <w:p>
      <w:pPr>
        <w:pStyle w:val="Normal1"/>
        <w:spacing w:lineRule="auto" w:line="240"/>
        <w:ind w:firstLine="284"/>
        <w:rPr>
          <w:sz w:val="24"/>
        </w:rPr>
      </w:pPr>
      <w:r>
        <w:rPr>
          <w:sz w:val="24"/>
        </w:rPr>
        <w:t>Некоторые ярые сторонники материализма видели в диалектическом понимании общественных отношений идеалистический подход, противопоставляя поступательному развитию общества идею искусственного вторжения в естественный процесс развития, надеясь на успешное решение социальных проблем. Однако, как показал исторический опыт, такая идея противоестественна: она ведет к деградации общества, а вместе с ним и личности. Диалектическое понимание развития общества нацеливает каждого человека на созидательную деятельность и кропотливый творческий труд.</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i/>
          <w:i/>
        </w:rPr>
      </w:pPr>
      <w:r>
        <w:rPr>
          <w:rFonts w:cs="Times New Roman" w:ascii="Times New Roman" w:hAnsi="Times New Roman"/>
          <w:i/>
        </w:rPr>
        <w:t>Эстетическое восприятие и красота природы</w:t>
      </w:r>
    </w:p>
    <w:p>
      <w:pPr>
        <w:pStyle w:val="FR5"/>
        <w:spacing w:before="0" w:after="0"/>
        <w:ind w:firstLine="284"/>
        <w:rPr>
          <w:rFonts w:ascii="Times New Roman" w:hAnsi="Times New Roman" w:cs="Times New Roman"/>
          <w:i/>
          <w:i/>
        </w:rPr>
      </w:pPr>
      <w:r>
        <w:rPr>
          <w:rFonts w:cs="Times New Roman" w:ascii="Times New Roman" w:hAnsi="Times New Roman"/>
          <w:i/>
        </w:rPr>
      </w:r>
    </w:p>
    <w:p>
      <w:pPr>
        <w:pStyle w:val="Normal1"/>
        <w:spacing w:lineRule="auto" w:line="240"/>
        <w:ind w:firstLine="284"/>
        <w:rPr>
          <w:sz w:val="24"/>
        </w:rPr>
      </w:pPr>
      <w:r>
        <w:rPr>
          <w:sz w:val="24"/>
        </w:rPr>
        <w:t>В трудовой деятельности, в процессе развития общественных отношений и практики художественного творчества человек в течение длительного времени выработал ценнейшую способность эстетического отражения действительности – этой существенной и богатейшей сферы сознания, без которой при прочих равных условиях живое существо не есть собственно человек, человек культурный и эстетически воспитанный.</w:t>
      </w:r>
    </w:p>
    <w:p>
      <w:pPr>
        <w:pStyle w:val="Normal1"/>
        <w:spacing w:lineRule="auto" w:line="240"/>
        <w:ind w:firstLine="284"/>
        <w:rPr>
          <w:sz w:val="24"/>
        </w:rPr>
      </w:pPr>
      <w:r>
        <w:rPr>
          <w:sz w:val="24"/>
        </w:rPr>
        <w:t>В человеке от природы заложена удивительная способность творить красоту. Человек способен эстетически воспринимать волнующие своей красотой явления природы, прекрасное и безобразное, трагическое и комическое, величественное и низменное в общественной жизни. Однако можно встретить людей, в силу тех или иных причин утерявших такую способность. Такие люди считают героическим поступком сделать хулиганские надписи на школьной парте, изрисовать подъезды и совершить другие недостойные поступки. Подобными действиями они противопоставляют себя окружающим людям, проявляя при этом неуважение к обществу, к достоинству человека и, следовательно, к самому себе.</w:t>
      </w:r>
    </w:p>
    <w:p>
      <w:pPr>
        <w:pStyle w:val="Normal1"/>
        <w:spacing w:lineRule="auto" w:line="240"/>
        <w:ind w:firstLine="284"/>
        <w:rPr>
          <w:sz w:val="24"/>
        </w:rPr>
      </w:pPr>
      <w:r>
        <w:rPr>
          <w:sz w:val="24"/>
        </w:rPr>
        <w:t>Эстетическое сознание выражается множеством категорий: удовольствие, наслаждение, очарование, восторг, упоение и т. п. Какова психологическая тайна эстетических чувств и в чем заключается эстетическое восприятие, например, многоцветной радуги на небе либо волнующей картины раннего восхода солнца? На эти вопросы пока нет однозначного ответа. Ясно одно: только эстетически воспитанный человек может испытывать истинное восхищение от прекрасного пения соловья, от багрового солнечного заката, от чарующей музыки Моцарта. Такое воспитание начинается с рождением ребенка, который сам по себе удивительное и прекрасное создание природы и в котором заложена естественная потребность испытывать восторг и восхищение при виде всего того, что окружает нас.</w:t>
      </w:r>
    </w:p>
    <w:p>
      <w:pPr>
        <w:pStyle w:val="Normal1"/>
        <w:spacing w:lineRule="auto" w:line="240"/>
        <w:ind w:firstLine="284"/>
        <w:rPr>
          <w:sz w:val="24"/>
        </w:rPr>
      </w:pPr>
      <w:r>
        <w:rPr>
          <w:sz w:val="24"/>
        </w:rPr>
        <w:t>Является ли человек единственным существом, способным воспринимать и творить красоту? Ответ на данный вопрос может быть разным. Глядя на беседковых птиц (живущих в Австралии и Новой Гвинеи) с их удивительно прекрасным оперением и на построенную ими беседку, украшенную раковинами, цветами и другими яркими предметами (см. рис. 7.14), можно однозначно и с восторгом утверждать: человек безусловно способен творить прекрасное и восхищаться им, но, и сама природа способна творить не менее удивительные чудеса.</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1996440" cy="29991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1"/>
                    <a:srcRect l="-18" t="-12" r="-18" b="-12"/>
                    <a:stretch>
                      <a:fillRect/>
                    </a:stretch>
                  </pic:blipFill>
                  <pic:spPr bwMode="auto">
                    <a:xfrm>
                      <a:off x="0" y="0"/>
                      <a:ext cx="1996440" cy="2999105"/>
                    </a:xfrm>
                    <a:prstGeom prst="rect">
                      <a:avLst/>
                    </a:prstGeom>
                  </pic:spPr>
                </pic:pic>
              </a:graphicData>
            </a:graphic>
          </wp:inline>
        </w:drawing>
      </w:r>
    </w:p>
    <w:p>
      <w:pPr>
        <w:pStyle w:val="Normal1"/>
        <w:spacing w:lineRule="auto" w:line="240"/>
        <w:ind w:firstLine="284"/>
        <w:rPr>
          <w:sz w:val="24"/>
        </w:rPr>
      </w:pPr>
      <w:r>
        <w:rPr>
          <w:sz w:val="24"/>
        </w:rPr>
      </w:r>
    </w:p>
    <w:p>
      <w:pPr>
        <w:pStyle w:val="Heading2"/>
        <w:ind w:hanging="0"/>
        <w:rPr/>
      </w:pPr>
      <w:bookmarkStart w:id="85" w:name="__RefHeading___Toc536242488"/>
      <w:bookmarkEnd w:id="85"/>
      <w:r>
        <w:rPr/>
        <w:t>7.12. Жизнеобеспечение человека</w:t>
      </w:r>
    </w:p>
    <w:p>
      <w:pPr>
        <w:pStyle w:val="FR5"/>
        <w:spacing w:before="0" w:after="0"/>
        <w:ind w:firstLine="284"/>
        <w:rPr>
          <w:rFonts w:ascii="Times New Roman" w:hAnsi="Times New Roman" w:cs="Times New Roman"/>
          <w:b/>
          <w:b/>
        </w:rPr>
      </w:pPr>
      <w:r>
        <w:rPr>
          <w:rFonts w:cs="Times New Roman" w:ascii="Times New Roman" w:hAnsi="Times New Roman"/>
          <w:b/>
        </w:rPr>
      </w:r>
    </w:p>
    <w:p>
      <w:pPr>
        <w:pStyle w:val="FR5"/>
        <w:spacing w:before="0" w:after="0"/>
        <w:ind w:firstLine="284"/>
        <w:jc w:val="center"/>
        <w:rPr>
          <w:rFonts w:ascii="Times New Roman" w:hAnsi="Times New Roman" w:cs="Times New Roman"/>
          <w:b/>
          <w:b/>
        </w:rPr>
      </w:pPr>
      <w:r>
        <w:rPr>
          <w:rFonts w:cs="Times New Roman" w:ascii="Times New Roman" w:hAnsi="Times New Roman"/>
          <w:b/>
        </w:rPr>
        <w:t>Рост населения и обеспечение продовольствием</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Одна из важнейших составляющих жизнеобеспечения – производство и потребление продуктов питания. История развития производства продовольственных продуктов связана с зарождением сельского хозяйства, первые признаки которого проявились примерно 12 тыс. лет назад. В то время численность населения планеты составляла около 15 млн человек. К началу нового летоисчисления насчитывалось приблизительно 250 млн человек. К 1650 г. население удвоилось, достигнув 500 млн. Следующее удвоение (рост до 1 млрд) произошло примерно через 200 лет (к 1850 г.). В 1999 г. численность населения Земли достигла 6 млрд. При росте населения 2% в год она составит к 2020 г. около 10 млрд. Годовой прирост населения в мире снижается, хотя в Африке, например, он существенно увеличивается.</w:t>
      </w:r>
    </w:p>
    <w:p>
      <w:pPr>
        <w:pStyle w:val="Normal1"/>
        <w:spacing w:lineRule="auto" w:line="240"/>
        <w:ind w:firstLine="284"/>
        <w:rPr>
          <w:sz w:val="24"/>
        </w:rPr>
      </w:pPr>
      <w:r>
        <w:rPr>
          <w:sz w:val="24"/>
        </w:rPr>
        <w:t>В 1983г. от голода умерло около 20 млн человек – почти 0,5% населения планеты, еще примерно 500 млн сильно пострадали от недоедания. По некоторым оценкам, к концу столетия число людей, находящихся на грани голодной смерти, достигнет 650 млн, а это означает, что пропитание населения – важнейшая проблема современного человечества. Она касается не только тех, кто голоден и недоедает и менее всего способен ее решить, но и в значительной степени тех, кто может предложить рациональные способы решения данной проблемы, основанные на достижениях естествознания, и в первую очередь биохимии, микробиологии и других наук. Эти науки, во-первых, могут способствовать увеличению производства продуктов питания и, во-вторых, предоставить безопасные средства для индивидуального ограничения рождаемости.</w:t>
      </w:r>
    </w:p>
    <w:p>
      <w:pPr>
        <w:pStyle w:val="Normal1"/>
        <w:spacing w:lineRule="auto" w:line="240"/>
        <w:ind w:firstLine="284"/>
        <w:rPr>
          <w:sz w:val="24"/>
        </w:rPr>
      </w:pPr>
      <w:r>
        <w:rPr>
          <w:sz w:val="24"/>
        </w:rPr>
        <w:t>Не вызывает сомнения, что производство продовольственных продуктов нельзя существенно увеличить только за счет освоения новых земель. В большинстве стран вся пригодная для сельского хозяйства земля уже обрабатывается. В густо заселенных развивающихся странах расширение пахотных площадей требует больших капиталовложений и сопряженно с нарушением равновесия экологической системы. Поэтому реальное увеличение мировых продовольственных ресурсов может быть достигнуто, в первую очередь, за счет совершенствования технологии производства и повышения качества хранения продуктов питания, сохранения питательных веществ в почве, обеспечения водой поливных земель, повышении эффективности использования солнечной энергии в естественном фотосинтезе и т. п. Современные достижения естествознания, и прежде всего агрохимии, и биохимии, позволяют на молекулярном уровне управлять сложными биохимическими процессами, происходящими при участии минеральных и органических удобрений, гормонов роста, феромонов, питательных, защитных и других веществ, внедрение которых в сельское хозяйство способствует повышению урожайности. При этом любые средства – химические или биологические – не должны приводить к нарушению природного баланса и загрязнению окружающей среды.</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Повышение плодородия почвы</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pPr>
      <w:r>
        <w:rPr>
          <w:sz w:val="24"/>
        </w:rPr>
        <w:t>Со времен одного из создателей агрохимии, немецкого химика Юстуса Либиха (1803–1873) известно, что для роста и развития растений нужны неорганические вещества: азот, фосфор, калий и кальций. Эти вещества – минеральные удобрения – не взаимозаменяемы, их нельзя заменить и другими веществами. С конца прошлого столетия относительно быстро развивалось и совершенствовалось производство калийных и фосфорных удобрений. В 1975г., например, произведено около 24 млн т калийных удобрений (К</w:t>
      </w:r>
      <w:r>
        <w:rPr>
          <w:sz w:val="24"/>
          <w:vertAlign w:val="subscript"/>
        </w:rPr>
        <w:t>2</w:t>
      </w:r>
      <w:r>
        <w:rPr>
          <w:sz w:val="24"/>
        </w:rPr>
        <w:t>О). К концу тысячелетия ожидается увеличение объема их производства вдвое. На каждый гектар полевых угодий вносится в среднем около 100 кг калийных удобрений.</w:t>
      </w:r>
    </w:p>
    <w:p>
      <w:pPr>
        <w:pStyle w:val="Normal1"/>
        <w:spacing w:lineRule="auto" w:line="240"/>
        <w:ind w:firstLine="284"/>
        <w:rPr/>
      </w:pPr>
      <w:r>
        <w:rPr>
          <w:sz w:val="24"/>
        </w:rPr>
        <w:t>Фосфор в достаточном количестве содержится в почве: в слое пахотной земли толщиной 40 см на площади 1 га рассеяно около 20 т фосфорного вещества Р</w:t>
      </w:r>
      <w:r>
        <w:rPr>
          <w:sz w:val="24"/>
          <w:vertAlign w:val="subscript"/>
        </w:rPr>
        <w:t>2</w:t>
      </w:r>
      <w:r>
        <w:rPr>
          <w:sz w:val="24"/>
        </w:rPr>
        <w:t>О</w:t>
      </w:r>
      <w:r>
        <w:rPr>
          <w:sz w:val="24"/>
          <w:vertAlign w:val="subscript"/>
        </w:rPr>
        <w:t>5</w:t>
      </w:r>
      <w:r>
        <w:rPr>
          <w:sz w:val="24"/>
        </w:rPr>
        <w:t>.  Однако он чрезвычайно медленно попадает к растениям, поэтому во многие виды почв необходимо вносить фосфорные удобрения. В 1975 г. во всем мире их произведено примерно 30 млн т.</w:t>
      </w:r>
    </w:p>
    <w:p>
      <w:pPr>
        <w:pStyle w:val="Normal1"/>
        <w:spacing w:lineRule="auto" w:line="240"/>
        <w:ind w:firstLine="284"/>
        <w:rPr/>
      </w:pPr>
      <w:r>
        <w:rPr>
          <w:sz w:val="24"/>
        </w:rPr>
        <w:t>С конца прошлого столетия в областях с интенсивным земледелием стала ощущаться нехватка азота в почве. Производство азотных удобрений включает синтез аммиака</w:t>
      </w:r>
      <w:r>
        <w:rPr>
          <w:sz w:val="24"/>
          <w:lang w:val="en-US"/>
        </w:rPr>
        <w:t xml:space="preserve"> NH</w:t>
      </w:r>
      <w:r>
        <w:rPr>
          <w:sz w:val="24"/>
          <w:vertAlign w:val="subscript"/>
          <w:lang w:val="en-US"/>
        </w:rPr>
        <w:t>3</w:t>
      </w:r>
      <w:r>
        <w:rPr>
          <w:sz w:val="24"/>
          <w:vertAlign w:val="subscript"/>
        </w:rPr>
        <w:t xml:space="preserve"> </w:t>
      </w:r>
      <w:r>
        <w:rPr>
          <w:sz w:val="24"/>
        </w:rPr>
        <w:t>и основано на связывании азота воздуха. В 1917 г. была произведена первая цистерна аммиака. В 1975 г. объем мирового производства азотных удобрений составил свыше 45 млн т. Предполагается, что к 2000 г. он возрастет до 100 млн т. С каждым килограммом азотных удобрений, внесенных на га почвы, урожай зерновых культур увеличивается на 8–11 кг, картофеля на 90 кг, кормовых трав – на 100 кг. Отношение производственных затрат к полученной прибыли при введении химических минеральных удобрений составляет в зависимости от культуры от 1:3 до 1:10.</w:t>
      </w:r>
    </w:p>
    <w:p>
      <w:pPr>
        <w:pStyle w:val="Normal1"/>
        <w:spacing w:lineRule="auto" w:line="240"/>
        <w:ind w:firstLine="284"/>
        <w:rPr>
          <w:sz w:val="24"/>
        </w:rPr>
      </w:pPr>
      <w:r>
        <w:rPr>
          <w:sz w:val="24"/>
        </w:rPr>
        <w:t>Примерно с середины нашего столетия в поле зрения агрохимиков попали микроэлементы – бор, медь, марганец, молибден, цинк. Потребность в них составляет всего несколько сотен граммов на 1 га, но их отсутствие приводит к существенному снижению урожая. С 1970 г. налажено производство комплексных удобрений, содержащих все необходимые растениям микроэлементы. Обычно их изготавливают на основе сульфата аммония.</w:t>
      </w:r>
    </w:p>
    <w:p>
      <w:pPr>
        <w:pStyle w:val="Normal1"/>
        <w:spacing w:lineRule="auto" w:line="240"/>
        <w:ind w:firstLine="284"/>
        <w:rPr/>
      </w:pPr>
      <w:r>
        <w:rPr>
          <w:sz w:val="24"/>
        </w:rPr>
        <w:t>До недавнего времени при внесении удобрений, руководствовались преимущественно эмпирическим подходом, который не всегда оказывался эффективным и рациональным. В последнее время постепенно внедряется естественно-научный подход: дозы вносимых в почву удобрений и сроки их внесения рассчитываются исходя из биохимического анализа почвы и с учетом специфики выращиваемой культуры, погодных и климатических условий и т. п. Получены неплохие результаты при выращивании растений в тепличных условиях на гидропонике с автоматической подачей жидких питательных смесей, их дозировкой и регулированием температуры. В таких искусственных условиях собирают, например, не менее шести урожаев томатов в год, причем их урожайность составляет около 400 кг овощей с 1м</w:t>
      </w:r>
      <w:r>
        <w:rPr>
          <w:sz w:val="24"/>
          <w:vertAlign w:val="superscript"/>
        </w:rPr>
        <w:t>2</w:t>
      </w:r>
      <w:r>
        <w:rPr>
          <w:sz w:val="24"/>
        </w:rPr>
        <w:t>.</w:t>
      </w:r>
    </w:p>
    <w:p>
      <w:pPr>
        <w:pStyle w:val="Normal1"/>
        <w:spacing w:lineRule="auto" w:line="240"/>
        <w:ind w:firstLine="284"/>
        <w:rPr>
          <w:sz w:val="24"/>
        </w:rPr>
      </w:pPr>
      <w:r>
        <w:rPr>
          <w:sz w:val="24"/>
        </w:rPr>
        <w:t>В последнее время все чаще говорят об ограничении применения химических удобрений, что связывают с опасным для здоровья ухудшением качества выращенной продукции. Однако до сих пор отрицательное действие на здоровье человека продуктов питания, выращенных с применением удобрений, никем не доказано. Напротив, оптимальное количество удобрений служит основой выращивания высококачественной сельскохозяйственной продукции. В то же время существует опасность, вызванная нежелательным накоплением неорганических веществ в водах вследствие вымывания избыточного количества удобрений из почвы. Такое загрязнение водных ресурсов можно свести к минимуму при внесении оптимального количества удобрений в сроки максимального их потребления растениями и с учетом погодных условий.</w:t>
      </w:r>
    </w:p>
    <w:p>
      <w:pPr>
        <w:pStyle w:val="Normal1"/>
        <w:spacing w:lineRule="auto" w:line="240"/>
        <w:ind w:firstLine="284"/>
        <w:rPr>
          <w:sz w:val="24"/>
        </w:rPr>
      </w:pPr>
      <w:r>
        <w:rPr>
          <w:sz w:val="24"/>
        </w:rPr>
        <w:t>Сегодня более 1/3 населения Земли питается за счет выращиваемого урожая с применением минеральных удобрений. Однако производство удобрений в различных странах из-за разной степени их индустриализации колеблется в широких пределах. Почти 80–90% всех минеральных удобрений потребляется в Европе, Японии и Северной Америке.</w:t>
      </w:r>
    </w:p>
    <w:p>
      <w:pPr>
        <w:pStyle w:val="FR5"/>
        <w:spacing w:before="0" w:after="0"/>
        <w:ind w:firstLine="284"/>
        <w:rPr>
          <w:rFonts w:ascii="Times New Roman" w:hAnsi="Times New Roman" w:cs="Times New Roman"/>
          <w:sz w:val="24"/>
        </w:rPr>
      </w:pPr>
      <w:r>
        <w:rPr>
          <w:rFonts w:cs="Times New Roman" w:ascii="Times New Roman" w:hAnsi="Times New Roman"/>
          <w:sz w:val="24"/>
        </w:rPr>
      </w:r>
    </w:p>
    <w:p>
      <w:pPr>
        <w:pStyle w:val="FR5"/>
        <w:spacing w:before="0" w:after="0"/>
        <w:ind w:firstLine="284"/>
        <w:jc w:val="center"/>
        <w:rPr>
          <w:rFonts w:ascii="Times New Roman" w:hAnsi="Times New Roman" w:cs="Times New Roman"/>
          <w:i/>
          <w:i/>
        </w:rPr>
      </w:pPr>
      <w:r>
        <w:rPr>
          <w:rFonts w:cs="Times New Roman" w:ascii="Times New Roman" w:hAnsi="Times New Roman"/>
          <w:i/>
        </w:rPr>
        <w:t>Фиксация азота</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rPr/>
      </w:pPr>
      <w:r>
        <w:rPr>
          <w:sz w:val="24"/>
        </w:rPr>
        <w:t>Основным продуктом для азотсодержащих удобрений служит аммиак</w:t>
      </w:r>
      <w:r>
        <w:rPr>
          <w:sz w:val="24"/>
          <w:lang w:val="en-US"/>
        </w:rPr>
        <w:t xml:space="preserve"> NH</w:t>
      </w:r>
      <w:r>
        <w:rPr>
          <w:sz w:val="24"/>
          <w:vertAlign w:val="subscript"/>
          <w:lang w:val="en-US"/>
        </w:rPr>
        <w:t>3</w:t>
      </w:r>
      <w:r>
        <w:rPr>
          <w:sz w:val="24"/>
          <w:lang w:val="en-US"/>
        </w:rPr>
        <w:t>,</w:t>
      </w:r>
      <w:r>
        <w:rPr>
          <w:sz w:val="24"/>
        </w:rPr>
        <w:t xml:space="preserve"> который синтезируется из азота воздуха и водорода при температуре 500° С и давлении 300 атм при наличии катализатора железа в сочетании со щелочным металлом. Такой процесс требует больших затрат энергии, сложной техники контроля и управления. Ежегодно синтезируется более 60 млн т аммиака, что, естественно, сопряжено с гигантскими капиталовложениями. Поэтому ведется интенсивный поиск более эффективных способов обогащения почвы азотом.</w:t>
      </w:r>
    </w:p>
    <w:p>
      <w:pPr>
        <w:pStyle w:val="Normal1"/>
        <w:spacing w:lineRule="auto" w:line="240"/>
        <w:ind w:firstLine="284"/>
        <w:rPr>
          <w:sz w:val="24"/>
        </w:rPr>
      </w:pPr>
      <w:r>
        <w:rPr>
          <w:sz w:val="24"/>
        </w:rPr>
        <w:t>В процессе роста многие растения поглощают азот преимущественно из почвы. Многовековая практика севооборота в какой-то степени способствует пополнению почвы азотом. Казалось бы, что может быть доступнее азота: основной компонент воздуха – азот. Однако, как уже отмечалось, азот воздуха с большим трудом превращается в полезный и нужный продукт.</w:t>
      </w:r>
    </w:p>
    <w:p>
      <w:pPr>
        <w:pStyle w:val="Normal1"/>
        <w:spacing w:lineRule="auto" w:line="240"/>
        <w:ind w:firstLine="284"/>
        <w:rPr/>
      </w:pPr>
      <w:r>
        <w:rPr>
          <w:sz w:val="24"/>
        </w:rPr>
        <w:t xml:space="preserve">Все же некоторые растения способны превращать элементный азот воздуха в необходимые им соединения. Каков же механизм такого превращения? Многолетние наблюдения показали, что в этом процессе участвуют бактерии и водоросли, способные восстанавливать атмосферный азот до аммиака. Происходит важнейший естественный процесс – </w:t>
      </w:r>
      <w:r>
        <w:rPr>
          <w:i/>
          <w:sz w:val="24"/>
        </w:rPr>
        <w:t xml:space="preserve">фиксация азота. </w:t>
      </w:r>
      <w:r>
        <w:rPr>
          <w:sz w:val="24"/>
        </w:rPr>
        <w:t>Фиксированный азот затем превращается растениями в аминокислоты, белки и другие органические азотсодержащие соединения. Растения семейства бобовых, например соя, клевер и люцерна, фиксируют азот с помощью клубеньковых бактерий, живущих на их корнях. Около 170 разновидностей небобовых растений способны фиксировать азот. Природными фиксаторами азота могут быть некоторые свободно живущие бактерии и сине-зеленые водоросли.</w:t>
      </w:r>
    </w:p>
    <w:p>
      <w:pPr>
        <w:pStyle w:val="Normal1"/>
        <w:spacing w:lineRule="auto" w:line="240"/>
        <w:ind w:firstLine="284"/>
        <w:rPr>
          <w:sz w:val="24"/>
        </w:rPr>
      </w:pPr>
      <w:r>
        <w:rPr>
          <w:sz w:val="24"/>
        </w:rPr>
        <w:t>В результате биохимических исследований установлено, что в фиксации азота участвует фермент, называемый нитрогеназой и состоящий из двух белков. Молекулярная масса одного из них (динитрогеназы) равна примерно 220000. Он содержит два атома молибдена и по 32 атома железа и реакционноспособной серы. Второй белок (динитрогеназа-редуктаза) построен из двух идентичных группировок с молекулярной массой 29000, каждая из которых содержит по 4 атома железа и серы.</w:t>
      </w:r>
    </w:p>
    <w:p>
      <w:pPr>
        <w:pStyle w:val="Normal1"/>
        <w:spacing w:lineRule="auto" w:line="240"/>
        <w:ind w:firstLine="284"/>
        <w:rPr>
          <w:sz w:val="24"/>
        </w:rPr>
      </w:pPr>
      <w:r>
        <w:rPr>
          <w:sz w:val="24"/>
        </w:rPr>
        <w:t>Специально разработанные способы очистки и спектроскопические исследования позволили отчасти выяснить последовательность элементарных актов фиксации азота под действием фермента – нитрогеназы (рис. 7.15). Возможно, в ближайшем будущем проблема фиксации азота по принципу действия клубеньковых бактерий будет успешно решена в искусственных условиях.</w:t>
      </w:r>
    </w:p>
    <w:p>
      <w:pPr>
        <w:pStyle w:val="Normal1"/>
        <w:spacing w:lineRule="auto" w:line="240"/>
        <w:ind w:firstLine="284"/>
        <w:jc w:val="center"/>
        <w:rPr>
          <w:sz w:val="24"/>
        </w:rPr>
      </w:pPr>
      <w:r>
        <w:rPr>
          <w:sz w:val="24"/>
        </w:rPr>
        <w:drawing>
          <wp:inline distT="0" distB="0" distL="0" distR="0">
            <wp:extent cx="2398395" cy="21520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2"/>
                    <a:srcRect l="-15" t="-17" r="-15" b="-17"/>
                    <a:stretch>
                      <a:fillRect/>
                    </a:stretch>
                  </pic:blipFill>
                  <pic:spPr bwMode="auto">
                    <a:xfrm>
                      <a:off x="0" y="0"/>
                      <a:ext cx="2398395" cy="2152015"/>
                    </a:xfrm>
                    <a:prstGeom prst="rect">
                      <a:avLst/>
                    </a:prstGeom>
                  </pic:spPr>
                </pic:pic>
              </a:graphicData>
            </a:graphic>
          </wp:inline>
        </w:drawing>
      </w:r>
    </w:p>
    <w:p>
      <w:pPr>
        <w:pStyle w:val="Normal1"/>
        <w:spacing w:lineRule="auto" w:line="240"/>
        <w:ind w:firstLine="284"/>
        <w:rPr>
          <w:sz w:val="24"/>
        </w:rPr>
      </w:pPr>
      <w:r>
        <w:rPr>
          <w:sz w:val="24"/>
        </w:rPr>
        <w:t>Интенсивно разрабатывается и другое направление – генетическое исследование фиксации азота растениями. Применение рекомбинантной ДНК и разработка новых методов контроля за развитием и старением растений будут способствовать более полному раскрытию механизма фиксации азота и созданию штаммов, эффективно фиксирующих азот. Весьма важная и увлекательная задача – распространить природную способность некоторых растений фиксировать азот на продовольственные культуры, т. е. сделать их самоудобряющимися. В будущем такую практически значимую задачу предстоит решить.</w:t>
      </w:r>
    </w:p>
    <w:p>
      <w:pPr>
        <w:pStyle w:val="FR5"/>
        <w:spacing w:before="0" w:after="0"/>
        <w:ind w:firstLine="284"/>
        <w:rPr>
          <w:rFonts w:ascii="Times New Roman" w:hAnsi="Times New Roman" w:cs="Times New Roman"/>
          <w:b/>
          <w:b/>
          <w:sz w:val="24"/>
        </w:rPr>
      </w:pPr>
      <w:r>
        <w:rPr>
          <w:rFonts w:cs="Times New Roman" w:ascii="Times New Roman" w:hAnsi="Times New Roman"/>
          <w:b/>
          <w:sz w:val="24"/>
        </w:rPr>
      </w:r>
    </w:p>
    <w:p>
      <w:pPr>
        <w:pStyle w:val="FR5"/>
        <w:spacing w:before="0" w:after="0"/>
        <w:ind w:firstLine="284"/>
        <w:jc w:val="center"/>
        <w:rPr>
          <w:rFonts w:ascii="Times New Roman" w:hAnsi="Times New Roman" w:cs="Times New Roman"/>
          <w:i/>
          <w:i/>
        </w:rPr>
      </w:pPr>
      <w:r>
        <w:rPr>
          <w:rFonts w:cs="Times New Roman" w:ascii="Times New Roman" w:hAnsi="Times New Roman"/>
          <w:i/>
        </w:rPr>
        <w:t>Белок - основа питания</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rPr>
          <w:sz w:val="24"/>
        </w:rPr>
      </w:pPr>
      <w:r>
        <w:rPr>
          <w:sz w:val="24"/>
        </w:rPr>
        <w:t xml:space="preserve">Основу питания людей и животных составляют белки, жиры и углеводы. Если содержание в пище углеводов и жиров – носителей энергии – может быть ограничено, то для белков это недопустимо: они нужны для постоянной регенерации органов и роста организма. Нехватка белков приводит к истощению организма. Необходимая для нормальной жизнедеятельности организма ежедневная норма потребления белков составляет для взрослых до 1 г, а для детей 2–3 г на килограмм массы тела. Ежедневное потребление белков для взрослых должно быть 60–100 г. Однако данные нормы, рекомендованные специалистами, не всегда выполняются. Например, в промышленно развитых странах на душу населения в сутки приходится 85–95 г белков, а в слаборазвитых странах – 50 г. </w:t>
      </w:r>
    </w:p>
    <w:p>
      <w:pPr>
        <w:pStyle w:val="Normal1"/>
        <w:spacing w:lineRule="auto" w:line="240"/>
        <w:ind w:firstLine="284"/>
        <w:rPr>
          <w:sz w:val="24"/>
        </w:rPr>
      </w:pPr>
      <w:r>
        <w:rPr>
          <w:sz w:val="24"/>
        </w:rPr>
        <w:t>Более 60% потребляемых человечеством белков имеют растительное происхождение. Наиболее ценны сельскохозяйственные культуры с повышенным содержанием белков: пшеница, рис, кукуруза и др. Среднее содержание белков в них колеблется от 9 до 14%. В последние десятилетия выращены сорта пшеницы с содержанием белков более 20%. Потребность населения в белках постоянно растет (рис. 7.16).</w:t>
      </w:r>
    </w:p>
    <w:p>
      <w:pPr>
        <w:pStyle w:val="Normal1"/>
        <w:spacing w:lineRule="auto" w:line="240"/>
        <w:ind w:firstLine="284"/>
        <w:jc w:val="center"/>
        <w:rPr>
          <w:sz w:val="24"/>
        </w:rPr>
      </w:pPr>
      <w:r>
        <w:rPr>
          <w:sz w:val="24"/>
        </w:rPr>
        <w:drawing>
          <wp:inline distT="0" distB="0" distL="0" distR="0">
            <wp:extent cx="2404745" cy="242633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3"/>
                    <a:srcRect l="-15" t="-15" r="-15" b="-15"/>
                    <a:stretch>
                      <a:fillRect/>
                    </a:stretch>
                  </pic:blipFill>
                  <pic:spPr bwMode="auto">
                    <a:xfrm>
                      <a:off x="0" y="0"/>
                      <a:ext cx="2404745" cy="2426335"/>
                    </a:xfrm>
                    <a:prstGeom prst="rect">
                      <a:avLst/>
                    </a:prstGeom>
                  </pic:spPr>
                </pic:pic>
              </a:graphicData>
            </a:graphic>
          </wp:inline>
        </w:drawing>
      </w:r>
    </w:p>
    <w:p>
      <w:pPr>
        <w:pStyle w:val="Normal1"/>
        <w:spacing w:lineRule="auto" w:line="240"/>
        <w:ind w:firstLine="284"/>
        <w:jc w:val="center"/>
        <w:rPr>
          <w:sz w:val="24"/>
        </w:rPr>
      </w:pPr>
      <w:r>
        <w:rPr>
          <w:sz w:val="24"/>
        </w:rPr>
      </w:r>
    </w:p>
    <w:p>
      <w:pPr>
        <w:pStyle w:val="Normal1"/>
        <w:spacing w:lineRule="auto" w:line="240"/>
        <w:ind w:firstLine="284"/>
        <w:rPr>
          <w:sz w:val="24"/>
        </w:rPr>
      </w:pPr>
      <w:r>
        <w:rPr>
          <w:sz w:val="24"/>
        </w:rPr>
        <w:t>Из двадцати аминокислот, необходимых для жизнедеятельности организма, образования скелета и тканей, только 12 могут быть синтезированы самим организмом. Остальные, в том числе лизин, метионин и трифтофан, должны вводиться с пищей. Доля таких определяющих жизнедеятельность организма аминокислот в большинстве растительных продуктов очень мала. Состав легко усвояемых животных белков значительно ближе к белкам нашего тела, поэтому потребность в аминокислотах может быть удовлетворена потреблением мясной пищи.</w:t>
      </w:r>
    </w:p>
    <w:p>
      <w:pPr>
        <w:pStyle w:val="Normal1"/>
        <w:spacing w:lineRule="auto" w:line="240"/>
        <w:ind w:firstLine="284"/>
        <w:rPr>
          <w:sz w:val="24"/>
        </w:rPr>
      </w:pPr>
      <w:r>
        <w:rPr>
          <w:sz w:val="24"/>
        </w:rPr>
        <w:t>На первый взгляд может показаться, что проблему производства белка можно легко решить увеличением продуктов животноводства. Однако такая проблема гораздо сложнее. Во-первых, превращение растительных продуктов в животные характеризуется отношением 6:1. Во-вторых, для роста животных, в свою очередь, требуется огромное количество ценных белков.</w:t>
      </w:r>
    </w:p>
    <w:p>
      <w:pPr>
        <w:pStyle w:val="Normal1"/>
        <w:spacing w:lineRule="auto" w:line="240"/>
        <w:ind w:firstLine="284"/>
        <w:rPr>
          <w:sz w:val="24"/>
        </w:rPr>
      </w:pPr>
      <w:r>
        <w:rPr>
          <w:sz w:val="24"/>
        </w:rPr>
        <w:t>Большие резервы белков сосредоточены в листьях растений. Они достигают на 1 га в год около 2 т, а в тропиках – до 5 т. Однако извлечение белков из листьев требует больших затрат энергии.</w:t>
      </w:r>
    </w:p>
    <w:p>
      <w:pPr>
        <w:pStyle w:val="Normal1"/>
        <w:spacing w:lineRule="auto" w:line="240"/>
        <w:ind w:firstLine="284"/>
        <w:rPr>
          <w:sz w:val="24"/>
        </w:rPr>
      </w:pPr>
      <w:r>
        <w:rPr>
          <w:sz w:val="24"/>
        </w:rPr>
        <w:t>Для повышения биологической активности в растительные белки вводят недостающие аминокислоты. Например, при добавлении 0,4% лизина к пшеничной муке ее биологическая активность повышается не менее чем на 50%. В птицеводстве и свиноводстве применяется обогащенная метионином соевая мука, содержащая сравнительно большой процент белков. В результате генетической операции можно увеличить содержание лизина в белке. Таким способом удалось повысить содержание лизина в белке кукурузы и пшеницы с 2 до 4%.</w:t>
      </w:r>
    </w:p>
    <w:p>
      <w:pPr>
        <w:pStyle w:val="Normal1"/>
        <w:spacing w:lineRule="auto" w:line="240"/>
        <w:ind w:firstLine="284"/>
        <w:rPr>
          <w:sz w:val="24"/>
        </w:rPr>
      </w:pPr>
      <w:r>
        <w:rPr>
          <w:sz w:val="24"/>
        </w:rPr>
        <w:t>В последние десятилетия большое внимание уделяется разработке и производству пищевой биомассы с большим процентным содержанием белков. Современные средства биотехнологии позволяют получать в огромных количествах искусственные белковые вещества из древесных отходов, нефти и нефтепродуктов, а также из природного газа. Искусственные белковые питательные вещества широко используются в животноводстве и тем самым дают возможность производить высококачественную мясную продукцию. Разработанные сравнительно недавно методы генной технологии ставят на более высокий уровень биотехнологический процесс производства ценнейших белковых продуктов.</w:t>
      </w:r>
    </w:p>
    <w:p>
      <w:pPr>
        <w:pStyle w:val="Normal1"/>
        <w:spacing w:lineRule="auto" w:line="240"/>
        <w:ind w:firstLine="284"/>
        <w:rPr>
          <w:sz w:val="24"/>
        </w:rPr>
      </w:pPr>
      <w:r>
        <w:rPr>
          <w:sz w:val="24"/>
        </w:rPr>
        <w:t>Одно из важных направлений деятельности микробиологов связано с повышением питательных и вкусовых качеств пищи. Пища – не только средство для нормальной жизнедеятельности человека, но и источник удовольствия. Однако стремление испытать удовольствие часто приводит к перееданию. Например, по мнению специалистов, во многих развитых странах около 20% мужского и 40% женского населения едят гораздо больше, чем необходимо организму. Установлено, что нормальное потребление человеком сахара в год не должно превышать 18 кг, в то время как в некоторых странах данная цифра достигает 60 кг. Чрезмерное потребление сахара или других продуктов питания, конечно же, губительно влияет на здоровье человека и чаще всего приводит к ожирению. Есть надежда, что микробиологи предложат эффективные средства, позволяющие ограничивать излишнее потребление вкусной и калорийной пищи.</w:t>
      </w:r>
    </w:p>
    <w:p>
      <w:pPr>
        <w:pStyle w:val="FR5"/>
        <w:spacing w:before="0" w:after="0"/>
        <w:ind w:firstLine="284"/>
        <w:rPr>
          <w:rFonts w:ascii="Times New Roman" w:hAnsi="Times New Roman" w:cs="Times New Roman"/>
          <w:b/>
          <w:b/>
        </w:rPr>
      </w:pPr>
      <w:r>
        <w:rPr>
          <w:rFonts w:cs="Times New Roman" w:ascii="Times New Roman" w:hAnsi="Times New Roman"/>
          <w:b/>
        </w:rPr>
        <w:t xml:space="preserve">     </w:t>
      </w:r>
    </w:p>
    <w:p>
      <w:pPr>
        <w:pStyle w:val="FR5"/>
        <w:spacing w:before="0" w:after="0"/>
        <w:ind w:firstLine="284"/>
        <w:jc w:val="center"/>
        <w:rPr>
          <w:rFonts w:ascii="Times New Roman" w:hAnsi="Times New Roman" w:cs="Times New Roman"/>
          <w:b/>
          <w:b/>
        </w:rPr>
      </w:pPr>
      <w:r>
        <w:rPr>
          <w:rFonts w:cs="Times New Roman" w:ascii="Times New Roman" w:hAnsi="Times New Roman"/>
          <w:b/>
        </w:rPr>
        <w:t>Перспективы увеличения продовольственных ресурсов</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На протяжении довольно продолжительного времени проблема увеличения продовольственных ресурсов решалась преимущественно путем расширения культивируемых земель. К настоящему времени, когда практически все пахотные земли освоены, нужно решать данную проблему другими путями, многие из которых только сейчас начинают развиваться на базе последних достижений естествознания и в первую очередь микробиологии.</w:t>
      </w:r>
    </w:p>
    <w:p>
      <w:pPr>
        <w:pStyle w:val="Normal1"/>
        <w:spacing w:lineRule="auto" w:line="240"/>
        <w:ind w:firstLine="284"/>
        <w:rPr>
          <w:sz w:val="24"/>
        </w:rPr>
      </w:pPr>
      <w:r>
        <w:rPr>
          <w:sz w:val="24"/>
        </w:rPr>
        <w:t>Традиционные пути решения проблемы увеличения продовольственных ресурсов основаны на совершенствовании технологии производства и хранения продуктов питания. В производственном процессе должны восстанавливаться состав и структура почвы и тем самым сохраняться ее плодородие. На всех стадиях производства продуктов питания и при их хранении важную роль играют естественно-научные знания, поскольку они позволяют понять природу микропроцессов, лежащих в основе развития живых систем разных биологических уровней.</w:t>
      </w:r>
    </w:p>
    <w:p>
      <w:pPr>
        <w:pStyle w:val="Normal1"/>
        <w:spacing w:lineRule="auto" w:line="240"/>
        <w:ind w:firstLine="284"/>
        <w:rPr>
          <w:sz w:val="24"/>
        </w:rPr>
      </w:pPr>
      <w:r>
        <w:rPr>
          <w:sz w:val="24"/>
        </w:rPr>
        <w:t>Современные естественно-научные средства дают возможность изучить на молекулярном уровне влияние на живые системы различных веществ, которые приводят к увеличению производства продуктов питания. К таким веществам относят гормоны, феромоны, защитные и питательные вещества. Они оказывают активное действие на домашних животных, культурные растения и их естественных вредителей.</w:t>
      </w:r>
    </w:p>
    <w:p>
      <w:pPr>
        <w:pStyle w:val="Normal1"/>
        <w:spacing w:lineRule="auto" w:line="240"/>
        <w:ind w:firstLine="284"/>
        <w:rPr>
          <w:sz w:val="24"/>
        </w:rPr>
      </w:pPr>
      <w:r>
        <w:rPr>
          <w:sz w:val="24"/>
        </w:rPr>
        <w:t>Существенным фактором производства продуктов питания является контроль за вредителями. В недавнем прошлом основное внимание уделялось поиску химических соединений для уничтожения вредных насекомых. При таком подходе природный биологический баланс нарушается и окружающая среда засоряется посторонними и чаще всего вредными веществами. Рациональная задача заключается прежде всего в контроле воздействия вредных насекомых, а не в их полном истреблении. В результате исследования биохимических процессов в самих организмах стало возможным ограничить наносимый вредителями урон такими средствами, которые не опасны для природы даже при длительном их применении. Фундаментальные проблемы биологических систем все в большей степени переплетаются с проблемами молекулярных структур и химических процессов.</w:t>
      </w:r>
    </w:p>
    <w:p>
      <w:pPr>
        <w:pStyle w:val="Normal1"/>
        <w:spacing w:lineRule="auto" w:line="240"/>
        <w:ind w:firstLine="284"/>
        <w:rPr/>
      </w:pPr>
      <w:r>
        <w:rPr>
          <w:sz w:val="24"/>
        </w:rPr>
        <w:t xml:space="preserve">Благодаря фотосинтезу живые растения получают энергию, необходимую для превращения диоксида углерода и воды в органические соединения с одновременным выделением молекулярного кислорода. Поскольку увеличение продовольственных ресурсов в конечном результате зависит от роста растений, фотосинтез играет ключевую роль в производстве продуктов питания, </w:t>
      </w:r>
      <w:r>
        <w:rPr>
          <w:i/>
          <w:sz w:val="24"/>
        </w:rPr>
        <w:t>фотосинтез –</w:t>
      </w:r>
      <w:r>
        <w:rPr>
          <w:sz w:val="24"/>
        </w:rPr>
        <w:t xml:space="preserve"> это важнейший естественный процесс, посредством которого зеленые растения, водоросли и фотосинтезирующие бактерии используют солнечную энергию для стимулирования химических реакций. При фотосинтезе содержащийся в хлоропластах растений хлорофилл поглощает световую энергию и превращает ее в энергию химических связей органических соединений. </w:t>
      </w:r>
      <w:r>
        <w:rPr>
          <w:i/>
          <w:sz w:val="24"/>
        </w:rPr>
        <w:t xml:space="preserve">Хлорофилл </w:t>
      </w:r>
      <w:r>
        <w:rPr>
          <w:sz w:val="24"/>
        </w:rPr>
        <w:t>имеет сложную структуру циклического соединения, содержащего атом магния. Одна из разновидностей структуры хлорофилла показана на рис. 7.17.</w:t>
      </w:r>
    </w:p>
    <w:p>
      <w:pPr>
        <w:pStyle w:val="Normal1"/>
        <w:spacing w:lineRule="auto" w:line="240"/>
        <w:ind w:firstLine="284"/>
        <w:jc w:val="center"/>
        <w:rPr>
          <w:sz w:val="24"/>
        </w:rPr>
      </w:pPr>
      <w:r>
        <w:rPr>
          <w:sz w:val="24"/>
        </w:rPr>
        <w:drawing>
          <wp:inline distT="0" distB="0" distL="0" distR="0">
            <wp:extent cx="2133600" cy="19748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94"/>
                    <a:srcRect l="-17" t="-18" r="-17" b="-18"/>
                    <a:stretch>
                      <a:fillRect/>
                    </a:stretch>
                  </pic:blipFill>
                  <pic:spPr bwMode="auto">
                    <a:xfrm>
                      <a:off x="0" y="0"/>
                      <a:ext cx="2133600" cy="1974850"/>
                    </a:xfrm>
                    <a:prstGeom prst="rect">
                      <a:avLst/>
                    </a:prstGeom>
                  </pic:spPr>
                </pic:pic>
              </a:graphicData>
            </a:graphic>
          </wp:inline>
        </w:drawing>
      </w:r>
    </w:p>
    <w:p>
      <w:pPr>
        <w:pStyle w:val="Normal1"/>
        <w:spacing w:lineRule="auto" w:line="240"/>
        <w:ind w:firstLine="284"/>
        <w:jc w:val="center"/>
        <w:rPr>
          <w:sz w:val="24"/>
        </w:rPr>
      </w:pPr>
      <w:r>
        <w:rPr>
          <w:sz w:val="24"/>
        </w:rPr>
      </w:r>
    </w:p>
    <w:p>
      <w:pPr>
        <w:pStyle w:val="Normal1"/>
        <w:spacing w:lineRule="auto" w:line="240"/>
        <w:ind w:firstLine="284"/>
        <w:rPr>
          <w:sz w:val="24"/>
        </w:rPr>
      </w:pPr>
      <w:r>
        <w:rPr>
          <w:sz w:val="24"/>
        </w:rPr>
        <w:t>Клетки растений можно представить в виде химических фабрик, где углерод из углекислого газа объединяется с водородом, образуя углеводородные соединения, составляющие основу растений. В результате фотосинтеза колоссальное количество углерода превращается в полезные вещества.</w:t>
      </w:r>
    </w:p>
    <w:p>
      <w:pPr>
        <w:pStyle w:val="Normal1"/>
        <w:spacing w:lineRule="auto" w:line="240"/>
        <w:ind w:firstLine="284"/>
        <w:rPr>
          <w:sz w:val="24"/>
        </w:rPr>
      </w:pPr>
      <w:r>
        <w:rPr>
          <w:sz w:val="24"/>
        </w:rPr>
        <w:t>Установлено, что энергия необходимая для фотосинтеза, примерно на две трети обеспечивается излучением в красной и ближней инфракрасной области солнечного спектра. Кроме того, спектроскопические исследования показывают, что фотосинтез включает взаимодействие многих молекул хлорофилла. При этом, как предполагается, центром фотореакции является пара параллельных хлорофилловых колец, удерживаемых на близком расстоянии друг от друга водородными связями между аминокислотными группами. Все эти сведения весьма важны для понимания сущности фотосинтеза и его воспроизведения. Воспроизведение фотосинтеза в лабораторных условиях было бы величайшим достижением естествознания.</w:t>
      </w:r>
    </w:p>
    <w:p>
      <w:pPr>
        <w:pStyle w:val="Normal1"/>
        <w:spacing w:lineRule="auto" w:line="240"/>
        <w:ind w:firstLine="284"/>
        <w:rPr/>
      </w:pPr>
      <w:r>
        <w:rPr>
          <w:i/>
          <w:sz w:val="24"/>
        </w:rPr>
        <w:t>Фотосинтез –</w:t>
      </w:r>
      <w:r>
        <w:rPr>
          <w:sz w:val="24"/>
        </w:rPr>
        <w:t xml:space="preserve"> важнейший источник не только продовольственных ресурсов, но и энергии. В результате превращения органического растительного сырья можно получить громадное количество энергии. Благодаря фотосинтезу воздух очищается от углекислого газа, который превращается в весьма ценные органические вещества. В этой связи всестороннее изучение фотосинтеза и его воспроизведение в лаборатории – чрезвычайно важные и практически значимые задачи.</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Средства сохранения здоровья</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Лекарственные препараты от различных заболеваний известны с давних времен, но лишь в последние 100 лет благодаря развитию биохимии и микробиологии появилось более 95% всех лекарств. Полезный эффект врачебной деятельности в развитых странах примерно на 70% определяется наличием лекарств. Идет ли речь о головной боли, расстройствах пищеварения или пневмонии, кашле, тифе или малярии – в руках врачей всегда находится сильнодействующее средство. Благодаря эффективным лекарственным препаратам вытеснена чума, возникли перспективы излечения многочисленных инфекционных заболеваний, резко снизилась детская смертность, и т. д.</w:t>
      </w:r>
    </w:p>
    <w:p>
      <w:pPr>
        <w:pStyle w:val="Normal1"/>
        <w:spacing w:lineRule="auto" w:line="240"/>
        <w:ind w:firstLine="284"/>
        <w:rPr>
          <w:sz w:val="24"/>
        </w:rPr>
      </w:pPr>
      <w:r>
        <w:rPr>
          <w:sz w:val="24"/>
        </w:rPr>
        <w:t>В последнее время существенно изменились методы разработки фармакологически активных соединений. Значительные успехи достигнуты в понимании на молекулярном уровне химических реакций, управляющих биологическими процессами. В качестве примера можно назвать новые эффективные препараты, регулирующие активность ферментов и рецепторы.</w:t>
      </w:r>
    </w:p>
    <w:p>
      <w:pPr>
        <w:pStyle w:val="Normal1"/>
        <w:spacing w:lineRule="auto" w:line="240"/>
        <w:ind w:firstLine="284"/>
        <w:rPr/>
      </w:pPr>
      <w:r>
        <w:rPr>
          <w:sz w:val="24"/>
        </w:rPr>
        <w:t xml:space="preserve">Участвуя в большинстве химических превращений, происходящих в живых организмах, ферменты формируют химических посредников, регулирующих такие превращения. Посредники называются </w:t>
      </w:r>
      <w:r>
        <w:rPr>
          <w:i/>
          <w:sz w:val="24"/>
        </w:rPr>
        <w:t>гормонами</w:t>
      </w:r>
      <w:r>
        <w:rPr>
          <w:sz w:val="24"/>
        </w:rPr>
        <w:t xml:space="preserve"> и </w:t>
      </w:r>
      <w:r>
        <w:rPr>
          <w:i/>
          <w:sz w:val="24"/>
        </w:rPr>
        <w:t>медиаторами.</w:t>
      </w:r>
      <w:r>
        <w:rPr>
          <w:sz w:val="24"/>
        </w:rPr>
        <w:t xml:space="preserve"> В живых организмах </w:t>
      </w:r>
      <w:r>
        <w:rPr>
          <w:i/>
          <w:sz w:val="24"/>
        </w:rPr>
        <w:t xml:space="preserve">гормоны </w:t>
      </w:r>
      <w:r>
        <w:rPr>
          <w:sz w:val="24"/>
        </w:rPr>
        <w:t xml:space="preserve">находятся в крови, а </w:t>
      </w:r>
      <w:r>
        <w:rPr>
          <w:i/>
          <w:sz w:val="24"/>
        </w:rPr>
        <w:t>медиаторы –</w:t>
      </w:r>
      <w:r>
        <w:rPr>
          <w:sz w:val="24"/>
        </w:rPr>
        <w:t xml:space="preserve"> в промежутках между нервными клетками. Гормоны и медиаторы управляют процессами жизнедеятельности – сокращением мышц и выделением адреналина. Оказать влияние на них и, следовательно, на управляемые ими процессы можно при воздействии на вырабатывающие их ферменты. Вещество, подавляющее активность фермента, называется его </w:t>
      </w:r>
      <w:r>
        <w:rPr>
          <w:i/>
          <w:sz w:val="24"/>
        </w:rPr>
        <w:t>ингибитором.</w:t>
      </w:r>
      <w:r>
        <w:rPr>
          <w:sz w:val="24"/>
        </w:rPr>
        <w:t xml:space="preserve"> Разработанные ингибиторы ферментов весьма эффективны в лечении гипертонии, атеросклероза и астмы.</w:t>
      </w:r>
    </w:p>
    <w:p>
      <w:pPr>
        <w:pStyle w:val="Normal1"/>
        <w:spacing w:lineRule="auto" w:line="240"/>
        <w:ind w:firstLine="284"/>
        <w:rPr/>
      </w:pPr>
      <w:r>
        <w:rPr>
          <w:i/>
          <w:sz w:val="24"/>
        </w:rPr>
        <w:t>Рецепторы –</w:t>
      </w:r>
      <w:r>
        <w:rPr>
          <w:sz w:val="24"/>
        </w:rPr>
        <w:t xml:space="preserve"> макромолекулы, инициирующие биологические процессы. При активации соответствующими гормонами они распознают и связывают биологически активные молекулы, вступившие в каталитическое и регулирующее взаимодействие. Существуют два типа агентов, взаимодействующих с рецепторами: агонисты и антагонисты. Агонисты вызывают биологическую реакцию, а </w:t>
      </w:r>
      <w:r>
        <w:rPr>
          <w:i/>
          <w:sz w:val="24"/>
        </w:rPr>
        <w:t>антагонисты</w:t>
      </w:r>
      <w:r>
        <w:rPr>
          <w:sz w:val="24"/>
        </w:rPr>
        <w:t xml:space="preserve"> ее блокируют. Некоторые агенты могут связываться одновременно с разными рецепторами и, следовательно, участвовать в различных биологических процессах. Например, гистамин, связываясь с H1-рецептором, инициирует аллергические реакции и, активизируя Н2-рецептор, способствует выделению желудочного сока. Избыток желудочного сока раздражает стенки желудка и приводит к язве. Лекарственный препарат – циметидин – специфический антагонист Н2-рецептора, подавляющий выделение желудочного сока. Норадреналин – химический агент нервной системы. Он контролирует выделение адреналина и связывается с четырьмя видами рецепторов, ответственных за различные биологические процессы. Уже доказано, что соединения-антагонисты эффективны при лечении сердечно-сосудистых заболеваний, рака, расстройства центральной нервной и эндокринной систем.</w:t>
      </w:r>
    </w:p>
    <w:p>
      <w:pPr>
        <w:pStyle w:val="Normal1"/>
        <w:spacing w:lineRule="auto" w:line="240"/>
        <w:ind w:firstLine="284"/>
        <w:rPr/>
      </w:pPr>
      <w:r>
        <w:rPr>
          <w:sz w:val="24"/>
        </w:rPr>
        <w:t xml:space="preserve">В 30-х годах было установлено, что некоторые органические соединения вызывают канцерогенное действие на подопытных животных. Сегодня полагают, что ряд природных и синтетических соединений, содержащихся в окружающей среде, могут способствовать возникновению у людей раковых заболеваний. К 1968 г. исследования показали, что различные химические канцерогены образуют ковалентные связи с клеточными макромолекулами (белками, РНК, ДНК), и такие связи приводят к раковым заболеваниям. Некоторые химические соединения являются праканцерогенами. Они превращаются в химически активные канцерогены при попадании в организм. Молекула ДНК с присоединенным к ней канцерогеном называется </w:t>
      </w:r>
      <w:r>
        <w:rPr>
          <w:i/>
          <w:sz w:val="24"/>
        </w:rPr>
        <w:t>ДНК-аддуктом.</w:t>
      </w:r>
      <w:r>
        <w:rPr>
          <w:sz w:val="24"/>
        </w:rPr>
        <w:t xml:space="preserve"> Конечные продукты взаимодействия между организмом и канцерогеном могут приводить к изменениям в ДНК, т. е. могут вызвать мутации.</w:t>
      </w:r>
    </w:p>
    <w:p>
      <w:pPr>
        <w:pStyle w:val="Normal1"/>
        <w:spacing w:lineRule="auto" w:line="240"/>
        <w:ind w:firstLine="284"/>
        <w:rPr>
          <w:sz w:val="24"/>
        </w:rPr>
      </w:pPr>
      <w:r>
        <w:rPr>
          <w:sz w:val="24"/>
        </w:rPr>
        <w:t>При злокачественном перерождении клеток происходит ненормальное их развитие. Недавно установлено, что злокачественное перерождение клеток связано с определенными генами здоровых клеток. Данные гены идентичны или родственны генам некоторых вирусов (онкогенам), преобразующим нормальные клетки в злокачественные. К настоящему времени химики-органики умеют определять последовательности нуклеотидов в нормальном гене и онкогене, а также последовательности аминокислот в белках, кодируемых данными генами. Установление различий между белками нормальной и больной клетки на молекулярном уровне весьма важно при разработке терапевтических методов лечения.</w:t>
      </w:r>
    </w:p>
    <w:p>
      <w:pPr>
        <w:pStyle w:val="Normal1"/>
        <w:spacing w:lineRule="auto" w:line="240"/>
        <w:ind w:firstLine="284"/>
        <w:rPr>
          <w:sz w:val="24"/>
        </w:rPr>
      </w:pPr>
      <w:r>
        <w:rPr>
          <w:sz w:val="24"/>
        </w:rPr>
        <w:t>Первоначально рак лечили ядами, синтезируемыми из природных веществ. В последнее время много новых и клинически эффективных препаратов выделено из микроорганизмов. Некоторые из них взаимодействуют с ДНК пораженных клеток, внедряясь в спиральные нити ДНК. Широко применяемые противораковые средства, известные под названием антиметаболитов, по своей структуре напоминают природные соединения, нарушающие обмен веществ.</w:t>
      </w:r>
    </w:p>
    <w:p>
      <w:pPr>
        <w:pStyle w:val="Normal1"/>
        <w:spacing w:lineRule="auto" w:line="240"/>
        <w:ind w:firstLine="284"/>
        <w:rPr/>
      </w:pPr>
      <w:r>
        <w:rPr>
          <w:sz w:val="24"/>
        </w:rPr>
        <w:t xml:space="preserve">Многие воспалительные болезни вызываются расстройством иммунной системы. </w:t>
      </w:r>
      <w:r>
        <w:rPr>
          <w:i/>
          <w:sz w:val="24"/>
        </w:rPr>
        <w:t>Иммунная система</w:t>
      </w:r>
      <w:r>
        <w:rPr>
          <w:sz w:val="24"/>
        </w:rPr>
        <w:t xml:space="preserve"> противодействует заболеванию организма и вторжению в него посторонних веществ. К настоящему времени установлены ферменты и другие белки, фиксирующие инородные тела и координирующие ответную реакцию организма. Клетки плазмы, продуцируемые белыми кровяными тельцами, выделяют в кровь антитела, которые нейтрализуют чужеродные белки или полисахариды, способные вызывать заболевания. Химическая природа молекул антител известна, но в то же время предстоит большая работа ученых разных профессий, направленная на эффективное лечение прогрессирующей болезни – синдрома приобретенного иммунодефицита (СПИДа).</w:t>
      </w:r>
    </w:p>
    <w:p>
      <w:pPr>
        <w:pStyle w:val="Normal1"/>
        <w:spacing w:lineRule="auto" w:line="240"/>
        <w:ind w:firstLine="284"/>
        <w:rPr>
          <w:sz w:val="24"/>
        </w:rPr>
      </w:pPr>
      <w:r>
        <w:rPr>
          <w:sz w:val="24"/>
        </w:rPr>
        <w:t>Иммунная система служит для биосинтеза антител (антигенов) – защитных белков для нейтрализации чужеродных молекул. Определенная последовательность аминокислот белковой цепи задает избирательность ферментов. Формирование активных центров ферментов и их структура во многом определяются действием вводимого антитела. Более 100 каталитических антител успешно применяются для ферментативных реакций. Специалисты считают, что каталитические антитела принадлежат к биокатализаторам нового поколения.</w:t>
      </w:r>
    </w:p>
    <w:p>
      <w:pPr>
        <w:pStyle w:val="Normal1"/>
        <w:spacing w:lineRule="auto" w:line="240"/>
        <w:ind w:firstLine="284"/>
        <w:rPr>
          <w:sz w:val="24"/>
        </w:rPr>
      </w:pPr>
      <w:r>
        <w:rPr>
          <w:sz w:val="24"/>
        </w:rPr>
        <w:t xml:space="preserve">Серьезную опасность для здоровья человека представляют радионуклиды и тяжелые металлы. Они содержатся в отходах предприятий, выбросах в атмосферу и выхлопах автомобилей, загрязняют почву и воду, накапливаются в живых клетках растений и животных, а оттуда с продуктами питания попадают в организм человека (рис. 7.18). </w:t>
      </w:r>
    </w:p>
    <w:p>
      <w:pPr>
        <w:pStyle w:val="Normal1"/>
        <w:spacing w:lineRule="auto" w:line="240"/>
        <w:ind w:firstLine="284"/>
        <w:jc w:val="center"/>
        <w:rPr>
          <w:sz w:val="24"/>
        </w:rPr>
      </w:pPr>
      <w:r>
        <w:rPr>
          <w:sz w:val="24"/>
        </w:rPr>
        <w:drawing>
          <wp:inline distT="0" distB="0" distL="0" distR="0">
            <wp:extent cx="3096895" cy="21031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5"/>
                    <a:srcRect l="-12" t="-17" r="-12" b="-17"/>
                    <a:stretch>
                      <a:fillRect/>
                    </a:stretch>
                  </pic:blipFill>
                  <pic:spPr bwMode="auto">
                    <a:xfrm>
                      <a:off x="0" y="0"/>
                      <a:ext cx="3096895" cy="2103120"/>
                    </a:xfrm>
                    <a:prstGeom prst="rect">
                      <a:avLst/>
                    </a:prstGeom>
                  </pic:spPr>
                </pic:pic>
              </a:graphicData>
            </a:graphic>
          </wp:inline>
        </w:drawing>
      </w:r>
    </w:p>
    <w:p>
      <w:pPr>
        <w:pStyle w:val="Normal1"/>
        <w:spacing w:lineRule="auto" w:line="240"/>
        <w:ind w:firstLine="284"/>
        <w:rPr>
          <w:sz w:val="24"/>
        </w:rPr>
      </w:pPr>
      <w:r>
        <w:rPr>
          <w:sz w:val="24"/>
        </w:rPr>
        <w:t>Путешествуя с потоком крови по организму человека, загрязняющие вещества наносят ему немало вреда. Так, тяжелые металлы замедляют рост и умственное развитие детей, вызывают болезни нервной системы, почек и печени. Если в организм попадают радиоактивные молекулы, или радионуклиды, то они вызывают повреждения в наследственном веществе, снижение иммунитета, онкологические заболевания.</w:t>
      </w:r>
    </w:p>
    <w:p>
      <w:pPr>
        <w:pStyle w:val="Normal1"/>
        <w:spacing w:lineRule="auto" w:line="240"/>
        <w:ind w:firstLine="284"/>
        <w:rPr>
          <w:sz w:val="24"/>
        </w:rPr>
      </w:pPr>
      <w:r>
        <w:rPr>
          <w:sz w:val="24"/>
        </w:rPr>
        <w:t>После аварии на Чернобыльской АЭС активизировался поиск препаратов, очищающих организм человека от радиоактивных атомов. Необходимо было найти вещества, способные образовывать прочные соединения с радиоактивными изотопами, которые потом легко выводятся из организма. Один из таких препаратов, как следует из источника периодической печати, был найден в альгинатах – продуктах переработки бурых морских водорослей. Как выяснилось, эти водоросли в природе очищают воду океана от тяжелых металлов, лишних солей, радиоактивных изотопов. Синтезированный в нашей стране препарат альгисорб способен очищать организм человека от радиоактивных изотопов, не нарушая обмена веществ, не вызывая аллергических реакций и не влияя на наследственность.</w:t>
      </w:r>
    </w:p>
    <w:p>
      <w:pPr>
        <w:pStyle w:val="Normal1"/>
        <w:spacing w:lineRule="auto" w:line="240"/>
        <w:ind w:firstLine="284"/>
        <w:rPr>
          <w:sz w:val="24"/>
        </w:rPr>
      </w:pPr>
      <w:r>
        <w:rPr>
          <w:sz w:val="24"/>
        </w:rPr>
      </w:r>
    </w:p>
    <w:p>
      <w:pPr>
        <w:pStyle w:val="Heading3"/>
        <w:rPr/>
      </w:pPr>
      <w:r>
        <w:rPr/>
        <w:t xml:space="preserve"> </w:t>
      </w:r>
      <w:bookmarkStart w:id="86" w:name="__RefHeading___Toc536242489"/>
      <w:r>
        <w:rPr/>
        <w:t>7.13. Продление жизни организма</w:t>
      </w:r>
      <w:bookmarkEnd w:id="86"/>
    </w:p>
    <w:p>
      <w:pPr>
        <w:pStyle w:val="FR4"/>
        <w:spacing w:before="0" w:after="0"/>
        <w:ind w:firstLine="284"/>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Общие сведения</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Старение любого организма, в том числе организма человека, воспринимается чаще всего как естественный и неизбежный процесс. Средняя продолжительность жизни человека колеблется в относительно широких пределах – от 55 до 85 лет. В последние десятилетия в развитых странах она составляет около 70 лет. Продолжительность жизни человека может достигать 100 и более лет. И такие случаи не редкость, например, для людей, проживающих в селениях горного Кавказа, Это означает, что потенциальные возможности долголетней жизни еще не реализованы. Проблема продления жизни живого организма актуальна и по сей день. И ее решение во многом зависит от усилий ученых: медиков, биохимиков, психологов и др.</w:t>
      </w:r>
    </w:p>
    <w:p>
      <w:pPr>
        <w:pStyle w:val="Normal1"/>
        <w:spacing w:lineRule="auto" w:line="240"/>
        <w:ind w:firstLine="284"/>
        <w:rPr>
          <w:sz w:val="24"/>
        </w:rPr>
      </w:pPr>
      <w:r>
        <w:rPr>
          <w:sz w:val="24"/>
        </w:rPr>
        <w:t>Предполагается, что процесс старения обусловливается нарушением в организме ферментативных реакций, вызываемым различными отклонениями в гормональной системе управления. Современные медицинские средства позволяют корректировать гормональную систему и, казалось бы, успешно решать проблему продления жизни живых организмов. Однако проблема оказалась не такой уж простой.</w:t>
      </w:r>
    </w:p>
    <w:p>
      <w:pPr>
        <w:pStyle w:val="Normal1"/>
        <w:spacing w:lineRule="auto" w:line="240"/>
        <w:ind w:firstLine="284"/>
        <w:rPr>
          <w:sz w:val="24"/>
        </w:rPr>
      </w:pPr>
      <w:r>
        <w:rPr>
          <w:sz w:val="24"/>
        </w:rPr>
        <w:t>Первые систематические опыты по выявлению влияния различных факторов на продолжительность жизни проводились на подопытных дрозофилах и дафниях. В результате многочисленных экспериментов установлено, что при ограничении содержания питательных калорий в качественно разнообразной пище продолжительность жизни дрозофил и дафний может быть увеличена в 3–3,5 раза. При точной дозировке белков в пище, составляющей около 14%, удваивается средняя продолжительность жизни крыс. Продление жизни достигается при действии аминокислот (цистеина), некоторых витаминов, анаболических стероидов, необходимых для синтеза белков в организме, и других веществ. Однако подобные результаты для организма человека пока неизвестны.</w:t>
      </w:r>
    </w:p>
    <w:p>
      <w:pPr>
        <w:pStyle w:val="Normal1"/>
        <w:spacing w:lineRule="auto" w:line="240"/>
        <w:ind w:firstLine="284"/>
        <w:rPr>
          <w:sz w:val="24"/>
        </w:rPr>
      </w:pPr>
      <w:r>
        <w:rPr>
          <w:sz w:val="24"/>
        </w:rPr>
        <w:t>Целенаправленные опыты применения разнообразных биохимических препаратов помогут выявить физико-химическую и биологическую природу механизма старения организма. При таком подходе могут быть синтезированы препараты, селективно влияющие на организм, т. е. продлевающие жизнь отдельным органам: печени, сердцу, мозгу и др. Важнейшим результатом данных опытов будет синтез универсального препарата против старения.</w:t>
      </w:r>
    </w:p>
    <w:p>
      <w:pPr>
        <w:pStyle w:val="FR5"/>
        <w:spacing w:before="0" w:after="0"/>
        <w:ind w:firstLine="284"/>
        <w:rPr>
          <w:rFonts w:ascii="Times New Roman" w:hAnsi="Times New Roman" w:cs="Times New Roman"/>
          <w:b/>
          <w:b/>
          <w:sz w:val="24"/>
        </w:rPr>
      </w:pPr>
      <w:r>
        <w:rPr>
          <w:rFonts w:cs="Times New Roman" w:ascii="Times New Roman" w:hAnsi="Times New Roman"/>
          <w:b/>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Энтропийный характер старения</w:t>
      </w:r>
    </w:p>
    <w:p>
      <w:pPr>
        <w:pStyle w:val="FR5"/>
        <w:spacing w:before="0" w:after="0"/>
        <w:ind w:firstLine="284"/>
        <w:rPr>
          <w:rFonts w:ascii="Times New Roman" w:hAnsi="Times New Roman" w:cs="Times New Roman"/>
          <w:b/>
          <w:b/>
        </w:rPr>
      </w:pPr>
      <w:r>
        <w:rPr>
          <w:rFonts w:cs="Times New Roman" w:ascii="Times New Roman" w:hAnsi="Times New Roman"/>
          <w:b/>
        </w:rPr>
      </w:r>
    </w:p>
    <w:p>
      <w:pPr>
        <w:pStyle w:val="Normal1"/>
        <w:spacing w:lineRule="auto" w:line="240"/>
        <w:ind w:firstLine="284"/>
        <w:rPr>
          <w:sz w:val="24"/>
        </w:rPr>
      </w:pPr>
      <w:r>
        <w:rPr>
          <w:sz w:val="24"/>
        </w:rPr>
        <w:t>Естественный процесс старения – вечная тема для размышлений и лучших умов человечества, и обычных людей. С давних времен ученые пытаются раскрыть механизм старения и найти способы его предотвращения. При этом многое остается загадкой, хотя кое-что удалось выяснить совсем недавно.</w:t>
      </w:r>
    </w:p>
    <w:p>
      <w:pPr>
        <w:pStyle w:val="Normal1"/>
        <w:spacing w:lineRule="auto" w:line="240"/>
        <w:ind w:firstLine="284"/>
        <w:rPr>
          <w:sz w:val="24"/>
        </w:rPr>
      </w:pPr>
      <w:r>
        <w:rPr>
          <w:sz w:val="24"/>
        </w:rPr>
        <w:t>Иногда встречаются люди, к которым неприменимы обычные правила, – они могут долгое время находиться без сна, не подвержены действию опасных вирусов и т. п. Однако нет человека, неподвластного старению. Каждому человеку известно: все живое стареет и в конце концов погибает, т. е. переходит в другую форму материи. Стареют, ветшают и приходят в негодность даже объекты неживой природы: здания, машины и т. п. Может показаться удивительным – металл тоже стареет. Все это наводит на мысль: старение – это неизбежный, необратимый процесс, общий для живой и неживой природы.</w:t>
      </w:r>
    </w:p>
    <w:p>
      <w:pPr>
        <w:pStyle w:val="Normal1"/>
        <w:spacing w:lineRule="auto" w:line="240"/>
        <w:ind w:firstLine="284"/>
        <w:rPr>
          <w:sz w:val="24"/>
        </w:rPr>
      </w:pPr>
      <w:r>
        <w:rPr>
          <w:sz w:val="24"/>
        </w:rPr>
        <w:t>В соответствии со вторым началом термодинамики любой реальный процесс необратим и сопровождается возрастанием энтропии. Энтропия – это мера хаоса, беспорядка. Значит, любой реальный естественный процесс, в том числе и старение, приводит к возрастанию хаоса. В результате старения нарушается упорядоченная взаимосогласованная работа элементов живой системы. Именно в таком смысле можно говорить об энтропийном характере старения объектов живой природы.</w:t>
      </w:r>
    </w:p>
    <w:p>
      <w:pPr>
        <w:pStyle w:val="Normal1"/>
        <w:spacing w:lineRule="auto" w:line="240"/>
        <w:ind w:firstLine="284"/>
        <w:rPr>
          <w:sz w:val="24"/>
        </w:rPr>
      </w:pPr>
      <w:r>
        <w:rPr>
          <w:sz w:val="24"/>
        </w:rPr>
        <w:t>Разрушение происходит само собой, а процесс созидания требует затрат энергии. Для создания и существования любой упорядоченной структуры необходим приток энергии, поскольку энергия имеет тенденцию необратимо рассеиваться в пространстве. Такая тенденция носит вероятностный характер и, следовательно, можно говорить: процесс рассеяния энергии более вероятен, чем создание упорядоченных структур. Живые организмы относятся к открытым термодинамическим системам: растения поглощают солнечную энергию, в результате чего образуются органические и неорганические соединения; организмы животных разлагают такие соединения, обеспечивая себя энергией. При этом живые объекты находятся в термодинамическом равновесии с окружающей средой, являясь тем самым своеобразным источником рассеяния энергии. На определенной стадии развития поглощенная открытой системой энергия приводит к ее самоусложнению, а в ряде случаев и к ее совершенствованию.</w:t>
      </w:r>
    </w:p>
    <w:p>
      <w:pPr>
        <w:pStyle w:val="Normal1"/>
        <w:spacing w:lineRule="auto" w:line="240"/>
        <w:ind w:firstLine="284"/>
        <w:rPr>
          <w:sz w:val="24"/>
        </w:rPr>
      </w:pPr>
      <w:r>
        <w:rPr>
          <w:sz w:val="24"/>
        </w:rPr>
        <w:t>Образуя все более сложную структуру и накапливая информацию, живые системы стремятся предотвратить необратимое рассеяние энергии и тем самым противостоять возрастанию энтропии не только в окружающей их среде, но и во Вселенной в целом. Такое стремление по своей сути противоположно старению. Противостояние данных процессов можно представить как единство и борьбу противоположностей, т. е. как диалектический закон природы, предписанный генетической программой, неоднократно воспроизводимой живым организмом и передаваемой следующим поколениям.</w:t>
      </w:r>
    </w:p>
    <w:p>
      <w:pPr>
        <w:pStyle w:val="Normal1"/>
        <w:spacing w:lineRule="auto" w:line="240"/>
        <w:ind w:firstLine="284"/>
        <w:rPr>
          <w:b/>
          <w:b/>
          <w:sz w:val="24"/>
        </w:rPr>
      </w:pPr>
      <w:r>
        <w:rPr>
          <w:b/>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Механизм старения</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В утверждении «все живое подвержено старению» содержится некоторая неточность. Например, что происходит, когда живая клетка или бактерия в процессе размножения делится пополам? Живая клетка при этом не стареет и не погибает, она дает начало другим клеткам, которые в свою очередь снова делятся и т. д. Клетка, давая начало всем остальным, фактически остается бессмертной. Вопрос о старении одноклеточных организмов и непрерывно делящихся клеток, например половых или опухолевых, до сих пор остается открытым. В конце XIX в. немецкий зоолог Август Вейсман (1834–1914) предложил идею о бессмертии бактерий. Многие ученые согласны с ней и сегодня, другие подвергают ее сомнению. При этом те и другие опираются на вполне определенные доказательства.</w:t>
      </w:r>
    </w:p>
    <w:p>
      <w:pPr>
        <w:pStyle w:val="Normal1"/>
        <w:spacing w:lineRule="auto" w:line="240"/>
        <w:ind w:firstLine="284"/>
        <w:rPr/>
      </w:pPr>
      <w:r>
        <w:rPr>
          <w:sz w:val="24"/>
        </w:rPr>
        <w:t xml:space="preserve">В многоклеточных организмах значительная часть клеток не может постоянно делиться – они должны выполнять другие функции: обеспечивать движение, питание, управление различными процессами и т. п. Противоречия между функциональной специализацией клеток и их бессмертием природа разрешила путем разделения клеток на два типа: соматические и половые. </w:t>
      </w:r>
      <w:r>
        <w:rPr>
          <w:i/>
          <w:sz w:val="24"/>
        </w:rPr>
        <w:t>Соматические клетки</w:t>
      </w:r>
      <w:r>
        <w:rPr>
          <w:sz w:val="24"/>
        </w:rPr>
        <w:t xml:space="preserve"> поддерживают жизнедеятельность в организме, а половые делятся, обеспечивая продолжение рода. Соматические клетки стареют и умирают, половые же практически вечны. Существование огромных и сложных многоклеточных организмов, содержащих триллионы соматических клеток, направлено на поддержание бессмертия половых клеток.</w:t>
      </w:r>
    </w:p>
    <w:p>
      <w:pPr>
        <w:pStyle w:val="Normal1"/>
        <w:spacing w:lineRule="auto" w:line="240"/>
        <w:ind w:firstLine="284"/>
        <w:rPr>
          <w:sz w:val="24"/>
        </w:rPr>
      </w:pPr>
      <w:r>
        <w:rPr>
          <w:sz w:val="24"/>
        </w:rPr>
        <w:t>Каков же механизм старения соматических клеток? Установлено, что каждая соматическая клетка способна делиться не более 50 раз. Постепенное старение всего организма обусловлено тем, что его соматические клетки исчерпывают отпущенное на их долю число делений. После этого клетки стареют и погибают. Возможны случаи, когда соматические клетки, нарушая такое правило, делятся, непрерывно воспроизводя свои копии. Однако такое деление ни к чему хорошему не приводит – ведь именно так появляется в организме опухоль, часто приводящая к гибели всего организма.</w:t>
      </w:r>
    </w:p>
    <w:p>
      <w:pPr>
        <w:pStyle w:val="Normal1"/>
        <w:spacing w:lineRule="auto" w:line="240"/>
        <w:ind w:firstLine="284"/>
        <w:rPr>
          <w:b/>
          <w:b/>
          <w:sz w:val="24"/>
        </w:rPr>
      </w:pPr>
      <w:r>
        <w:rPr>
          <w:b/>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Старение и продолжительность жизни</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Еще в начале XX в. физиологи обратили внимание на то, что крупные млекопитающие живут дольше, чем мелкие. Например, мышь живет 3,5 года, собака – 20 лет, слон – 70. Такая зависимость объяснялась разной интенсивностью обмена веществ. Средняя суммарная затрата энергии на единицу массы тела у разных млекопитающих в течение жизни примерно одинакова – 200 ккал/г. Каждый вид способен переработать лишь определенное количество энергии – исчерпав ее, он погибает.</w:t>
      </w:r>
    </w:p>
    <w:p>
      <w:pPr>
        <w:pStyle w:val="Normal1"/>
        <w:spacing w:lineRule="auto" w:line="240"/>
        <w:ind w:firstLine="284"/>
        <w:rPr>
          <w:sz w:val="24"/>
        </w:rPr>
      </w:pPr>
      <w:r>
        <w:rPr>
          <w:sz w:val="24"/>
        </w:rPr>
        <w:t>Интенсивность обмена веществ и общее потребление кислорода зависят от размера животного. Существует обратная зависимость между интенсивностью обмена веществ и продолжительностью жизни. Малая масса тела и высокий обмен веществ обусловливают небольшую продолжительность жизни. Однако из данного простого правила существует немало исключений. Например, суммарные затраты энергии, приходящиеся на единицу массы тела, у человека очень высоки, а продолжительность жизни в четыре раза больше, чем должна быть при соответствующем таким затратам обмене веществ. С чем это связано – выяснилось сравнительно недавно. Причина кроется в одном важном факторе, определяющем продолжительность жизни, – парциальном давлении кислорода. Концентрация кислорода в воздухе составляет около 20,9%. Ощутимое изменение данной концентрации приводит к гибели живых организмов. То, что нехватка кислорода губительна для живого, известно многим, а вот об опасности его избытка знают немногие. Чистый кислород убивает лабораторных животных в течение нескольких дней, а при давлении 2–5 атм такой срок сокращается до часов и минут.</w:t>
      </w:r>
    </w:p>
    <w:p>
      <w:pPr>
        <w:pStyle w:val="Normal1"/>
        <w:spacing w:lineRule="auto" w:line="240"/>
        <w:ind w:firstLine="284"/>
        <w:rPr>
          <w:sz w:val="24"/>
        </w:rPr>
      </w:pPr>
      <w:r>
        <w:rPr>
          <w:sz w:val="24"/>
        </w:rPr>
        <w:t>Предполагается, что атмосфера Земли в ранний период ее развития не содержала кислорода. Насыщенная кислородом атмосфера Земли образовалась примерно 1,4 млрд лет назад в результате жизнедеятельности примитивных организмов, способных к фотосинтезу. Они поглощали солнечную энергию и углекислый газ, выделяя кислород. Жизнедеятельность данных организмов создала таким образом основу для возникновения большого многообразия других живых организмов, потребляющих кислород для дыхания.</w:t>
      </w:r>
    </w:p>
    <w:p>
      <w:pPr>
        <w:pStyle w:val="Normal1"/>
        <w:spacing w:lineRule="auto" w:line="240"/>
        <w:ind w:firstLine="284"/>
        <w:rPr>
          <w:sz w:val="24"/>
        </w:rPr>
      </w:pPr>
      <w:r>
        <w:rPr>
          <w:sz w:val="24"/>
        </w:rPr>
        <w:t>Сама по себе молекула кислорода и продукт ее полного восстановления – вода – не токсичны. Однако восстановление кислорода сопровождается образованием повреждающих клетки продуктов: супероксидного анион-радикала, перекиси водорода и гидроксильного радикала. Их называют активными формами кислорода. На их образование расходуется около 5% потребляемого организмом кислорода. Ферменты снижают вредное действие активных форм на клетки. Основную роль при этом играет фермент супероксиддисмутаза, превращающий супероксидные анион-радикалы в более безобидную перекись водорода и в молекулярный кислород. Перекись водорода тут же разрушается другими ферментами – каталазой и пероксидазами.</w:t>
      </w:r>
    </w:p>
    <w:p>
      <w:pPr>
        <w:pStyle w:val="Normal1"/>
        <w:spacing w:lineRule="auto" w:line="240"/>
        <w:ind w:firstLine="284"/>
        <w:rPr>
          <w:sz w:val="24"/>
        </w:rPr>
      </w:pPr>
      <w:r>
        <w:rPr>
          <w:sz w:val="24"/>
        </w:rPr>
        <w:t>Известна и положительная роль активных форм кислорода – они способны защищать организм от микробов и даже от некоторых опухолей. Но все же их повышенное содержание приводит к разрушению клеток. Результаты исследований последнего времени показали, что скорость производства активных форм кислорода замедляется углекислым газом, содержащимся в крови. А это означает, что для жизнедеятельности организма необходим и углекислый газ, предотвращающий разрушение клеток.</w:t>
      </w:r>
    </w:p>
    <w:p>
      <w:pPr>
        <w:pStyle w:val="Normal1"/>
        <w:spacing w:lineRule="auto" w:line="240"/>
        <w:ind w:firstLine="284"/>
        <w:rPr>
          <w:sz w:val="24"/>
        </w:rPr>
      </w:pPr>
      <w:r>
        <w:rPr>
          <w:sz w:val="24"/>
        </w:rPr>
        <w:t>Выяснение механизма обезвреживания активных форм кислорода способствовало пониманию некоторых проблем радиобиологии, онкологии, иммунологии и т. п. Родилась свободнорадикальная теория старения, в соответствии с которой возрастные изменения в клетках обусловливаются накоплением в них повреждений, вызываемых свободными радикалами – осколками молекул с неспаренными электронами и обладающих в результате этого повышенной химической активностью. Свободные радикалы могут образовываться в клетках под действием радиации, некоторых химических реакций и перепадов температуры. Но все же главный источник свободных радикалов – восстановление молекулы кислорода.</w:t>
      </w:r>
    </w:p>
    <w:p>
      <w:pPr>
        <w:pStyle w:val="Normal1"/>
        <w:spacing w:lineRule="auto" w:line="240"/>
        <w:ind w:firstLine="284"/>
        <w:rPr>
          <w:sz w:val="24"/>
        </w:rPr>
      </w:pPr>
      <w:r>
        <w:rPr>
          <w:sz w:val="24"/>
        </w:rPr>
        <w:t>Накопление возрастных изменений в клетках зависит от соотношения двух процессов: образования свободных радикалов и их обезвреживания с помощью супероксиддисмутазы– «фермента антистарения». Количество свободных радикалов, образующихся в клетке, вероятно, возрастает с повышением уровня потребления кислорода или интенсивности обмена веществ. Предполагается, что продолжительность жизни животных и человека зависит от отношения активности супероксиддисмутазы к интенсивности обмена веществ. Высокий уровень активности «фермента антистарения» защищает человека и некоторых животных с интенсивным обменом веществ от преждевременного старения.</w:t>
      </w:r>
    </w:p>
    <w:p>
      <w:pPr>
        <w:pStyle w:val="Normal1"/>
        <w:spacing w:lineRule="auto" w:line="240"/>
        <w:ind w:firstLine="284"/>
        <w:rPr>
          <w:sz w:val="24"/>
        </w:rPr>
      </w:pPr>
      <w:r>
        <w:rPr>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Поиск средств против старения</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Новое представление о механизме старения позволяет объяснить некоторые факты, хорошо известные геронтологам – ученым, изучающим проблемы старения живых организмов. Например, почему животные, которых кормили малокалорийной, но сбалансированной пищей, живут дольше, чем те, что питались вдоволь? Ответ простой – потому что ограниченное питание уменьшает интенсивность обмена веществ и соответственно замедляет накопление повреждений в клетках. Большая продолжительность жизни женщин (в среднем на 10 лет) связана с более низкой интенсивностью обмена веществ. Феномен долгожительства в горных районах также объясняется меньшей интенсивностью обмена веществ у людей, живущих в условиях с пониженным содержанием кислорода.</w:t>
      </w:r>
    </w:p>
    <w:p>
      <w:pPr>
        <w:pStyle w:val="Normal1"/>
        <w:spacing w:lineRule="auto" w:line="240"/>
        <w:ind w:firstLine="284"/>
        <w:rPr>
          <w:sz w:val="24"/>
        </w:rPr>
      </w:pPr>
      <w:r>
        <w:rPr>
          <w:sz w:val="24"/>
        </w:rPr>
        <w:t>Разный срок отпущен клеткам внутри одного организма человека: чем больше в клетках супероксид-дисмутазы, тем меньше степень их повреждения активными формами кислорода, тем дольше они живут. Поэтому некоторые клетки крови, например, живут несколько часов, а другие – несколько лет.</w:t>
      </w:r>
    </w:p>
    <w:p>
      <w:pPr>
        <w:pStyle w:val="Normal1"/>
        <w:spacing w:lineRule="auto" w:line="240"/>
        <w:ind w:firstLine="284"/>
        <w:rPr>
          <w:sz w:val="24"/>
        </w:rPr>
      </w:pPr>
      <w:r>
        <w:rPr>
          <w:sz w:val="24"/>
        </w:rPr>
        <w:t>Наблюдения показали, что изменения в организме при естественном старении и действии радиации похожи. Оказалось, что при действии радиации происходит разложение воды с образованием активных форм кислорода, которые начинают повреждать клетки.</w:t>
      </w:r>
    </w:p>
    <w:p>
      <w:pPr>
        <w:pStyle w:val="Normal1"/>
        <w:spacing w:lineRule="auto" w:line="240"/>
        <w:ind w:firstLine="284"/>
        <w:rPr>
          <w:sz w:val="24"/>
        </w:rPr>
      </w:pPr>
      <w:r>
        <w:rPr>
          <w:sz w:val="24"/>
        </w:rPr>
        <w:t>Результаты исследований последнего времени позволили выработать стратегию поиска средств против старения. Например, удалось увеличить в полтора раза жизнь лабораторных животных, вводя в их рацион сильные антиоксиданты. Введение в организм животных антиоксидантов типа супероксиддисмутазы защищает их от токсичного действия кислорода и способствует увеличению продолжительности их жизни. Такие эксперименты вселяют надежду на то, что антиоксиданты могут быть использованы как эффективное средство против старения человека.</w:t>
      </w:r>
    </w:p>
    <w:p>
      <w:pPr>
        <w:pStyle w:val="Normal1"/>
        <w:spacing w:lineRule="auto" w:line="240"/>
        <w:ind w:firstLine="284"/>
        <w:rPr>
          <w:sz w:val="24"/>
        </w:rPr>
      </w:pPr>
      <w:r>
        <w:rPr>
          <w:sz w:val="24"/>
        </w:rPr>
        <w:t>В современном понимании процесс старения запрограммирован генетически. Поэтому проблема продления жизни организма должна решаться современными средствами молекулярной биологии и генной инженерии. Предполагается, что в старении повинны полифункциональные соединения в виде продуктов обмена веществ, например, яблочной, янтарной и фумаровой кислоты, а также радикалов. Между двумя молекулами данных веществ возникают мостиковые связи, что приводит к накоплению дефектных белков и функциональному нарушению работы клеток и в результате – к старению организма.</w:t>
      </w:r>
    </w:p>
    <w:p>
      <w:pPr>
        <w:pStyle w:val="Normal1"/>
        <w:spacing w:lineRule="auto" w:line="240"/>
        <w:ind w:firstLine="284"/>
        <w:rPr>
          <w:sz w:val="24"/>
        </w:rPr>
      </w:pPr>
      <w:r>
        <w:rPr>
          <w:sz w:val="24"/>
        </w:rPr>
        <w:t>В соматических клетках ферменты репарации (ремонта) ДНК испытывают отклонения от нормального функционирования гораздо чаще, чем в половых клетках, поэтому старению прежде всего подвергаются нейроны, клетки печени, сердечной мышцы и т. п.</w:t>
      </w:r>
    </w:p>
    <w:p>
      <w:pPr>
        <w:pStyle w:val="Normal1"/>
        <w:spacing w:lineRule="auto" w:line="240"/>
        <w:ind w:firstLine="284"/>
        <w:rPr>
          <w:sz w:val="24"/>
        </w:rPr>
      </w:pPr>
      <w:r>
        <w:rPr>
          <w:sz w:val="24"/>
        </w:rPr>
        <w:t>Чем больше отклонений и существенных, вызывающих их факторов, тем быстрее проходит процесс старения. Известно, что свободные радикалы приводят к существенным отклонениям в работе ферментов репараций. В этой связи разработка ингибиторов свободных радикалов – одно из важнейших направлений в решении проблемы продления жизни организма. Но все же наиболее эффективный способ предотвращения старения заключается в исправлении программы, заложенной в геноме организма.</w:t>
      </w:r>
    </w:p>
    <w:p>
      <w:pPr>
        <w:pStyle w:val="Normal1"/>
        <w:spacing w:lineRule="auto" w:line="240"/>
        <w:ind w:firstLine="284"/>
        <w:rPr/>
      </w:pPr>
      <w:r>
        <w:rPr>
          <w:sz w:val="24"/>
        </w:rPr>
        <w:t xml:space="preserve">Возрастное ослабление организма обусловливается ухудшением работоспособности составляющих его клеток. Почему с возрастом активность клеток уменьшается? Исследования показали, что с каждым клеточным делением уменьшаются теломеры – особые хромосомные структуры, расположенные на концах клеточных хромосом. Такое уменьшение теломеры приводит к старению клеток. Проведенный в 1997 г. в США и Канаде эксперимент по искусственному удлинению теломер в клетках </w:t>
      </w:r>
      <w:r>
        <w:rPr>
          <w:i/>
          <w:sz w:val="24"/>
          <w:lang w:val="en-US"/>
        </w:rPr>
        <w:t>in vitro</w:t>
      </w:r>
      <w:r>
        <w:rPr>
          <w:sz w:val="24"/>
        </w:rPr>
        <w:t xml:space="preserve"> дали удивительный результат: клетки обрели способность многократно делиться, полностью сохраняя свои нормальные свойства. Очень важно, что клетки, обретя потенциальное бессмертие, не стали раковыми и не вызывают опухолей.</w:t>
      </w:r>
    </w:p>
    <w:p>
      <w:pPr>
        <w:pStyle w:val="Normal1"/>
        <w:spacing w:lineRule="auto" w:line="240"/>
        <w:ind w:firstLine="284"/>
        <w:rPr/>
      </w:pPr>
      <w:r>
        <w:rPr>
          <w:sz w:val="24"/>
        </w:rPr>
        <w:t xml:space="preserve">В последние годы обнаружен клеточный фермент – </w:t>
      </w:r>
      <w:r>
        <w:rPr>
          <w:i/>
          <w:sz w:val="24"/>
        </w:rPr>
        <w:t>телемераза,</w:t>
      </w:r>
      <w:r>
        <w:rPr>
          <w:sz w:val="24"/>
        </w:rPr>
        <w:t xml:space="preserve"> способствующий наращиванию концов хромосом – телемеров, которые неизбежно укорачиваются при рождении клеточных поколений. Появились сообщения о том, что в организме человека теломеры хромосом могут удлиняться без участия теломеразы.</w:t>
      </w:r>
    </w:p>
    <w:p>
      <w:pPr>
        <w:pStyle w:val="Normal1"/>
        <w:spacing w:lineRule="auto" w:line="240"/>
        <w:ind w:firstLine="284"/>
        <w:rPr>
          <w:sz w:val="24"/>
        </w:rPr>
      </w:pPr>
      <w:r>
        <w:rPr>
          <w:sz w:val="24"/>
        </w:rPr>
        <w:t>Проводятся целенаправленные эксперименты, обсуждаются различные мнения и доводы – все это дает возможность с оптимизмом утверждать: если не нынешнее, то грядущее поколение воспользуется плодами кропотливых и сложнейших экспериментов, которые позволят продлить жизнь человеку до 100, 200 и более лет.</w:t>
      </w:r>
    </w:p>
    <w:p>
      <w:pPr>
        <w:pStyle w:val="Normal1"/>
        <w:spacing w:lineRule="auto" w:line="240"/>
        <w:ind w:firstLine="284"/>
        <w:rPr>
          <w:sz w:val="24"/>
        </w:rPr>
      </w:pPr>
      <w:r>
        <w:rPr>
          <w:sz w:val="24"/>
        </w:rPr>
      </w:r>
    </w:p>
    <w:p>
      <w:pPr>
        <w:pStyle w:val="Heading3"/>
        <w:rPr/>
      </w:pPr>
      <w:bookmarkStart w:id="87" w:name="__RefHeading___Toc536242490"/>
      <w:bookmarkEnd w:id="87"/>
      <w:r>
        <w:rPr/>
        <w:t>7.14. Формирование ноосферы</w:t>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Появление научной мысли в биосфере в перспективе неизбежно полностью ее видоизменяет. В сочетании с трудовой деятельностью человека мысль становится неведомой до этого геологической силой, способной преобразовать вместе с биосферой весь поверхностный слой Земли. Носитель земного разума – человек – с нарастающим во времени темпом воздействует на биосферу, активно захватывая все занимаемое ею пространство, окультуривая флору и фауну, меняя облик земной поверхности. По убеждению В.И. Вернадского, преобразование биосферы грядет неизбежно и необратимо. Такая точка зрения была высказана в начале 30-х годов и со скептицизмом воспринята научным сообществом тех лет. Так во что же преобразуется биосфера и что такое преобразование несет человеку, являющемуся неотъемлемой составной частью этой же биосферы? </w:t>
      </w:r>
      <w:r>
        <w:rPr>
          <w:i/>
          <w:sz w:val="24"/>
        </w:rPr>
        <w:t xml:space="preserve">В.И. Вернадский назвал трансформированную биосферу </w:t>
      </w:r>
      <w:r>
        <w:rPr>
          <w:b/>
          <w:i/>
          <w:sz w:val="24"/>
        </w:rPr>
        <w:t>ноосферой.</w:t>
      </w:r>
    </w:p>
    <w:p>
      <w:pPr>
        <w:pStyle w:val="Normal1"/>
        <w:spacing w:lineRule="auto" w:line="240"/>
        <w:ind w:firstLine="284"/>
        <w:rPr/>
      </w:pPr>
      <w:r>
        <w:rPr>
          <w:sz w:val="24"/>
        </w:rPr>
        <w:t>Мысль появилась в биосфере через человека разумного</w:t>
      </w:r>
      <w:r>
        <w:rPr>
          <w:sz w:val="24"/>
          <w:lang w:val="en-US"/>
        </w:rPr>
        <w:t xml:space="preserve"> (Homo sapiens),</w:t>
      </w:r>
      <w:r>
        <w:rPr>
          <w:sz w:val="24"/>
        </w:rPr>
        <w:t xml:space="preserve"> но ее проявление не случайно, к нему вела вся предшествовавшая эволюция биосферы на протяжении нескольких миллиардов лет. Возникновение мысли открыло новую эру в развитии биосферы. Мысль стала мощнейшим геологическим фактором: как только сформировалось научное проявление мысли, оно стало строить и направлять техническую работу человека, переделывающую биосферу. Такое воздействие научной мысли на биосферу выявилось не сразу после появления в ней человека. Вначале, на протяжении многих тысяч человеческих поколений, никаких заметных изменений в биосфере не наблюдалось, но исподволь шло развитие научной мысли и накопление сил. Постепенно, используя свое интеллектуальное превосходство над остальными представителями животного мира, человек охватил своей жизнью, своей культурой всю верхнюю оболочку планеты – в общем, всю биосферу, всю связанную с жизнью область планеты. Развитие научной мысли привело к приручению животных, к созданию культурных растений. Человек стал менять окружающий его животный мир и создавать для себя новую, не бывшую никогда на планете живую природу.</w:t>
      </w:r>
    </w:p>
    <w:p>
      <w:pPr>
        <w:pStyle w:val="Normal1"/>
        <w:spacing w:lineRule="auto" w:line="240"/>
        <w:ind w:firstLine="284"/>
        <w:rPr>
          <w:sz w:val="24"/>
        </w:rPr>
      </w:pPr>
      <w:r>
        <w:rPr>
          <w:sz w:val="24"/>
        </w:rPr>
        <w:t>Под влиянием научной мысли и человеческого труда на протяжении последних 5–7 тыс. лет начался и в нарастающем темпе продолжает происходить стихийный процесс видоизменения биосферы и ее перехода в качественно новое состояние – ноосферу. Под ноосферой Вернадский понимал не выделенный над биосферой «мыслящий пласт», а качественно новое состояние самой биосферы, ее очередную трансформацию в ходе эволюции. Известны и более ранние переходы биосферы в качественно новые состояния, сопровождавшиеся почти полной ее перестройкой. Но этот переход представляет собой нечто особенное, ни с чем не сравнимое.</w:t>
      </w:r>
    </w:p>
    <w:p>
      <w:pPr>
        <w:pStyle w:val="Normal1"/>
        <w:spacing w:lineRule="auto" w:line="240"/>
        <w:ind w:firstLine="284"/>
        <w:rPr>
          <w:sz w:val="24"/>
        </w:rPr>
      </w:pPr>
      <w:r>
        <w:rPr>
          <w:sz w:val="24"/>
        </w:rPr>
        <w:t>«На наших глазах биосфера резко меняется и едва ли может быть сомнение в том, что проявляющаяся этим путем ее перестройка научной мыслью через организованный человеческий труд не есть случайное явление, зависящее от воли человека, но есть стихийный природный процесс, корни которого лежат глубоко и подготавливались эволюционным процессом, длительность которого исчисляется сотнями миллионов лет. Создание ноосферы из биосферы есть природное явление, более глубокое и мощное в своей основе, чем человеческая история. Оно требует проявления человечества, как единого целого», – писал В.И. Вернадский.</w:t>
      </w:r>
    </w:p>
    <w:p>
      <w:pPr>
        <w:pStyle w:val="Normal1"/>
        <w:spacing w:lineRule="auto" w:line="240"/>
        <w:ind w:firstLine="284"/>
        <w:rPr>
          <w:sz w:val="24"/>
        </w:rPr>
      </w:pPr>
      <w:r>
        <w:rPr>
          <w:sz w:val="24"/>
        </w:rPr>
        <w:t>Развитие научной мысли резко ускорило свой темп в последние столетия. В настоящее время можно говорить о взрыве научного творчества, что непосредственно связано с переходом биосферы в ноосферу. Ноосфера как высокоорганизованное состояние биосферы может возникнуть и существовать при условии, что дальнейший процесс ее развития протекает сознательным путем, направляется и организуется научной мыслью. Это требует, с одной стороны, настолько высокого уровня развития науки, при котором такая задача становится ей посильной. С другой стороны, это ставит перед учеными задачу овладения в ближайшем будущем методами управления развитием биосферы и создания необходимых для этого средств.</w:t>
      </w:r>
    </w:p>
    <w:p>
      <w:pPr>
        <w:pStyle w:val="Normal1"/>
        <w:spacing w:lineRule="auto" w:line="240"/>
        <w:ind w:firstLine="284"/>
        <w:rPr>
          <w:sz w:val="24"/>
        </w:rPr>
      </w:pPr>
      <w:r>
        <w:rPr>
          <w:sz w:val="24"/>
        </w:rPr>
        <w:t>Что же касается единства человечества, то оно составляет важнейшее условие образования ноосферы. В.И. Вернадский считал, что, независимо от деления людей по расовым и национальным признакам, единство человечества неизбежно сложится в ближайшее время вопреки всему тому, что мешает этому процессу. Еще в 30-е годы он писал: «В настоящее время под влиянием окружающих ужасов жизни, наряду с небывалым расцветом научной мысли, приходится слышать о приближении варварства, о крушении цивилизации, о самоистреблении человечества. Мне представляются эти настроения и эти суждения следствием недостаточно глубокого проникновения в окружающее... Реальная обстановка в наше бурное и кровавое время не может дать развиться и победить силам варваризации, которые сейчас как будто выступают на видное место».</w:t>
      </w:r>
    </w:p>
    <w:p>
      <w:pPr>
        <w:pStyle w:val="Normal1"/>
        <w:spacing w:lineRule="auto" w:line="240"/>
        <w:ind w:firstLine="284"/>
        <w:rPr>
          <w:sz w:val="24"/>
        </w:rPr>
      </w:pPr>
      <w:r>
        <w:rPr>
          <w:sz w:val="24"/>
        </w:rPr>
        <w:t>Свой анализ процесса трансформации биосферы в ноосферу В.И. Вернадский заканчивает такими обобщениями.</w:t>
      </w:r>
    </w:p>
    <w:p>
      <w:pPr>
        <w:pStyle w:val="Normal1"/>
        <w:spacing w:lineRule="auto" w:line="240"/>
        <w:ind w:firstLine="284"/>
        <w:rPr>
          <w:sz w:val="24"/>
        </w:rPr>
      </w:pPr>
      <w:r>
        <w:rPr>
          <w:sz w:val="24"/>
        </w:rPr>
        <w:t>· Ход научного творчества является той силой, при помощи которой человек меняет биосферу. Изменение биосферы после появления в ней человека – неизбежное явление, сопутствующее росту научной мысли.</w:t>
      </w:r>
    </w:p>
    <w:p>
      <w:pPr>
        <w:pStyle w:val="Normal1"/>
        <w:spacing w:lineRule="auto" w:line="240"/>
        <w:ind w:firstLine="284"/>
        <w:rPr>
          <w:sz w:val="24"/>
        </w:rPr>
      </w:pPr>
      <w:r>
        <w:rPr>
          <w:sz w:val="24"/>
        </w:rPr>
        <w:t>· Изменение биосферы не зависит от человеческой воли, оно стихийно, как природный естественный процесс.</w:t>
      </w:r>
    </w:p>
    <w:p>
      <w:pPr>
        <w:pStyle w:val="Normal1"/>
        <w:spacing w:lineRule="auto" w:line="240"/>
        <w:ind w:firstLine="284"/>
        <w:rPr>
          <w:sz w:val="24"/>
        </w:rPr>
      </w:pPr>
      <w:r>
        <w:rPr>
          <w:sz w:val="24"/>
        </w:rPr>
        <w:t>· Научная работа человечества есть природный процесс, сопровождаемый переходом биосферы в новое, более упорядоченное состояние – ноосферу.</w:t>
      </w:r>
    </w:p>
    <w:p>
      <w:pPr>
        <w:pStyle w:val="Normal1"/>
        <w:spacing w:lineRule="auto" w:line="240"/>
        <w:ind w:firstLine="284"/>
        <w:rPr/>
      </w:pPr>
      <w:r>
        <w:rPr>
          <w:sz w:val="24"/>
        </w:rPr>
        <w:t>· Такой переход выражает собой «закон природы». Поэтому появление в биосфере рода</w:t>
      </w:r>
      <w:r>
        <w:rPr>
          <w:sz w:val="24"/>
          <w:lang w:val="en-US"/>
        </w:rPr>
        <w:t xml:space="preserve"> Homo </w:t>
      </w:r>
      <w:r>
        <w:rPr>
          <w:sz w:val="24"/>
        </w:rPr>
        <w:t>(человека) есть начало новой эры в истории планеты.</w:t>
      </w:r>
    </w:p>
    <w:p>
      <w:pPr>
        <w:pStyle w:val="Normal1"/>
        <w:spacing w:lineRule="auto" w:line="240"/>
        <w:ind w:firstLine="284"/>
        <w:rPr>
          <w:sz w:val="24"/>
        </w:rPr>
      </w:pPr>
      <w:r>
        <w:rPr>
          <w:sz w:val="24"/>
        </w:rPr>
        <w:t>· Человек может рассматриваться как определенная функция биосферы, в определенном ее пространстве-времени. Во всех своих проявлениях человек составляет определенную закономерную часть биосферы.</w:t>
      </w:r>
    </w:p>
    <w:p>
      <w:pPr>
        <w:pStyle w:val="Normal1"/>
        <w:spacing w:lineRule="auto" w:line="240"/>
        <w:ind w:firstLine="284"/>
        <w:rPr>
          <w:sz w:val="24"/>
        </w:rPr>
      </w:pPr>
      <w:r>
        <w:rPr>
          <w:sz w:val="24"/>
        </w:rPr>
        <w:t>· Взрыв научной мысли в XX столетии подготовлен всем прошлым биосферы и имеет глубочайшие корни в ее строении. Он не может остановиться и пойти назад. Биосфера же неизбежно, рано или поздно, перейдет в ноосферу. И в истории народов, населяющих планету, произойдут нужные для этого события, а не события, этому противоречащие.</w:t>
      </w:r>
    </w:p>
    <w:p>
      <w:pPr>
        <w:pStyle w:val="Normal1"/>
        <w:spacing w:lineRule="auto" w:line="240"/>
        <w:ind w:firstLine="284"/>
        <w:rPr>
          <w:sz w:val="24"/>
        </w:rPr>
      </w:pPr>
      <w:r>
        <w:rPr>
          <w:sz w:val="24"/>
        </w:rPr>
        <w:t>Что может сказать по поводу перехода биосферы в новое состояние современная научная концепция развития? Во-первых, процесс трансформации биосферы – это объективная реальность. Мы все, живущие на Земле, являемся свидетелями и в определенной мере участниками этого переходного процесса, даже если не отдаем себе отчет в характере происходящего. Процесс преобразования биосферы начался не вчера и завершится не завтра. По человеческому масштабу времени трансформация растянута на несколько поколений, но в геологическом измерении она мгновенна и ее следует рассматривать как скачок в развитии биосферы. Во-вторых, современные представления об этом процессе близки к представлениям В.И. Вернадского.</w:t>
      </w:r>
    </w:p>
    <w:p>
      <w:pPr>
        <w:pStyle w:val="FR5"/>
        <w:spacing w:before="0" w:after="0"/>
        <w:ind w:firstLine="284"/>
        <w:rPr>
          <w:rFonts w:ascii="Times New Roman" w:hAnsi="Times New Roman" w:cs="Times New Roman"/>
          <w:b/>
          <w:b/>
          <w:sz w:val="24"/>
        </w:rPr>
      </w:pPr>
      <w:r>
        <w:rPr>
          <w:rFonts w:cs="Times New Roman" w:ascii="Times New Roman" w:hAnsi="Times New Roman"/>
          <w:b/>
          <w:sz w:val="24"/>
        </w:rPr>
      </w:r>
    </w:p>
    <w:p>
      <w:pPr>
        <w:pStyle w:val="Heading4"/>
        <w:ind w:right="276" w:firstLine="284"/>
        <w:rPr/>
      </w:pPr>
      <w:bookmarkStart w:id="88" w:name="__RefHeading___Toc536242491"/>
      <w:bookmarkEnd w:id="88"/>
      <w:r>
        <w:rPr/>
        <w:t>Контрольные вопросы</w:t>
      </w:r>
    </w:p>
    <w:p>
      <w:pPr>
        <w:pStyle w:val="Normal1"/>
        <w:spacing w:lineRule="auto" w:line="240"/>
        <w:ind w:firstLine="284"/>
        <w:rPr>
          <w:sz w:val="24"/>
        </w:rPr>
      </w:pPr>
      <w:r>
        <w:rPr>
          <w:sz w:val="24"/>
        </w:rPr>
      </w:r>
    </w:p>
    <w:p>
      <w:pPr>
        <w:pStyle w:val="Normal1"/>
        <w:spacing w:lineRule="auto" w:line="240"/>
        <w:ind w:firstLine="284"/>
        <w:rPr>
          <w:sz w:val="24"/>
        </w:rPr>
      </w:pPr>
      <w:r>
        <w:rPr>
          <w:sz w:val="24"/>
        </w:rPr>
        <w:t>1. Какова роль химического равновесия в биологических процессах?</w:t>
      </w:r>
    </w:p>
    <w:p>
      <w:pPr>
        <w:pStyle w:val="Normal1"/>
        <w:spacing w:lineRule="auto" w:line="240"/>
        <w:ind w:firstLine="284"/>
        <w:rPr>
          <w:sz w:val="24"/>
        </w:rPr>
      </w:pPr>
      <w:r>
        <w:rPr>
          <w:sz w:val="24"/>
        </w:rPr>
        <w:t>2. Какие функции выполняют молекулы ДНК?</w:t>
      </w:r>
    </w:p>
    <w:p>
      <w:pPr>
        <w:pStyle w:val="Normal1"/>
        <w:spacing w:lineRule="auto" w:line="240"/>
        <w:ind w:firstLine="284"/>
        <w:rPr>
          <w:sz w:val="24"/>
        </w:rPr>
      </w:pPr>
      <w:r>
        <w:rPr>
          <w:sz w:val="24"/>
        </w:rPr>
        <w:t>3. Какова структура молекул ДНК?</w:t>
      </w:r>
    </w:p>
    <w:p>
      <w:pPr>
        <w:pStyle w:val="Normal1"/>
        <w:spacing w:lineRule="auto" w:line="240"/>
        <w:ind w:firstLine="284"/>
        <w:rPr>
          <w:sz w:val="24"/>
        </w:rPr>
      </w:pPr>
      <w:r>
        <w:rPr>
          <w:sz w:val="24"/>
        </w:rPr>
        <w:t>4. Как образуется генетический код?</w:t>
      </w:r>
    </w:p>
    <w:p>
      <w:pPr>
        <w:pStyle w:val="Normal1"/>
        <w:spacing w:lineRule="auto" w:line="240"/>
        <w:ind w:firstLine="284"/>
        <w:rPr>
          <w:sz w:val="24"/>
        </w:rPr>
      </w:pPr>
      <w:r>
        <w:rPr>
          <w:sz w:val="24"/>
        </w:rPr>
        <w:t>5. Какие функции выполняют белки?</w:t>
      </w:r>
    </w:p>
    <w:p>
      <w:pPr>
        <w:pStyle w:val="Normal1"/>
        <w:spacing w:lineRule="auto" w:line="240"/>
        <w:ind w:firstLine="284"/>
        <w:rPr>
          <w:sz w:val="24"/>
        </w:rPr>
      </w:pPr>
      <w:r>
        <w:rPr>
          <w:sz w:val="24"/>
        </w:rPr>
        <w:t>6. Почему клетку можно считать живым организмом?</w:t>
      </w:r>
    </w:p>
    <w:p>
      <w:pPr>
        <w:pStyle w:val="Normal1"/>
        <w:spacing w:lineRule="auto" w:line="240"/>
        <w:ind w:firstLine="284"/>
        <w:rPr>
          <w:sz w:val="24"/>
        </w:rPr>
      </w:pPr>
      <w:r>
        <w:rPr>
          <w:sz w:val="24"/>
        </w:rPr>
        <w:t>7. Из чего состоят клетки?</w:t>
      </w:r>
    </w:p>
    <w:p>
      <w:pPr>
        <w:pStyle w:val="Normal1"/>
        <w:spacing w:lineRule="auto" w:line="240"/>
        <w:ind w:firstLine="284"/>
        <w:rPr>
          <w:sz w:val="24"/>
        </w:rPr>
      </w:pPr>
      <w:r>
        <w:rPr>
          <w:sz w:val="24"/>
        </w:rPr>
        <w:t>8. Чем отличается растительная клетка от клетки животного?</w:t>
      </w:r>
    </w:p>
    <w:p>
      <w:pPr>
        <w:pStyle w:val="Normal1"/>
        <w:spacing w:lineRule="auto" w:line="240"/>
        <w:ind w:firstLine="284"/>
        <w:rPr>
          <w:sz w:val="24"/>
        </w:rPr>
      </w:pPr>
      <w:r>
        <w:rPr>
          <w:sz w:val="24"/>
        </w:rPr>
        <w:t>9. На какие группы делятся все организмы в зависимости от типа клеток?</w:t>
      </w:r>
    </w:p>
    <w:p>
      <w:pPr>
        <w:pStyle w:val="Normal1"/>
        <w:spacing w:lineRule="auto" w:line="240"/>
        <w:ind w:firstLine="284"/>
        <w:rPr>
          <w:sz w:val="24"/>
        </w:rPr>
      </w:pPr>
      <w:r>
        <w:rPr>
          <w:sz w:val="24"/>
        </w:rPr>
        <w:t>10. При каких условиях зарождалась жизнь на Земле?</w:t>
      </w:r>
    </w:p>
    <w:p>
      <w:pPr>
        <w:pStyle w:val="Normal1"/>
        <w:spacing w:lineRule="auto" w:line="240"/>
        <w:ind w:firstLine="284"/>
        <w:rPr>
          <w:sz w:val="24"/>
        </w:rPr>
      </w:pPr>
      <w:r>
        <w:rPr>
          <w:sz w:val="24"/>
        </w:rPr>
        <w:t>11. Какова роль углеродных соединений при образовании живых систем?</w:t>
      </w:r>
    </w:p>
    <w:p>
      <w:pPr>
        <w:pStyle w:val="Normal1"/>
        <w:spacing w:lineRule="auto" w:line="240"/>
        <w:ind w:firstLine="284"/>
        <w:rPr>
          <w:sz w:val="24"/>
        </w:rPr>
      </w:pPr>
      <w:r>
        <w:rPr>
          <w:sz w:val="24"/>
        </w:rPr>
        <w:t>12. В чем заключается химическая эволюция?</w:t>
      </w:r>
    </w:p>
    <w:p>
      <w:pPr>
        <w:pStyle w:val="Normal1"/>
        <w:spacing w:lineRule="auto" w:line="240"/>
        <w:ind w:firstLine="284"/>
        <w:rPr>
          <w:sz w:val="24"/>
        </w:rPr>
      </w:pPr>
      <w:r>
        <w:rPr>
          <w:sz w:val="24"/>
        </w:rPr>
        <w:t>13. Какова роль фотосинтеза в зарождении многоклеточных организмов?</w:t>
      </w:r>
    </w:p>
    <w:p>
      <w:pPr>
        <w:pStyle w:val="Normal1"/>
        <w:spacing w:lineRule="auto" w:line="240"/>
        <w:ind w:firstLine="284"/>
        <w:rPr>
          <w:sz w:val="24"/>
        </w:rPr>
      </w:pPr>
      <w:r>
        <w:rPr>
          <w:sz w:val="24"/>
        </w:rPr>
        <w:t>14. Охарактеризуйте кратко предпосылки для развития эволюционной идеи.</w:t>
      </w:r>
    </w:p>
    <w:p>
      <w:pPr>
        <w:pStyle w:val="Normal1"/>
        <w:spacing w:lineRule="auto" w:line="240"/>
        <w:ind w:firstLine="284"/>
        <w:rPr>
          <w:sz w:val="24"/>
        </w:rPr>
      </w:pPr>
      <w:r>
        <w:rPr>
          <w:sz w:val="24"/>
        </w:rPr>
        <w:t>15. Какова история возникновения эволюционной теории Дарвина?</w:t>
      </w:r>
    </w:p>
    <w:p>
      <w:pPr>
        <w:pStyle w:val="Normal1"/>
        <w:spacing w:lineRule="auto" w:line="240"/>
        <w:ind w:firstLine="284"/>
        <w:rPr>
          <w:sz w:val="24"/>
        </w:rPr>
      </w:pPr>
      <w:r>
        <w:rPr>
          <w:sz w:val="24"/>
        </w:rPr>
        <w:t>16. В чем заключалась основная идея Менделя о наследственности?</w:t>
      </w:r>
    </w:p>
    <w:p>
      <w:pPr>
        <w:pStyle w:val="Normal1"/>
        <w:spacing w:lineRule="auto" w:line="240"/>
        <w:ind w:firstLine="284"/>
        <w:rPr>
          <w:sz w:val="24"/>
        </w:rPr>
      </w:pPr>
      <w:r>
        <w:rPr>
          <w:sz w:val="24"/>
        </w:rPr>
        <w:t>17. Что такое искусственный отбор?</w:t>
      </w:r>
    </w:p>
    <w:p>
      <w:pPr>
        <w:pStyle w:val="Normal1"/>
        <w:spacing w:lineRule="auto" w:line="240"/>
        <w:ind w:firstLine="284"/>
        <w:rPr>
          <w:sz w:val="24"/>
        </w:rPr>
      </w:pPr>
      <w:r>
        <w:rPr>
          <w:sz w:val="24"/>
        </w:rPr>
        <w:t>18. Какова взаимосвязь целенаправленных действий и естественного отбора?</w:t>
      </w:r>
    </w:p>
    <w:p>
      <w:pPr>
        <w:pStyle w:val="Normal1"/>
        <w:spacing w:lineRule="auto" w:line="240"/>
        <w:ind w:firstLine="284"/>
        <w:rPr>
          <w:sz w:val="24"/>
        </w:rPr>
      </w:pPr>
      <w:r>
        <w:rPr>
          <w:sz w:val="24"/>
        </w:rPr>
        <w:t>19. Дайте краткую характеристику эволюции жизни в разные геологические эры.</w:t>
      </w:r>
    </w:p>
    <w:p>
      <w:pPr>
        <w:pStyle w:val="Normal1"/>
        <w:spacing w:lineRule="auto" w:line="240"/>
        <w:ind w:firstLine="284"/>
        <w:rPr>
          <w:sz w:val="24"/>
        </w:rPr>
      </w:pPr>
      <w:r>
        <w:rPr>
          <w:sz w:val="24"/>
        </w:rPr>
        <w:t>20. Охарактеризуйте основные разновидности растений и животных.</w:t>
      </w:r>
    </w:p>
    <w:p>
      <w:pPr>
        <w:pStyle w:val="Normal1"/>
        <w:spacing w:lineRule="auto" w:line="240"/>
        <w:ind w:firstLine="284"/>
        <w:rPr>
          <w:sz w:val="24"/>
        </w:rPr>
      </w:pPr>
      <w:r>
        <w:rPr>
          <w:sz w:val="24"/>
        </w:rPr>
        <w:t>21. Каковы необычные особенности растительного и животного миров?</w:t>
      </w:r>
    </w:p>
    <w:p>
      <w:pPr>
        <w:pStyle w:val="Normal1"/>
        <w:spacing w:lineRule="auto" w:line="240"/>
        <w:ind w:firstLine="284"/>
        <w:rPr>
          <w:sz w:val="24"/>
        </w:rPr>
      </w:pPr>
      <w:r>
        <w:rPr>
          <w:sz w:val="24"/>
        </w:rPr>
        <w:t>22. Назовите основные типы адаптации живых организмов.</w:t>
      </w:r>
    </w:p>
    <w:p>
      <w:pPr>
        <w:pStyle w:val="Normal1"/>
        <w:spacing w:lineRule="auto" w:line="240"/>
        <w:ind w:firstLine="284"/>
        <w:rPr>
          <w:sz w:val="24"/>
        </w:rPr>
      </w:pPr>
      <w:r>
        <w:rPr>
          <w:sz w:val="24"/>
        </w:rPr>
        <w:t>23. Назовите основные физиологические особенности человека.</w:t>
      </w:r>
    </w:p>
    <w:p>
      <w:pPr>
        <w:pStyle w:val="Normal1"/>
        <w:spacing w:lineRule="auto" w:line="240"/>
        <w:ind w:firstLine="284"/>
        <w:rPr>
          <w:sz w:val="24"/>
        </w:rPr>
      </w:pPr>
      <w:r>
        <w:rPr>
          <w:sz w:val="24"/>
        </w:rPr>
        <w:t>24. В чем сущность социологической идеи Гегеля?</w:t>
      </w:r>
    </w:p>
    <w:p>
      <w:pPr>
        <w:pStyle w:val="Normal1"/>
        <w:spacing w:lineRule="auto" w:line="240"/>
        <w:ind w:firstLine="284"/>
        <w:rPr>
          <w:sz w:val="24"/>
        </w:rPr>
      </w:pPr>
      <w:r>
        <w:rPr>
          <w:sz w:val="24"/>
        </w:rPr>
        <w:t>25. Чем обусловливается эстетическое восприятие человека?</w:t>
      </w:r>
    </w:p>
    <w:p>
      <w:pPr>
        <w:pStyle w:val="Normal1"/>
        <w:spacing w:lineRule="auto" w:line="240"/>
        <w:ind w:firstLine="284"/>
        <w:rPr>
          <w:sz w:val="24"/>
        </w:rPr>
      </w:pPr>
      <w:r>
        <w:rPr>
          <w:sz w:val="24"/>
        </w:rPr>
        <w:t>26. Каковы пути увеличения продовольственных ресурсов?</w:t>
      </w:r>
    </w:p>
    <w:p>
      <w:pPr>
        <w:pStyle w:val="Normal1"/>
        <w:spacing w:lineRule="auto" w:line="240"/>
        <w:ind w:firstLine="284"/>
        <w:rPr>
          <w:sz w:val="24"/>
        </w:rPr>
      </w:pPr>
      <w:r>
        <w:rPr>
          <w:sz w:val="24"/>
        </w:rPr>
        <w:t>27. Что такое фиксация азота?</w:t>
      </w:r>
    </w:p>
    <w:p>
      <w:pPr>
        <w:pStyle w:val="Normal1"/>
        <w:spacing w:lineRule="auto" w:line="240"/>
        <w:ind w:firstLine="284"/>
        <w:rPr>
          <w:sz w:val="24"/>
        </w:rPr>
      </w:pPr>
      <w:r>
        <w:rPr>
          <w:sz w:val="24"/>
        </w:rPr>
        <w:t>28. В чем проявляется действие агонистов и антагонистов?</w:t>
      </w:r>
    </w:p>
    <w:p>
      <w:pPr>
        <w:pStyle w:val="Normal1"/>
        <w:spacing w:lineRule="auto" w:line="240"/>
        <w:ind w:firstLine="284"/>
        <w:rPr>
          <w:sz w:val="24"/>
        </w:rPr>
      </w:pPr>
      <w:r>
        <w:rPr>
          <w:sz w:val="24"/>
        </w:rPr>
        <w:t>29. Что является основной причиной раковых заболеваний?</w:t>
      </w:r>
    </w:p>
    <w:p>
      <w:pPr>
        <w:pStyle w:val="Normal1"/>
        <w:spacing w:lineRule="auto" w:line="240"/>
        <w:ind w:firstLine="284"/>
        <w:rPr>
          <w:sz w:val="24"/>
        </w:rPr>
      </w:pPr>
      <w:r>
        <w:rPr>
          <w:sz w:val="24"/>
        </w:rPr>
        <w:t>30. Какое средство выводит радионуклиды из организма?</w:t>
      </w:r>
    </w:p>
    <w:p>
      <w:pPr>
        <w:pStyle w:val="Normal1"/>
        <w:spacing w:lineRule="auto" w:line="240"/>
        <w:ind w:firstLine="284"/>
        <w:rPr>
          <w:sz w:val="24"/>
        </w:rPr>
      </w:pPr>
      <w:r>
        <w:rPr>
          <w:sz w:val="24"/>
        </w:rPr>
        <w:t>31. Чем обусловливается процесс старения организма?</w:t>
      </w:r>
    </w:p>
    <w:p>
      <w:pPr>
        <w:pStyle w:val="Normal1"/>
        <w:spacing w:lineRule="auto" w:line="240"/>
        <w:ind w:firstLine="284"/>
        <w:rPr>
          <w:sz w:val="24"/>
        </w:rPr>
      </w:pPr>
      <w:r>
        <w:rPr>
          <w:sz w:val="24"/>
        </w:rPr>
        <w:t>32. В чем заключаются основные современные способы решения проблемы продления жизни организма?</w:t>
      </w:r>
    </w:p>
    <w:p>
      <w:pPr>
        <w:pStyle w:val="Normal1"/>
        <w:spacing w:lineRule="auto" w:line="240"/>
        <w:ind w:firstLine="284"/>
        <w:rPr>
          <w:sz w:val="24"/>
        </w:rPr>
      </w:pPr>
      <w:r>
        <w:rPr>
          <w:sz w:val="24"/>
        </w:rPr>
        <w:t>33. Как формируется ноосфера?</w:t>
      </w:r>
    </w:p>
    <w:p>
      <w:pPr>
        <w:pStyle w:val="FR3"/>
        <w:spacing w:lineRule="auto" w:line="240" w:before="0" w:after="0"/>
        <w:ind w:left="0" w:firstLine="284"/>
        <w:jc w:val="both"/>
        <w:rPr>
          <w:rFonts w:ascii="Times New Roman" w:hAnsi="Times New Roman" w:cs="Times New Roman"/>
          <w:sz w:val="24"/>
          <w:u w:val="single"/>
        </w:rPr>
      </w:pPr>
      <w:r>
        <w:rPr>
          <w:rFonts w:cs="Times New Roman" w:ascii="Times New Roman" w:hAnsi="Times New Roman"/>
          <w:sz w:val="24"/>
          <w:u w:val="single"/>
        </w:rPr>
      </w:r>
    </w:p>
    <w:p>
      <w:pPr>
        <w:pStyle w:val="Heading1"/>
        <w:ind w:hanging="0"/>
        <w:rPr/>
      </w:pPr>
      <w:bookmarkStart w:id="89" w:name="__RefHeading___Toc536242492"/>
      <w:bookmarkEnd w:id="89"/>
      <w:r>
        <w:rPr/>
        <w:t>ЧАСТЬ IV. ЕСТЕСТВЕННО-НАУЧНЫЕ ОСНОВЫ СОВРЕМЕННЫХ ТЕХНОЛОГИЙ, ЭНЕРГЕТИКИ И ЭКОЛОГИИ</w:t>
      </w:r>
    </w:p>
    <w:p>
      <w:pPr>
        <w:pStyle w:val="Normal"/>
        <w:rPr/>
      </w:pPr>
      <w:r>
        <w:rPr/>
      </w:r>
    </w:p>
    <w:p>
      <w:pPr>
        <w:pStyle w:val="Normal1"/>
        <w:spacing w:lineRule="auto" w:line="240"/>
        <w:ind w:firstLine="284"/>
        <w:jc w:val="right"/>
        <w:rPr>
          <w:sz w:val="24"/>
        </w:rPr>
      </w:pPr>
      <w:r>
        <w:rPr>
          <w:sz w:val="24"/>
        </w:rPr>
        <w:t xml:space="preserve">Блажен человек, который снискал </w:t>
      </w:r>
    </w:p>
    <w:p>
      <w:pPr>
        <w:pStyle w:val="Normal1"/>
        <w:spacing w:lineRule="auto" w:line="240"/>
        <w:ind w:firstLine="284"/>
        <w:jc w:val="right"/>
        <w:rPr>
          <w:sz w:val="24"/>
        </w:rPr>
      </w:pPr>
      <w:r>
        <w:rPr>
          <w:sz w:val="24"/>
        </w:rPr>
        <w:t>мудрость, и человек, который приобрел разум</w:t>
      </w:r>
    </w:p>
    <w:p>
      <w:pPr>
        <w:pStyle w:val="Normal1"/>
        <w:spacing w:lineRule="auto" w:line="240"/>
        <w:ind w:firstLine="284"/>
        <w:jc w:val="right"/>
        <w:rPr/>
      </w:pPr>
      <w:r>
        <w:rPr>
          <w:i/>
          <w:sz w:val="24"/>
        </w:rPr>
        <w:t>Библия (Книга притчей Соломоновых, гл. 3,</w:t>
      </w:r>
      <w:r>
        <w:rPr>
          <w:i/>
          <w:sz w:val="24"/>
          <w:lang w:val="en-US"/>
        </w:rPr>
        <w:t xml:space="preserve"> cm.</w:t>
      </w:r>
      <w:r>
        <w:rPr>
          <w:i/>
          <w:sz w:val="24"/>
        </w:rPr>
        <w:t xml:space="preserve"> 13,14)</w:t>
      </w:r>
    </w:p>
    <w:p>
      <w:pPr>
        <w:pStyle w:val="Heading2"/>
        <w:ind w:hanging="0"/>
        <w:rPr>
          <w:i/>
          <w:i/>
          <w:sz w:val="24"/>
        </w:rPr>
      </w:pPr>
      <w:r>
        <w:rPr>
          <w:i/>
          <w:sz w:val="24"/>
        </w:rPr>
      </w:r>
    </w:p>
    <w:p>
      <w:pPr>
        <w:pStyle w:val="Heading2"/>
        <w:ind w:hanging="0"/>
        <w:rPr/>
      </w:pPr>
      <w:r>
        <w:rPr/>
        <w:t xml:space="preserve">Глава 8. КОНЦЕПЦИИ РАЗВИТИЯ СОВРЕМЕННЫХ </w:t>
      </w:r>
    </w:p>
    <w:p>
      <w:pPr>
        <w:pStyle w:val="Heading2"/>
        <w:ind w:hanging="0"/>
        <w:rPr/>
      </w:pPr>
      <w:bookmarkStart w:id="90" w:name="__RefHeading___Toc536242494"/>
      <w:bookmarkEnd w:id="90"/>
      <w:r>
        <w:rPr/>
        <w:t>ТЕХНОЛОГИЙ И ЭНЕРГЕТИКИ</w:t>
      </w:r>
    </w:p>
    <w:p>
      <w:pPr>
        <w:pStyle w:val="Normal"/>
        <w:rPr/>
      </w:pPr>
      <w:r>
        <w:rPr/>
      </w:r>
    </w:p>
    <w:p>
      <w:pPr>
        <w:pStyle w:val="Heading3"/>
        <w:rPr/>
      </w:pPr>
      <w:bookmarkStart w:id="91" w:name="__RefHeading___Toc536242495"/>
      <w:bookmarkEnd w:id="91"/>
      <w:r>
        <w:rPr/>
        <w:t>1.1. Развитие технических средств информационных технологий</w:t>
      </w:r>
    </w:p>
    <w:p>
      <w:pPr>
        <w:pStyle w:val="FR5"/>
        <w:spacing w:before="0" w:after="0"/>
        <w:ind w:firstLine="284"/>
        <w:rPr>
          <w:rFonts w:ascii="Times New Roman" w:hAnsi="Times New Roman" w:cs="Times New Roman"/>
          <w:b/>
          <w:b/>
        </w:rPr>
      </w:pPr>
      <w:r>
        <w:rPr>
          <w:rFonts w:cs="Times New Roman" w:ascii="Times New Roman" w:hAnsi="Times New Roman"/>
          <w:b/>
        </w:rPr>
      </w:r>
    </w:p>
    <w:p>
      <w:pPr>
        <w:pStyle w:val="FR5"/>
        <w:spacing w:before="0" w:after="0"/>
        <w:ind w:firstLine="284"/>
        <w:jc w:val="center"/>
        <w:rPr>
          <w:rFonts w:ascii="Times New Roman" w:hAnsi="Times New Roman" w:cs="Times New Roman"/>
          <w:b/>
          <w:b/>
        </w:rPr>
      </w:pPr>
      <w:r>
        <w:rPr>
          <w:rFonts w:cs="Times New Roman" w:ascii="Times New Roman" w:hAnsi="Times New Roman"/>
          <w:b/>
        </w:rPr>
        <w:t>Унификация информационных технологий</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Удовлетворение все возрастающих потребностей общества при неуклонном росте народонаселения земного шара требует резкого повышения эффективности всех сфер деятельности человека, непременным условием которого выступает адекватное повышение эффективности информационного обеспечения. Под информационным обеспечением понимается представление необходимой информации с соблюдением требований своевременности и актуальности выдаваемой информации. Представление необходимой информации – одна из важнейших составляющих информационного общества.</w:t>
      </w:r>
    </w:p>
    <w:p>
      <w:pPr>
        <w:pStyle w:val="Normal1"/>
        <w:spacing w:lineRule="auto" w:line="240"/>
        <w:ind w:firstLine="284"/>
        <w:rPr/>
      </w:pPr>
      <w:r>
        <w:rPr>
          <w:sz w:val="24"/>
        </w:rPr>
        <w:t xml:space="preserve">Концепция информатизации включает прежде всего создание унифицированной в широком спектре приложений и полностью структурированной </w:t>
      </w:r>
      <w:r>
        <w:rPr>
          <w:i/>
          <w:sz w:val="24"/>
        </w:rPr>
        <w:t>информационной технологии,</w:t>
      </w:r>
      <w:r>
        <w:rPr>
          <w:sz w:val="24"/>
        </w:rPr>
        <w:t xml:space="preserve"> охватывающей процессы сбора, накопления, хранения, поиска, переработки и выдачи всей информации, необходимой для информационного обеспечения деятельности.</w:t>
      </w:r>
    </w:p>
    <w:p>
      <w:pPr>
        <w:pStyle w:val="Normal1"/>
        <w:spacing w:lineRule="auto" w:line="240"/>
        <w:ind w:firstLine="284"/>
        <w:rPr>
          <w:sz w:val="24"/>
        </w:rPr>
      </w:pPr>
      <w:r>
        <w:rPr>
          <w:sz w:val="24"/>
        </w:rPr>
        <w:t>Чтобы информационная технология была унифицированной в широком спектре приложений, в неменьшей степени должны быть унифицированы: представление об информации, т. е. ее классификация и описание параметров основных видов, выделенных в классификационной структуре; структура и общее содержание информационного потока, т. е. процессов генерирования, фиксации и циркуляции информации в целях информационного обеспечения деятельности; перечень и содержание процедур обработки информации во все время и на всех этапах информационного обеспечения деятельности; перечень и содержание методов решения задач обработки информации.</w:t>
      </w:r>
    </w:p>
    <w:p>
      <w:pPr>
        <w:pStyle w:val="Normal1"/>
        <w:spacing w:lineRule="auto" w:line="240"/>
        <w:ind w:firstLine="284"/>
        <w:rPr>
          <w:sz w:val="24"/>
        </w:rPr>
      </w:pPr>
      <w:r>
        <w:rPr>
          <w:sz w:val="24"/>
        </w:rPr>
        <w:t>Перечисленные проблемы (особенно последние две) оказались достаточно сложными, однако к настоящему времени не только доказана принципиальная возможность их решения, но и получены конкретные решения, представляющиеся достаточно эффективными: обоснована системная классификация информации; построена унифицированная структура информационного потока; доказана возможность разделения всех процедур обработки информации на три унифицированных класса задач – информационно-поисковые, логико-аналитические и поисково-оптимизационные– и осуществлена детализация задач в пределах каждого класса; произведена систематизация методов решения задач каждого класса. А это означает, что уже создана практически полная совокупность предпосылок, необходимых для построения унифицированной информационной технологии и полной ее структуризации.</w:t>
      </w:r>
    </w:p>
    <w:p>
      <w:pPr>
        <w:pStyle w:val="Normal1"/>
        <w:spacing w:lineRule="auto" w:line="240"/>
        <w:ind w:firstLine="284"/>
        <w:rPr>
          <w:sz w:val="24"/>
        </w:rPr>
      </w:pPr>
      <w:r>
        <w:rPr>
          <w:sz w:val="24"/>
        </w:rPr>
        <w:t>Возможности унификации информационных технологий открывают широкие перспективы развития как самих технологий, так и информатики в целом. На основе естественно-научных предпосылок уже в настоящее время может быть создана и реализована информационная технология, унифицированная в такой степени, что, с одной стороны она может использоваться в различных сферах деятельности без дополнительной трансформации и адаптации, а с другой – она может быть стабильной, не нуждаться в принципиальном совершенствовании достаточно продолжительное время.</w:t>
      </w:r>
    </w:p>
    <w:p>
      <w:pPr>
        <w:pStyle w:val="Normal1"/>
        <w:spacing w:lineRule="auto" w:line="240"/>
        <w:ind w:firstLine="284"/>
        <w:rPr>
          <w:sz w:val="24"/>
        </w:rPr>
      </w:pPr>
      <w:r>
        <w:rPr>
          <w:sz w:val="24"/>
        </w:rPr>
        <w:t>Названные обстоятельства создают весьма благоприятные предпосылки для поэтапного, эволюционного и целенаправленного, т. е. по единому перспективному плану, развития и совершенствования способов реализации, распространения и использования информационных технологий. Последовательное решение совокупности решаемых задач означает не что иное, как эволюционный переход от ЭВТ в универсальном исполнении к технике информационных технологий.</w:t>
      </w:r>
    </w:p>
    <w:p>
      <w:pPr>
        <w:pStyle w:val="Normal1"/>
        <w:spacing w:lineRule="auto" w:line="240"/>
        <w:ind w:firstLine="284"/>
        <w:rPr>
          <w:sz w:val="24"/>
        </w:rPr>
      </w:pPr>
      <w:r>
        <w:rPr>
          <w:sz w:val="24"/>
        </w:rPr>
        <w:t>При любом подходе к постановке целей и задач информационных технологий вычислительные средства в разнообразных формах, начиная от мини-ЭВМ, персональных компьютеров и кончая суперЭВМ и сложнейшими вычислительными системами и комплексами, играют первостепенную, основную роль в информационном обеспечении и развитии общества.</w:t>
      </w:r>
    </w:p>
    <w:p>
      <w:pPr>
        <w:pStyle w:val="Normal1"/>
        <w:spacing w:lineRule="auto" w:line="240"/>
        <w:ind w:firstLine="284"/>
        <w:rPr>
          <w:sz w:val="24"/>
        </w:rPr>
      </w:pPr>
      <w:r>
        <w:rPr>
          <w:sz w:val="24"/>
        </w:rPr>
        <w:t>Управление сложнейшими автоматизированными процессами, быстрая переработка колоссальных объемов научно-технической информации стали уделом не сотен и тысяч, а миллиардов людей, практически в той или иной степени – каждого из нас. Информация – постоянный спутник человека. Это те сведения, которые помогают нам не только ориентироваться в окружающей среде, но и активно воздействовать на нее, выбирая при этом наиболее рациональные и оптимальные способы.</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История развития вычислительных средств</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pPr>
      <w:r>
        <w:rPr>
          <w:sz w:val="24"/>
        </w:rPr>
        <w:t xml:space="preserve">Для облегчения физического труда еще с древних времен изобретались разнообразные приспособления, механизмы и машины, усиливающие механические возможности человека. Но лишь немногие механизмы помогали человеку выполнять работу, похожую в каком-то смысле на умственную, хотя потребность в такой работе возникла очень давно. В течение долгого времени вначале использовались </w:t>
      </w:r>
      <w:r>
        <w:rPr>
          <w:i/>
          <w:sz w:val="24"/>
        </w:rPr>
        <w:t>примитивные средства счета:</w:t>
      </w:r>
      <w:r>
        <w:rPr>
          <w:sz w:val="24"/>
        </w:rPr>
        <w:t xml:space="preserve"> счетные палочки, камешки и т. д. На заре цивилизации для облегчения вычислений стали применять счеты. Если раньше подавляющее большинство людей занималось физическим трудом, то в последнее время значительная часть работающих, особенно в развитых странах, занимается умственной деятельностью. Совершенно ясно, что без машин, способных резко усилить умственные возможности человека, теперь просто не обойтись.</w:t>
      </w:r>
    </w:p>
    <w:p>
      <w:pPr>
        <w:pStyle w:val="Normal1"/>
        <w:spacing w:lineRule="auto" w:line="240"/>
        <w:ind w:firstLine="284"/>
        <w:rPr/>
      </w:pPr>
      <w:r>
        <w:rPr>
          <w:sz w:val="24"/>
        </w:rPr>
        <w:t xml:space="preserve">Первые машины, выполнявшие арифметические действия, появились в XVII столетии: в 1642 г, Паскаль изобрел устройство, выполняющее сложение чисел, а в 1673 г. Лейбниц сконструировать </w:t>
      </w:r>
      <w:r>
        <w:rPr>
          <w:i/>
          <w:sz w:val="24"/>
        </w:rPr>
        <w:t>арифмометр,</w:t>
      </w:r>
      <w:r>
        <w:rPr>
          <w:sz w:val="24"/>
        </w:rPr>
        <w:t xml:space="preserve"> позволяющий выполнять четыре арифметических действия. Начиная с XIX в. арифмометры получили очень широкое распространение. С их помощью производились даже сложные расчеты, например расчеты баллистических таблиц артиллерийского назначения. Существовала и специальная профессия – счетчик – человек, работающий с арифмометром, быстро и точно выполняющий определенную последовательность инструкций, впоследствии названную программой. Но все же многие расчеты производились довольно медленно, для осуществления некоторых из них даже десятки счетчиков тратили по нескольку недель, а иногда и месяцев. Причина такой медлительности проста – выбор выполняемых действий и запись результатов производились счетчиком, а скорость его действий весьма ограниченна.</w:t>
      </w:r>
    </w:p>
    <w:p>
      <w:pPr>
        <w:pStyle w:val="Normal1"/>
        <w:spacing w:lineRule="auto" w:line="240"/>
        <w:ind w:firstLine="284"/>
        <w:rPr/>
      </w:pPr>
      <w:r>
        <w:rPr>
          <w:sz w:val="24"/>
        </w:rPr>
        <w:t xml:space="preserve">В первой половине XIX в. была сделана попытка построить универсальное вычислительное устройство – аналитическую машину, которая смогла бы выполнять вычисления самостоятельно, без участия человека. Для этого она должна была исполнять программы, вводимые с помощью перфокарт (карт из плотной бумаги с информацией, наносимой с помощью отверстий), и иметь хранилище для накопления данных и промежуточных результатов (в современной терминологии – </w:t>
      </w:r>
      <w:r>
        <w:rPr>
          <w:i/>
          <w:sz w:val="24"/>
        </w:rPr>
        <w:t xml:space="preserve">запоминающее устройство, </w:t>
      </w:r>
      <w:r>
        <w:rPr>
          <w:sz w:val="24"/>
        </w:rPr>
        <w:t>память либо накопитель информации). Технические средства того времени не позволили реализовать идею создания аналитической машины: она оказалась слишком сложной для технического воплощения. Только спустя почти столетие, в 1943 г. с применением электромеханического реле – новинки XX в., была создана аналитическая машина.</w:t>
      </w:r>
    </w:p>
    <w:p>
      <w:pPr>
        <w:pStyle w:val="Normal1"/>
        <w:spacing w:lineRule="auto" w:line="240"/>
        <w:ind w:firstLine="284"/>
        <w:rPr>
          <w:sz w:val="24"/>
        </w:rPr>
      </w:pPr>
      <w:r>
        <w:rPr>
          <w:sz w:val="24"/>
        </w:rPr>
        <w:t xml:space="preserve">Потребность в автоматизации вычислений различного назначения, в том числе и для военных нужд, стала настолько велика, что над созданием новых аналитических машин работало несколько групп исследователей и разработчиков. Подобную аналитическую машину начали конструировать уже на базе </w:t>
      </w:r>
      <w:r>
        <w:rPr>
          <w:i/>
          <w:sz w:val="24"/>
        </w:rPr>
        <w:t>электронных ламп,</w:t>
      </w:r>
      <w:r>
        <w:rPr>
          <w:sz w:val="24"/>
        </w:rPr>
        <w:t xml:space="preserve"> а не реле. Такая машина работала в тысячу раз быстрее, чем ее предшественница. В дальнейшем приступили к разработке новой машины, способной хранить программу в своей памяти. В 1945 г. к этой работе подключился известный математик Нейман, который вскоре сделал получившее широкую известность сообщение об общих принципах функционирования универсальных вычислительных машин, получивших позднее название </w:t>
      </w:r>
      <w:r>
        <w:rPr>
          <w:i/>
          <w:sz w:val="24"/>
        </w:rPr>
        <w:t>компьютеров.</w:t>
      </w:r>
    </w:p>
    <w:p>
      <w:pPr>
        <w:pStyle w:val="Normal1"/>
        <w:spacing w:lineRule="auto" w:line="240"/>
        <w:ind w:firstLine="284"/>
        <w:rPr>
          <w:sz w:val="24"/>
        </w:rPr>
      </w:pPr>
      <w:r>
        <w:rPr>
          <w:sz w:val="24"/>
        </w:rPr>
        <w:t>Первый компьютер, в котором воплощены принципы Неймана, был создан в 1949г. С того времени компьютеры стали гораздо совершеннее, но большинство из них построено на принципах Неймана.</w:t>
      </w:r>
    </w:p>
    <w:p>
      <w:pPr>
        <w:pStyle w:val="Normal1"/>
        <w:spacing w:lineRule="auto" w:line="240"/>
        <w:ind w:firstLine="284"/>
        <w:rPr>
          <w:sz w:val="24"/>
        </w:rPr>
      </w:pPr>
      <w:r>
        <w:rPr>
          <w:sz w:val="24"/>
        </w:rPr>
        <w:t>В настоящее время индустрия производства компьютеров и программного обеспечения для них – одна из важных сфер экономики многих стран. Чтобы более глубоко осознать причины такого стремительного роста компьютеров, вернемся к основным принципам их устройства и работы.</w:t>
      </w:r>
    </w:p>
    <w:p>
      <w:pPr>
        <w:pStyle w:val="Normal1"/>
        <w:spacing w:lineRule="auto" w:line="240"/>
        <w:ind w:firstLine="284"/>
        <w:rPr>
          <w:sz w:val="24"/>
        </w:rPr>
      </w:pPr>
      <w:r>
        <w:rPr>
          <w:sz w:val="24"/>
        </w:rPr>
        <w:t>Согласно принципам Неймана, для универсальности и эффективности работы компьютер должен содержать следующие устройства: арифметико-логическое устройство, выполняющее арифметические и логические операции; устройство управления, которое организует процесс выполнения программ; запоминающее устройство, или память для хранения программ и данных; внешние устройства для ввода-вывода информации.</w:t>
      </w:r>
    </w:p>
    <w:p>
      <w:pPr>
        <w:pStyle w:val="Normal1"/>
        <w:spacing w:lineRule="auto" w:line="240"/>
        <w:ind w:firstLine="284"/>
        <w:rPr>
          <w:sz w:val="24"/>
        </w:rPr>
      </w:pPr>
      <w:r>
        <w:rPr>
          <w:sz w:val="24"/>
        </w:rPr>
        <w:t>В современных компьютерах арифметико-логическое устройство и устройство управления, как правило, объединены в центральный процессор. Многие быстродействующие компьютеры осуществляют параллельную обработку данных на нескольких процессорах.</w:t>
      </w:r>
    </w:p>
    <w:p>
      <w:pPr>
        <w:pStyle w:val="Normal1"/>
        <w:spacing w:lineRule="auto" w:line="240"/>
        <w:ind w:firstLine="284"/>
        <w:rPr>
          <w:sz w:val="24"/>
        </w:rPr>
      </w:pPr>
      <w:r>
        <w:rPr>
          <w:sz w:val="24"/>
        </w:rPr>
        <w:t>Компьютер обрабатывает информацию только в цифровой форме. Вся другая информация (звуки, изображения, показания приборов и т. д.) для обработки на компьютере должна быть преобразована в цифровую форму.</w:t>
      </w:r>
    </w:p>
    <w:p>
      <w:pPr>
        <w:pStyle w:val="Normal1"/>
        <w:spacing w:lineRule="auto" w:line="240"/>
        <w:ind w:firstLine="284"/>
        <w:rPr>
          <w:sz w:val="24"/>
        </w:rPr>
      </w:pPr>
      <w:r>
        <w:rPr>
          <w:sz w:val="24"/>
        </w:rPr>
        <w:t>Современная вычислительная техника, в том числе и персональные компьютеры, – это продукт поступательного развития естествознания на протяжении длительного времени, результат кропотливой работы естествоиспытателей многих поколений и прежде всего ученых и специалистов разных и в то же время смежных отраслей естественных наук: в первую очередь механики, на всех этапах развития весьма важной математики, с все возрастающей ролью физики, сравнительно молодой микроэлектроники, зарождающейся наноэлектроники и др. Совершенно очевидно, что крупные достижения прежде всего в физике во второй половине XX в. послужили базой для стремительного развития средств вычислительной техники. Поэтому неслучайно в развитии средств вычислительной техники выделяют четыре поколения, непосредственно связанных с открытиями в прикладной физике.</w:t>
      </w:r>
    </w:p>
    <w:p>
      <w:pPr>
        <w:pStyle w:val="Normal1"/>
        <w:spacing w:lineRule="auto" w:line="240"/>
        <w:ind w:firstLine="284"/>
        <w:rPr/>
      </w:pPr>
      <w:r>
        <w:rPr>
          <w:i/>
          <w:sz w:val="24"/>
        </w:rPr>
        <w:t>ЭВМ первого поколения</w:t>
      </w:r>
      <w:r>
        <w:rPr>
          <w:sz w:val="24"/>
        </w:rPr>
        <w:t xml:space="preserve"> (40-е –начало 50-х годов) базировались на электронных лампах. С появлением дискретных полупроводниковых приборов связывают </w:t>
      </w:r>
      <w:r>
        <w:rPr>
          <w:i/>
          <w:sz w:val="24"/>
        </w:rPr>
        <w:t>второе поколение ЭВМ</w:t>
      </w:r>
      <w:r>
        <w:rPr>
          <w:sz w:val="24"/>
        </w:rPr>
        <w:t xml:space="preserve"> (середина 50-х– 60-е годы). В 60-е годы создано </w:t>
      </w:r>
      <w:r>
        <w:rPr>
          <w:i/>
          <w:sz w:val="24"/>
        </w:rPr>
        <w:t>третье поколение ЭВМ,</w:t>
      </w:r>
      <w:r>
        <w:rPr>
          <w:sz w:val="24"/>
        </w:rPr>
        <w:t xml:space="preserve"> основанное на интегральных микросхемах. Середина 60-х годов считается началом разработки </w:t>
      </w:r>
      <w:r>
        <w:rPr>
          <w:i/>
          <w:sz w:val="24"/>
        </w:rPr>
        <w:t>ЭВМ четвертого поколения,</w:t>
      </w:r>
      <w:r>
        <w:rPr>
          <w:sz w:val="24"/>
        </w:rPr>
        <w:t xml:space="preserve"> элементная база которых включает большие интегральные схемы. В последнее время проводятся интенсивные работы по освоению не только модернизированной элементной базы ЭВМ, но и принципиально новых средств накопления, хранения и обработки информации для создания более совершенных ЭВМ следующих поколений.</w:t>
      </w:r>
    </w:p>
    <w:p>
      <w:pPr>
        <w:pStyle w:val="Normal1"/>
        <w:spacing w:lineRule="auto" w:line="240"/>
        <w:ind w:firstLine="284"/>
        <w:rPr>
          <w:sz w:val="24"/>
        </w:rPr>
      </w:pPr>
      <w:r>
        <w:rPr>
          <w:sz w:val="24"/>
        </w:rPr>
        <w:t xml:space="preserve">ЭВМ 40-х и 50-х годов представляли собой крупногабаритные устройства, занимавшие огромные помещения. На их создание тратились колоссальные деньги, и поэтому они были доступны только лишь крупным учреждениям и компаниям. Благодаря применению передовых технологий, основанных на развитии естествознания в целом, современные ЭВМ стали гораздо компактнее и существенно дешевле (стоимость современных персональных компьютеров колеблется от нескольких сотен до 10 тыс. долл.). По сравнению с большими ЭВМ и мини-ЭВМ персональные компьютеры выгодны для многих деловых применений. Без преувеличения можно сказать, что </w:t>
      </w:r>
      <w:r>
        <w:rPr>
          <w:i/>
          <w:sz w:val="24"/>
        </w:rPr>
        <w:t>персональный компьютер стал важным инструментом в условиях рыночной экономики.</w:t>
      </w:r>
    </w:p>
    <w:p>
      <w:pPr>
        <w:pStyle w:val="Normal1"/>
        <w:spacing w:lineRule="auto" w:line="240"/>
        <w:ind w:firstLine="284"/>
        <w:rPr>
          <w:sz w:val="24"/>
        </w:rPr>
      </w:pPr>
      <w:r>
        <w:rPr>
          <w:sz w:val="24"/>
        </w:rPr>
        <w:t>Стремительный рост индустрии персональных компьютеров объясняется и другими не менее важными особенностями, присущими персональным компьютерам: простота пользования, обеспеченная диалоговым взаимодействием пользователя с компьютером; удобные и понятные программы, включающие меню, подсказки, «помощь» и т. п.; возможность индивидуального взаимодействия с компьютером без посредника; относительно большие возможности по переработке информации; емкость жестких дисков – несколько сотен и более Мбайт); высокая надежность; простота ремонта, основанная на интеграции компонентов компьютера; возможность адаптации к особенностям применения компьютера: один и тот же компьютер может быть оснащен различными периферийными устройствами и разным программным обеспечением; наличие программного обеспечения, охватывающего практически все сферы деятельности, а также мощных систем для разработки нового программного обеспечения.</w:t>
      </w:r>
    </w:p>
    <w:p>
      <w:pPr>
        <w:pStyle w:val="FR5"/>
        <w:spacing w:before="0" w:after="0"/>
        <w:ind w:firstLine="284"/>
        <w:rPr>
          <w:rFonts w:ascii="Times New Roman" w:hAnsi="Times New Roman" w:cs="Times New Roman"/>
          <w:sz w:val="24"/>
        </w:rPr>
      </w:pPr>
      <w:r>
        <w:rPr>
          <w:rFonts w:cs="Times New Roman" w:ascii="Times New Roman" w:hAnsi="Times New Roman"/>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Применение вычислительных средств</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Возможность сочетания ЭВМ с уже существующими и вновь создаваемыми машинами и системами машин освобождает человека от физического труда, связанного с тяжелыми, а иногда вредными и опасными условиями, а также с монотонными, однообразными, утомительными и нетворческими действиями.</w:t>
      </w:r>
    </w:p>
    <w:p>
      <w:pPr>
        <w:pStyle w:val="Normal1"/>
        <w:spacing w:lineRule="auto" w:line="240"/>
        <w:ind w:firstLine="284"/>
        <w:rPr/>
      </w:pPr>
      <w:r>
        <w:rPr>
          <w:sz w:val="24"/>
        </w:rPr>
        <w:t xml:space="preserve">Рассмотрим некоторые характерные примеры применения современных вычислительных средств. Самое широкое распространение получили микропроцессорные системы для </w:t>
      </w:r>
      <w:r>
        <w:rPr>
          <w:i/>
          <w:sz w:val="24"/>
        </w:rPr>
        <w:t xml:space="preserve">станков с программным управлением. </w:t>
      </w:r>
      <w:r>
        <w:rPr>
          <w:sz w:val="24"/>
        </w:rPr>
        <w:t>В качестве внешних устройств выступают двигатели, перемещающие инструменты (резцы, сверла и т.п.) и обрабатываемые детали. Каждый двигатель имеет свой набор элементарных действий: «опустить резец», «переместить резец вправо на 1 см» и т. п. Для изготовления любой детали составляется алгоритм из элементарных действий. Затем этот алгоритм переводится на язык команд процессора, который, выполняя программу, дает внешним устройствам указания на выполнение действий, необходимых для изготовления детали.</w:t>
      </w:r>
    </w:p>
    <w:p>
      <w:pPr>
        <w:pStyle w:val="Normal1"/>
        <w:spacing w:lineRule="auto" w:line="240"/>
        <w:ind w:firstLine="284"/>
        <w:rPr/>
      </w:pPr>
      <w:r>
        <w:rPr>
          <w:sz w:val="24"/>
        </w:rPr>
        <w:t xml:space="preserve">Более сложными микропроцессорными системами являются </w:t>
      </w:r>
      <w:r>
        <w:rPr>
          <w:i/>
          <w:sz w:val="24"/>
        </w:rPr>
        <w:t>промышленные роботы.</w:t>
      </w:r>
      <w:r>
        <w:rPr>
          <w:sz w:val="24"/>
        </w:rPr>
        <w:t xml:space="preserve"> Они снабжены простейшими «органами чувств», способными своевременно реагировать на изменение ситуации.</w:t>
      </w:r>
    </w:p>
    <w:p>
      <w:pPr>
        <w:pStyle w:val="Normal1"/>
        <w:spacing w:lineRule="auto" w:line="240"/>
        <w:ind w:firstLine="284"/>
        <w:rPr/>
      </w:pPr>
      <w:r>
        <w:rPr>
          <w:sz w:val="24"/>
        </w:rPr>
        <w:t xml:space="preserve">Применение роботов позволяет полностью автоматизировать работу производственных участков, цехов и целых заводов. Однако всегда останутся области деятельности, где ЭВМ не может полностью заменить человека. Это прежде всего области, связанные с неформальным творческим подходом к делу. Но ЭВМ может облегчить творческий труд. Для этого создаются </w:t>
      </w:r>
      <w:r>
        <w:rPr>
          <w:i/>
          <w:sz w:val="24"/>
        </w:rPr>
        <w:t>автоматизированные рабочие места</w:t>
      </w:r>
      <w:r>
        <w:rPr>
          <w:sz w:val="24"/>
        </w:rPr>
        <w:t xml:space="preserve"> (АРМ). АРМ – это комплекс высокопроизводительных устройств, присоединенных к ЭВМ, заменяющий привычные малопроизводительные орудия труда (справочники, пишущие машинки, телефоны и т. п.). Разумеется, АРМ архитектора не подходит директору завода – состав АРМ определяется его назначением. Например, АРМ конструктора состоит из дисплея, на котором можно изображать чертежи, графопостроителя для выдачи чертежей на бумагу, принтера и других внешних устройств. АРМ, конечно, не может выполнять свои функции без соответствующего программного обеспечения. Для конструкторов – это различные системы </w:t>
      </w:r>
      <w:r>
        <w:rPr>
          <w:i/>
          <w:sz w:val="24"/>
        </w:rPr>
        <w:t xml:space="preserve">автоматизированного проектирования </w:t>
      </w:r>
      <w:r>
        <w:rPr>
          <w:sz w:val="24"/>
        </w:rPr>
        <w:t>(САПР). Такие системы подсказывают конструктору, какие материалы он может использовать, помогают оформить документацию, считывают элемент конструкции и создают чертежи по эскизу.</w:t>
      </w:r>
    </w:p>
    <w:p>
      <w:pPr>
        <w:pStyle w:val="Normal1"/>
        <w:spacing w:lineRule="auto" w:line="240"/>
        <w:ind w:firstLine="284"/>
        <w:rPr/>
      </w:pPr>
      <w:r>
        <w:rPr>
          <w:sz w:val="24"/>
        </w:rPr>
        <w:t xml:space="preserve">Программное обеспечение АРМ директора предприятия содержит </w:t>
      </w:r>
      <w:r>
        <w:rPr>
          <w:i/>
          <w:sz w:val="24"/>
        </w:rPr>
        <w:t>автоматизированную систему управления</w:t>
      </w:r>
      <w:r>
        <w:rPr>
          <w:sz w:val="24"/>
        </w:rPr>
        <w:t xml:space="preserve"> (АСУ). АСУ быстро выдает на экран дисплея или на бумагу оперативную сводку о положении дел на предприятии (наличие ресурсов, ход выполнения плана, сведения о работниках предприятия и т. п.), помогает в выборе смежников, а также экономической стратегии и тактики.</w:t>
      </w:r>
    </w:p>
    <w:p>
      <w:pPr>
        <w:pStyle w:val="Normal1"/>
        <w:spacing w:lineRule="auto" w:line="240"/>
        <w:ind w:firstLine="284"/>
        <w:rPr>
          <w:sz w:val="24"/>
        </w:rPr>
      </w:pPr>
      <w:r>
        <w:rPr>
          <w:sz w:val="24"/>
        </w:rPr>
        <w:t>Создаются АСУ, предназначенные для обеспечения оптимального взаимодействия уже не отдельных станков и автоматических линий, а цехов, производственных объединений в масштабах целой отрасли. Они возьмут на себя сбор, обработку, хранение и предоставление информации, необходимой для обоснованного принятия решений в хозяйственной, общественно-политической, научной и других сферах деятельности.</w:t>
      </w:r>
    </w:p>
    <w:p>
      <w:pPr>
        <w:pStyle w:val="Normal1"/>
        <w:spacing w:lineRule="auto" w:line="240"/>
        <w:ind w:firstLine="284"/>
        <w:rPr/>
      </w:pPr>
      <w:r>
        <w:rPr>
          <w:sz w:val="24"/>
        </w:rPr>
        <w:t xml:space="preserve">Область применения ЭВМ расширяется в результате не только увеличения числа механизмов, машин и других устройств, к которым подсоединяется ЭВМ, но и роста ее «интеллектуальных» способностей. Так, информационно-поисковые системы и базы данных перерастают в </w:t>
      </w:r>
      <w:r>
        <w:rPr>
          <w:i/>
          <w:sz w:val="24"/>
        </w:rPr>
        <w:t>базы знаний.</w:t>
      </w:r>
      <w:r>
        <w:rPr>
          <w:sz w:val="24"/>
        </w:rPr>
        <w:t xml:space="preserve"> В базах знаний будут храниться не только данные, но и правила вывода новых утверждений из уже имеющихся. А это означает, что база данных способна порождать новые знания.</w:t>
      </w:r>
    </w:p>
    <w:p>
      <w:pPr>
        <w:pStyle w:val="Normal1"/>
        <w:spacing w:lineRule="auto" w:line="240"/>
        <w:ind w:firstLine="284"/>
        <w:rPr>
          <w:sz w:val="24"/>
        </w:rPr>
      </w:pPr>
      <w:r>
        <w:rPr>
          <w:sz w:val="24"/>
        </w:rPr>
        <w:t>Сочетание ЭВМ с бытовой техникой может существенно облегчить домашний повседневный труд. Применение ЭВМ делает человека свободным, предоставляя ему широкие возможности для творческого труда.</w:t>
      </w:r>
    </w:p>
    <w:p>
      <w:pPr>
        <w:pStyle w:val="Normal1"/>
        <w:spacing w:lineRule="auto" w:line="240"/>
        <w:ind w:firstLine="284"/>
        <w:rPr>
          <w:sz w:val="24"/>
        </w:rPr>
      </w:pPr>
      <w:r>
        <w:rPr>
          <w:sz w:val="24"/>
        </w:rPr>
      </w:r>
    </w:p>
    <w:p>
      <w:pPr>
        <w:pStyle w:val="Heading3"/>
        <w:rPr/>
      </w:pPr>
      <w:r>
        <w:rPr/>
        <w:t xml:space="preserve"> </w:t>
      </w:r>
      <w:bookmarkStart w:id="92" w:name="__RefHeading___Toc536242496"/>
      <w:r>
        <w:rPr/>
        <w:t>8.2. Современные средства накопления информации</w:t>
      </w:r>
      <w:bookmarkEnd w:id="92"/>
      <w:r>
        <w:rPr/>
        <w:t xml:space="preserve"> </w:t>
      </w:r>
    </w:p>
    <w:p>
      <w:pPr>
        <w:pStyle w:val="FR4"/>
        <w:spacing w:before="0" w:after="0"/>
        <w:ind w:firstLine="284"/>
        <w:rPr>
          <w:rFonts w:ascii="Times New Roman" w:hAnsi="Times New Roman" w:cs="Times New Roman"/>
          <w:sz w:val="24"/>
          <w:u w:val="single"/>
        </w:rPr>
      </w:pPr>
      <w:r>
        <w:rPr>
          <w:rFonts w:cs="Times New Roman" w:ascii="Times New Roman" w:hAnsi="Times New Roman"/>
          <w:sz w:val="24"/>
          <w:u w:val="single"/>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Общие сведения</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Появление наскальных рисунков и надписей свидетельствует о стремлении человека еще в древние времена сохранить свои наблюдения, передать их потомкам. Позднее стали писать на глиняных пластинах, свитках папируса, а примерно полтора тысячелетия назад появился и поныне самый распространенный носитель информации – бумага. Но вот наступил век электроники и принес в повседневную жизнь еще одну новинку – ЭВМ – своеобразный кладезь премудрости человека. Бумага, верой и правдой служившая человеку 15 веков, начинает постепенно сдавать некоторые позиции своей абсолютной монополии. Приближается эра безбумажной цивилизации, и важнейшее место в ней отводится электронной вычислительной технике, в первую очередь получившим широкое распространение персональным компьютерам.</w:t>
      </w:r>
    </w:p>
    <w:p>
      <w:pPr>
        <w:pStyle w:val="Normal1"/>
        <w:spacing w:lineRule="auto" w:line="240"/>
        <w:ind w:firstLine="284"/>
        <w:rPr>
          <w:sz w:val="24"/>
        </w:rPr>
      </w:pPr>
      <w:r>
        <w:rPr>
          <w:sz w:val="24"/>
        </w:rPr>
        <w:t>Персональные компьютеры, объединенные в локальные сети, позволяют десяткам и сотням пользователей легко обмениваться информацией и одновременно получать доступ к общим базам данных. Средства электронной почты дают возможность пользователям компьютеров с помощью телефонной сети посылать сообщения в другие города и страны и получать информацию из крупных банков данных. Такая оперативная компьютерная связь вместе с системой «Интернет» интенсивно развивается и охватывает одновременно колоссальное число пользователей.</w:t>
      </w:r>
    </w:p>
    <w:p>
      <w:pPr>
        <w:pStyle w:val="Normal1"/>
        <w:spacing w:lineRule="auto" w:line="240"/>
        <w:ind w:firstLine="284"/>
        <w:rPr>
          <w:sz w:val="24"/>
        </w:rPr>
      </w:pPr>
      <w:r>
        <w:rPr>
          <w:sz w:val="24"/>
        </w:rPr>
        <w:t>Однако по объему накопленной информации и скорости ее обработки возможности персональных компьютеров все же ограничены. На персональном компьютере можно хранить более десятка Гбайт информации и получать к ним доступ за сотые доли секунды.</w:t>
      </w:r>
    </w:p>
    <w:p>
      <w:pPr>
        <w:pStyle w:val="Normal1"/>
        <w:spacing w:lineRule="auto" w:line="240"/>
        <w:ind w:firstLine="284"/>
        <w:rPr/>
      </w:pPr>
      <w:r>
        <w:rPr>
          <w:sz w:val="24"/>
        </w:rPr>
        <w:t>Самый маленький в мире жесткий диск компьютерной памяти производит американская фирма</w:t>
      </w:r>
      <w:r>
        <w:rPr>
          <w:sz w:val="24"/>
          <w:lang w:val="en-US"/>
        </w:rPr>
        <w:t xml:space="preserve"> IBM. </w:t>
      </w:r>
      <w:r>
        <w:rPr>
          <w:sz w:val="24"/>
        </w:rPr>
        <w:t>По размерам он примерно совпадает с отечественной пятирублевой монетой, объем памяти – 340 Мбайт. Всего несколько лет назад такой объем считался достаточным для приличного персонального компьютера. Данные диски подходят для карманных компьютеров и цифровых фотоаппаратов. На винчестер-малютку можно записать насколько сотен цветных фотографий, а затем распечатать на принтере или перевести в память большего компьютера.</w:t>
      </w:r>
    </w:p>
    <w:p>
      <w:pPr>
        <w:pStyle w:val="Normal1"/>
        <w:spacing w:lineRule="auto" w:line="240"/>
        <w:ind w:firstLine="284"/>
        <w:rPr>
          <w:sz w:val="24"/>
        </w:rPr>
      </w:pPr>
      <w:r>
        <w:rPr>
          <w:sz w:val="24"/>
        </w:rPr>
        <w:t>Но во многих отраслях знаний и экономики требуется обрабатывать еще большие объемы информации и с еще большей скоростью. К таким отраслям относятся банковское дело, системы резервирования и реализации авиа- и железнодорожных билетов, служба метеопрогнозирования и т. п. На персональном компьютере можно легко создать базу данных индивидуального пользования с названиями и краткой характеристикой периодических изданий в какой-либо предметной области. Но для создания базы данных, в которой хранились бы рефераты статей и тем более их тексты и к которым одновременно могли бы обращаться сотни пользователей, потребуются уже большие ЭВМ.</w:t>
      </w:r>
    </w:p>
    <w:p>
      <w:pPr>
        <w:pStyle w:val="Normal1"/>
        <w:spacing w:lineRule="auto" w:line="240"/>
        <w:ind w:firstLine="284"/>
        <w:rPr>
          <w:sz w:val="24"/>
        </w:rPr>
      </w:pPr>
      <w:r>
        <w:rPr>
          <w:sz w:val="24"/>
        </w:rPr>
        <w:t>Довольно часто при обработке больших объемов информации наиболее целесообразно одновременное, совместное использование компьютеров разной мощности для решения задач, соответствующих их уровню. Например, в крупном банке обработка информации о клиентах и расчетах скорее всего потребует большой ЭВМ, а ввод данных и анализ результатов можно осуществить и на персональных компьютерах.</w:t>
      </w:r>
    </w:p>
    <w:p>
      <w:pPr>
        <w:pStyle w:val="Normal1"/>
        <w:spacing w:lineRule="auto" w:line="240"/>
        <w:ind w:firstLine="284"/>
        <w:rPr>
          <w:sz w:val="24"/>
        </w:rPr>
      </w:pPr>
      <w:r>
        <w:rPr>
          <w:sz w:val="24"/>
        </w:rPr>
        <w:t>При решении многих задач расчетного характера оказывается недостаточной вычислительная мощность персональных компьютеров. Например, расчет механической прочности конструкции из нескольких сотен элементов можно произвести и на персональном компьютере, но для расчета прочности конструкции, состоящей из сотен тысяч деталей, потребуется уже большая ЭВМ или даже суперЭВМ.</w:t>
      </w:r>
    </w:p>
    <w:p>
      <w:pPr>
        <w:pStyle w:val="Normal1"/>
        <w:spacing w:lineRule="auto" w:line="240"/>
        <w:ind w:firstLine="284"/>
        <w:rPr>
          <w:sz w:val="24"/>
        </w:rPr>
      </w:pPr>
      <w:r>
        <w:rPr>
          <w:sz w:val="24"/>
        </w:rPr>
        <w:t>Можно привести еще один наглядный пример – компьютерное производство видеофильмов. Персональный компьютер вполне подходит для имитации сравнительно простых движений. Для создания специальных видеоэффектов и фильмов требуется громадное число вычислительных операций, что не под силу персональному компьютеру. Поэтому профессиональные студии, занимающиеся производством фильмов, видеорекламы и т. п., пользуются специализированными компьютерами, выполняющими те операции, которые больше всего подходят для имитации пространственных движений.</w:t>
      </w:r>
    </w:p>
    <w:p>
      <w:pPr>
        <w:pStyle w:val="Normal1"/>
        <w:spacing w:lineRule="auto" w:line="240"/>
        <w:ind w:firstLine="284"/>
        <w:rPr>
          <w:sz w:val="24"/>
        </w:rPr>
      </w:pPr>
      <w:r>
        <w:rPr>
          <w:sz w:val="24"/>
        </w:rPr>
        <w:t>Как уже упоминалось выше, любая ЭВМ, в том числе и персональный компьютер, содержит запоминающее устройство или память. Память – это то, что наделяет ЭВМ интеллектуальными признаками и что существенно отличает ее от других машин и механизмов. Параметрами памяти характеризуются мощность ЭВМ и ее потенциальные возможности.</w:t>
      </w:r>
    </w:p>
    <w:p>
      <w:pPr>
        <w:pStyle w:val="FR5"/>
        <w:spacing w:before="0" w:after="0"/>
        <w:ind w:firstLine="284"/>
        <w:rPr>
          <w:rFonts w:ascii="Times New Roman" w:hAnsi="Times New Roman" w:cs="Times New Roman"/>
          <w:sz w:val="24"/>
        </w:rPr>
      </w:pPr>
      <w:r>
        <w:rPr>
          <w:rFonts w:cs="Times New Roman" w:ascii="Times New Roman" w:hAnsi="Times New Roman"/>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Память человека и память ЭВМ</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Память – несомненно, один из важнейших атрибутов человеческой сущности, делающих человека человеком. Развитый, утонченный и вместе с тем изощренный аппарат памяти, пожалуй, это основное, что выделяет человека среди других представителей живого мира. Не только запоминание окружающего (это неосознанно делают и животные), но и воспоминание, логическое осмысление, многократное обращение сознания к хранилищу памяти и извлечение из него всего того, что нужно в данный момент, – на это способен лишь человек, наделенный разумом.</w:t>
      </w:r>
    </w:p>
    <w:p>
      <w:pPr>
        <w:pStyle w:val="Normal1"/>
        <w:spacing w:lineRule="auto" w:line="240"/>
        <w:ind w:firstLine="284"/>
        <w:rPr>
          <w:sz w:val="24"/>
        </w:rPr>
      </w:pPr>
      <w:r>
        <w:rPr>
          <w:sz w:val="24"/>
        </w:rPr>
        <w:t>Процесс «заполнения» памяти ранними детскими представлениями об окружающем мире, знаниями, полученными в школе и в вузе, тем жизненным опытом, который воплощен в образах, событиях, фактах, характеризует в основном становление личности. Содержание памяти в значительно большей степени, чем внешность, определяет неповторимую индивидуальность человеческого «Я».</w:t>
      </w:r>
    </w:p>
    <w:p>
      <w:pPr>
        <w:pStyle w:val="Normal1"/>
        <w:spacing w:lineRule="auto" w:line="240"/>
        <w:ind w:firstLine="284"/>
        <w:rPr>
          <w:sz w:val="24"/>
        </w:rPr>
      </w:pPr>
      <w:r>
        <w:rPr>
          <w:sz w:val="24"/>
        </w:rPr>
        <w:t>Совокупная память всех людей, коллективная память человека, материализованная в многочисленных книгах, картинах, нотах, фотографиях, чертежах, кинофильмах, архивных документах и во многом-многом другом, вне всякого сомнения образует один из основных краеугольных камней фундамента человеческой цивилизации.</w:t>
      </w:r>
    </w:p>
    <w:p>
      <w:pPr>
        <w:pStyle w:val="Normal1"/>
        <w:spacing w:lineRule="auto" w:line="240"/>
        <w:ind w:firstLine="284"/>
        <w:rPr>
          <w:sz w:val="24"/>
        </w:rPr>
      </w:pPr>
      <w:r>
        <w:rPr>
          <w:sz w:val="24"/>
        </w:rPr>
        <w:t>За последние десятилетия разнообразные технические средства накопления и хранения информации пополнились еще одним – наиболее универсальным и гибким – памятью ЭВМ, которой во все большей степени отводится постоянно возрастающая роль в совершенствовании ЭВМ, и, следовательно, в развитии экономики и общества в целом.</w:t>
      </w:r>
    </w:p>
    <w:p>
      <w:pPr>
        <w:pStyle w:val="Normal1"/>
        <w:spacing w:lineRule="auto" w:line="240"/>
        <w:ind w:firstLine="284"/>
        <w:rPr>
          <w:sz w:val="24"/>
        </w:rPr>
      </w:pPr>
      <w:r>
        <w:rPr>
          <w:sz w:val="24"/>
        </w:rPr>
        <w:t>Никогда ранее человечество не накапливало знания столь стремительными темпами. Удвоение объема знаний и увеличение потока информации в десятки раз ожидается уже в ближайшем будущем.</w:t>
      </w:r>
    </w:p>
    <w:p>
      <w:pPr>
        <w:pStyle w:val="Normal1"/>
        <w:spacing w:lineRule="auto" w:line="240"/>
        <w:ind w:firstLine="284"/>
        <w:rPr>
          <w:sz w:val="24"/>
        </w:rPr>
      </w:pPr>
      <w:r>
        <w:rPr>
          <w:sz w:val="24"/>
        </w:rPr>
        <w:t>Сегодня ЭВМ стала главным инструментом, с помощью которого осуществляется управление информационными потоками. Так в общих чертах выглядит современная картина. О памяти ЭВМ известно гораздо больше, чем о памяти человека, его сознательной и бессознательной деятельности. Надпись «Познай самого себя», начертанная у входа в дельфийский храм Аполлона, актуальна и по сей день. Память человека обладает индивидуальными, многогранными, удивительными и большей частью не объясненными пока свойствами. Цицерон считал, что «для ясности памяти важнее всего распорядок; поэтому тем, кто развивает свои способности в этом направлении, следует держать в уме картину каких-нибудь мест и по эти местам располагать воображаемые образы запоминаемых предметов». Примерно по такому принципу построена и оперативная память ЭВМ. Из приведенных образных сравнений понятно, что память ЭВМ по многим параметрам отстает от мозга человека. И мы непременно «должны учиться у природы и следовать ее законам», как утверждал Н. Бор.</w:t>
      </w:r>
    </w:p>
    <w:p>
      <w:pPr>
        <w:pStyle w:val="Normal1"/>
        <w:spacing w:lineRule="auto" w:line="240"/>
        <w:ind w:firstLine="284"/>
        <w:rPr>
          <w:sz w:val="24"/>
        </w:rPr>
      </w:pPr>
      <w:r>
        <w:rPr>
          <w:sz w:val="24"/>
        </w:rPr>
        <w:t>И творческая, и подсознательная деятельность, и другие ее виды часто объединяемые одним словом «чувство», применительно к памяти ЭВМ можно отнести к искусственному интеллекту, находящемуся в настоящее время на начальной стадии развития.</w:t>
      </w:r>
    </w:p>
    <w:p>
      <w:pPr>
        <w:pStyle w:val="Normal1"/>
        <w:spacing w:lineRule="auto" w:line="240"/>
        <w:ind w:firstLine="284"/>
        <w:rPr>
          <w:sz w:val="24"/>
        </w:rPr>
      </w:pPr>
      <w:r>
        <w:rPr>
          <w:sz w:val="24"/>
        </w:rPr>
        <w:t>Высокая плотность записи, большая емкость памяти, высокое быстродействие, способность восприятия и аналоговой, и цифровой информации, возможность оперативного доступа к данным, сочетание адресного и ассоциативного поиска, объединение последовательного и параллельного принципов ввода-вывода информации, отсутствие механически перемещающихся узлов, высокая долговечность и надежность хранения – вот те основные качества, которыми хотелось бы наделить разрабатываемые долговременные запоминающие устройства.</w:t>
      </w:r>
    </w:p>
    <w:p>
      <w:pPr>
        <w:pStyle w:val="FR5"/>
        <w:spacing w:before="0" w:after="0"/>
        <w:ind w:firstLine="284"/>
        <w:rPr>
          <w:rFonts w:ascii="Times New Roman" w:hAnsi="Times New Roman" w:cs="Times New Roman"/>
          <w:sz w:val="24"/>
        </w:rPr>
      </w:pPr>
      <w:r>
        <w:rPr>
          <w:rFonts w:cs="Times New Roman" w:ascii="Times New Roman" w:hAnsi="Times New Roman"/>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Технологические возможности реализации высокой информационной плотности</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Большинство моделей ЭВМ, от мини-ЭВМ до сложных вычислительных комплексов и систем, содержат внешние запоминающие устройства, которые базируются в основном на магнитной записи. Прогнозы специалистов показывают, что на ближайшую историческую перспективу устройства магнитной записи останутся доминирующими на мировом рынке информационной техники.</w:t>
      </w:r>
    </w:p>
    <w:p>
      <w:pPr>
        <w:pStyle w:val="Normal1"/>
        <w:spacing w:lineRule="auto" w:line="240"/>
        <w:ind w:firstLine="284"/>
        <w:rPr>
          <w:sz w:val="24"/>
        </w:rPr>
      </w:pPr>
      <w:r>
        <w:rPr>
          <w:sz w:val="24"/>
        </w:rPr>
        <w:t>Себестоимость внешних запоминающих устройств по сравнению с себестоимостью других устройств современных ЭВМ, относительно велика. Поэтому их совершенствование направлено, с одной стороны, на снижение себестоимости, а с другой – на повышение качества записи и воспроизведения информации.</w:t>
      </w:r>
    </w:p>
    <w:p>
      <w:pPr>
        <w:pStyle w:val="Normal1"/>
        <w:spacing w:lineRule="auto" w:line="240"/>
        <w:ind w:firstLine="284"/>
        <w:rPr>
          <w:sz w:val="24"/>
        </w:rPr>
      </w:pPr>
      <w:r>
        <w:rPr>
          <w:sz w:val="24"/>
        </w:rPr>
        <w:t>С развитием средств вычислительной техники растет и будет расти спрос на запоминающие устройства небольших размеров, способные хранить большой объем информации. В этой связи проблема повышения информационной плотности записи – одна из важнейших в современных запоминающих устройствах большой емкости.</w:t>
      </w:r>
    </w:p>
    <w:p>
      <w:pPr>
        <w:pStyle w:val="Normal1"/>
        <w:spacing w:lineRule="auto" w:line="240"/>
        <w:ind w:firstLine="284"/>
        <w:rPr>
          <w:sz w:val="24"/>
        </w:rPr>
      </w:pPr>
      <w:r>
        <w:rPr>
          <w:sz w:val="24"/>
        </w:rPr>
        <w:t>В запоминающих устройствах на подвижном магнитном носителе, где основное – это накопление информации, фактором первостепенной важности является поверхностная информационная плотность записи, определяемая количеством информации, приходящейся на единицу площади поверхности рабочего слоя носителя записи. Поверхностная информационная плотность записи зависит от плотности записи вдоль одной дорожки (продольной плотности) и числа самих дорожек на единицу длины в поперечном относительно движения носителя направлении (поперечной плотности). Теоретически доказано, что продольная плотность записи информации на магнитном носителе может быть равной примерно 20000 бит/мм.</w:t>
      </w:r>
    </w:p>
    <w:p>
      <w:pPr>
        <w:pStyle w:val="Normal1"/>
        <w:spacing w:lineRule="auto" w:line="240"/>
        <w:ind w:firstLine="284"/>
        <w:rPr>
          <w:sz w:val="24"/>
        </w:rPr>
      </w:pPr>
      <w:r>
        <w:rPr>
          <w:sz w:val="24"/>
        </w:rPr>
        <w:t>Если в настоящее время в лучших накопителях на магнитных дисках реализована продольная плотность около 5000 бит/мм, то становится понятным, какие возможности еще не реализованы.</w:t>
      </w:r>
    </w:p>
    <w:p>
      <w:pPr>
        <w:pStyle w:val="Normal1"/>
        <w:spacing w:lineRule="auto" w:line="240"/>
        <w:ind w:firstLine="284"/>
        <w:rPr/>
      </w:pPr>
      <w:r>
        <w:rPr>
          <w:i/>
          <w:sz w:val="24"/>
        </w:rPr>
        <w:t>Магнитная запись с перпендикулярным намагничиванием,</w:t>
      </w:r>
      <w:r>
        <w:rPr>
          <w:sz w:val="24"/>
        </w:rPr>
        <w:t xml:space="preserve"> когда перемагничивание рабочего слоя осуществляется в его перпендикулярной плоскости, обеспечивает существенное повышение информационной плотности записи. Так, в лабораторных образцах накопителей уже достигнута продольная плотность, составляющая более 10 000 бит/мм.</w:t>
      </w:r>
    </w:p>
    <w:p>
      <w:pPr>
        <w:pStyle w:val="Normal1"/>
        <w:spacing w:lineRule="auto" w:line="240"/>
        <w:ind w:firstLine="284"/>
        <w:rPr/>
      </w:pPr>
      <w:r>
        <w:rPr>
          <w:sz w:val="24"/>
        </w:rPr>
        <w:t>Оценим плотность записи, которую можно реализовать, используя элементную базу, необходимую для магнитной записи. Современной технологии вполне под силу изготовление магнитных элементов шириной около 1 мкм. Толщина такого работоспособного элемента может быть гораздо меньше 0,1 мкм (известны магнитные преобразователи с магнитным элементом толщиной менее 0,1 мкм, позволяющие получить продольную плотность записи более 10000 бит/мм). Следовательно, площадь поперечного сечения магнитного элемента, который может быть рабочим элементом основного полюса магнитной головки для записи составляет 0,1 мкм</w:t>
      </w:r>
      <w:r>
        <w:rPr>
          <w:sz w:val="24"/>
          <w:vertAlign w:val="superscript"/>
        </w:rPr>
        <w:t>2</w:t>
      </w:r>
      <w:r>
        <w:rPr>
          <w:sz w:val="24"/>
        </w:rPr>
        <w:t>. Минимальный диаметр светового пятна в оптических запоминающих устройствах равен примерно 1 мкм, что соответствует площади, приблизительно равной 1 мкм</w:t>
      </w:r>
      <w:r>
        <w:rPr>
          <w:sz w:val="24"/>
          <w:vertAlign w:val="superscript"/>
        </w:rPr>
        <w:t>2</w:t>
      </w:r>
      <w:r>
        <w:rPr>
          <w:sz w:val="24"/>
        </w:rPr>
        <w:t>. Теперь становится понятным, что реальная элементная база при магнитной записи позволяет реализовать информационную плотность на порядок выше предельно возможной плотности в оптических накопителях.</w:t>
      </w:r>
    </w:p>
    <w:p>
      <w:pPr>
        <w:pStyle w:val="Normal1"/>
        <w:spacing w:lineRule="auto" w:line="240"/>
        <w:ind w:firstLine="284"/>
        <w:rPr/>
      </w:pPr>
      <w:r>
        <w:rPr>
          <w:sz w:val="24"/>
        </w:rPr>
        <w:t>Современная технология позволяет изготавливать тонкопленочный элемент, ширина либо длина которого составляет примерно 1 мкм, что более чем на порядок меньше размера элемента серийно изготавливаемых магниторезистивных преобразователей. Существенное уменьшение толщины магниторезистивного элемента даже с использованием самых перспективных технологических приемов сопряжено с нарушением однородности по толщине, что влечет за собой изменение и электрических, и магнитных свойств. Технология сегодняшнего дня позволяет изготавливать магниторезистивный элемент, минимальное поперечное сечение которого составляет 0,030 мкм</w:t>
      </w:r>
      <w:r>
        <w:rPr>
          <w:sz w:val="24"/>
          <w:vertAlign w:val="superscript"/>
        </w:rPr>
        <w:t>2</w:t>
      </w:r>
      <w:r>
        <w:rPr>
          <w:sz w:val="24"/>
        </w:rPr>
        <w:t>, что в принципе дает возможность воспроизвести информацию, записанную с поверхностной плотностью около 33 бит/мкм</w:t>
      </w:r>
      <w:r>
        <w:rPr>
          <w:sz w:val="24"/>
          <w:vertAlign w:val="superscript"/>
        </w:rPr>
        <w:t>2</w:t>
      </w:r>
      <w:r>
        <w:rPr>
          <w:sz w:val="24"/>
        </w:rPr>
        <w:t>. Такая плотность приблизительно на порядок меньше соответствующей предельной плотности, к которой допускает приблизиться реальный магнитный носитель – с кобальт-хромовым рабочим слоем (напомним: она составляет 400 бит/мкм</w:t>
      </w:r>
      <w:r>
        <w:rPr>
          <w:sz w:val="24"/>
          <w:vertAlign w:val="superscript"/>
        </w:rPr>
        <w:t>2</w:t>
      </w:r>
      <w:r>
        <w:rPr>
          <w:sz w:val="24"/>
        </w:rPr>
        <w:t>). Если принять во внимание технологические возможности ближайшего будущего, когда линейный размер элемента уменьшится примерно на порядок, то магниторезистивный преобразователь с таким элементом позволит воспроизвести информацию, записанную с поверхностной плотностью, приближающейся к 400 бит/мкм</w:t>
      </w:r>
      <w:r>
        <w:rPr>
          <w:sz w:val="24"/>
          <w:vertAlign w:val="superscript"/>
        </w:rPr>
        <w:t>2</w:t>
      </w:r>
      <w:r>
        <w:rPr>
          <w:sz w:val="24"/>
        </w:rPr>
        <w:t>.</w:t>
      </w:r>
    </w:p>
    <w:p>
      <w:pPr>
        <w:pStyle w:val="Normal1"/>
        <w:spacing w:lineRule="auto" w:line="240"/>
        <w:ind w:firstLine="284"/>
        <w:rPr>
          <w:sz w:val="24"/>
        </w:rPr>
      </w:pPr>
      <w:r>
        <w:rPr>
          <w:sz w:val="24"/>
        </w:rPr>
        <w:t>Это означает, что в обозримом будущем магниторезистивный преобразователь, опираясь на перспективную технологию, должен догнать магнитный носитель, и тогда их предельные характеристики плотности сравняются. При этом следует помнить, что предельные возможности и реальные устройства – это не одно и то же. В то же время без реальных возможностей не бывает и реальных устройств. Другое дело, что между ними, как правило, лежит непроторенный путь, который при недостаточно объективной оценке каких бы то ни было возможностей может оказаться безысходным. В данном случае правильный путь может выбрать практик-разработчик, каждое действие которого обосновано научным пониманием решаемой им проблемы,</w:t>
      </w:r>
    </w:p>
    <w:p>
      <w:pPr>
        <w:pStyle w:val="FR5"/>
        <w:spacing w:before="0" w:after="0"/>
        <w:ind w:firstLine="284"/>
        <w:rPr>
          <w:rFonts w:ascii="Times New Roman" w:hAnsi="Times New Roman" w:cs="Times New Roman"/>
          <w:sz w:val="24"/>
        </w:rPr>
      </w:pPr>
      <w:r>
        <w:rPr>
          <w:rFonts w:cs="Times New Roman" w:ascii="Times New Roman" w:hAnsi="Times New Roman"/>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Проблемы воспроизведения живого образа</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Коснемся также важной области применения магнитной записи в различных аппаратах записи и воспроизведения звука и изображения. С относительно недавнего времени все чаще можно встретить и в научно-технической, и в популярной литературе термины: «цифровая звукозапись», «цифровой магнитофон» и т. п. Невольно может возникнуть вопрос: какое отношение к звукозаписи либо видеоизображению имеет «цифра»? Оказывается, имеет, причем непосредственное и прямое. И цифровой способ записи роднит, казалось бы, далекие друг от друга по назначению области магнитной видео- и звукозаписи с магнитной записью, лежащей в основе хранения громадного объема информации в современных ЭВМ. Высококачественная запись и воспроизведение звука – довольно сложная и трудная техническая задача, даже если учесть относительно высокий уровень развития современных технических средств. А теперь можно себе представить, насколько сложная задача решается при записи звука и изображения и последующего их воспроизведения, что осуществляется с помощью видеокамер и видеомагнитофонов. Магнитная лента в этом случае должна запомнить не только особенности звука, но и более сложные особенности света, его цветовой гаммы, яркости, контрастности и т. п., чтобы видимое на экране изображение приблизить к реальному воспроизводимому объекту, т. е. сделать его естественным, натуральным.</w:t>
      </w:r>
    </w:p>
    <w:p>
      <w:pPr>
        <w:pStyle w:val="Normal1"/>
        <w:spacing w:lineRule="auto" w:line="240"/>
        <w:ind w:firstLine="284"/>
        <w:rPr>
          <w:sz w:val="24"/>
        </w:rPr>
      </w:pPr>
      <w:r>
        <w:rPr>
          <w:sz w:val="24"/>
        </w:rPr>
        <w:t>Приблизиться к живому образу помогает магниторезистивное воспроизведение. Сущность магниторезистивного воспроизведения проста. Изменяющееся магнитное поле рассеяния вызывает изменение электрического сопротивления помещенного в него магниторезистивного элемента, снимаемое напряжение с которого соответствует сигналу воспроизведения.</w:t>
      </w:r>
    </w:p>
    <w:p>
      <w:pPr>
        <w:pStyle w:val="Normal1"/>
        <w:spacing w:lineRule="auto" w:line="240"/>
        <w:ind w:firstLine="284"/>
        <w:rPr>
          <w:sz w:val="24"/>
        </w:rPr>
      </w:pPr>
      <w:r>
        <w:rPr>
          <w:sz w:val="24"/>
        </w:rPr>
        <w:t>Магниторезистивное воспроизведение используется не только в запоминающих устройствах с подвижным носителем. Применение его гораздо шире. На магниторезистивном принципе может быть основано воспроизведение информации в запоминающих устройствах большой емкости, позволяющих реализовывать логические функции и длительно хранить информацию без разрушения. Магниторезистивные элементы могут быть использованы во многих высокочувствительных устройствах и приборах.</w:t>
      </w:r>
    </w:p>
    <w:p>
      <w:pPr>
        <w:pStyle w:val="Normal1"/>
        <w:spacing w:lineRule="auto" w:line="240"/>
        <w:ind w:firstLine="284"/>
        <w:rPr>
          <w:sz w:val="24"/>
        </w:rPr>
      </w:pPr>
      <w:r>
        <w:rPr>
          <w:sz w:val="24"/>
        </w:rPr>
        <w:t>Преимущества магниторезистивного воспроизведения проявляются в полной мере в цифровых системах записи и воспроизведения. В настоящее время многие фирмы уже предлагают потребителю высококачественные цифровые магнитофоны.</w:t>
      </w:r>
    </w:p>
    <w:p>
      <w:pPr>
        <w:pStyle w:val="Normal1"/>
        <w:spacing w:lineRule="auto" w:line="240"/>
        <w:ind w:firstLine="284"/>
        <w:rPr>
          <w:sz w:val="24"/>
        </w:rPr>
      </w:pPr>
      <w:r>
        <w:rPr>
          <w:sz w:val="24"/>
        </w:rPr>
        <w:t>Сегодняшний массовый потребитель оценивает качество современной бытовой радиоаппаратуры не по рекламным сообщениям или популярным статьям, а по четкости телевизионного изображения, сочности красок, естественности звучания и т. п., т е. по тому, насколько близко соответствует воспроизводимая картина реальному живому образу.</w:t>
      </w:r>
    </w:p>
    <w:p>
      <w:pPr>
        <w:pStyle w:val="Normal1"/>
        <w:spacing w:lineRule="auto" w:line="240"/>
        <w:ind w:firstLine="284"/>
        <w:rPr>
          <w:sz w:val="24"/>
        </w:rPr>
      </w:pPr>
      <w:r>
        <w:rPr>
          <w:sz w:val="24"/>
        </w:rPr>
        <w:t>Что же дает обращение к цифре? Цифровой сигнал, так же как и аналоговый, подвержен искажениям – и частотным, и нелинейным, и шумовым наслоениям. Но для цифрового сигнала они не страшны, исказить цифровой сигнал – это значит совсем убрать какой-либо импульс или ввести импульс там, где была пауза. Такие искажения можно предотвратить, а более мелкие, меняющие форму импульса или нарушающие чистоту паузы, нетрудно устранить. Для этого используется электронный блок – регенератор цифрового сигнала. Из него выходят неискаженные, отреставрированные последовательности импульсов – пауз, из которых после цифро-аналогового преобразования рождается практически неискаженный аналоговый сигнал, а значит, в конечном результате и неискаженный звук. Достаточно сказать, что в системах цифровой звукозаписи уровень шумов незначителен, т. е. они гораздо слабее основного сигнала и практически не слышны.</w:t>
      </w:r>
    </w:p>
    <w:p>
      <w:pPr>
        <w:pStyle w:val="Normal1"/>
        <w:spacing w:lineRule="auto" w:line="240"/>
        <w:ind w:firstLine="284"/>
        <w:rPr>
          <w:sz w:val="24"/>
        </w:rPr>
      </w:pPr>
      <w:r>
        <w:rPr>
          <w:sz w:val="24"/>
        </w:rPr>
        <w:t>Таким образом, цифровая звукозапись и согласующееся с ней магниторезистивное воспроизведение – реальные средства приближения к воспроизведению тембрового богатства и соловьиного пения, и большого оркестра, а также ярких красок на весеннем лугу т. е. реальные средства для последовательного, поступательного приближения к воспроизведению живого образа того или иного объекта.</w:t>
      </w:r>
    </w:p>
    <w:p>
      <w:pPr>
        <w:pStyle w:val="FR5"/>
        <w:spacing w:before="0" w:after="0"/>
        <w:ind w:firstLine="284"/>
        <w:rPr>
          <w:rFonts w:ascii="Times New Roman" w:hAnsi="Times New Roman" w:cs="Times New Roman"/>
          <w:sz w:val="24"/>
        </w:rPr>
      </w:pPr>
      <w:r>
        <w:rPr>
          <w:rFonts w:cs="Times New Roman" w:ascii="Times New Roman" w:hAnsi="Times New Roman"/>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Голографическая память</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Весьма важным является быстродействие памяти, обусловленное инерционностью процессов записи, поиска, считывания и в случае реверсивного носителя – стирания. Запись и считывание описываются скоростью обмена информацией, поиск и стирание – продолжительностями этих процессов.</w:t>
      </w:r>
    </w:p>
    <w:p>
      <w:pPr>
        <w:pStyle w:val="Normal1"/>
        <w:spacing w:lineRule="auto" w:line="240"/>
        <w:ind w:firstLine="284"/>
        <w:rPr>
          <w:sz w:val="24"/>
        </w:rPr>
      </w:pPr>
      <w:r>
        <w:rPr>
          <w:sz w:val="24"/>
        </w:rPr>
        <w:t>Резкое увеличение емкости памяти требует и обязательного роста скорости обмена информацией. Иначе «электронный архив» превратится в «электронную свалку». А повышения быстродействия фактически невозможно добиться, лишь совершенствуя, улучшая дисковые накопители, – необходим какой-то иной принцип ввода (записи) и вывода (считывания) информации.</w:t>
      </w:r>
    </w:p>
    <w:p>
      <w:pPr>
        <w:pStyle w:val="Normal1"/>
        <w:spacing w:lineRule="auto" w:line="240"/>
        <w:ind w:firstLine="284"/>
        <w:rPr>
          <w:sz w:val="24"/>
        </w:rPr>
      </w:pPr>
      <w:r>
        <w:rPr>
          <w:sz w:val="24"/>
        </w:rPr>
        <w:t xml:space="preserve">Необходима иная идейная концепция. Оказывается, такая концепция существует, она давно известна, интенсивно разрабатывается и уже привела ко многим достижениям в ряде областей техники. Речь идет о </w:t>
      </w:r>
      <w:r>
        <w:rPr>
          <w:i/>
          <w:sz w:val="24"/>
        </w:rPr>
        <w:t>голографическом запоминающем устройстве.</w:t>
      </w:r>
    </w:p>
    <w:p>
      <w:pPr>
        <w:pStyle w:val="Normal1"/>
        <w:spacing w:lineRule="auto" w:line="240"/>
        <w:ind w:firstLine="284"/>
        <w:rPr>
          <w:sz w:val="24"/>
        </w:rPr>
      </w:pPr>
      <w:r>
        <w:rPr>
          <w:sz w:val="24"/>
        </w:rPr>
        <w:t>Голографическое запоминающее устройство позволяет практически реализовать все те особенности, которые присущи человеческому мозгу, а также дополнить их возможностями цифровых ЭВМ. А чисто технические потенции этих устройств, разумеется, неизмеримо богаче, чем возможности мозга.</w:t>
      </w:r>
    </w:p>
    <w:p>
      <w:pPr>
        <w:pStyle w:val="Normal1"/>
        <w:spacing w:lineRule="auto" w:line="240"/>
        <w:ind w:firstLine="284"/>
        <w:rPr>
          <w:sz w:val="24"/>
        </w:rPr>
      </w:pPr>
      <w:r>
        <w:rPr>
          <w:sz w:val="24"/>
        </w:rPr>
        <w:t>Однако прошло несколько десятилетий с начала разработки голографической памяти, а реальных конкурентоспособных устройств, которые можно было бы отнести к промышленным, а не к лабораторным, до сих пор нет. В чем же дело? Все тот же известный диссонанс идейных концепций и «элементной базы». Мы ставим здесь кавычки, так как в наш «технологический век» именно то, что иногда высокомерно, по старинке, называют «элементной базой», составляет физико-техническую основу, вернее, сущность новых направлений. Транзистор, интегральная схема, микропроцессор – эти «элементы», каждый в свое время, определяли «лицо» вычислительной техники и не только параметры конкретных ЭВМ, но и всю идеологию этого научно-технического направления. Появился лазер – и возникли квантовая радиофизика, топография, нелинейная оптика. Хотя, строго говоря, идейные основы этих направлений были известны намного раньше. Но только лазер дал каждому из них жизнь.</w:t>
      </w:r>
    </w:p>
    <w:p>
      <w:pPr>
        <w:pStyle w:val="Normal1"/>
        <w:spacing w:lineRule="auto" w:line="240"/>
        <w:ind w:firstLine="284"/>
        <w:rPr>
          <w:sz w:val="24"/>
        </w:rPr>
      </w:pPr>
      <w:r>
        <w:rPr>
          <w:sz w:val="24"/>
        </w:rPr>
        <w:t>Элементная база оптических дисковых накопителей сложилась к концу 70-х годов, и конечно же, не случайно именно в начале 80-х начался «бум» в развитии и этого направления.</w:t>
      </w:r>
    </w:p>
    <w:p>
      <w:pPr>
        <w:pStyle w:val="Normal1"/>
        <w:spacing w:lineRule="auto" w:line="240"/>
        <w:ind w:firstLine="284"/>
        <w:rPr>
          <w:sz w:val="24"/>
        </w:rPr>
      </w:pPr>
      <w:r>
        <w:rPr>
          <w:sz w:val="24"/>
        </w:rPr>
        <w:t>С голографическими запоминающими устройствами ситуация, увы, иная. Используемые в лабораторных разработках элементы – газовые лазеры, разнообразные оптические затворы, дефлекторы, транспаранты – еще очень несовершенны. Как правило, они громоздки, недолговечны, сложны в изготовлении и эксплуатации, обладают недостаточно высокими значениями определяющих параметров. В элементах используются разнородные материалы, они не всегда хорошо согласуются друг с другом. Реверсивные голографические среды, структуры для многослойной объемной записи вообще еще очень далеки от практического применения. Приходится констатировать, что «элементная база» голографической памяти – если оценивать ее с позиций промышленного производства – еще не создана.</w:t>
      </w:r>
    </w:p>
    <w:p>
      <w:pPr>
        <w:pStyle w:val="Normal1"/>
        <w:spacing w:lineRule="auto" w:line="240"/>
        <w:ind w:firstLine="284"/>
        <w:rPr>
          <w:sz w:val="24"/>
        </w:rPr>
      </w:pPr>
      <w:r>
        <w:rPr>
          <w:sz w:val="24"/>
        </w:rPr>
        <w:t>Правда, в последнее десятилетие в развитии ряда направлений оптоэлектроники достигнуты значительные успехи, которые косвенно, а иногда и прямо способствуют решению рассмотренной проблемы. Созданы полупроводниковые лазеры с высокой степенью когерентности излучения, позволяющие записывать качественные голограммы. Развивается интегральная оптика, в рамках которой традиционные объемные оптические элементы заменяют тонкопленочными. Тонкопленочные оптические затворы могут переключаться напряжением всего в несколько вольт, при этом время переключения может быть менее 1 нс. Непрерывно улучшаются характеристики пленочных акусто-оптических дефлекторов, заметны сдвиги и в совершенствовании оптических транспарантов. Все это вселяет оптимизм.</w:t>
      </w:r>
    </w:p>
    <w:p>
      <w:pPr>
        <w:pStyle w:val="Normal1"/>
        <w:spacing w:lineRule="auto" w:line="240"/>
        <w:ind w:firstLine="284"/>
        <w:rPr>
          <w:sz w:val="24"/>
        </w:rPr>
      </w:pPr>
      <w:r>
        <w:rPr>
          <w:sz w:val="24"/>
        </w:rPr>
        <w:t>Оптическая память с ее огромной плотностью записи, сверхвысокими скоростями обмена информацией, способностью оперировать и с цифрами и с образами, с ее надежностью, долговечностью, ничтожно малой «стоимостью хранимого бита» заслуживает, чтобы на ее становление и развитие человечество не пожалело сил.</w:t>
      </w:r>
    </w:p>
    <w:p>
      <w:pPr>
        <w:pStyle w:val="FR5"/>
        <w:spacing w:before="0" w:after="0"/>
        <w:ind w:firstLine="284"/>
        <w:rPr>
          <w:rFonts w:ascii="Times New Roman" w:hAnsi="Times New Roman" w:cs="Times New Roman"/>
          <w:b/>
          <w:b/>
          <w:sz w:val="24"/>
        </w:rPr>
      </w:pPr>
      <w:r>
        <w:rPr>
          <w:rFonts w:cs="Times New Roman" w:ascii="Times New Roman" w:hAnsi="Times New Roman"/>
          <w:b/>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Нейронные сети</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В 80–90-е годы прогресс в развитии вычислительной техники многие связывают с созданием искусственных нейронных сетей. Успехи в разработке и использовании нейрокомпьютеров определяются их принципиально новым свойством – возможностью эффективного самообучения в ходе решения наиболее сложных задач.</w:t>
      </w:r>
    </w:p>
    <w:p>
      <w:pPr>
        <w:pStyle w:val="Normal1"/>
        <w:spacing w:lineRule="auto" w:line="240"/>
        <w:ind w:firstLine="284"/>
        <w:rPr/>
      </w:pPr>
      <w:r>
        <w:rPr>
          <w:sz w:val="24"/>
        </w:rPr>
        <w:t>По своей сути нейрокомпьютер является имитацией человеческой нейронной сети. Поэтому стоит сделать ряд замечаний об устройстве головного мозга. Основная элементарная ячейка мозга – нейрон – имеет объем всего лишь 10</w:t>
      </w:r>
      <w:r>
        <w:rPr>
          <w:sz w:val="24"/>
          <w:vertAlign w:val="superscript"/>
        </w:rPr>
        <w:t>-3</w:t>
      </w:r>
      <w:r>
        <w:rPr>
          <w:sz w:val="24"/>
        </w:rPr>
        <w:t xml:space="preserve"> мм и массу 10</w:t>
      </w:r>
      <w:r>
        <w:rPr>
          <w:sz w:val="24"/>
          <w:vertAlign w:val="superscript"/>
        </w:rPr>
        <w:t>-6</w:t>
      </w:r>
      <w:r>
        <w:rPr>
          <w:sz w:val="24"/>
        </w:rPr>
        <w:t xml:space="preserve"> г. Нервная ткань, покрывающая полушария головного мозга слоем толщиной в несколько миллиметров, окрашена в два цвета. Серые нейроны окружены белыми отростками – аксонами и дендритами, которые проводят нервные импульсы к другим клеткам. Нейрон взаимодействует с нейроном, посылая ему электрический сигнал – нервный импульс. Помимо электрической, нейрон обладает еще и химической активностью. При этом для дальней связи служит длинный отросток нейрона – аксон, который способен усиливать сигнал и передавать его без затухания со скоростью до 100 м/с и выше. Дендриты служат в основном для приема сигналов, хотя могут с затуханием передавать сигнал до мишени на небольшие расстояния.</w:t>
      </w:r>
    </w:p>
    <w:p>
      <w:pPr>
        <w:pStyle w:val="Normal1"/>
        <w:spacing w:lineRule="auto" w:line="240"/>
        <w:ind w:firstLine="284"/>
        <w:rPr/>
      </w:pPr>
      <w:r>
        <w:rPr>
          <w:sz w:val="24"/>
        </w:rPr>
        <w:t>Используя терминологию вычислительной техники, можно сказать, что нейрон является бинарной ячейкой. Он может находиться либо в возбужденном, либо в невозбужденном состоянии. Наибольший интерес представляет то, как ему удается изменять свое состояние в результате взаимодействия с другими нейронами и клетками. Сам по себе нейрон не генерирует никакого выходного сигнала, пока суммарный входной сигнал не превышает определенной пороговой величины. Если же порог превышен, то нейрон начинает посылать сигналы другим нейронам. В нейронной сети полезная информация запоминается не отдельными нейронами, а группами нейронов, их взаимным состоянием. Можно считать, что каждый нейрон в большей или меньшей степени связан примерно с 10</w:t>
      </w:r>
      <w:r>
        <w:rPr>
          <w:sz w:val="24"/>
          <w:vertAlign w:val="superscript"/>
        </w:rPr>
        <w:t>4</w:t>
      </w:r>
      <w:r>
        <w:rPr>
          <w:sz w:val="24"/>
        </w:rPr>
        <w:t xml:space="preserve"> нейронами. Принимая внешнюю информацию и обмениваясь внутри головного мозга, каждый отдельный нейрон имеет возможность последовательно приближаться к принятию в сложной внешней обстановке правильного решения и переходу в нужный момент в нужное (возбужденное либо невозбужденное) состояние. При этом человеческий мозг в целом также имеет возможность последовательно принимать правильные решения.</w:t>
      </w:r>
    </w:p>
    <w:p>
      <w:pPr>
        <w:pStyle w:val="Normal1"/>
        <w:spacing w:lineRule="auto" w:line="240"/>
        <w:ind w:firstLine="284"/>
        <w:rPr>
          <w:sz w:val="24"/>
        </w:rPr>
      </w:pPr>
      <w:r>
        <w:rPr>
          <w:sz w:val="24"/>
        </w:rPr>
        <w:t>Чем больше объем нейронной сети, тем более сложную задачу можно решить с ее помощью. Например, при машинном чтении текстов для распознавания трех букв использовалась сеть из 32 нейронов. Распознавание алфавита, включающего 26 букв, требует 260 нейронов.</w:t>
      </w:r>
    </w:p>
    <w:p>
      <w:pPr>
        <w:pStyle w:val="Normal1"/>
        <w:spacing w:lineRule="auto" w:line="240"/>
        <w:ind w:firstLine="284"/>
        <w:rPr/>
      </w:pPr>
      <w:r>
        <w:rPr>
          <w:sz w:val="24"/>
        </w:rPr>
        <w:t>Ученые научились моделировать нейронные сети, используя метод последовательных приближений. Однако в цифровой вычислительной технике весьма сложно решается проблема соединений между большим количеством ячеек. А для 10</w:t>
      </w:r>
      <w:r>
        <w:rPr>
          <w:sz w:val="24"/>
          <w:vertAlign w:val="superscript"/>
        </w:rPr>
        <w:t>4</w:t>
      </w:r>
      <w:r>
        <w:rPr>
          <w:sz w:val="24"/>
        </w:rPr>
        <w:t xml:space="preserve"> ячеек, как несложно вычислить, необходимо порядка 10</w:t>
      </w:r>
      <w:r>
        <w:rPr>
          <w:sz w:val="24"/>
          <w:vertAlign w:val="superscript"/>
        </w:rPr>
        <w:t>8</w:t>
      </w:r>
      <w:r>
        <w:rPr>
          <w:sz w:val="24"/>
        </w:rPr>
        <w:t xml:space="preserve"> межсоединений. Как считают многие специалисты, на достаточно высоких частотах уже такое количество межсоединений принципиально нельзя осуществить даже в перспективных технологиях изготовления интегральных микросхем.</w:t>
      </w:r>
    </w:p>
    <w:p>
      <w:pPr>
        <w:pStyle w:val="Normal1"/>
        <w:spacing w:lineRule="auto" w:line="240"/>
        <w:ind w:firstLine="284"/>
        <w:rPr/>
      </w:pPr>
      <w:r>
        <w:rPr>
          <w:sz w:val="24"/>
        </w:rPr>
        <w:t>Другое дело в оптической обработке информации, где необходимо лишь сформировать требуемый массив ячеек, а межсоединения осуществляются сами собой и практически без искажений в оптическом тракте системы. Магнитооптические управляемые устройства уже сегодня позволяют сформировать высококачественный массив бинарной информации из 10</w:t>
      </w:r>
      <w:r>
        <w:rPr>
          <w:sz w:val="24"/>
          <w:vertAlign w:val="superscript"/>
        </w:rPr>
        <w:t>4</w:t>
      </w:r>
      <w:r>
        <w:rPr>
          <w:sz w:val="24"/>
        </w:rPr>
        <w:t xml:space="preserve"> ячеек, причем скорость обработки его по алгоритму нейронной сети на несколько порядков превосходит возможности человеческого мозга.</w:t>
      </w:r>
    </w:p>
    <w:p>
      <w:pPr>
        <w:pStyle w:val="Normal1"/>
        <w:spacing w:lineRule="auto" w:line="240"/>
        <w:ind w:firstLine="284"/>
        <w:rPr>
          <w:sz w:val="24"/>
        </w:rPr>
      </w:pPr>
      <w:r>
        <w:rPr>
          <w:sz w:val="24"/>
        </w:rPr>
      </w:r>
    </w:p>
    <w:p>
      <w:pPr>
        <w:pStyle w:val="Heading3"/>
        <w:rPr/>
      </w:pPr>
      <w:bookmarkStart w:id="93" w:name="__RefHeading___Toc536242497"/>
      <w:bookmarkEnd w:id="93"/>
      <w:r>
        <w:rPr/>
        <w:t>8.3. Мультимедийные системы и виртуальный мир</w:t>
      </w:r>
    </w:p>
    <w:p>
      <w:pPr>
        <w:pStyle w:val="Normal1"/>
        <w:spacing w:lineRule="auto" w:line="240"/>
        <w:ind w:firstLine="284"/>
        <w:rPr>
          <w:sz w:val="24"/>
        </w:rPr>
      </w:pPr>
      <w:r>
        <w:rPr>
          <w:sz w:val="24"/>
        </w:rPr>
      </w:r>
    </w:p>
    <w:p>
      <w:pPr>
        <w:pStyle w:val="Normal1"/>
        <w:spacing w:lineRule="auto" w:line="240"/>
        <w:ind w:firstLine="284"/>
        <w:rPr>
          <w:sz w:val="24"/>
        </w:rPr>
      </w:pPr>
      <w:r>
        <w:rPr>
          <w:sz w:val="24"/>
        </w:rPr>
        <w:t>В 90-е годы на базе персональных компьютеров созданы мультимедийные системы со все возрастающим влиянием их на различные сферы деятельности. Попытаемся рассмотреть их с точки зрения диалектического единства и борьбы противоположностей. Но прежде всего о самом предмете рассмотрения и о том, как его представляют популярные периодические издания, чаще всего в рекламных целях.</w:t>
      </w:r>
    </w:p>
    <w:p>
      <w:pPr>
        <w:pStyle w:val="Normal1"/>
        <w:spacing w:lineRule="auto" w:line="240"/>
        <w:ind w:firstLine="284"/>
        <w:rPr/>
      </w:pPr>
      <w:r>
        <w:rPr>
          <w:i/>
          <w:sz w:val="24"/>
        </w:rPr>
        <w:t>Мультимедиа</w:t>
      </w:r>
      <w:r>
        <w:rPr>
          <w:sz w:val="24"/>
        </w:rPr>
        <w:t xml:space="preserve"> – это объединение нескольких каналов передачи информации от машины к человеку: звук, изображение, реже – движение реальных предметов. Подразумевается и обратная связь – действия человека должны напрямую и существенно влиять на ход событий в системе. Разработчики современных мультимедийных систем стремятся к возможно более точному моделированию реальности, созданию виртуального мира, в котором человек мог бы совершать то, что недоступно ему в реальности, и в котором он занимал бы ведущее место. Для этого прилагаются всевозможные усилия. Так, создан специальный шлем, позволяющий получить сразу несколько преимуществ: улучшенное восприятие стереофонического (объемного) звучания, возможность создания стереоскопического изображения. Специальные датчики следят за поворотами головы человека, и на мини-дисплеях меняется видеоинформация перед его глазами сообразно той картине, которую он должен увидеть, повернувшись.</w:t>
      </w:r>
    </w:p>
    <w:p>
      <w:pPr>
        <w:pStyle w:val="Normal1"/>
        <w:spacing w:lineRule="auto" w:line="240"/>
        <w:ind w:firstLine="284"/>
        <w:rPr>
          <w:sz w:val="24"/>
        </w:rPr>
      </w:pPr>
      <w:r>
        <w:rPr>
          <w:sz w:val="24"/>
        </w:rPr>
        <w:t>Приведем дословное описание одной из многочисленных мультимедийных игр, например «Стреляющий корабль – 2000». «Основа игры вполне традиционна: вам предлагается на боевом вертолете выполнить одно из заданий командования (американского, разумеется). Вы летаете либо над Европой, либо в небе Персидского залива и рушите радары, мосты и танковые колонны. В бою будьте аккуратны, но безжалостны. Только в этом случае у вас появляется шанс вернуться на базу с победой. Ну а если не сложится – не беда». Ярые сторонники мультимедийных игр, отвечая на вопрос «почему мы играем?», подчеркивают, что спорить с неигравшим о прелестях игры – все равно, что рассказывать дальтонику о гениальности Гогена.</w:t>
      </w:r>
    </w:p>
    <w:p>
      <w:pPr>
        <w:pStyle w:val="Normal1"/>
        <w:spacing w:lineRule="auto" w:line="240"/>
        <w:ind w:firstLine="284"/>
        <w:rPr>
          <w:sz w:val="24"/>
        </w:rPr>
      </w:pPr>
      <w:r>
        <w:rPr>
          <w:sz w:val="24"/>
        </w:rPr>
        <w:t>Что же заставляет людей просиживать перед мониторами часы напролет? Ответ простой – способность создавать альтернативную реальность с иными образами и атрибутами вещей, возможность погрузить свое «я» в ткань иного мира, мифа; игра, как правило, гуманна, победа добра и зла лежит на чашах весов, и в вашей воле, куда их склонить. В то же время наряду с изложенным выше восторженным описанием мультимедийных возможностей появляются, хотя и редко, такие, которые напоминают об обратной стороне медали; вот одно из них: «увлечение играми – причина серьезных разладов в семье». Некоторые увлеченные мультимедийными играми утверждают, что трехмерная графика, объемное звучание настолько увлекают игрока, что первое время невероятной кажется уже окружающая повседневная обстановка.</w:t>
      </w:r>
    </w:p>
    <w:p>
      <w:pPr>
        <w:pStyle w:val="Normal1"/>
        <w:spacing w:lineRule="auto" w:line="240"/>
        <w:ind w:firstLine="284"/>
        <w:rPr>
          <w:sz w:val="24"/>
        </w:rPr>
      </w:pPr>
      <w:r>
        <w:rPr>
          <w:sz w:val="24"/>
        </w:rPr>
        <w:t>А теперь попытаемся разобраться в диалектике двуединого начала мультимедийной системы. Но прежде вспомним, чем люди занимались долгие тысячелетия по изгнании их за грехи из рая.</w:t>
      </w:r>
    </w:p>
    <w:p>
      <w:pPr>
        <w:pStyle w:val="Normal1"/>
        <w:spacing w:lineRule="auto" w:line="240"/>
        <w:ind w:firstLine="284"/>
        <w:rPr>
          <w:sz w:val="24"/>
        </w:rPr>
      </w:pPr>
      <w:r>
        <w:rPr>
          <w:sz w:val="24"/>
        </w:rPr>
        <w:t>Они с усердием создавали себе вторую искусственную физическую природу, чтобы защитить себя от холода и жары с помощью одежды и жилищ (своеобразных искусственных приспособлений). Они изобретали средства передвижения на различной тяге, чтобы перемещаться по земле, в воде и в воздухе, и создавали разнообразное технологическое оборудование для выполнения простых и сложнейших операций. В результате всего этого вокруг человека стала формироваться искусственная оболочка, отгораживающая его от реальной физической природы и от ее дестабилизирующих факторов, т. е. от всего того, что ранее было принято считать средой обитания.</w:t>
      </w:r>
    </w:p>
    <w:p>
      <w:pPr>
        <w:pStyle w:val="Normal1"/>
        <w:spacing w:lineRule="auto" w:line="240"/>
        <w:ind w:firstLine="284"/>
        <w:rPr>
          <w:sz w:val="24"/>
        </w:rPr>
      </w:pPr>
      <w:r>
        <w:rPr>
          <w:sz w:val="24"/>
        </w:rPr>
        <w:t>Среда обитания трансформировалась, появились признаки необратимых процессов. Люди стали пренебрегать реальной средой обитания, активно вторгаясь в нее и засоряя ее бытовыми и промышленными отходами. Плата за все это – глобальные экологические катаклизмы, потребовавшие региональных и глобальных мер экологической защиты и не менее глобальных экономических и социальных мер, связанных с жизненным обеспечением творцов искусственной физической природы.</w:t>
      </w:r>
    </w:p>
    <w:p>
      <w:pPr>
        <w:pStyle w:val="Normal1"/>
        <w:spacing w:lineRule="auto" w:line="240"/>
        <w:ind w:firstLine="284"/>
        <w:rPr/>
      </w:pPr>
      <w:r>
        <w:rPr>
          <w:sz w:val="24"/>
        </w:rPr>
        <w:t xml:space="preserve">Создание искусственной информационной природы – мультимедийной среды с ее альтернативной реальностью – </w:t>
      </w:r>
      <w:r>
        <w:rPr>
          <w:i/>
          <w:sz w:val="24"/>
        </w:rPr>
        <w:t>виртуальным миром –</w:t>
      </w:r>
      <w:r>
        <w:rPr>
          <w:sz w:val="24"/>
        </w:rPr>
        <w:t xml:space="preserve"> имеет в определенном смысле те же характерные признаки. Исходная задача создания искусственной информационной природы заключалась прежде всего в управлении машинами. В качестве примера можно привести первый автоматический регулятор паровой машины Уатта. Усложнялась конструкция машин, и вместе с этим становились все сложнее устройства управления, многие из которых по «интеллектуальным» возможностям превосходят даже самого подготовленного специалиста. Профессионалы создают устройства управления микроклиматом жилища, различными средствами транспорта и технологическими комплексами. Программирование работы устройств искусственной информационной природы требует знания не только возможностей технических средств управления, их структуры и специфики, но и свойств рецепторного и рефлекторного аппаратов человека, а также законов психологии восприятия визуальных, акустических и тактических образов.</w:t>
      </w:r>
    </w:p>
    <w:p>
      <w:pPr>
        <w:pStyle w:val="Normal1"/>
        <w:spacing w:lineRule="auto" w:line="240"/>
        <w:ind w:firstLine="284"/>
        <w:rPr>
          <w:sz w:val="24"/>
        </w:rPr>
      </w:pPr>
      <w:r>
        <w:rPr>
          <w:sz w:val="24"/>
        </w:rPr>
        <w:t xml:space="preserve">Программы функционирования таких устройств довольно сложны и доступны лишь узкому кругу специалистов. </w:t>
      </w:r>
      <w:r>
        <w:rPr>
          <w:i/>
          <w:sz w:val="24"/>
        </w:rPr>
        <w:t>И вне всякого сомнения развитие работ в данном направлении вполне органично вписывается в более общую проблему совершенствования мультимедийных систем – именно в этом проявляется их неоспоримое положительное качество.</w:t>
      </w:r>
    </w:p>
    <w:p>
      <w:pPr>
        <w:pStyle w:val="Normal1"/>
        <w:spacing w:lineRule="auto" w:line="240"/>
        <w:ind w:firstLine="284"/>
        <w:rPr>
          <w:sz w:val="24"/>
        </w:rPr>
      </w:pPr>
      <w:r>
        <w:rPr>
          <w:sz w:val="24"/>
        </w:rPr>
        <w:t>Стремительный рост информационного потока активизирует защитную реакцию человека, и неосознанно начинает появляться желание отгородиться от внешнего информационного воздействия: люди нашего поколения, как никогда ранее, почувствовали усталость от различного рода политической информации и прежде всего от явных идеологических спекуляций. В этом заключается одна из причин чрезвычайно большой популярности современной аудио- и видеотехники, позволяющей в определенной степени отгородиться от внешнего информационного потока. Но при этом не нужно забывать, что индивидуальные устройства памяти любых любимых видео- и аудиосюжетов выбираются из общего идеологического «корыта», заполняется которое чаще всего зарубежными «доброжелателями», преследующими вполне определенные политические цели.</w:t>
      </w:r>
    </w:p>
    <w:p>
      <w:pPr>
        <w:pStyle w:val="Normal1"/>
        <w:spacing w:lineRule="auto" w:line="240"/>
        <w:ind w:firstLine="284"/>
        <w:rPr>
          <w:sz w:val="24"/>
        </w:rPr>
      </w:pPr>
      <w:r>
        <w:rPr>
          <w:sz w:val="24"/>
        </w:rPr>
        <w:t>В чем суть всех современных видеоигр – от простейших до самых завлекательных и сложных? Ответ на этот вопрос лежит на поверхности. Она заключается в создании для играющего искусственного информационного пространства – от несложных операций укладки кубиков или сбора яиц в лукошко до почти натуральных вылетов на боевых машинах, когда пробуждается присущее каждому человеку естественное желание обогнать, поразить, победить и т. п. Игра, как правило, начинается в медленном темпе, затем переходит в ускоряющийся режим, который в конце концов доходит до такого свободно выбранного темпа, когда человек полностью отключается от внешних информационных потоков. Монотонные движения и ритмы усыпляют человека, позволяют легко воздействовать на него, гипнотизировать его, парализовать его волю и подспудно вдалбливать в его сознание любую (в том числе вредную и опасную!) информацию.</w:t>
      </w:r>
    </w:p>
    <w:p>
      <w:pPr>
        <w:pStyle w:val="Normal1"/>
        <w:spacing w:lineRule="auto" w:line="240"/>
        <w:ind w:firstLine="284"/>
        <w:rPr>
          <w:sz w:val="24"/>
        </w:rPr>
      </w:pPr>
      <w:r>
        <w:rPr>
          <w:sz w:val="24"/>
        </w:rPr>
        <w:t>Отгораживаясь таким образом от реальных информационных потоков жизни людей с ее реальными голодом, холодом, болезнями, войнами, страданиями и т. п. и оказавшись в виртуальном пространстве, где нажатием кнопки можно взорвать инопланетный космический корабль, сжечь город, наслать повальные болезни, насладиться интимом с «любимым человеком», наконец, быть «убитому» самому игроку в этих виртуальных видео-аудиотактических мирах, человек теряет ощущение реальности жизни. Он начинает пренебрегать реальными информационными потоками сообществ людей (от ячейки общества – семьи – до более крупных образований), жить в выдуманном мире, где ему хорошо и удобно только одному. Такой человек вряд ли сможет восхищаться ранним восходом солнца с его золотистыми, скользящими по земле лучами. Для него окажутся ненужными ни классическая музыка, ни классические произведения искусства и литературы, на которых воспитывались многие поколения людей, наделенных высокими нравственными качествами.</w:t>
      </w:r>
    </w:p>
    <w:p>
      <w:pPr>
        <w:pStyle w:val="Normal1"/>
        <w:spacing w:lineRule="auto" w:line="240"/>
        <w:ind w:firstLine="284"/>
        <w:rPr/>
      </w:pPr>
      <w:r>
        <w:rPr>
          <w:sz w:val="24"/>
        </w:rPr>
        <w:t xml:space="preserve">В той или иной мере всем понятна опасность и страшная губительная сила ядерного, химического и бактериологического оружия, поражающего тело, но остается пока незамеченным другое оружие также массового поражения, которое поражает душу человека, делая его одиноким и беззащитным в придуманном им виртуальном мире. В этом одно из сильных проявлений отрицательного начала мультимедийных  систем. Означает ли это, что следует ограничивать новые возможности мультимедийных систем? Конечно, нет. Известно, что нож в руках хирурга – добро, а в руках бандита – зло. </w:t>
      </w:r>
      <w:r>
        <w:rPr>
          <w:i/>
          <w:sz w:val="24"/>
        </w:rPr>
        <w:t>Полезно помнить, что мультимедийные системы только при разумном их использовании могут непременно способствовать развитию личности и общества.</w:t>
      </w:r>
      <w:r>
        <w:rPr>
          <w:sz w:val="24"/>
        </w:rPr>
        <w:t xml:space="preserve"> Следует ожидать, что наиболее вероятное использование мультимедийных систем будет не игровым, а научным и учебным, способствующим упрощению и облегчению сложного процесса познания действительности.</w:t>
      </w:r>
    </w:p>
    <w:p>
      <w:pPr>
        <w:pStyle w:val="Normal1"/>
        <w:spacing w:lineRule="auto" w:line="240"/>
        <w:ind w:firstLine="284"/>
        <w:rPr>
          <w:sz w:val="24"/>
        </w:rPr>
      </w:pPr>
      <w:r>
        <w:rPr>
          <w:sz w:val="24"/>
        </w:rPr>
        <w:t>Представленные выше рассуждения – одна из возможных интерпретаций диалектического дуализма мультимедийных систем. Нельзя исключать, что некоторые из рассмотренных утверждений носят дискуссионный характер. Но в дискуссии рождается истина.</w:t>
      </w:r>
    </w:p>
    <w:p>
      <w:pPr>
        <w:pStyle w:val="Normal1"/>
        <w:spacing w:lineRule="auto" w:line="240"/>
        <w:ind w:firstLine="284"/>
        <w:rPr>
          <w:sz w:val="24"/>
        </w:rPr>
      </w:pPr>
      <w:r>
        <w:rPr>
          <w:sz w:val="24"/>
        </w:rPr>
      </w:r>
    </w:p>
    <w:p>
      <w:pPr>
        <w:pStyle w:val="Heading3"/>
        <w:rPr/>
      </w:pPr>
      <w:bookmarkStart w:id="94" w:name="__RefHeading___Toc536242498"/>
      <w:bookmarkEnd w:id="94"/>
      <w:r>
        <w:rPr/>
        <w:t>8.4. Микро- и наноэлектронная технологии</w:t>
      </w:r>
    </w:p>
    <w:p>
      <w:pPr>
        <w:pStyle w:val="FR4"/>
        <w:spacing w:before="0" w:after="0"/>
        <w:ind w:firstLine="284"/>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Общие сведения</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 xml:space="preserve">Характерная особенность современного естествознания – рождение новых, быстро развивающихся наук на базе фундаментальных знаний. К одной из таких наук относится сформировавшаяся в недрах физики </w:t>
      </w:r>
      <w:r>
        <w:rPr>
          <w:i/>
          <w:sz w:val="24"/>
        </w:rPr>
        <w:t>микроэлектроника,</w:t>
      </w:r>
      <w:r>
        <w:rPr>
          <w:sz w:val="24"/>
        </w:rPr>
        <w:t xml:space="preserve"> перерастающая в последнее время в </w:t>
      </w:r>
      <w:r>
        <w:rPr>
          <w:i/>
          <w:sz w:val="24"/>
        </w:rPr>
        <w:t>наноэлектронику.</w:t>
      </w:r>
    </w:p>
    <w:p>
      <w:pPr>
        <w:pStyle w:val="Normal1"/>
        <w:spacing w:lineRule="auto" w:line="240"/>
        <w:ind w:firstLine="284"/>
        <w:rPr/>
      </w:pPr>
      <w:r>
        <w:rPr>
          <w:sz w:val="24"/>
        </w:rPr>
        <w:t xml:space="preserve">У микроэлектроники и наноэлектроники один общий корень – электроника. В соответствии со строгим определением </w:t>
      </w:r>
      <w:r>
        <w:rPr>
          <w:i/>
          <w:sz w:val="24"/>
        </w:rPr>
        <w:t>электроника –</w:t>
      </w:r>
      <w:r>
        <w:rPr>
          <w:sz w:val="24"/>
        </w:rPr>
        <w:t xml:space="preserve"> наука о взаимодействии электронов с электромагнитными полями и о методах создания электронных приборов и устройств (вакуумных, газоразрядных, полупроводниковых), используемых для передачи, обработки и хранения информации. Возникла она в начале XX в. На ее основе были созданы электровакуумные приборы, в том числе и электронные лампы (диод, триод, тетрод, пентод и т. д.).</w:t>
      </w:r>
    </w:p>
    <w:p>
      <w:pPr>
        <w:pStyle w:val="Normal1"/>
        <w:spacing w:lineRule="auto" w:line="240"/>
        <w:ind w:firstLine="284"/>
        <w:rPr/>
      </w:pPr>
      <w:r>
        <w:rPr>
          <w:sz w:val="24"/>
        </w:rPr>
        <w:t xml:space="preserve">С начала 50-х годов интенсивно развивается </w:t>
      </w:r>
      <w:r>
        <w:rPr>
          <w:i/>
          <w:sz w:val="24"/>
        </w:rPr>
        <w:t>твердотельная электроника,</w:t>
      </w:r>
      <w:r>
        <w:rPr>
          <w:sz w:val="24"/>
        </w:rPr>
        <w:t xml:space="preserve"> прежде всего полупроводниковая. В начале 60-х годов возникла микроэлектроника – наиболее перспективное направление электроники, связанное с созданием приборов и устройств в микроминиатюрном исполнении и с использованием </w:t>
      </w:r>
      <w:r>
        <w:rPr>
          <w:i/>
          <w:sz w:val="24"/>
        </w:rPr>
        <w:t>групповой</w:t>
      </w:r>
      <w:r>
        <w:rPr>
          <w:sz w:val="24"/>
        </w:rPr>
        <w:t xml:space="preserve"> </w:t>
      </w:r>
      <w:r>
        <w:rPr>
          <w:i/>
          <w:sz w:val="24"/>
        </w:rPr>
        <w:t>(интегральной)</w:t>
      </w:r>
      <w:r>
        <w:rPr>
          <w:sz w:val="24"/>
        </w:rPr>
        <w:t xml:space="preserve"> технологии их изготовления. Возникновение микроэлектроники вызвано непрерывным усложнением функций и расширением областей применения электронной аппаратуры, что требовало уменьшения ее габаритов и массы, повышения быстродействия и надежности.</w:t>
      </w:r>
    </w:p>
    <w:p>
      <w:pPr>
        <w:pStyle w:val="Normal1"/>
        <w:spacing w:lineRule="auto" w:line="240"/>
        <w:ind w:firstLine="284"/>
        <w:rPr/>
      </w:pPr>
      <w:r>
        <w:rPr>
          <w:sz w:val="24"/>
        </w:rPr>
        <w:t>Основу электронной базы микроэлектроники составляют интегральные схемы, выполняющие заданные функции блоков и узлов электронной аппаратуры, в которых объединено большое число микроминиатюрных элементов и электрических соединений, изготовляемых в едином технологическом процессе. Микроэлектроника развивается в направлении уменьшения размеров содержащихся в интегральной схеме элементов (до 0,1–1,0 мкм), повышения степени интеграции (до 10</w:t>
      </w:r>
      <w:r>
        <w:rPr>
          <w:sz w:val="24"/>
          <w:vertAlign w:val="superscript"/>
        </w:rPr>
        <w:t>6</w:t>
      </w:r>
      <w:r>
        <w:rPr>
          <w:sz w:val="24"/>
        </w:rPr>
        <w:t>–10</w:t>
      </w:r>
      <w:r>
        <w:rPr>
          <w:sz w:val="24"/>
          <w:vertAlign w:val="superscript"/>
        </w:rPr>
        <w:t>7</w:t>
      </w:r>
      <w:r>
        <w:rPr>
          <w:sz w:val="24"/>
        </w:rPr>
        <w:t xml:space="preserve"> элементов на кристалл), плотности упаковки (до 10</w:t>
      </w:r>
      <w:r>
        <w:rPr>
          <w:sz w:val="24"/>
          <w:vertAlign w:val="superscript"/>
        </w:rPr>
        <w:t>5</w:t>
      </w:r>
      <w:r>
        <w:rPr>
          <w:sz w:val="24"/>
        </w:rPr>
        <w:t xml:space="preserve"> элементов в 1 мм</w:t>
      </w:r>
      <w:r>
        <w:rPr>
          <w:sz w:val="24"/>
          <w:vertAlign w:val="superscript"/>
        </w:rPr>
        <w:t>3</w:t>
      </w:r>
      <w:r>
        <w:rPr>
          <w:sz w:val="24"/>
        </w:rPr>
        <w:t>), а также использования различных по принципу действия приборов (опто-, акусто-, криоэлектронных, магниторезистивных и др.). В последнее время ведутся интенсивные работы по созданию интегральных схем, размеры элементов которых определяются нанометрами (10</w:t>
      </w:r>
      <w:r>
        <w:rPr>
          <w:sz w:val="24"/>
          <w:vertAlign w:val="superscript"/>
        </w:rPr>
        <w:t>-9</w:t>
      </w:r>
      <w:r>
        <w:rPr>
          <w:sz w:val="24"/>
        </w:rPr>
        <w:t xml:space="preserve"> м), т. е. постепенно набирает силу </w:t>
      </w:r>
      <w:r>
        <w:rPr>
          <w:i/>
          <w:sz w:val="24"/>
        </w:rPr>
        <w:t>наноэлектроника –</w:t>
      </w:r>
      <w:r>
        <w:rPr>
          <w:sz w:val="24"/>
        </w:rPr>
        <w:t xml:space="preserve"> наиболее важное направление микроэлектроники, характеризующее современный этап развития естествознания.</w:t>
      </w:r>
    </w:p>
    <w:p>
      <w:pPr>
        <w:pStyle w:val="Normal1"/>
        <w:spacing w:lineRule="auto" w:line="240"/>
        <w:ind w:firstLine="284"/>
        <w:rPr>
          <w:sz w:val="24"/>
        </w:rPr>
      </w:pPr>
      <w:r>
        <w:rPr>
          <w:sz w:val="24"/>
        </w:rPr>
        <w:t>Разнообразные микроэлектронные приборы и устройства в различных формах исполнения нашли широкое применение практически во всех технических средствах, связанных с многими сферами деятельности человека. Достижения в микроэлектонике способствовали созданию космических кораблей и управляемых ядерных реакторов. Современная аудио- и видеоаппаратура с достаточно высоким качеством звучания и изображения – это тоже продукт микроэлектроники. На промышленной микроэлектронике базируется автоматизированное производство изделий, узлов, механизмов и машин для различных отраслей экономики. Элементная база многочисленных и разнообразных ЭВМ, включающих и персональные компьютеры, – это тоже микроэлектроника.</w:t>
      </w:r>
    </w:p>
    <w:p>
      <w:pPr>
        <w:pStyle w:val="Normal1"/>
        <w:spacing w:lineRule="auto" w:line="240"/>
        <w:ind w:firstLine="284"/>
        <w:rPr>
          <w:sz w:val="24"/>
        </w:rPr>
      </w:pPr>
      <w:r>
        <w:rPr>
          <w:sz w:val="24"/>
        </w:rPr>
        <w:t>Едва ли можно назвать такого человека, который не был бы прямо или косвенно связан с микроэлектронной аппаратурой, прежде всего как пользователь. Вполне очевидно, что от степени внедрения микроэлектронных средств зависит не только уровень совершенства того или иного технического устройства, но и прогресс, а также темпы развития той или иной отрасли современной экономики. На первый взгляд может показаться лишним знание концепций развития микроэлектроники, особенно для специалистов нетехнических направлений и, в частности, для будущих экономистов. Однако настоящая экономика прежде всего связана с жизнью и в первую очередь с потребностями человека. Изучение потребностей человека без знаний возможностей производить материальные ценности хотя и необходимо, но крайне недостаточно для формирования специалиста высокой квалификации с широким кругозором. Не вызывает сомнения, что таким специалистом наряду с другими должен быть экономист. Именно экономист, как правило, производит первую экспертную оценку нового технического предложения. И от его оценки зависит во многом дальнейшая судьба технического предложения. А так как практически все современные технические предприятия в той или иной степени связаны либо с микро электронной продукцией, либо с ее непосредственным производством, то знание основных проблем, тенденций развития и потенциальных возможностей микроэлектроники не менее важно, чем представление о производительных силах и производственных отношениях. На базе именно таких всесторонних знаний может быть принято наиболее удачное решение, способствующее развитию какого-то производства либо отрасли в целом. Кроме того, также важно знать, и прежде всего экономисту, какой ценой будет решена поставленная конкретная задача. Но для этого полезно представлять, какой ценой дались известные достижения, существенно изменившие сущность производительных сил и характер производственных отношений.</w:t>
      </w:r>
    </w:p>
    <w:p>
      <w:pPr>
        <w:pStyle w:val="FR5"/>
        <w:spacing w:before="0" w:after="0"/>
        <w:ind w:firstLine="284"/>
        <w:rPr>
          <w:rFonts w:ascii="Times New Roman" w:hAnsi="Times New Roman" w:cs="Times New Roman"/>
          <w:sz w:val="24"/>
        </w:rPr>
      </w:pPr>
      <w:r>
        <w:rPr>
          <w:rFonts w:cs="Times New Roman" w:ascii="Times New Roman" w:hAnsi="Times New Roman"/>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Развитие твердотельной электроники</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pPr>
      <w:r>
        <w:rPr>
          <w:sz w:val="24"/>
        </w:rPr>
        <w:t xml:space="preserve">Эпоха развития твердотельной электроники имеет более чем столетнюю историю; она началась с возникших и долго необъясняемых физических загадок, так называемых «плохих» проводников. Еще в XIX в. выдающийся физик М. Фарадей столкнулся с первой загадкой – с повышением температуры электропроводность исследуемого образца возрастала по экспоненциальному закону. К тому времени было известно, что электрическое сопротивление многих проводников линейно увеличивается с ростом температуры. Спустя некоторое время французский физик А.С. Беккерель (1788–1878) обнаружил, что при освещении «плохого» проводника светом возникает электродвижущая сила – фото ЭДС </w:t>
      </w:r>
      <w:r>
        <w:rPr>
          <w:i/>
          <w:sz w:val="24"/>
        </w:rPr>
        <w:t>-</w:t>
      </w:r>
      <w:r>
        <w:rPr>
          <w:sz w:val="24"/>
        </w:rPr>
        <w:t xml:space="preserve"> вторая загадка.</w:t>
      </w:r>
    </w:p>
    <w:p>
      <w:pPr>
        <w:pStyle w:val="Normal1"/>
        <w:spacing w:lineRule="auto" w:line="240"/>
        <w:ind w:firstLine="284"/>
        <w:rPr>
          <w:sz w:val="24"/>
        </w:rPr>
      </w:pPr>
      <w:r>
        <w:rPr>
          <w:sz w:val="24"/>
        </w:rPr>
        <w:t>Было обнаружено, кроме того, изменение сопротивления селеновых стержней под действием света, что в определенной степени подтвердило сущность второй загадки, связанной с фотоэлектрическими свойствами «плохих» проводников. В 1906 г. немецкий физик К.Ф. Браун (1850–1918) сделал важное открытие: переменный ток, проходя через контакт свинца и пирита, не подчиняется закону Ома; более того, свойства контакта определяются величиной и знаком приложенного напряжения. Это была третья физическая загадка.</w:t>
      </w:r>
    </w:p>
    <w:p>
      <w:pPr>
        <w:pStyle w:val="Normal1"/>
        <w:spacing w:lineRule="auto" w:line="240"/>
        <w:ind w:firstLine="284"/>
        <w:rPr/>
      </w:pPr>
      <w:r>
        <w:rPr>
          <w:sz w:val="24"/>
        </w:rPr>
        <w:t xml:space="preserve">Примерно за 40 лет физических исследований состав «плохих» проводников существенно расширился. К ним были отнесены сульфиды и оксиды металлов, кремний, закись меди и т. п. Этот класс веществ стали называть </w:t>
      </w:r>
      <w:r>
        <w:rPr>
          <w:i/>
          <w:sz w:val="24"/>
        </w:rPr>
        <w:t>полупроводниками</w:t>
      </w:r>
      <w:r>
        <w:rPr>
          <w:sz w:val="24"/>
        </w:rPr>
        <w:t>. Эффекты выпрямления электрического тока, фотопроводимость полупроводников стали применять для практических целей. Были созданы фотоэлемент и твердотельный выпрямитель электрического тока.</w:t>
      </w:r>
    </w:p>
    <w:p>
      <w:pPr>
        <w:pStyle w:val="Normal1"/>
        <w:spacing w:lineRule="auto" w:line="240"/>
        <w:ind w:firstLine="284"/>
        <w:rPr>
          <w:sz w:val="24"/>
        </w:rPr>
      </w:pPr>
      <w:r>
        <w:rPr>
          <w:sz w:val="24"/>
        </w:rPr>
        <w:t>В 1879 г. американский физик Э. Холл (1855–1938) открыл явление возникновения электрического поля в проводнике (тонкой пластине золота) с током, помещенном в магнитное поле, направленное перпендикулярно току. Электрическое поле возникало и в полупроводниках: в одних полупроводниках электрическое поле направлено в одну сторону, а в других – в противоположную. Предполагалось, что направление данного поля определяют электроны и какие-то, в то время неизвестные, положительно заряженные частицы. Открытие Э. Холла– четвертая загадка «плохих» проводников.</w:t>
      </w:r>
    </w:p>
    <w:p>
      <w:pPr>
        <w:pStyle w:val="Normal1"/>
        <w:spacing w:lineRule="auto" w:line="240"/>
        <w:ind w:firstLine="284"/>
        <w:rPr>
          <w:sz w:val="24"/>
        </w:rPr>
      </w:pPr>
      <w:r>
        <w:rPr>
          <w:sz w:val="24"/>
        </w:rPr>
        <w:t>Созданная Дж. Максвеллом теория электромагнитного поля не объясняла ни одну из четырех загадок. Пока физики-теоретики искали отгадки, инженеры все шире применяли полупроводники. В начале нынешнего столетия ученые увлеклись исследованием беспроводной связи. Были созданы первые приемники радиоволн, способные детектировать сигналы. В них использовались контакты из полупроводниковых материалов и металла. Кристаллические полупроводниковые детекторы позволяли выпрямлять радиочастотные сигналы, но усиливать их не могли.</w:t>
      </w:r>
    </w:p>
    <w:p>
      <w:pPr>
        <w:pStyle w:val="Normal1"/>
        <w:spacing w:lineRule="auto" w:line="240"/>
        <w:ind w:firstLine="284"/>
        <w:rPr>
          <w:sz w:val="24"/>
        </w:rPr>
      </w:pPr>
      <w:r>
        <w:rPr>
          <w:sz w:val="24"/>
        </w:rPr>
        <w:t>Изучая свойства кристаллического детектора, наш соотечественник, выдающийся радиоинженер О. Лосев (1903–1942) обнаружил на вольт-амперной характеристике кристалла участок с отрицательным дифференциальным сопротивлением, на основе чего создал в 1922 г. генерирующий детектор. Это был первый детектор, способный усиливать и генерировать электромагнитные колебания. Основой его служила контактная пара: металлическое острие – полупроводник (кристалл цинкита). Однако хотя открытие О. Лосева и вызвало большой интерес в те годы, оно не нашло промышленного внедрения. 30–40-е годы – пора расцвета электровакуумных ламп, которые широко применялись в различных устройствах радиосвязи. Ненадежные в те годы полупроводниковые приборы не могли конкурировать с электронными лампами. В полупроводниковой электронике четыре загадки оставались неразгаданными почти 100 лет.</w:t>
      </w:r>
    </w:p>
    <w:p>
      <w:pPr>
        <w:pStyle w:val="Normal1"/>
        <w:spacing w:lineRule="auto" w:line="240"/>
        <w:ind w:firstLine="284"/>
        <w:rPr/>
      </w:pPr>
      <w:r>
        <w:rPr>
          <w:sz w:val="24"/>
        </w:rPr>
        <w:t xml:space="preserve">Тем не менее исследование свойств полупроводников продолжалось. Предпринимались поиски природных и синтезированных полупроводников – интерметаллических соединений с полупроводниковыми свойствами. Исследовательские работы существенно активизировались после создания </w:t>
      </w:r>
      <w:r>
        <w:rPr>
          <w:i/>
          <w:sz w:val="24"/>
        </w:rPr>
        <w:t>зонной теории полупроводников, в</w:t>
      </w:r>
      <w:r>
        <w:rPr>
          <w:sz w:val="24"/>
        </w:rPr>
        <w:t xml:space="preserve"> соответствии с которой в твердом теле энергетическое состояние электронов образуют так называемые зоны, разделенные промежутками запрещенных значений энергий. В верхней зоне находятся свободные заряды; она названа зоной </w:t>
      </w:r>
      <w:r>
        <w:rPr>
          <w:i/>
          <w:sz w:val="24"/>
        </w:rPr>
        <w:t>проводимости.</w:t>
      </w:r>
      <w:r>
        <w:rPr>
          <w:sz w:val="24"/>
        </w:rPr>
        <w:t xml:space="preserve"> Нижняя зона, в которой заряды связаны, получила название </w:t>
      </w:r>
      <w:r>
        <w:rPr>
          <w:i/>
          <w:sz w:val="24"/>
        </w:rPr>
        <w:t>валентной зоны.</w:t>
      </w:r>
      <w:r>
        <w:rPr>
          <w:sz w:val="24"/>
        </w:rPr>
        <w:t xml:space="preserve"> Между ними расположена запрещенная зона. Если ее ширина велика, то в твердом теле электропроводность отсутствует и оно относится к диэлектрикам. Если же ширина запрещенной зоны невелика, то электроны могут возбуждаться различными способами и переходить из валентной зоны в более высокоэнергетическую. Например, при разогреве твердого тела происходит тепловое возбуждение электронов, повышается их энергия и они переходят в зону проводимости; при этом повышается электропроводность твердого тела, а значит, уменьшается его сопротивление. С ростом температуры число возбужденных электронов увеличивается, стало быть сопротивление полупроводника падает. Возможен и другой механизм возбуждения электронов и перевод их из валентной зоны в зону проводимости, при котором они становятся свободными под действием света. Таким образом, зонная теория объяснила две первые загадки: почему сопротивление полупроводников падает при нагревании и освещении.</w:t>
      </w:r>
    </w:p>
    <w:p>
      <w:pPr>
        <w:pStyle w:val="Normal1"/>
        <w:spacing w:lineRule="auto" w:line="240"/>
        <w:ind w:firstLine="284"/>
        <w:rPr>
          <w:sz w:val="24"/>
        </w:rPr>
      </w:pPr>
      <w:r>
        <w:rPr>
          <w:sz w:val="24"/>
        </w:rPr>
        <w:t xml:space="preserve">В результате анализа электропроводности полупроводников был сделан вывод: на освободившихся от электронов местах в процессе их перехода в зону проводимости образуются вакансии или </w:t>
      </w:r>
      <w:r>
        <w:rPr>
          <w:i/>
          <w:sz w:val="24"/>
        </w:rPr>
        <w:t>дырки,</w:t>
      </w:r>
      <w:r>
        <w:rPr>
          <w:sz w:val="24"/>
        </w:rPr>
        <w:t xml:space="preserve"> которые эквивалентны носителям положительного заряда, обладающим подвижностью, эффективной массой и способностью давать вклад в электрический ток с направлением, противоположным току электронов. Выяснилось, что существуют полупроводники с </w:t>
      </w:r>
      <w:r>
        <w:rPr>
          <w:i/>
          <w:sz w:val="24"/>
        </w:rPr>
        <w:t>электронным типом проводимости (п-тип),</w:t>
      </w:r>
      <w:r>
        <w:rPr>
          <w:sz w:val="24"/>
        </w:rPr>
        <w:t xml:space="preserve"> для которых эффект Холла отрицателен, и полупроводники с положительным эффектом Холла, имеющие </w:t>
      </w:r>
      <w:r>
        <w:rPr>
          <w:i/>
          <w:sz w:val="24"/>
        </w:rPr>
        <w:t>дырочный тип проводимости (р-тип).</w:t>
      </w:r>
      <w:r>
        <w:rPr>
          <w:sz w:val="24"/>
        </w:rPr>
        <w:t xml:space="preserve"> Первые названы </w:t>
      </w:r>
      <w:r>
        <w:rPr>
          <w:i/>
          <w:sz w:val="24"/>
        </w:rPr>
        <w:t>донорными,</w:t>
      </w:r>
      <w:r>
        <w:rPr>
          <w:sz w:val="24"/>
        </w:rPr>
        <w:t xml:space="preserve"> вторые – </w:t>
      </w:r>
      <w:r>
        <w:rPr>
          <w:i/>
          <w:sz w:val="24"/>
        </w:rPr>
        <w:t>акцепторными.</w:t>
      </w:r>
    </w:p>
    <w:p>
      <w:pPr>
        <w:pStyle w:val="Normal1"/>
        <w:spacing w:lineRule="auto" w:line="240"/>
        <w:ind w:firstLine="284"/>
        <w:rPr>
          <w:sz w:val="24"/>
        </w:rPr>
      </w:pPr>
      <w:r>
        <w:rPr>
          <w:sz w:val="24"/>
        </w:rPr>
        <w:t>В конце 30-х годов трое ученых-физиков – советский А. Давыдов, английский Н. Мотт и немецкий В. Шоттки – независимо друг от друга предложили теорию контактных явлений, в соответствии с которой в полупроводниках на границе дырочного и электронного типов полупроводников происходит обеднение носителями зарядов и возникает эффективный электронно-дырочный барьер, препятствующий свободному передвижению электронов и дырок. Через такую границу ток проходит только в одном направлении, а ее электрическое сопротивление зависит от величины и направления приложенного напряжения. Если электрическое поле приложено в прямом направлении, высота барьера уменьшается, и наоборот; при этом неосновные носители тока (дырки в электронном полупроводнике и электроны в дырочном) играют определяющую роль.</w:t>
      </w:r>
    </w:p>
    <w:p>
      <w:pPr>
        <w:pStyle w:val="Normal1"/>
        <w:spacing w:lineRule="auto" w:line="240"/>
        <w:ind w:firstLine="284"/>
        <w:rPr/>
      </w:pPr>
      <w:r>
        <w:rPr>
          <w:sz w:val="24"/>
        </w:rPr>
        <w:t>В результате многочисленных экспериментов удалось изготовить образец, включающий границу перехода между двумя типами проводимости. Так впервые был создан р-</w:t>
      </w:r>
      <w:r>
        <w:rPr>
          <w:sz w:val="24"/>
          <w:lang w:val="en-US"/>
        </w:rPr>
        <w:t>n</w:t>
      </w:r>
      <w:r>
        <w:rPr>
          <w:sz w:val="24"/>
        </w:rPr>
        <w:t>-переход, ставший важнейшим элементом современной полупроводниковой электроники, и к сороковым годам удалось разгадать все четыре загадки «плохих» проводников.</w:t>
      </w:r>
    </w:p>
    <w:p>
      <w:pPr>
        <w:pStyle w:val="Normal1"/>
        <w:spacing w:lineRule="auto" w:line="240"/>
        <w:ind w:firstLine="284"/>
        <w:rPr/>
      </w:pPr>
      <w:r>
        <w:rPr>
          <w:sz w:val="24"/>
        </w:rPr>
        <w:t xml:space="preserve">Первым твердотельным прибором для усиления электрического тока, способным работать в устройствах вместо незаменимой в те времена лампы, стал точечный </w:t>
      </w:r>
      <w:r>
        <w:rPr>
          <w:i/>
          <w:sz w:val="24"/>
        </w:rPr>
        <w:t>транзистор,</w:t>
      </w:r>
      <w:r>
        <w:rPr>
          <w:sz w:val="24"/>
        </w:rPr>
        <w:t xml:space="preserve"> в котором два точечных контакта расположены в непосредственной близости друг от друга на верхней поверхности небольшой пластинки кремния </w:t>
      </w:r>
      <w:r>
        <w:rPr>
          <w:sz w:val="24"/>
          <w:lang w:val="en-US"/>
        </w:rPr>
        <w:t>n</w:t>
      </w:r>
      <w:r>
        <w:rPr>
          <w:sz w:val="24"/>
        </w:rPr>
        <w:t>-типа. Демонстрация первого транзистора состоялась в 1948 г. Он позволял усиливать сигнал вплоть до верхней границы звуковых частот более чем в сто раз. В 1956 г. за разработку транзисторов американские физики Д. Бардин (1908–1991), У. Браттейн (1902–1987) и У. Шокли (1910–1989) получили Нобелевскую премию.</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rPr>
      </w:pPr>
      <w:r>
        <w:rPr>
          <w:rFonts w:cs="Times New Roman" w:ascii="Times New Roman" w:hAnsi="Times New Roman"/>
          <w:b/>
        </w:rPr>
        <w:t>Истоки современной микроэлектронной технологии</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На примере совершенствования различных полупроводниковых приборов можно проследить развитие микроэлектронной технологии, позволившее создать не только превосходные по качеству и надежности транзисторы, но и интегральные схемы, а затем и большие интегральные схемы, на базе которых производится разнообразная электронная техника, включая современную аудио- и видеоаппаратуру, быстродействующие ЭВМ и т. п.</w:t>
      </w:r>
    </w:p>
    <w:p>
      <w:pPr>
        <w:pStyle w:val="Normal1"/>
        <w:spacing w:lineRule="auto" w:line="240"/>
        <w:ind w:firstLine="284"/>
        <w:rPr/>
      </w:pPr>
      <w:r>
        <w:rPr>
          <w:sz w:val="24"/>
        </w:rPr>
        <w:t>Технологические разработки всегда важны, но на этапе промышленного освоения роль их существенно возрастает. Началом промышленного производства полупроводниковых приборов можно считать середину 50-х годов, когда был предложен технологический прием зонной очистки, позволивший получить равномерное распределение примесей в кристалле. К 1955 г. была налажена технология изготовления транзисторов со сплавными и р-</w:t>
      </w:r>
      <w:r>
        <w:rPr>
          <w:sz w:val="24"/>
          <w:lang w:val="en-US"/>
        </w:rPr>
        <w:t>n</w:t>
      </w:r>
      <w:r>
        <w:rPr>
          <w:sz w:val="24"/>
        </w:rPr>
        <w:t>-переходами. Потом появились разновидности сплавных транзисторов: дрейфовые и сплавные с диффузией.</w:t>
      </w:r>
    </w:p>
    <w:p>
      <w:pPr>
        <w:pStyle w:val="Normal1"/>
        <w:spacing w:lineRule="auto" w:line="240"/>
        <w:ind w:firstLine="284"/>
        <w:rPr>
          <w:sz w:val="24"/>
        </w:rPr>
      </w:pPr>
      <w:r>
        <w:rPr>
          <w:sz w:val="24"/>
        </w:rPr>
        <w:t>Разработанный электрохимический метод получения базовых слоев позволил создавать новые виды дискретных транзисторов: микросплавные, поверхностно-барьерные, сплавно-диффузионные, микрослойные. Частотный диапазон их работы достиг нескольких мегагерц. Началось производство автоматизированного оборудования для производства транзисторов.</w:t>
      </w:r>
    </w:p>
    <w:p>
      <w:pPr>
        <w:pStyle w:val="Normal1"/>
        <w:spacing w:lineRule="auto" w:line="240"/>
        <w:ind w:firstLine="284"/>
        <w:rPr/>
      </w:pPr>
      <w:r>
        <w:rPr>
          <w:sz w:val="24"/>
        </w:rPr>
        <w:t>Для получения р-</w:t>
      </w:r>
      <w:r>
        <w:rPr>
          <w:sz w:val="24"/>
          <w:lang w:val="en-US"/>
        </w:rPr>
        <w:t>n</w:t>
      </w:r>
      <w:r>
        <w:rPr>
          <w:sz w:val="24"/>
        </w:rPr>
        <w:t>-переходов стали использовать диффузионный метод, который обеспечивал равномерное распределение примесных атомов в кристалле при нагревании его в атмосфере, содержащей необходимые примеси. Этот метод положил начало групповой технологии производства приборов.</w:t>
      </w:r>
    </w:p>
    <w:p>
      <w:pPr>
        <w:pStyle w:val="Normal1"/>
        <w:spacing w:lineRule="auto" w:line="240"/>
        <w:ind w:firstLine="284"/>
        <w:rPr/>
      </w:pPr>
      <w:r>
        <w:rPr>
          <w:sz w:val="24"/>
        </w:rPr>
        <w:t xml:space="preserve">В конце 50-х годов была разработана </w:t>
      </w:r>
      <w:r>
        <w:rPr>
          <w:i/>
          <w:sz w:val="24"/>
        </w:rPr>
        <w:t>технология создания планарных транзисторов,</w:t>
      </w:r>
      <w:r>
        <w:rPr>
          <w:sz w:val="24"/>
        </w:rPr>
        <w:t xml:space="preserve"> конструкция которых имеет плоскую структуру. Особенность этой технологии – возможность создания множества приборов на одной подложке. Такая технология открыла путь к </w:t>
      </w:r>
      <w:r>
        <w:rPr>
          <w:i/>
          <w:sz w:val="24"/>
        </w:rPr>
        <w:t>групповой технологии производства транзисторов</w:t>
      </w:r>
      <w:r>
        <w:rPr>
          <w:sz w:val="24"/>
        </w:rPr>
        <w:t xml:space="preserve"> и его автоматизации.</w:t>
      </w:r>
    </w:p>
    <w:p>
      <w:pPr>
        <w:pStyle w:val="Normal1"/>
        <w:spacing w:lineRule="auto" w:line="240"/>
        <w:ind w:firstLine="284"/>
        <w:rPr>
          <w:sz w:val="24"/>
        </w:rPr>
      </w:pPr>
      <w:r>
        <w:rPr>
          <w:sz w:val="24"/>
        </w:rPr>
        <w:t xml:space="preserve">В истории разработки транзисторов известны примеры новых технических решений, которые открывали новые направления в полупроводниковой электронике. Одним из таких примеров может служить разработка полевых транзисторов, которые могли выполнять функции резисторов, управляемых напряжением. Типичный полевой транзистор реализован на базе структуры металл–окисел–полупроводник и носит название </w:t>
      </w:r>
      <w:r>
        <w:rPr>
          <w:i/>
          <w:sz w:val="24"/>
        </w:rPr>
        <w:t>МОП-транзистор.</w:t>
      </w:r>
    </w:p>
    <w:p>
      <w:pPr>
        <w:pStyle w:val="Normal1"/>
        <w:spacing w:lineRule="auto" w:line="240"/>
        <w:ind w:firstLine="284"/>
        <w:rPr>
          <w:sz w:val="24"/>
        </w:rPr>
      </w:pPr>
      <w:r>
        <w:rPr>
          <w:sz w:val="24"/>
        </w:rPr>
        <w:t>Развитие дискретной полупроводниковой техники, возможность автоматизации производства привели к интеграции. Эта идея в сущности не нова. Еще до Второй мировой войны предпринимались попытки изготовления интегрального устройства, объединяющего резистор с конденсатором для катодной цепи электровакуумной лампы. Однако технология того времени не позволила реализовать эту идею.</w:t>
      </w:r>
    </w:p>
    <w:p>
      <w:pPr>
        <w:pStyle w:val="Normal1"/>
        <w:spacing w:lineRule="auto" w:line="240"/>
        <w:ind w:firstLine="284"/>
        <w:rPr>
          <w:sz w:val="24"/>
        </w:rPr>
      </w:pPr>
      <w:r>
        <w:rPr>
          <w:sz w:val="24"/>
        </w:rPr>
        <w:t xml:space="preserve">Идея интеграции в полупроводниковом производстве пришла со стороны технологии в электронном материаловедении. В 1960 г. был предложен метод изготовления транзисторов в тонком эпитаксиальном слое, выращенном на монокристаллической подложке. Таким способом удавалось на прочной толстой подложке создать транзисторы стойкой базой. Открылась возможность разработки высокочастотных транзисторов большой мощности. Было предложено использовать транзисторы с тонкопленочными проводниками в пределах одной пластины. Такие транзисторы получили название интегральных, а кристаллы стали называть </w:t>
      </w:r>
      <w:r>
        <w:rPr>
          <w:i/>
          <w:sz w:val="24"/>
        </w:rPr>
        <w:t>интегральными схемами.</w:t>
      </w:r>
    </w:p>
    <w:p>
      <w:pPr>
        <w:pStyle w:val="Normal1"/>
        <w:spacing w:lineRule="auto" w:line="240"/>
        <w:ind w:firstLine="284"/>
        <w:rPr/>
      </w:pPr>
      <w:r>
        <w:rPr>
          <w:sz w:val="24"/>
        </w:rPr>
        <w:t xml:space="preserve">Таким образом, наряду с дискретной твердотельной электроникой появилась интегральная электроника, основанная на тонкопленочной групповой технологии. По мере освоения </w:t>
      </w:r>
      <w:r>
        <w:rPr>
          <w:i/>
          <w:sz w:val="24"/>
        </w:rPr>
        <w:t xml:space="preserve">тонкопленочной технологии </w:t>
      </w:r>
      <w:r>
        <w:rPr>
          <w:sz w:val="24"/>
        </w:rPr>
        <w:t>стали осаждаться тонкие пленки не только полупроводниковых, но и других материалов: диэлектриков, магнетиков и т. д. Особенно широко развернулась тонкопленочная индустрия тонких ферромагнитных пленок, на базе которых созданы многие высокочувствительные преобразователи и устройства. В нашей стране изготовление тонких магнитных пленок и их экспериментальное исследование впервые начаты в начале 60-х годов на физическом факультете МГУ им. М.В. Ломоносова в лаборатории известного магнитолога Р.В. Телеснина (1905–1985). Эти первые работы послужили активным началом для многих перспективных направлений исследования физических свойств тонкопленочных ферромагнитных материалов.</w:t>
      </w:r>
    </w:p>
    <w:p>
      <w:pPr>
        <w:pStyle w:val="FR5"/>
        <w:spacing w:before="0" w:after="0"/>
        <w:ind w:firstLine="284"/>
        <w:rPr>
          <w:rFonts w:ascii="Times New Roman" w:hAnsi="Times New Roman" w:cs="Times New Roman"/>
          <w:b/>
          <w:b/>
          <w:sz w:val="24"/>
          <w:lang w:val="en-US"/>
        </w:rPr>
      </w:pPr>
      <w:r>
        <w:rPr>
          <w:rFonts w:cs="Times New Roman" w:ascii="Times New Roman" w:hAnsi="Times New Roman"/>
          <w:b/>
          <w:sz w:val="24"/>
          <w:lang w:val="en-US"/>
        </w:rPr>
      </w:r>
    </w:p>
    <w:p>
      <w:pPr>
        <w:pStyle w:val="FR5"/>
        <w:spacing w:before="0" w:after="0"/>
        <w:ind w:firstLine="284"/>
        <w:jc w:val="center"/>
        <w:rPr>
          <w:rFonts w:ascii="Times New Roman" w:hAnsi="Times New Roman" w:cs="Times New Roman"/>
          <w:b/>
          <w:b/>
        </w:rPr>
      </w:pPr>
      <w:r>
        <w:rPr>
          <w:rFonts w:cs="Times New Roman" w:ascii="Times New Roman" w:hAnsi="Times New Roman"/>
          <w:b/>
        </w:rPr>
        <w:t>Повышение степени интеграции и новые технологии</w:t>
      </w:r>
    </w:p>
    <w:p>
      <w:pPr>
        <w:pStyle w:val="Normal1"/>
        <w:spacing w:lineRule="auto" w:line="240"/>
        <w:ind w:firstLine="284"/>
        <w:rPr>
          <w:rFonts w:ascii="Times New Roman" w:hAnsi="Times New Roman" w:cs="Times New Roman"/>
          <w:b/>
          <w:b/>
          <w:sz w:val="24"/>
          <w:lang w:val="en-US"/>
        </w:rPr>
      </w:pPr>
      <w:r>
        <w:rPr>
          <w:rFonts w:cs="Times New Roman"/>
          <w:b/>
          <w:sz w:val="24"/>
          <w:lang w:val="en-US"/>
        </w:rPr>
      </w:r>
    </w:p>
    <w:p>
      <w:pPr>
        <w:pStyle w:val="Normal1"/>
        <w:spacing w:lineRule="auto" w:line="240"/>
        <w:ind w:firstLine="284"/>
        <w:rPr/>
      </w:pPr>
      <w:r>
        <w:rPr>
          <w:sz w:val="24"/>
        </w:rPr>
        <w:t>Основная продукция микроэлектроники за последние десятилетия – разнообразные интегральные схемы. На протяжении достаточно длительного времени наблюдается устойчивая тенденция экспоненциального увеличения степени их интеграции, для которой, как показывает анализ, возможны три пути роста. Первый связан с уменьшением топологического размера и соответственно повышением плотности упаковки элементов на кристалле. Совершенствование технологических процессов, особенно литографии, а также процессов травления позволяло ежегодно уменьшать характерный размер на 11%. В настоящее время достигнут топологический размер 0,3–0,5 мкм, а в ряде экспериментальных работ используется топографический рисунок с еще меньшими размерами элементов. Дальнейшее уменьшение топологических размеров требует новых технологических приемов</w:t>
      </w:r>
      <w:r>
        <w:rPr>
          <w:sz w:val="24"/>
          <w:lang w:val="en-US"/>
        </w:rPr>
        <w:t>.</w:t>
      </w:r>
    </w:p>
    <w:p>
      <w:pPr>
        <w:pStyle w:val="Normal1"/>
        <w:spacing w:lineRule="auto" w:line="240"/>
        <w:ind w:firstLine="284"/>
        <w:rPr>
          <w:sz w:val="24"/>
          <w:lang w:val="en-US"/>
        </w:rPr>
      </w:pPr>
      <w:r>
        <w:rPr>
          <w:sz w:val="24"/>
        </w:rPr>
        <w:t>Увеличение площади кристалла – второй путь повышения степени интеграции. Однако получение бездефектных кристаллов больших размеров – весьма сложная технологическая задача. Наличие же дефектов резко снижает процент выхода годных и увеличивает стоимость интегральной схемы.</w:t>
      </w:r>
    </w:p>
    <w:p>
      <w:pPr>
        <w:pStyle w:val="Normal1"/>
        <w:spacing w:lineRule="auto" w:line="240"/>
        <w:ind w:firstLine="284"/>
        <w:rPr>
          <w:sz w:val="24"/>
          <w:lang w:val="en-US"/>
        </w:rPr>
      </w:pPr>
      <w:r>
        <w:rPr>
          <w:sz w:val="24"/>
        </w:rPr>
        <w:t>Третий путь заключается в оптимизации конструктивных  приемов компоновки элементов.</w:t>
      </w:r>
    </w:p>
    <w:p>
      <w:pPr>
        <w:pStyle w:val="Normal1"/>
        <w:spacing w:lineRule="auto" w:line="240"/>
        <w:ind w:firstLine="284"/>
        <w:rPr/>
      </w:pPr>
      <w:r>
        <w:rPr>
          <w:sz w:val="24"/>
        </w:rPr>
        <w:t>Предполагается, что на базе современной технологии при изготовлении интегральной схемы на монолитном кремнии может быть достигнута степень интеграции до 10</w:t>
      </w:r>
      <w:r>
        <w:rPr>
          <w:sz w:val="24"/>
          <w:vertAlign w:val="superscript"/>
        </w:rPr>
        <w:t>7</w:t>
      </w:r>
      <w:r>
        <w:rPr>
          <w:sz w:val="24"/>
        </w:rPr>
        <w:t xml:space="preserve"> элементов на кристалл. Совсем недавно японская фирма «Хитачи» разработала новую серию 32-разрядного однокристального микропроцессора, содержащего 450 000 транзисторов.</w:t>
      </w:r>
    </w:p>
    <w:p>
      <w:pPr>
        <w:pStyle w:val="Normal1"/>
        <w:spacing w:lineRule="auto" w:line="240"/>
        <w:ind w:firstLine="284"/>
        <w:rPr>
          <w:sz w:val="24"/>
        </w:rPr>
      </w:pPr>
      <w:r>
        <w:rPr>
          <w:sz w:val="24"/>
        </w:rPr>
        <w:t>Разработчики интегральных схем ищут способы преодоления технологических и физических барьеров на пути повышения степени интеграции. Разрабатываются вертикальные структуры, открывающие определенные перспективы трехмерной интеграции. Проводятся работы по компоновке на одной пластине десятков микропроцессорных больших интегральных схем запоминающих устройств. Разрабатываются ультрабольшие и гигантские интегральные схемы.</w:t>
      </w:r>
    </w:p>
    <w:p>
      <w:pPr>
        <w:pStyle w:val="Normal1"/>
        <w:spacing w:lineRule="auto" w:line="240"/>
        <w:ind w:firstLine="284"/>
        <w:rPr>
          <w:sz w:val="24"/>
        </w:rPr>
      </w:pPr>
      <w:r>
        <w:rPr>
          <w:sz w:val="24"/>
        </w:rPr>
        <w:t>За последние десятилетия число активных и пассивных элементов на одном полупроводниковом кристалле возросло от нескольких десятков до сотен тысяч. Это привело к тому, что характерные размеры элементов интегральных схем становятся близкими к микрометру. Такие схемы используются в сложной малогабаритной электронной аппаратуре, предназначенной для роботов и гибких автоматизированных производств, космических комплексов, систем связи и радиолокационной техники.</w:t>
      </w:r>
    </w:p>
    <w:p>
      <w:pPr>
        <w:pStyle w:val="Normal1"/>
        <w:spacing w:lineRule="auto" w:line="240"/>
        <w:ind w:firstLine="284"/>
        <w:rPr>
          <w:sz w:val="24"/>
        </w:rPr>
      </w:pPr>
      <w:r>
        <w:rPr>
          <w:sz w:val="24"/>
        </w:rPr>
        <w:t>Однако вскоре стало ясно, что переход к еще меньшим размерам элементов требует нового подхода. При получении размеров топологических элементов менее 1 мкм возникают принципиальные трудности физического и технологического характера, свойственные лишь субмикронной микроэлектронике. Эта область электроники получила развитие в качестве самостоятельного научного направления в начале 80-х годов. С уменьшением размеров элементов пришлось отказаться от ряда традиционных технологических операций. Так как длина волны света стала препятствием на пути миниатюризации, фотографию заменили электронной, ионной и рентгеновской литографией. Диффузионные процессы заменили ионной и электронно-стимулированной имплантацией. Термическое испарение и отжиг материала заменили ионно-лучевым, ионно-плазменным, электроннолучевым: появилась возможность локального воздействия на поверхность полупроводникового кристалла, когда кристалл в целом остается холодным.</w:t>
      </w:r>
    </w:p>
    <w:p>
      <w:pPr>
        <w:pStyle w:val="Normal1"/>
        <w:spacing w:lineRule="auto" w:line="240"/>
        <w:ind w:firstLine="284"/>
        <w:rPr/>
      </w:pPr>
      <w:r>
        <w:rPr>
          <w:sz w:val="24"/>
        </w:rPr>
        <w:t xml:space="preserve">До последнего времени технология основывалась на удалении лишнего материала из заготовки подобно тому, как скульптор удаляет куски мрамора, создавая задуманный образ. На смену такому процессу пришла </w:t>
      </w:r>
      <w:r>
        <w:rPr>
          <w:i/>
          <w:sz w:val="24"/>
        </w:rPr>
        <w:t>молекулярно-инженерная технология,</w:t>
      </w:r>
      <w:r>
        <w:rPr>
          <w:sz w:val="24"/>
        </w:rPr>
        <w:t xml:space="preserve"> которая позволит строить приборы атом за атомом по аналогии с тем, как дом складывают по кирпичику. Уже сейчас молекулярно-инженерная технология находит применение,</w:t>
      </w:r>
      <w:r>
        <w:rPr>
          <w:sz w:val="24"/>
          <w:lang w:val="en-US"/>
        </w:rPr>
        <w:t xml:space="preserve"> </w:t>
      </w:r>
      <w:r>
        <w:rPr>
          <w:sz w:val="24"/>
        </w:rPr>
        <w:t>например, в производстве приборов на основе молекулярных пленок, молекулярно-лучевой эпитаксии, ионно-зондовой и электронно-стимулированной управляемой имплантации. Для того чтобы молекулярно-инженерная микротехнология стала реальностью, следует развивать соответствующие методы.</w:t>
      </w:r>
    </w:p>
    <w:p>
      <w:pPr>
        <w:pStyle w:val="Normal1"/>
        <w:spacing w:lineRule="auto" w:line="240"/>
        <w:ind w:firstLine="284"/>
        <w:rPr>
          <w:sz w:val="24"/>
        </w:rPr>
      </w:pPr>
      <w:r>
        <w:rPr>
          <w:sz w:val="24"/>
        </w:rPr>
        <w:t>Использование в технологическом производстве лучевых методов (электронно-лучевых, ионно-лучевых, рентгеновских) совместно с вакуумной технологией позволяет получать приборы с размерами элементов до 10–25 нм. Переход в этот диапазон требует решения фундаментальных вопросов, связанных с новыми физическими принципами работы приборов и ограничениями, свойственными планарным процессам.</w:t>
      </w:r>
    </w:p>
    <w:p>
      <w:pPr>
        <w:pStyle w:val="Normal1"/>
        <w:spacing w:lineRule="auto" w:line="240"/>
        <w:ind w:firstLine="284"/>
        <w:rPr>
          <w:sz w:val="24"/>
        </w:rPr>
      </w:pPr>
      <w:r>
        <w:rPr>
          <w:sz w:val="24"/>
        </w:rPr>
        <w:t>Вследствие большой напряженности электрического поля, возникающего в приборах с такими малыми размерами, механизмы переноса дырок и электронов принципиально изменяются Скорость электронов становится очень большой. Время между двумя столкновениями сильно уменьшается. Появляется возможность открытия новых физических явлений и построения приборов на их основе. Естественно, что эволюция технологических методов будет способствовать широкому проникновению научных принципов в разработку интегральных схем и поиску физических эффектов для их построения.</w:t>
      </w:r>
    </w:p>
    <w:p>
      <w:pPr>
        <w:pStyle w:val="Normal1"/>
        <w:spacing w:lineRule="auto" w:line="240"/>
        <w:ind w:firstLine="284"/>
        <w:rPr>
          <w:sz w:val="24"/>
        </w:rPr>
      </w:pPr>
      <w:r>
        <w:rPr>
          <w:sz w:val="24"/>
        </w:rPr>
        <w:t>С развитием новых технологических процессов размеры рукотворных структур становятся соизмеримыми с бактериями, вирусами, макромолекулами.</w:t>
      </w:r>
    </w:p>
    <w:p>
      <w:pPr>
        <w:pStyle w:val="Normal1"/>
        <w:spacing w:lineRule="auto" w:line="240"/>
        <w:ind w:firstLine="284"/>
        <w:rPr>
          <w:sz w:val="24"/>
        </w:rPr>
      </w:pPr>
      <w:r>
        <w:rPr>
          <w:sz w:val="24"/>
        </w:rPr>
        <w:t>В результате взаимодействия ускоренных пучков ионов с веществом можно направленно изменять их физико-химические и электронно-физические свойства, что позволяет получать приборы с заданными характеристиками.</w:t>
      </w:r>
    </w:p>
    <w:p>
      <w:pPr>
        <w:pStyle w:val="Normal1"/>
        <w:spacing w:lineRule="auto" w:line="240"/>
        <w:ind w:firstLine="284"/>
        <w:rPr>
          <w:sz w:val="24"/>
        </w:rPr>
      </w:pPr>
      <w:r>
        <w:rPr>
          <w:sz w:val="24"/>
        </w:rPr>
        <w:t>Сфокусированные ионные потоки – это уникальный инструмент для прецизионной обработки всех известных материалов. Такой метод позволяет создавать принципиально новые конструкции приборов. Разрабатываются различные ионно-лучевые установки. Рентгеновские установки позволяют реализовать тиражирование изображений с субмикронными размерами элементов, недоступных световой оптике. Современная технология осаждения тонких пленок позволяет с точностью до 10 нм (это только на два порядка больше диаметра атома) выдерживать размер микроэлектронного прибора в измерении, перпендикулярном плоскости подложки. Формирование с такой же точностью рисунка на плоскости значительно сложнее. Оно обычно осуществляется с помощью процесса литографии на основе технологии печати.</w:t>
      </w:r>
    </w:p>
    <w:p>
      <w:pPr>
        <w:pStyle w:val="Normal1"/>
        <w:spacing w:lineRule="auto" w:line="240"/>
        <w:ind w:firstLine="284"/>
        <w:rPr>
          <w:sz w:val="24"/>
        </w:rPr>
      </w:pPr>
      <w:r>
        <w:rPr>
          <w:sz w:val="24"/>
        </w:rPr>
        <w:t>С развитием микроэлектроники происходит усложнение схем и уменьшение размеров рисунка. Реализуется возможность получения линий шириной 0,5 мкм с допусками 0,1 мкм. Для выполнения этих требований необходима разработка систем формирования (синтезирования) рисунка с очень высокой разрешающей способностью. Рисунок синтезируется экспонированием (светом, рентгеновским излучением, электронным или ионным пучком с последующим проявлением скрытого изображения) соответствующих участков тонкого слоя резистивного материма, нанесенного на пластину, например, кремния.</w:t>
      </w:r>
    </w:p>
    <w:p>
      <w:pPr>
        <w:pStyle w:val="Normal1"/>
        <w:spacing w:lineRule="auto" w:line="240"/>
        <w:ind w:firstLine="284"/>
        <w:rPr>
          <w:sz w:val="24"/>
        </w:rPr>
      </w:pPr>
      <w:r>
        <w:rPr>
          <w:sz w:val="24"/>
        </w:rPr>
        <w:t>Одновременно идет поиск новых применений субмикронной литографии. Обнаружено, что можно регистрировать световой поток не с помощью фотодиода или другого подобного прибора, а с помощью проводников, чередование которых идет с шагом, кратным длине волны света, а свет падает вдоль этой решетки. Прибор работает как антенна, в элементах которой наводится электрический ток. Размеры элементов такого приемника таковы, что они не могут быть изготовлены традиционным способом фотолитографии. На помощь приходит микролитография – электронная, ионная и рентгеновская.</w:t>
      </w:r>
    </w:p>
    <w:p>
      <w:pPr>
        <w:pStyle w:val="Normal1"/>
        <w:spacing w:lineRule="auto" w:line="240"/>
        <w:ind w:firstLine="284"/>
        <w:rPr>
          <w:sz w:val="24"/>
        </w:rPr>
      </w:pPr>
      <w:r>
        <w:rPr>
          <w:sz w:val="24"/>
        </w:rPr>
        <w:t>Ожидается, что в ближайшее время промышленность освоит интегральные схемы с миниатюрными размерами отдельных деталей 0,2–0,3 мкм (200– 300 нм). Число таких элементов в схеме – полупроводниковой пластине площадью несколько квадратных миллиметров – достигнет десятков миллионов, т. е. увеличится по крайней мере в 1000 раз. Возможности интегральных схем при этом возрастут не в 1000 раз, а гораздо больше. Предполагается, что в ближайшие годы число элементов на кристалле достигнет 7 млрд, правда, такой прогноз называют осторожным.</w:t>
      </w:r>
    </w:p>
    <w:p>
      <w:pPr>
        <w:pStyle w:val="Normal1"/>
        <w:spacing w:lineRule="auto" w:line="240"/>
        <w:ind w:firstLine="284"/>
        <w:rPr>
          <w:sz w:val="24"/>
        </w:rPr>
      </w:pPr>
      <w:r>
        <w:rPr>
          <w:sz w:val="24"/>
        </w:rPr>
        <w:t>Сейчас основной материал полупроводниковых приборов – кремний. Переход к наноэлектронике заставляет обратиться и к другим материалам: арсениду галлия, фосфиду индия, кадмий – ртуть – теллуру и др.</w:t>
      </w:r>
    </w:p>
    <w:p>
      <w:pPr>
        <w:pStyle w:val="Normal1"/>
        <w:spacing w:lineRule="auto" w:line="240"/>
        <w:ind w:firstLine="284"/>
        <w:rPr/>
      </w:pPr>
      <w:r>
        <w:rPr>
          <w:sz w:val="24"/>
        </w:rPr>
        <w:t xml:space="preserve">С развитием наноэлектроники изменяется и архитектура полупроводниковых приборов. Все процессы, определяющие работу интегральной схемы и вообще полупроводниковых приборов, как правило, происходят в тонких приповерхностных слоях толщиной до одного атомного слоя. Это одномерная архитектура. Наноэлектроника позволяет создавать трехмерные – многослойные структуры. Технология получения многослойных структур разрабатывается. На этой основе развивается новое направление электроники, называемое </w:t>
      </w:r>
      <w:r>
        <w:rPr>
          <w:i/>
          <w:sz w:val="24"/>
        </w:rPr>
        <w:t>функциональной электроникой.</w:t>
      </w:r>
      <w:r>
        <w:rPr>
          <w:sz w:val="24"/>
        </w:rPr>
        <w:t xml:space="preserve"> В первую очередь это оптоэлектроника. Размеры оптоэлектронных структур могут достигать 100 нм (доли длин световых волн), размеры отдельных деталей – 20 нм.</w:t>
      </w:r>
    </w:p>
    <w:p>
      <w:pPr>
        <w:pStyle w:val="Normal1"/>
        <w:spacing w:lineRule="auto" w:line="240"/>
        <w:ind w:firstLine="284"/>
        <w:rPr>
          <w:sz w:val="24"/>
        </w:rPr>
      </w:pPr>
      <w:r>
        <w:rPr>
          <w:sz w:val="24"/>
        </w:rPr>
        <w:t>Широким фронтом ведутся работы по использованию длинных органических молекул в качестве элементов микросхем. Оперировать такими молекулами можно только с помощью электронных и ионных пучков. Все более реальным становится создание машины по аналогии с человеческим мозгом с развитием новых технологических приемов.</w:t>
      </w:r>
    </w:p>
    <w:p>
      <w:pPr>
        <w:pStyle w:val="Normal1"/>
        <w:spacing w:lineRule="auto" w:line="240"/>
        <w:ind w:firstLine="284"/>
        <w:rPr>
          <w:sz w:val="24"/>
        </w:rPr>
      </w:pPr>
      <w:r>
        <w:rPr>
          <w:sz w:val="24"/>
        </w:rPr>
        <w:t>В настоящее время интенсивно развивается молекулярно-инженерная технология, результатами твердотельной технологии человечество уже пользуется, и ее совершенствование и переход к наноэлектронике и многомолекулярным структурам приближаются к решению поставленных задач.</w:t>
      </w:r>
    </w:p>
    <w:p>
      <w:pPr>
        <w:pStyle w:val="Heading3"/>
        <w:rPr/>
      </w:pPr>
      <w:r>
        <w:rPr/>
        <w:t xml:space="preserve"> </w:t>
      </w:r>
      <w:bookmarkStart w:id="95" w:name="__RefHeading___Toc536242499"/>
      <w:r>
        <w:rPr/>
        <w:t>8.5. Лазерные технологии</w:t>
      </w:r>
      <w:bookmarkEnd w:id="95"/>
    </w:p>
    <w:p>
      <w:pPr>
        <w:pStyle w:val="FR4"/>
        <w:spacing w:before="0" w:after="0"/>
        <w:ind w:firstLine="284"/>
        <w:rPr>
          <w:rFonts w:ascii="Times New Roman" w:hAnsi="Times New Roman" w:cs="Times New Roman"/>
          <w:sz w:val="24"/>
        </w:rPr>
      </w:pPr>
      <w:r>
        <w:rPr>
          <w:rFonts w:cs="Times New Roman" w:ascii="Times New Roman" w:hAnsi="Times New Roman"/>
          <w:sz w:val="24"/>
        </w:rPr>
      </w:r>
    </w:p>
    <w:p>
      <w:pPr>
        <w:pStyle w:val="FR5"/>
        <w:spacing w:before="0" w:after="0"/>
        <w:ind w:firstLine="284"/>
        <w:jc w:val="center"/>
        <w:rPr>
          <w:rFonts w:ascii="Times New Roman" w:hAnsi="Times New Roman" w:cs="Times New Roman"/>
          <w:sz w:val="24"/>
        </w:rPr>
      </w:pPr>
      <w:r>
        <w:rPr>
          <w:rFonts w:cs="Times New Roman" w:ascii="Times New Roman" w:hAnsi="Times New Roman"/>
          <w:b/>
          <w:sz w:val="24"/>
        </w:rPr>
        <w:t>Особенности лазерного излучения и разновидности лазеров</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firstLine="284"/>
        <w:rPr/>
      </w:pPr>
      <w:r>
        <w:rPr>
          <w:i/>
          <w:sz w:val="24"/>
        </w:rPr>
        <w:t>Лазер –</w:t>
      </w:r>
      <w:r>
        <w:rPr>
          <w:sz w:val="24"/>
        </w:rPr>
        <w:t xml:space="preserve"> это слово появилось сравнительно недавно. Вначале оно было известно только узкому кругу специалистов-физиков. Популярность его постепенно росла. А в последнее время очень многие не просто слышали о лазере, но и знают о его больших реализованных и потенциальных возможностях. В то же время чаще всего у неспециалистов лазер вряд ли вызывает положительные эмоции. Лазер? Ничего интересного: трубка в корпусе, иногда даже непривлекательном, из которой выходит тоненький луч – зеленый, синий, чаще красный. Есть ли о чем здесь говорить? Оказывается, есть. И специалистам, и всем, кто далек от понимания физических явлений, связанных с лазером. Для специалистов, в первую очередь физиков, лазер дал жизнь весьма перспективному научному направлению – нелинейной </w:t>
      </w:r>
      <w:r>
        <w:rPr>
          <w:i/>
          <w:sz w:val="24"/>
        </w:rPr>
        <w:t>оптике,</w:t>
      </w:r>
      <w:r>
        <w:rPr>
          <w:sz w:val="24"/>
        </w:rPr>
        <w:t xml:space="preserve"> охватывающей исследования распространения мощных световых пучков в твердых телах, жидкостях и газах и их взаимодействия с веществом. Лазеры породили новые технологии с уникальными возможностями. Для многих лазер – источник необыкновенного света, который может вылечить надвигающуюся слепоту и на лету поразить движущуюся цель, мгновенно просверлить отверстие в самой твердой детали, сделанной, например, из алмаза и т. д.</w:t>
      </w:r>
    </w:p>
    <w:p>
      <w:pPr>
        <w:pStyle w:val="Normal1"/>
        <w:spacing w:lineRule="auto" w:line="240"/>
        <w:ind w:firstLine="284"/>
        <w:rPr/>
      </w:pPr>
      <w:r>
        <w:rPr>
          <w:sz w:val="24"/>
        </w:rPr>
        <w:t>В чем же необыкновенные свойства лазерного излучения, лазерного луча? Во-первых, лазерный луч распространяется, почти не расширяясь. Напомним: для того чтобы луч прожектора не расходился, используют большое вогнутое зеркало и систему линз, собирающие свет от источника в пучок. Это помогает, но мало: уже на расстоянии около километра от прожектора луч становится раза в два шире. Лазеру же собирающие зеркала и линзы чаще всего не нужны. Он и без них сам по себе излучает почти параллельный пучок света. Слово «почти» означает, что пучок лазерного света не совсем параллельный: существует угол расхождения, но он сравнительно мал – около 10</w:t>
      </w:r>
      <w:r>
        <w:rPr>
          <w:sz w:val="24"/>
          <w:vertAlign w:val="superscript"/>
        </w:rPr>
        <w:t>-5</w:t>
      </w:r>
      <w:r>
        <w:rPr>
          <w:sz w:val="24"/>
        </w:rPr>
        <w:t xml:space="preserve"> рад, и тем не менее, на больших расстояниях он ощутим: на Луне такой пучок, испущенный с Земли, даст пятно диаметром примерно 3 км.</w:t>
      </w:r>
    </w:p>
    <w:p>
      <w:pPr>
        <w:pStyle w:val="Normal1"/>
        <w:spacing w:lineRule="auto" w:line="240"/>
        <w:ind w:firstLine="284"/>
        <w:rPr>
          <w:sz w:val="24"/>
        </w:rPr>
      </w:pPr>
      <w:r>
        <w:rPr>
          <w:sz w:val="24"/>
        </w:rPr>
        <w:t>Во-вторых, свет лазера обладает исключительной монохроматичностью, т. е. он имеет только одну длину волны, один цвет. В отличие от обычных источников света, атомы которых излучают свет независимо друг от друга, в лазерах атомы излучают свет согласованно. Преломляясь в призме, луч белого света превращается в яркую радугу-спектр, а одноцветный, монохроматичный свет проходит через нее не разлагаясь. Линза тоже преломляет лучи, собирая их в фокусе. Но белый свет она фокусирует в радужное пятнышко, а лазерный луч – в крошечную точку, диаметр которой может составлять сотые и даже тысячные доли миллиметра. Благодаря такому свойству лазерного луча стала возможной оптическая запись информации с высокой плотностью – крохотные оптические диски вмещают громадное количество информации – сотни мегабайт.</w:t>
      </w:r>
    </w:p>
    <w:p>
      <w:pPr>
        <w:pStyle w:val="Normal1"/>
        <w:spacing w:lineRule="auto" w:line="240"/>
        <w:ind w:firstLine="284"/>
        <w:rPr/>
      </w:pPr>
      <w:r>
        <w:rPr>
          <w:sz w:val="24"/>
        </w:rPr>
        <w:t>В-третьих, лазер – самый мощный источник света. В узком интервале спектра кратковременно (10</w:t>
      </w:r>
      <w:r>
        <w:rPr>
          <w:sz w:val="24"/>
          <w:vertAlign w:val="superscript"/>
        </w:rPr>
        <w:t>-11</w:t>
      </w:r>
      <w:r>
        <w:rPr>
          <w:sz w:val="24"/>
        </w:rPr>
        <w:t xml:space="preserve"> с) достигается мощность излучения 10</w:t>
      </w:r>
      <w:r>
        <w:rPr>
          <w:sz w:val="24"/>
          <w:vertAlign w:val="superscript"/>
        </w:rPr>
        <w:t>12</w:t>
      </w:r>
      <w:r>
        <w:rPr>
          <w:sz w:val="24"/>
        </w:rPr>
        <w:t>–10</w:t>
      </w:r>
      <w:r>
        <w:rPr>
          <w:sz w:val="24"/>
          <w:vertAlign w:val="superscript"/>
        </w:rPr>
        <w:t>13</w:t>
      </w:r>
      <w:r>
        <w:rPr>
          <w:sz w:val="24"/>
        </w:rPr>
        <w:t xml:space="preserve"> Вт с одного квадратного сантиметра, в то время как мощность излучения Солнца с той же площади равна только 7</w:t>
      </w:r>
      <w:r>
        <w:rPr>
          <w:b/>
          <w:sz w:val="24"/>
          <w:vertAlign w:val="superscript"/>
        </w:rPr>
        <w:t xml:space="preserve">. </w:t>
      </w:r>
      <w:r>
        <w:rPr>
          <w:sz w:val="24"/>
          <w:lang w:val="en-US"/>
        </w:rPr>
        <w:t>10</w:t>
      </w:r>
      <w:r>
        <w:rPr>
          <w:sz w:val="24"/>
          <w:vertAlign w:val="superscript"/>
          <w:lang w:val="en-US"/>
        </w:rPr>
        <w:t xml:space="preserve">3 </w:t>
      </w:r>
      <w:r>
        <w:rPr>
          <w:sz w:val="24"/>
          <w:lang w:val="en-US"/>
        </w:rPr>
        <w:t xml:space="preserve"> Вт</w:t>
      </w:r>
      <w:r>
        <w:rPr>
          <w:smallCaps/>
          <w:sz w:val="24"/>
          <w:lang w:val="en-US"/>
        </w:rPr>
        <w:t>,</w:t>
      </w:r>
      <w:r>
        <w:rPr>
          <w:smallCaps/>
          <w:sz w:val="24"/>
        </w:rPr>
        <w:t xml:space="preserve"> </w:t>
      </w:r>
      <w:r>
        <w:rPr>
          <w:sz w:val="24"/>
        </w:rPr>
        <w:t>причем суммарно по всему спектру. На узкий интервал, равный ширине спектральной линии лазерного излучения, приходится у Солнца всего лишь 0,2 Вт/см</w:t>
      </w:r>
      <w:r>
        <w:rPr>
          <w:sz w:val="24"/>
          <w:vertAlign w:val="superscript"/>
        </w:rPr>
        <w:t>2</w:t>
      </w:r>
      <w:r>
        <w:rPr>
          <w:sz w:val="24"/>
        </w:rPr>
        <w:t>. Напряженность электрического поля в электромагнитной волне, излучаемой лазером, составляет 10</w:t>
      </w:r>
      <w:r>
        <w:rPr>
          <w:sz w:val="24"/>
          <w:vertAlign w:val="superscript"/>
        </w:rPr>
        <w:t>10</w:t>
      </w:r>
      <w:r>
        <w:rPr>
          <w:sz w:val="24"/>
        </w:rPr>
        <w:t>–10</w:t>
      </w:r>
      <w:r>
        <w:rPr>
          <w:sz w:val="24"/>
          <w:vertAlign w:val="superscript"/>
        </w:rPr>
        <w:t>12</w:t>
      </w:r>
      <w:r>
        <w:rPr>
          <w:sz w:val="24"/>
        </w:rPr>
        <w:t xml:space="preserve"> В/см; она превышает напряженность поля внутри атома.</w:t>
      </w:r>
    </w:p>
    <w:p>
      <w:pPr>
        <w:pStyle w:val="Normal1"/>
        <w:spacing w:lineRule="auto" w:line="240"/>
        <w:ind w:firstLine="284"/>
        <w:rPr>
          <w:sz w:val="24"/>
        </w:rPr>
      </w:pPr>
      <w:r>
        <w:rPr>
          <w:sz w:val="24"/>
        </w:rPr>
        <w:t>Названные удивительные свойства лазерного излучения придали свету новое лицо. Еще на заре развития лазерной техники французский физик Луи де Бройль сказал: «Лазеру уготовано большое будущее. Трудно предугадать, где и как он будет применяться, но я думаю, что лазер – это целая техническая эпоха».</w:t>
      </w:r>
    </w:p>
    <w:p>
      <w:pPr>
        <w:pStyle w:val="Normal1"/>
        <w:spacing w:lineRule="auto" w:line="240"/>
        <w:ind w:firstLine="284"/>
        <w:rPr/>
      </w:pPr>
      <w:r>
        <w:rPr>
          <w:sz w:val="24"/>
        </w:rPr>
        <w:t xml:space="preserve">В 1960 г. Т. Мейманом (США) был создан первый лазер – рубиновый, работающий в импульсном режиме. В нем не вся энергия света лампы накачки преобразуется в лазерную вспышку. Большая ее часть уходит на бесполезный и даже просто вредный нагрев стержня и зеркального кожуха. Мощные импульсные лазеры охлаждают потоком воздуха, воды, а иногда и жидким азотом. Частота генерации импульсных лазеров может достигать более 10 млн вспышек в секунду. Излучение таких лазеров воспринимается как непрерывное. Вспышка импульсного лазера имеет огромную мощность – тысячи ватт. Мощность эту можно повысить, увеличив размеры активного лазерного элемента. А можно позади этого элемента поставить еще один лазерный стержень с лампой-вспышкой, т. е. еще один лазер, но без зеркал. Импульс света первого лазера заставит срабатывать второй. Оба световых импульса, сложившись, удваивают мощность вспышки. Но размеры стержня нельзя увеличивать беспредельно: чем больше стержень, тем больше потери света в нем. Поэтому стержни даже из лучших материалов нет смысла делать длиннее 50–60 см. Излучение, сфокусированное в крошечное пятно, можно применять для многих целей, о некоторых из них рассказано ниже. Но все-таки это короткий световой импульс. Конечно, им можно пробить отверстие, сварить две металлические проволоки и сделать много других полезных дел. Но для многих задач гораздо удобнее было бы иметь непрерывное лазерное излучение, скажем, для сварки или резки. Существует и такое излучение, его дают </w:t>
      </w:r>
      <w:r>
        <w:rPr>
          <w:i/>
          <w:sz w:val="24"/>
        </w:rPr>
        <w:t>газовые лазеры.</w:t>
      </w:r>
      <w:r>
        <w:rPr>
          <w:sz w:val="24"/>
        </w:rPr>
        <w:t xml:space="preserve"> Газовый лазер был создан почти одновременно с рубиновым, в том же 1960 г. Он работал на смеси гелия и неона. Современные газовые лазеры работают на многих газах и парах. Все они дают непрерывное излучение в очень широком диапазоне длин волн: от ультрафиолетового до инфракрасного света.</w:t>
      </w:r>
    </w:p>
    <w:p>
      <w:pPr>
        <w:pStyle w:val="Normal1"/>
        <w:spacing w:lineRule="auto" w:line="240"/>
        <w:ind w:firstLine="284"/>
        <w:rPr>
          <w:sz w:val="24"/>
        </w:rPr>
      </w:pPr>
      <w:r>
        <w:rPr>
          <w:sz w:val="24"/>
        </w:rPr>
        <w:t>Однако на этих достижениях ученые не остановились. Был создан газодинамический лазер, похожий на реактивный двигатель. В его камере сгорания сжигается угарный газ (окись углерода) с добавкой топлива (керосина, бензина, спирта). Получившаяся при этом смесь газов состоит из углекислого газа, азота и паров воды. Молекулы газа возбуждены и готовы к работе: температура в камере сгорания доходит до тысячи с лишним градусов, а давление – до 20 атм. Раскаленные газы из камеры сгорания вытекают через расширяющееся реактивное сопло, иногда называемое соплом Лаваля. В нем газ разгоняется до сверхзвуковой скорости, охлаждаясь почти до нуля! Проносясь между зеркалами, молекулы газа излучают энергию в виде световых квантов, рождая лазерный луч мощностью 150–200 кВт. И это мощность не отдельной вспышки, а постоянного, устойчивого луча, сияющего, пока у лазера не кончится горючее.</w:t>
      </w:r>
    </w:p>
    <w:p>
      <w:pPr>
        <w:pStyle w:val="Normal1"/>
        <w:spacing w:lineRule="auto" w:line="240"/>
        <w:ind w:firstLine="284"/>
        <w:rPr/>
      </w:pPr>
      <w:r>
        <w:rPr>
          <w:sz w:val="24"/>
        </w:rPr>
        <w:t xml:space="preserve">Но не только газовые лазеры дают непрерывное излучение. Его дает и </w:t>
      </w:r>
      <w:r>
        <w:rPr>
          <w:i/>
          <w:sz w:val="24"/>
        </w:rPr>
        <w:t>полупроводниковый лазер,</w:t>
      </w:r>
      <w:r>
        <w:rPr>
          <w:sz w:val="24"/>
        </w:rPr>
        <w:t xml:space="preserve"> который вдохнул жизнь в оптическую запись. О ее возможностях рассказано выше, о ней имеют представление многие пользователи персональных компьютеров, державшие в руках </w:t>
      </w:r>
      <w:r>
        <w:rPr>
          <w:i/>
          <w:sz w:val="24"/>
        </w:rPr>
        <w:t>лазерный диск,</w:t>
      </w:r>
      <w:r>
        <w:rPr>
          <w:sz w:val="24"/>
        </w:rPr>
        <w:t xml:space="preserve"> который привлекателен не только своим внешним видом, но и своей информационной емкостью: на диске диаметром 12 см можно записать сотни тысяч страниц текста.</w:t>
      </w:r>
    </w:p>
    <w:p>
      <w:pPr>
        <w:pStyle w:val="Normal1"/>
        <w:spacing w:lineRule="auto" w:line="240"/>
        <w:ind w:firstLine="284"/>
        <w:rPr>
          <w:sz w:val="24"/>
        </w:rPr>
      </w:pPr>
      <w:r>
        <w:rPr>
          <w:sz w:val="24"/>
        </w:rPr>
        <w:t>Среди полупроводниковых лазеров лучшим по праву считается лазер на основе арсенида галлия – соединения редкого элемента галлия с мышьяком. Его излучение не отличается большой мощностью. В последнее время проводятся интенсивные работы, направленные на создание полупроводникового лазера, способного генерировать непрерывное излучение большой мощности.</w:t>
      </w:r>
    </w:p>
    <w:p>
      <w:pPr>
        <w:pStyle w:val="Normal1"/>
        <w:spacing w:lineRule="auto" w:line="240"/>
        <w:ind w:firstLine="284"/>
        <w:rPr/>
      </w:pPr>
      <w:r>
        <w:rPr>
          <w:sz w:val="24"/>
        </w:rPr>
        <w:t xml:space="preserve">Лазеры могут функционировать как на твердых телах, так и на газах. А можно ли построить лазер на жидкости? Оказалось, можно. Жидкости объединяют в себе достоинства и твердых и газообразных лазерных материалов; плотность их всего в несколько раз ниже плотности твердых тел (а не в сотни тысяч раз, как плотность газов). Значит, </w:t>
      </w:r>
      <w:r>
        <w:rPr>
          <w:i/>
          <w:sz w:val="24"/>
        </w:rPr>
        <w:t>жидкостный лазер</w:t>
      </w:r>
      <w:r>
        <w:rPr>
          <w:sz w:val="24"/>
        </w:rPr>
        <w:t xml:space="preserve"> легко сделать таким же мощным, как лазер твердотельный. Оптическая однородность жидкостей не уступает однородности газов, а значит, позволяет использовать большие ее объемы. К тому же жидкость можно прокачивать через рабочий объем, непрерывно поддерживая ее низкую температуру и высокую активность ее атомов.</w:t>
      </w:r>
    </w:p>
    <w:p>
      <w:pPr>
        <w:pStyle w:val="Normal1"/>
        <w:spacing w:lineRule="auto" w:line="240"/>
        <w:ind w:firstLine="284"/>
        <w:rPr/>
      </w:pPr>
      <w:r>
        <w:rPr>
          <w:sz w:val="24"/>
        </w:rPr>
        <w:t xml:space="preserve">Наиболее широкое распространение получили </w:t>
      </w:r>
      <w:r>
        <w:rPr>
          <w:i/>
          <w:sz w:val="24"/>
        </w:rPr>
        <w:t>лазеры на</w:t>
      </w:r>
      <w:r>
        <w:rPr>
          <w:sz w:val="24"/>
        </w:rPr>
        <w:t xml:space="preserve"> </w:t>
      </w:r>
      <w:r>
        <w:rPr>
          <w:i/>
          <w:sz w:val="24"/>
        </w:rPr>
        <w:t>красителях.</w:t>
      </w:r>
      <w:r>
        <w:rPr>
          <w:sz w:val="24"/>
        </w:rPr>
        <w:t xml:space="preserve"> Называются они так потому, что их рабочая жидкость – раствор анилиновых красителей в воде, спирте, кислоте и других растворителях. Жидкостные лампы могут излучать импульсы света различной длины волны – от ультрафиолетового до инфракрасного света – и мощностью от сотен киловатт до нескольких мегаватт в зависимости от вида красителя. В последнее время разрабатываются химические </w:t>
      </w:r>
      <w:r>
        <w:rPr>
          <w:i/>
          <w:sz w:val="24"/>
        </w:rPr>
        <w:t>лазеры,</w:t>
      </w:r>
      <w:r>
        <w:rPr>
          <w:sz w:val="24"/>
        </w:rPr>
        <w:t xml:space="preserve"> в которых атомы переходят в возбужденное состояние при действии энергии накачки химических реакций.</w:t>
      </w:r>
    </w:p>
    <w:p>
      <w:pPr>
        <w:pStyle w:val="Normal1"/>
        <w:spacing w:lineRule="auto" w:line="240"/>
        <w:ind w:firstLine="284"/>
        <w:rPr>
          <w:sz w:val="24"/>
        </w:rPr>
      </w:pPr>
      <w:r>
        <w:rPr>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Волоконно-оптическая связь</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 xml:space="preserve">На пути использования лазерного луча встали трудности: как передать его. Возникла интересная идея: а если луч пустить по гибкой трубке с зеркальными стенками? Ее можно изогнуть как угодно, а луч света будет отражаться от стенок и идти вперед. Его можно пустить и по сплошному стеклянному стержню – толщиной в несколько тысячных миллиметра стеклянному волокну. Стеклянные волокна можно собирать в жгуты разной толщины, как медные проволоки в кабеле. Тонкие стеклянные нити довольно гибки, </w:t>
      </w:r>
      <w:r>
        <w:rPr>
          <w:i/>
          <w:sz w:val="24"/>
        </w:rPr>
        <w:t>волоконный световод</w:t>
      </w:r>
      <w:r>
        <w:rPr>
          <w:sz w:val="24"/>
        </w:rPr>
        <w:t xml:space="preserve"> можно изгибать, завязывать узлом и вообще обращаться с ним, как с обычным электрическим проводом.</w:t>
      </w:r>
    </w:p>
    <w:p>
      <w:pPr>
        <w:pStyle w:val="Normal1"/>
        <w:spacing w:lineRule="auto" w:line="240"/>
        <w:ind w:firstLine="284"/>
        <w:rPr/>
      </w:pPr>
      <w:r>
        <w:rPr>
          <w:sz w:val="24"/>
        </w:rPr>
        <w:t xml:space="preserve">В последнее время успешно развивается </w:t>
      </w:r>
      <w:r>
        <w:rPr>
          <w:i/>
          <w:sz w:val="24"/>
        </w:rPr>
        <w:t>волоконная</w:t>
      </w:r>
      <w:r>
        <w:rPr>
          <w:sz w:val="24"/>
        </w:rPr>
        <w:t xml:space="preserve"> </w:t>
      </w:r>
      <w:r>
        <w:rPr>
          <w:i/>
          <w:sz w:val="24"/>
        </w:rPr>
        <w:t xml:space="preserve">оптика – </w:t>
      </w:r>
      <w:r>
        <w:rPr>
          <w:sz w:val="24"/>
        </w:rPr>
        <w:t>раздел оптики, изучающий процессы прохождения света и изображения по световодам и волноводам оптического диапазона. Передавать по ним можно не только отдельные лучи. но и целые картины. При помощи световодов можно менять размеры изображения: если взять волокно, расширяющееся от начала к концу, изображение увеличится, если сужающееся – уменьшится. Гибкихе волоконные световоды позволяют тщательно осматривать внутренние детали машин и механизмов, не разбирая их: световод вводится внутрь через небольшое отверстие, свет от рампы попадает туда тоже по световоду. Таким образом можно осматривать не только машину, можно заглянуть в желудок человека и посмотреть, не угрожает ли ему язва или другая неприятность.</w:t>
      </w:r>
    </w:p>
    <w:p>
      <w:pPr>
        <w:pStyle w:val="Normal1"/>
        <w:spacing w:lineRule="auto" w:line="240"/>
        <w:ind w:firstLine="284"/>
        <w:rPr>
          <w:sz w:val="24"/>
        </w:rPr>
      </w:pPr>
      <w:r>
        <w:rPr>
          <w:sz w:val="24"/>
        </w:rPr>
        <w:t>По одному и тому же световоду можно направить излучение второго лазера (с другой длиной волны), третьего, четвертого. Каждый из них может нести свой сигнал. По одному волокну, по стеклянной нити чуть толще волоса можно одновременно передавать 32 000 телефонных разговоров или 60 цветных телевизионных программ! Сейчас уже созданы световоды, способные работать в тех же условиях, что и обычные провода. Они выдерживают большие колебания температуры, обледенение, порывы ветра. Их можно прокладывать в земле и натягивать на столбах. Огромная пропускная способность световодов позволяет создать сеть кабельного телевидения, работающего без помех и искажений.</w:t>
      </w:r>
    </w:p>
    <w:p>
      <w:pPr>
        <w:pStyle w:val="Normal1"/>
        <w:spacing w:lineRule="auto" w:line="240"/>
        <w:ind w:firstLine="284"/>
        <w:rPr>
          <w:sz w:val="24"/>
        </w:rPr>
      </w:pPr>
      <w:r>
        <w:rPr>
          <w:sz w:val="24"/>
        </w:rPr>
        <w:t>И вот что интересно: природа умудрилась создать даже такое сложное устройство, как волоконный световод, да еще настроенный на определенную длину волны. Хозяин этого устройства – белый медведь. Американским ученым удалось установить, что каждая шерстинка его шкуры работает как оптическое волокно. Солнечный свет нагревает шерсть, а тепловые лучи идут по шерстинкам к коже, согревая зверя.</w:t>
      </w:r>
    </w:p>
    <w:p>
      <w:pPr>
        <w:pStyle w:val="Normal1"/>
        <w:spacing w:lineRule="auto" w:line="240"/>
        <w:ind w:firstLine="284"/>
        <w:rPr>
          <w:sz w:val="24"/>
        </w:rPr>
      </w:pPr>
      <w:r>
        <w:rPr>
          <w:sz w:val="24"/>
        </w:rPr>
        <w:t>Волоконно-оптические кабели настолько удачно сочетаются с лазерным лучом, что их сразу же решили приспособить к передаче мощных пучков света, вроде тех, что используются в промышленности. Это было нелегко, но в конце концов был создан световод, по которому можно «перекачивать» энергию от мощного импульсного или непрерывного лазера.</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sz w:val="24"/>
        </w:rPr>
      </w:pPr>
      <w:r>
        <w:rPr>
          <w:rFonts w:cs="Times New Roman" w:ascii="Times New Roman" w:hAnsi="Times New Roman"/>
          <w:b/>
          <w:sz w:val="24"/>
        </w:rPr>
        <w:t>Перспективные направления развития лазерных технологий</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Лазерные технологии по многообразию применений едва ли уступают охватившей в той или иной степени все основные сферы человеческой деятельности микроэлектронной технологии. Уникальная способность лазеров концентрировать световую энергию в пространстве, во времени и в спектральном интервале может быть использована двояко: во-первых, при нерезонансном взаимодействии мощных световых потоков с веществом в непрерывном и импульсном режимах, а во-вторых, при селективном воздействии на атомы, ионы и молекулы, вызывающем процессы фотодиссоциации, фотоионизации, фотохимической реакции. В этой связи возникли весьма перспективные быстро развивающиеся многоликие лазерные технологии, такие, как лазерная обработка материалов, лазерный термоядерный синтез, лазерная химия, лазерное воздействие на живую ткань, лазерная спектроскопия, лазерная связь и многие другие. Лазерный луч режет, сваривает, а также закаливает, сверлит, проверяет качество обработки деталей и делает множество других не менее важных дел. Обо всем этом рассказать невозможно, но кое о чем попытаемся.</w:t>
      </w:r>
    </w:p>
    <w:p>
      <w:pPr>
        <w:pStyle w:val="Normal1"/>
        <w:spacing w:lineRule="auto" w:line="240"/>
        <w:ind w:firstLine="284"/>
        <w:rPr>
          <w:sz w:val="24"/>
        </w:rPr>
      </w:pPr>
      <w:r>
        <w:rPr>
          <w:sz w:val="24"/>
        </w:rPr>
        <w:t>Газовый лазер мощностью до 5 кВт, дающий инфракрасный луч, позволяет сваривать отдельные детали толщиной до 2 см. Шов при этом получается раза в четыре тоньше, чем при обычной электросварке, а электроэнергии тратится в три раза меньше! Лазер позволяет легко автоматизировать сварку, сваривать металлы, которые обычным способом соединить нельзя. Лучом лазера можно резать стальной лист толщиной до 40 мм. Причем не просто резать, но и вырезать из стального листа детали самой причудливой формы. Для этого лазер делается подвижным. Его движением управляет ЭВМ. При этом экономится до 15% материала. Такая лазерная установка может резать не только сталь, но и вообще любой листовой материал.</w:t>
      </w:r>
    </w:p>
    <w:p>
      <w:pPr>
        <w:pStyle w:val="Normal1"/>
        <w:spacing w:lineRule="auto" w:line="240"/>
        <w:ind w:firstLine="284"/>
        <w:rPr>
          <w:sz w:val="24"/>
        </w:rPr>
      </w:pPr>
      <w:r>
        <w:rPr>
          <w:sz w:val="24"/>
        </w:rPr>
        <w:t>Лазерный луч может не только разрушать, но и упрочнять детали, закаливая их с поверхности. Стальная деталь при этом одевается закаленной «скорлупой», твердой и устойчивой к трению, хотя и довольно хрупкой Если такой будет вся деталь, то от удара она может расколоться, как стеклянная. Но в том-то и дело, что ее сердцевина остается упругой и вязкой: лазерная вспышка не успевает ее прогреть. Такая деталь устойчива и к ударам, и к трению, как знаменитый булат – гордость русских оружейников.</w:t>
      </w:r>
    </w:p>
    <w:p>
      <w:pPr>
        <w:pStyle w:val="Normal1"/>
        <w:spacing w:lineRule="auto" w:line="240"/>
        <w:ind w:firstLine="284"/>
        <w:rPr/>
      </w:pPr>
      <w:r>
        <w:rPr>
          <w:sz w:val="24"/>
        </w:rPr>
        <w:t xml:space="preserve">Лазер помогает сажать самолеты. Идеально прямые, яркие лучи разноцветных лазеров образуют в воздушном пространстве аэродрома разметку, по которой самолет может точно выйти на посадку. Но лазер способен не только облегчать жизнь здоровых людей, он может и лечить больных. </w:t>
      </w:r>
      <w:r>
        <w:rPr>
          <w:i/>
          <w:sz w:val="24"/>
        </w:rPr>
        <w:t xml:space="preserve">Лазер – хирург и терапевт. </w:t>
      </w:r>
      <w:r>
        <w:rPr>
          <w:sz w:val="24"/>
        </w:rPr>
        <w:t>Хирурги давно мечтали об инструменте, делающем бескровный разрез. Хорошо бы также, чтобы он был «понежнее». Ведь сегодня хирурги умеют делать операции на сетчатке глаза и вторгаются в святая святых организма – человеческий мозг. Орудовать там скальпелем – все равно что чинить часы топором. Современная техника предложила инструмент, сочетающий в себе очень многое, что необходимо хирургу, – световой луч.</w:t>
      </w:r>
    </w:p>
    <w:p>
      <w:pPr>
        <w:pStyle w:val="Normal1"/>
        <w:spacing w:lineRule="auto" w:line="240"/>
        <w:ind w:firstLine="284"/>
        <w:rPr>
          <w:sz w:val="24"/>
        </w:rPr>
      </w:pPr>
      <w:r>
        <w:rPr>
          <w:sz w:val="24"/>
        </w:rPr>
        <w:t>Что может быть нежнее прикосновения луча света? Лазерным лучом можно сделать разрез шириной в тысячную долю миллиметра. В зависимости от энергии, которую он несет, и времени воздействия он может «заварить» сосуд (медики говорят: «коагулировать» его) или, наоборот, пробить в нем отверстие. Даже цвет луча оказался важен в хирургии. Кровь красная потому, что пропускает красные лучи, поглощая лучи всех других цветов. Поэтому рубиновый или гелий-неоновый лазер для «заваривания» сосудов не годится. А если использовать зеленый или синий лучи света, которые хорошо поглощаются кровью, можно добиться мгновенного образования сгустка крови, закупоривающего перерезанный сосуд. Такой свет дает аргоновый лазер. Бывают случаи, когда нужно разрушить поврежденную ткань, не затрагивая близлежащих сосудов. Тогда применяют гелий-неоновый или криптоновый лазер; луч красного цвета пройдет сквозь кровеносные сосуды, «не заметив их», не принося им вреда, прямо в нужное место с поврежденной тканью.</w:t>
      </w:r>
    </w:p>
    <w:p>
      <w:pPr>
        <w:pStyle w:val="Normal1"/>
        <w:spacing w:lineRule="auto" w:line="240"/>
        <w:ind w:firstLine="284"/>
        <w:rPr/>
      </w:pPr>
      <w:r>
        <w:rPr>
          <w:sz w:val="24"/>
        </w:rPr>
        <w:t xml:space="preserve">Особенно удобен оказался </w:t>
      </w:r>
      <w:r>
        <w:rPr>
          <w:i/>
          <w:sz w:val="24"/>
        </w:rPr>
        <w:t>лазер в офтальмологии –</w:t>
      </w:r>
      <w:r>
        <w:rPr>
          <w:sz w:val="24"/>
        </w:rPr>
        <w:t xml:space="preserve"> области медицины, ведающей зрением. Лазерный луч можно ввести в глаз прямо через зрачок. С его помощью можно отрезать ненужный сосуд, заварить тот, который протекает, и ликвидировать кровоизлияние. Сегодня после многолетней практики лечения с помощью лазерного луча можно твердо сказать, что лазерная хирургия глаза – на правильном пути.</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Голография и распознание образов</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pPr>
      <w:r>
        <w:rPr>
          <w:sz w:val="24"/>
        </w:rPr>
        <w:t xml:space="preserve">Однажды в музей небольшого города привезли коллекцию старинных драгоценностей. В витринах, освещенных яркими лампами, стояли маленькие застекленные шкатулки, а в них драгоценными камнями и эмалями сверкали старинные ордена и броши, тускло отсвечивали золотые кольца и браслеты работы древних мастеров, золотые самородки причудливой формы. Маленькая комната скромного провинциального музея превратилась в сказочную пещеру, заваленную несметными сокровищами: выставка была подготовлена Алмазным фондом. Посетители рассматривали драгоценности, восхищались мастерством ювелиров, дивились величине камней и их игре. Но вот настал вечер, посетители разошлись, и музей закрылся. Тогда заволновались сотрудники, дежурившие в зале: рабочий день закончился, почему же никто не приходит убирать драгоценности в сейф?! Стоимость не поддается оценке, а на окнах нет даже решеток, мало ли что! И тут в зал вошел электрик и повернул выключатель... Погасли лампы, и сразу пропали сияющие бриллианты, драгоценные эмали и золото. В витринах лежали листы стекла, мутного и как будто грязноватого. На выставке были не настоящие драгоценности, а фотопластинки с их изображениями! Но изображения эти не обычные, как на фотографиях, а объемные. Их можно рассмотреть с разных сторон и простым глазом, и в лупу, их можно фотографировать. Вот только потрогать и унести их с собой нельзя. Способ записи такого объемного изображения носит название </w:t>
      </w:r>
      <w:r>
        <w:rPr>
          <w:i/>
          <w:sz w:val="24"/>
        </w:rPr>
        <w:t>голография,</w:t>
      </w:r>
      <w:r>
        <w:rPr>
          <w:sz w:val="24"/>
        </w:rPr>
        <w:t xml:space="preserve"> а сами такие изображения и пластинки с их записью называются голограммами. В переводе с греческого «голография» означает «полная запись»: изображение на пластинку дает иллюзию настоящего предмета.</w:t>
      </w:r>
    </w:p>
    <w:p>
      <w:pPr>
        <w:pStyle w:val="Normal1"/>
        <w:spacing w:lineRule="auto" w:line="240"/>
        <w:ind w:firstLine="284"/>
        <w:rPr>
          <w:sz w:val="24"/>
        </w:rPr>
      </w:pPr>
      <w:r>
        <w:rPr>
          <w:sz w:val="24"/>
        </w:rPr>
        <w:t>Если для получения голограммы взять параллельный пучок света, а для ее восстановления – расходящийся, то полученное изображение будет увеличенным. И тем сильнее, чем больше расходится луч. Осветив голограмму светом не той же длины волны, а в 2, 3, 7 раз более длинной, мы опять-таки получим изображение, увеличенное во столько раз, во сколько одна световая волна длиннее другой! Таким способом можно построить голографический микроскоп, к тому же дающий объемное изображение.</w:t>
      </w:r>
    </w:p>
    <w:p>
      <w:pPr>
        <w:pStyle w:val="Normal1"/>
        <w:spacing w:lineRule="auto" w:line="240"/>
        <w:ind w:firstLine="284"/>
        <w:rPr>
          <w:sz w:val="24"/>
        </w:rPr>
      </w:pPr>
      <w:r>
        <w:rPr>
          <w:sz w:val="24"/>
        </w:rPr>
        <w:t xml:space="preserve">Получать изображение можно, разумеется, не только с объемных предметов, но и с плоских – букв, цифр, рисунков, фотографий. Это не означает, правда, что обычная плоская фотография после голографирования приобретет объемность. Нет, это делается для того, чтобы можно было автоматизировать и другой, тоже важный процесс – </w:t>
      </w:r>
      <w:r>
        <w:rPr>
          <w:i/>
          <w:sz w:val="24"/>
        </w:rPr>
        <w:t>распознавание образов.</w:t>
      </w:r>
    </w:p>
    <w:p>
      <w:pPr>
        <w:pStyle w:val="Normal1"/>
        <w:spacing w:lineRule="auto" w:line="240"/>
        <w:ind w:firstLine="284"/>
        <w:rPr>
          <w:sz w:val="24"/>
        </w:rPr>
      </w:pPr>
      <w:r>
        <w:rPr>
          <w:sz w:val="24"/>
        </w:rPr>
        <w:t>Распознать нужный образ среди других значит сравнить все их с эталоном, выбрать один единственный, идентичный ему. Задача эта порой бывает очень сложна, требует опытного глаза и длительного навыка. Проверьте, например, сколько времени у вас уйдет, чтобы в толпе фигурок на рисунке опознать две одинаковые. Признаков, по которым они сравниваются, всего пять-шесть. А если их будет тридцать-сорок? Задача становится неизмеримо сложнее и кажется, что она не может быть решена при помощи машины. Но оказалось, что и в этом нелегком деле может помочь лазер.</w:t>
      </w:r>
    </w:p>
    <w:p>
      <w:pPr>
        <w:pStyle w:val="Normal1"/>
        <w:spacing w:lineRule="auto" w:line="240"/>
        <w:ind w:firstLine="284"/>
        <w:rPr/>
      </w:pPr>
      <w:r>
        <w:rPr>
          <w:sz w:val="24"/>
        </w:rPr>
        <w:t xml:space="preserve">Поставим на пути лазерного луча проверяемый кадр с запечатленными на нем образами (например, микрофотографию с изображением двух-трех сотен микробов), затем голограмму эталона, потом – экран. Будем менять диапозитивы: первый, второй, третий – экран остается темным. Но вдруг на нем справа, сверху появилось яркое пятно. Это означает, что в правом верхнем углу кадра находится искомый образ! Если он в кадре не один, то и точек на экране будет несколько. Проверяемый кадр может быть не только диапозитивом. Поиск образов можно вести и на рисунке, и на экране телевизора, в поле зрения микроскопа и даже просто в пространстве, освещенном лазерным светом. Вместо экрана ставится светочувствительный датчик, который срабатывает при появлении светового пятна и отмечает найденное изображение. На поиск при помощи голографии затрачивают в десятки тысяч раз меньше времени, чем при поиске вручную. Таким способом можно вести поиск любых образов при любом их числе, и даже не по целому образу, а по его фрагменту, небольшому кусочку. Такое изображение, восстановленное по фрагменту, называется </w:t>
      </w:r>
      <w:r>
        <w:rPr>
          <w:i/>
          <w:sz w:val="24"/>
        </w:rPr>
        <w:t xml:space="preserve">фантомным </w:t>
      </w:r>
      <w:r>
        <w:rPr>
          <w:sz w:val="24"/>
        </w:rPr>
        <w:t>(от французского слова «привидение», «призрак»).</w:t>
      </w:r>
    </w:p>
    <w:p>
      <w:pPr>
        <w:pStyle w:val="Normal1"/>
        <w:spacing w:lineRule="auto" w:line="240"/>
        <w:ind w:firstLine="284"/>
        <w:rPr>
          <w:sz w:val="24"/>
        </w:rPr>
      </w:pPr>
      <w:r>
        <w:rPr>
          <w:sz w:val="24"/>
        </w:rPr>
        <w:t>Лазер – это не только объемная фотография и библиотека в кармане, не только новые сверхточные методы измерения и новая технология. Лазер способен давать многое, что стало уже привычным. От него можно ожидать и много неожиданностей, которые в руках пытливых естествоиспытателей превратятся в новые полезные дела.</w:t>
      </w:r>
    </w:p>
    <w:p>
      <w:pPr>
        <w:pStyle w:val="Normal1"/>
        <w:spacing w:lineRule="auto" w:line="240"/>
        <w:ind w:firstLine="284"/>
        <w:rPr>
          <w:sz w:val="24"/>
        </w:rPr>
      </w:pPr>
      <w:r>
        <w:rPr>
          <w:sz w:val="24"/>
        </w:rPr>
      </w:r>
    </w:p>
    <w:p>
      <w:pPr>
        <w:pStyle w:val="Heading3"/>
        <w:rPr/>
      </w:pPr>
      <w:bookmarkStart w:id="96" w:name="__RefHeading___Toc536242500"/>
      <w:bookmarkEnd w:id="96"/>
      <w:r>
        <w:rPr/>
        <w:t>8. 6. Современные биотехнологии</w:t>
      </w:r>
    </w:p>
    <w:p>
      <w:pPr>
        <w:pStyle w:val="FR5"/>
        <w:spacing w:before="0" w:after="0"/>
        <w:ind w:firstLine="284"/>
        <w:rPr>
          <w:rFonts w:ascii="Times New Roman" w:hAnsi="Times New Roman" w:cs="Times New Roman"/>
        </w:rPr>
      </w:pPr>
      <w:r>
        <w:rPr>
          <w:rFonts w:cs="Times New Roman" w:ascii="Times New Roman" w:hAnsi="Times New Roman"/>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Производство искусственных белков</w:t>
      </w:r>
    </w:p>
    <w:p>
      <w:pPr>
        <w:pStyle w:val="Normal1"/>
        <w:spacing w:lineRule="auto" w:line="240"/>
        <w:ind w:firstLine="284"/>
        <w:rPr>
          <w:rFonts w:ascii="Times New Roman" w:hAnsi="Times New Roman" w:cs="Times New Roman"/>
          <w:b/>
          <w:b/>
          <w:i/>
          <w:i/>
          <w:sz w:val="24"/>
        </w:rPr>
      </w:pPr>
      <w:r>
        <w:rPr>
          <w:rFonts w:cs="Times New Roman"/>
          <w:b/>
          <w:i/>
          <w:sz w:val="24"/>
        </w:rPr>
      </w:r>
    </w:p>
    <w:p>
      <w:pPr>
        <w:pStyle w:val="Normal1"/>
        <w:spacing w:lineRule="auto" w:line="240"/>
        <w:ind w:firstLine="284"/>
        <w:rPr/>
      </w:pPr>
      <w:r>
        <w:rPr>
          <w:i/>
          <w:sz w:val="24"/>
        </w:rPr>
        <w:t>Биотехнологии</w:t>
      </w:r>
      <w:r>
        <w:rPr>
          <w:sz w:val="24"/>
        </w:rPr>
        <w:t xml:space="preserve"> основаны на использовании живых организмов и биологических процессов в промышленном производстве. На базе биотехнологии освоено массовое производство искусственных белков, питательных и многих других веществ. Успешно развивается микробиологический синтез ферментов, витаминов, аминокислот, антибиотиков и т. п. Представляет практический интерес синтез других биологически активных веществ – гормональных препаратов и соединений, стимулирующих иммунитет – с применением современных методов генной инженерии и естественных биоорганических материалов.</w:t>
      </w:r>
    </w:p>
    <w:p>
      <w:pPr>
        <w:pStyle w:val="Normal1"/>
        <w:spacing w:lineRule="auto" w:line="240"/>
        <w:ind w:firstLine="284"/>
        <w:rPr>
          <w:sz w:val="24"/>
        </w:rPr>
      </w:pPr>
      <w:r>
        <w:rPr>
          <w:sz w:val="24"/>
        </w:rPr>
        <w:t>Для увеличения производства продуктов питания весьма важны искусственные вещества, содержащие белки, необходимые для жизнедеятельности живых организмов. Благодаря важнейшим достижениям биотехнологии в настоящее время производится в промышленных масштабах целая гамма искусственных питательных веществ, по многим свойствам превосходящих продукты естественного происхождения.</w:t>
      </w:r>
    </w:p>
    <w:p>
      <w:pPr>
        <w:pStyle w:val="Normal1"/>
        <w:spacing w:lineRule="auto" w:line="240"/>
        <w:ind w:firstLine="284"/>
        <w:rPr>
          <w:sz w:val="24"/>
        </w:rPr>
      </w:pPr>
      <w:r>
        <w:rPr>
          <w:sz w:val="24"/>
        </w:rPr>
        <w:t>Современные методы биотехнологии позволяют превратить огромные количества отходов древесины, соломы и других остатков растительных продуктов в ценные питательные белки. Такие методы включают процесс гидролизации промежуточного продукта – целлюлозы – с последующей нейтрализацией образующейся глюкозы и введением солей. Полученный раствор глюкозы представляет собой питательный субстрат микроорганизмов – дрожжевых грибков. В результате жизнедеятельности микроорганизмов образуется светло-коричневый порошок – высококачественный пищевой продукт, содержащий около 50% белка-сырца и различные витамины. Питательной средой для дрожжевых грибков могут служить и такие содержащие сахар растворы, как например, паточная барда и сульфитный щелок, образующийся при производстве целлюлозы. Для получения пищевых дрожжей в бывшем СССР в 1980 г. было переработано около 3 млн т древесных отходов.</w:t>
      </w:r>
    </w:p>
    <w:p>
      <w:pPr>
        <w:pStyle w:val="Normal1"/>
        <w:spacing w:lineRule="auto" w:line="240"/>
        <w:ind w:firstLine="284"/>
        <w:rPr/>
      </w:pPr>
      <w:r>
        <w:rPr>
          <w:sz w:val="24"/>
        </w:rPr>
        <w:t>Определенные виды грибков могут превращать нефть, мазут и природный газ в пищевую биомассу, богатую белками. Из 100 т неочищенного мазута с помощью грибков можно получить 10 т дрожжевой биомассы, содержащей 5 т чистого белка и 90 т дизельного топлива. Такое же количество дрожжей может быть произведено из 50 т сухой древесины или 30 тыс. м</w:t>
      </w:r>
      <w:r>
        <w:rPr>
          <w:sz w:val="24"/>
          <w:vertAlign w:val="superscript"/>
        </w:rPr>
        <w:t xml:space="preserve">2 </w:t>
      </w:r>
      <w:r>
        <w:rPr>
          <w:sz w:val="24"/>
        </w:rPr>
        <w:t>природного газа. Для производства данного количества белка потребовалось бы стадо коров из 10000 голов, а для их содержания нужны огромные площади пахотных земель.</w:t>
      </w:r>
    </w:p>
    <w:p>
      <w:pPr>
        <w:pStyle w:val="Normal1"/>
        <w:spacing w:lineRule="auto" w:line="240"/>
        <w:ind w:firstLine="284"/>
        <w:rPr>
          <w:sz w:val="24"/>
        </w:rPr>
      </w:pPr>
      <w:r>
        <w:rPr>
          <w:sz w:val="24"/>
        </w:rPr>
        <w:t>Промышленное производство белков полностью автоматизировано, и скорость роста дрожжевых культур в тысячи раз выше, чем крупного рогатого скота. 1 т пищевых дрожжей позволяет произвести около 800 кг свинины, 1,5–2,5 т птицы или 15–30 тыс. яиц и сэкономить при этом до 5 т зерна.</w:t>
      </w:r>
    </w:p>
    <w:p>
      <w:pPr>
        <w:pStyle w:val="Normal1"/>
        <w:spacing w:lineRule="auto" w:line="240"/>
        <w:ind w:firstLine="284"/>
        <w:rPr>
          <w:sz w:val="24"/>
        </w:rPr>
      </w:pPr>
      <w:r>
        <w:rPr>
          <w:sz w:val="24"/>
        </w:rPr>
        <w:t>Искусственные белковые питательные вещества – продукция бурно развивающейся микробиологической промышленности. Спиртовое брожение, лежащее в ее основе, было известно еще в каменном веке – в древнем Вавилоне варили около 20 сортов пива. Много столетий назад началось массовое изготовление общеизвестных алкогольных напитков. Эпохальным событием микробиологии можно считать разработку в 1947 г. промышленного способа производства пенициллина. Двумя годами позже в Японии на основе глутаминовой кислоты путем биосинтеза были впервые получены аминокислоты. Затем стали производиться антибиотики, витаминно-белковые добавки к продуктам питания, препараты ферментов, ростовые вещества (например, гибберилин), бактериологические удобрения, средства защиты растений и другие ценные вещества.</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Биокатализ</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Способность рекомбинантной ДНК управлять синтезом ферментов расширяет область применений микроорганизмов в биотехнологии. Появляется возможность производить многие ферменты при сравнительно их невысокой себестоимости. Открываются пути совершенствования технологии получения биокатализаторов, не существующих в природе.</w:t>
      </w:r>
    </w:p>
    <w:p>
      <w:pPr>
        <w:pStyle w:val="Normal1"/>
        <w:spacing w:lineRule="auto" w:line="240"/>
        <w:ind w:firstLine="284"/>
        <w:rPr/>
      </w:pPr>
      <w:r>
        <w:rPr>
          <w:sz w:val="24"/>
        </w:rPr>
        <w:t xml:space="preserve">Успеху в биокатализе в значительной степени способствовал разработанный в недалеком прошлом </w:t>
      </w:r>
      <w:r>
        <w:rPr>
          <w:i/>
          <w:sz w:val="24"/>
        </w:rPr>
        <w:t>метод иммобилизации ферментов,</w:t>
      </w:r>
      <w:r>
        <w:rPr>
          <w:sz w:val="24"/>
        </w:rPr>
        <w:t xml:space="preserve"> который заключается в удерживании фермента в неподвижном состоянии на твердой подложке. При иммобилизации фермент стабилизируется и в результате выход конечного продукта увеличивается. Упрощается при этом и операция очистки конечного продукта.</w:t>
      </w:r>
    </w:p>
    <w:p>
      <w:pPr>
        <w:pStyle w:val="Normal1"/>
        <w:spacing w:lineRule="auto" w:line="240"/>
        <w:ind w:firstLine="284"/>
        <w:rPr>
          <w:sz w:val="24"/>
        </w:rPr>
      </w:pPr>
      <w:r>
        <w:rPr>
          <w:sz w:val="24"/>
        </w:rPr>
        <w:t>Технология иммоифера позволяет, например, улучшить качество пенициллина. Под воздействием ферментов кукурузный крахмал превращается в глюкозу. С помощью иммобилизации фермента изомеразы некоторая часть глюкозы преобразуется в более сладкую продукцию – фруктозу. Так, в США ежегодно производится более 2 млн т кукурузной патоки с высоким содержанием фруктозы. Иммобилизация не требует обязательного выделения определенного фермента. Клетка, содержащая нужный фермент, поддается операции иммобилизации. Иммобилизованные клетки дрожжей применяются при ферментации в массовом производстве этилового спирта.</w:t>
      </w:r>
    </w:p>
    <w:p>
      <w:pPr>
        <w:pStyle w:val="Normal1"/>
        <w:spacing w:lineRule="auto" w:line="240"/>
        <w:ind w:firstLine="284"/>
        <w:rPr>
          <w:sz w:val="24"/>
        </w:rPr>
      </w:pPr>
      <w:r>
        <w:rPr>
          <w:sz w:val="24"/>
        </w:rPr>
        <w:t>Кукурузный и пшеничный крахмал и сахар вполне пригодны для ферментации. Они легко превращаются в глюкозу. Известны микроорганизмы, перерабатывающие глюкозу во многие полезные химические продукты (см. рис.8.1). Однако такое растительное сырье потребляется преимущественно в качестве пищевых продуктов.</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3032760" cy="211518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6"/>
                    <a:srcRect l="-12" t="-17" r="-12" b="-17"/>
                    <a:stretch>
                      <a:fillRect/>
                    </a:stretch>
                  </pic:blipFill>
                  <pic:spPr bwMode="auto">
                    <a:xfrm>
                      <a:off x="0" y="0"/>
                      <a:ext cx="3032760" cy="211518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Для ферментации можно использовать относительно большой объем биомассы из отходов сельского и лесного хозяйств. Такая биомасса состоит в основном из лигноцеллюлозы (лигнин, целлюлоза и гемицеллюлоза). Лигнин – одеревеневшая часть растительных тканей сопротивляется биокаталитическому расщеплению и препятствует ферментации целлюлозных компонентов, поэтому природную биомассу необходимо предварительно освободить от лигнина, идущего в отходы. Осуществление рациональной биокаталитической переработки биомассы в виде отходов сельского и лесного хозяйств требует дальнейших исследований, направленных на разработку способов химической модификации исходных материалов.</w:t>
      </w:r>
    </w:p>
    <w:p>
      <w:pPr>
        <w:pStyle w:val="Normal1"/>
        <w:spacing w:lineRule="auto" w:line="240"/>
        <w:ind w:firstLine="284"/>
        <w:rPr>
          <w:sz w:val="24"/>
        </w:rPr>
      </w:pPr>
      <w:r>
        <w:rPr>
          <w:sz w:val="24"/>
        </w:rPr>
      </w:r>
    </w:p>
    <w:p>
      <w:pPr>
        <w:pStyle w:val="Heading3"/>
        <w:rPr/>
      </w:pPr>
      <w:r>
        <w:rPr/>
        <w:t xml:space="preserve"> </w:t>
      </w:r>
      <w:bookmarkStart w:id="97" w:name="__RefHeading___Toc536242501"/>
      <w:r>
        <w:rPr/>
        <w:t>8.7. Генные технологии</w:t>
      </w:r>
      <w:bookmarkEnd w:id="97"/>
    </w:p>
    <w:p>
      <w:pPr>
        <w:pStyle w:val="Normal1"/>
        <w:spacing w:lineRule="auto" w:line="240"/>
        <w:ind w:firstLine="284"/>
        <w:rPr>
          <w:i/>
          <w:i/>
          <w:sz w:val="24"/>
        </w:rPr>
      </w:pPr>
      <w:r>
        <w:rPr>
          <w:i/>
          <w:sz w:val="24"/>
        </w:rPr>
      </w:r>
    </w:p>
    <w:p>
      <w:pPr>
        <w:pStyle w:val="Normal1"/>
        <w:spacing w:lineRule="auto" w:line="240"/>
        <w:ind w:firstLine="284"/>
        <w:rPr/>
      </w:pPr>
      <w:r>
        <w:rPr>
          <w:i/>
          <w:sz w:val="24"/>
        </w:rPr>
        <w:t>Генные технологии</w:t>
      </w:r>
      <w:r>
        <w:rPr>
          <w:sz w:val="24"/>
        </w:rPr>
        <w:t xml:space="preserve"> основаны на методах молекулярной биологии и генетики, связанные с целенаправленным конструированием новых, не существующих в природе сочетаний генов. Генные технологии, часто называемые генной инженерией, родились в начале 70-х годов XX в. под названием технологий рекомбинантных ДНК. Основная операция генной технологии заключается в извлечении из клеток организма гена (кодирующего нужный продукт) или группы генов и соединение их с молекулами ДНК, способными проникать в клетки другого организма и размножаться в них. На начальной стадии развития генных технологий получен ряд биологически активных соединений – инсулин, интерферон и др. Современные генные технологии объединяет химию нуклеиновых кислот и белков, микробиологию, генетику, биохимию и открывает новые пути решения многих проблем биотехнологии, медицины и сельского хозяйства.</w:t>
      </w:r>
    </w:p>
    <w:p>
      <w:pPr>
        <w:pStyle w:val="Normal1"/>
        <w:spacing w:lineRule="auto" w:line="240"/>
        <w:ind w:firstLine="284"/>
        <w:rPr/>
      </w:pPr>
      <w:r>
        <w:rPr>
          <w:sz w:val="24"/>
        </w:rPr>
        <w:t xml:space="preserve">Заданные операции с фрагментами ДНК позволяют производить два вида белков: фермент рестриктазу и ДНК – лигазу. Первый из них выполняет функцию катализатора при расщеплении ДНК на определенные фрагменты нуклеотидов, а другой катализирует объединение двух фрагментов ДНК. Например, рестриктаза </w:t>
      </w:r>
      <w:r>
        <w:rPr>
          <w:i/>
          <w:sz w:val="24"/>
          <w:lang w:val="en-US"/>
        </w:rPr>
        <w:t>Bam</w:t>
      </w:r>
      <w:r>
        <w:rPr>
          <w:sz w:val="24"/>
          <w:lang w:val="en-US"/>
        </w:rPr>
        <w:t xml:space="preserve"> </w:t>
      </w:r>
      <w:r>
        <w:rPr>
          <w:i/>
          <w:sz w:val="24"/>
          <w:lang w:val="en-US"/>
        </w:rPr>
        <w:t>H1</w:t>
      </w:r>
      <w:r>
        <w:rPr>
          <w:sz w:val="24"/>
        </w:rPr>
        <w:t xml:space="preserve"> распознает двухцепочную последовательность </w:t>
      </w:r>
      <w:r>
        <w:rPr>
          <w:sz w:val="24"/>
          <w:lang w:val="en-US"/>
        </w:rPr>
        <w:t>GGATCC</w:t>
      </w:r>
      <w:r>
        <w:rPr>
          <w:sz w:val="24"/>
        </w:rPr>
        <w:t xml:space="preserve"> и разрывает ее между двумя нуклеотидами</w:t>
      </w:r>
      <w:r>
        <w:rPr>
          <w:sz w:val="24"/>
          <w:lang w:val="en-US"/>
        </w:rPr>
        <w:t xml:space="preserve"> G, </w:t>
      </w:r>
      <w:r>
        <w:rPr>
          <w:sz w:val="24"/>
        </w:rPr>
        <w:t xml:space="preserve">т. е. производит разрыв цепи ДНК в определенном месте, в результате чего образуются два отдельных фрагмента ДНК. Данные фрагменты можно связать вместе с помощью ДНК-лигазы и получить таким образом первоначальную двухцепочную последовательность нуклеотидов. ДНК-лигаза может встроить в ДНК чужеродный фрагмент. Образовавшийся продукт называется </w:t>
      </w:r>
      <w:r>
        <w:rPr>
          <w:i/>
          <w:sz w:val="24"/>
        </w:rPr>
        <w:t>рекомбинантной ДНК.</w:t>
      </w:r>
      <w:r>
        <w:rPr>
          <w:sz w:val="24"/>
        </w:rPr>
        <w:t xml:space="preserve"> Чужеродный фрагмент вырезается из донорной молекулы. ДНК, в которую встраивается чужеродный фрагмент, называется </w:t>
      </w:r>
      <w:r>
        <w:rPr>
          <w:i/>
          <w:sz w:val="24"/>
        </w:rPr>
        <w:t>плазмидой.</w:t>
      </w:r>
      <w:r>
        <w:rPr>
          <w:sz w:val="24"/>
        </w:rPr>
        <w:t xml:space="preserve"> Если полученная таким образом конструкция работоспособна, то происходит синтез РНК и в конечном результате – белка.</w:t>
      </w:r>
    </w:p>
    <w:p>
      <w:pPr>
        <w:pStyle w:val="Normal1"/>
        <w:spacing w:lineRule="auto" w:line="240"/>
        <w:ind w:firstLine="284"/>
        <w:rPr>
          <w:sz w:val="24"/>
        </w:rPr>
      </w:pPr>
      <w:r>
        <w:rPr>
          <w:sz w:val="24"/>
        </w:rPr>
        <w:t>Основная цель генных технологий – видоизменить ДНК, закодировав ее для производства белка с заданными свойствами. Современные экспериментальные методы позволяют анализировать и идентифицировать фрагменты ДНК и генетически видоизмененной клетки, в которую введена нужная ДНК. С их помощью целенаправленно осуществляются химические операции над биологическими объектами, что и составляет основу генных технологий.</w:t>
      </w:r>
    </w:p>
    <w:p>
      <w:pPr>
        <w:pStyle w:val="Normal1"/>
        <w:spacing w:lineRule="auto" w:line="240"/>
        <w:ind w:firstLine="284"/>
        <w:rPr>
          <w:sz w:val="24"/>
        </w:rPr>
      </w:pPr>
      <w:r>
        <w:rPr>
          <w:sz w:val="24"/>
        </w:rPr>
        <w:t>Генные технологии привели к разработке мощных методов анализа генов и геномов, а они, в свою очередь, – к синтезу, т. е. к конструированию новых, генетически модифицированных микроорганизмов. К 1996 году установлены нуклеотидные последовательности 11 разных микроорганизмов, начиная от самой маленькой автономно размножающейся микроплазмы, содержащей всего 580 тыс. нуклеотидных пар. Среди них – и промышленные штаммы, и те, геном которых особо интересен для науки, в частности для обнаружения ранее неизвестных принципов организации геномов и для понимания механизмов эволюции микробов. Промышленные микробиологи в свою очередь убеждены, что знание нуклеотидных последовательностей геномов промышленных штаммов позволит «программировать» их на то, чтобы они приносили большой доход.</w:t>
      </w:r>
    </w:p>
    <w:p>
      <w:pPr>
        <w:pStyle w:val="Normal1"/>
        <w:spacing w:lineRule="auto" w:line="240"/>
        <w:ind w:firstLine="284"/>
        <w:rPr>
          <w:sz w:val="24"/>
        </w:rPr>
      </w:pPr>
      <w:r>
        <w:rPr>
          <w:sz w:val="24"/>
        </w:rPr>
        <w:t>Клонирование эукариотных, т. е. ядерных, генов в микробах и есть тот принципиальный метод, который привел к бурному развитию микробиологии, фрагменты геномов животных и растений для их анализа клонируют именно в микроорганизмах. Для этого в качестве молекулярных векторов – переносчиков генов – используют искусственно созданные плазмиды, а также множество других молекулярных образований для выделения и клонирования.</w:t>
      </w:r>
    </w:p>
    <w:p>
      <w:pPr>
        <w:pStyle w:val="Normal1"/>
        <w:spacing w:lineRule="auto" w:line="240"/>
        <w:ind w:firstLine="284"/>
        <w:rPr>
          <w:sz w:val="24"/>
        </w:rPr>
      </w:pPr>
      <w:r>
        <w:rPr>
          <w:sz w:val="24"/>
        </w:rPr>
        <w:t>С помощью так называемых молекулярных проб (фрагментов ДНК с определенной последовательностью нуклеотидов) можно быстро определять, скажем, заражена ли донорская кровь вирусом СПИДа. А генные технологии, с помощью которых можно идентифицировать некоторых конкретных микробов, позволяют пристально следить за их распространением, например внутри больницы или при эпидемиях.</w:t>
      </w:r>
    </w:p>
    <w:p>
      <w:pPr>
        <w:pStyle w:val="Normal1"/>
        <w:spacing w:lineRule="auto" w:line="240"/>
        <w:ind w:firstLine="284"/>
        <w:rPr>
          <w:sz w:val="24"/>
        </w:rPr>
      </w:pPr>
      <w:r>
        <w:rPr>
          <w:sz w:val="24"/>
        </w:rPr>
        <w:t>Генные технологии производства вакцин развиваются в двух основных направлениях. Первое – улучшение уже существующих вакцин. Вакцины должны стать более эффективными, работать в меньших дозах и не давать побочных эффектов. Идеал – это так называемая комбинированная вакцина; сразу несколько вакцин в одной дозе. Второе направление – генные технологии получения вакцин против тех болезней, при которых сам метод вакцинации еще не использовался; это – СПИД, малярия, даже язвенная болезнь желудка и некоторые другие.</w:t>
      </w:r>
    </w:p>
    <w:p>
      <w:pPr>
        <w:pStyle w:val="Normal1"/>
        <w:spacing w:lineRule="auto" w:line="240"/>
        <w:ind w:firstLine="284"/>
        <w:rPr>
          <w:sz w:val="24"/>
        </w:rPr>
      </w:pPr>
      <w:r>
        <w:rPr>
          <w:sz w:val="24"/>
        </w:rPr>
        <w:t>За последние годы генные технологии не только значительно улучшили эффективность традиционных, природных штаммов – продуцентов, но и создали принципиально новые. Например, у грибного штамма – продуцента антибиотика цефалоспорина увеличили число генов, кодирующих экспандазу, активность которой задает скорость синтеза цефалоспорина. В итоге выработка антибиотика возросла на 15–40% по сравнению с исходным штаммом.</w:t>
      </w:r>
    </w:p>
    <w:p>
      <w:pPr>
        <w:pStyle w:val="Normal1"/>
        <w:spacing w:lineRule="auto" w:line="240"/>
        <w:ind w:firstLine="284"/>
        <w:rPr>
          <w:sz w:val="24"/>
        </w:rPr>
      </w:pPr>
      <w:r>
        <w:rPr>
          <w:sz w:val="24"/>
        </w:rPr>
        <w:t>Проводится целенаправленная работа по генетической модификации свойств микробов, традиционно используемых в производстве хлеба, сыроварении, молочной промышленности, пивоварении и виноделии. Цели этой работы: увеличение устойчивости производственных штаммов, повышение их конкурентоспособности по отношению к вредным бактериям и улучшение качества продукта (аромата, питательной ценности, крепости и т. д.).</w:t>
      </w:r>
    </w:p>
    <w:p>
      <w:pPr>
        <w:pStyle w:val="Normal1"/>
        <w:spacing w:lineRule="auto" w:line="240"/>
        <w:ind w:firstLine="284"/>
        <w:rPr>
          <w:sz w:val="24"/>
        </w:rPr>
      </w:pPr>
      <w:r>
        <w:rPr>
          <w:sz w:val="24"/>
        </w:rPr>
        <w:t>Генетически модифицированные микробы могут принести большую пользу при взаимодействии с сельскохозяйственными растениями и животными, с их патогенными вирусами и микробами; с вредными насекомыми, с почвой. Вот примеры. Можно модифицировать те или иные растения, сделать их более устойчивыми к инфекционным болезным, внеся в них гены, которые блокируют развитие вирусных или грибковых заболеваний. Так, в Китае устойчивые к вирусам табак, томаты и сладкий перец выращивают уже на больших площадях. Известны трансгенные томаты, устойчивые к бактериальной инфекции, картофель и кукуруза, устойчивые к грибкам.</w:t>
      </w:r>
    </w:p>
    <w:p>
      <w:pPr>
        <w:pStyle w:val="Normal1"/>
        <w:spacing w:lineRule="auto" w:line="240"/>
        <w:ind w:firstLine="284"/>
        <w:rPr>
          <w:sz w:val="24"/>
        </w:rPr>
      </w:pPr>
      <w:r>
        <w:rPr>
          <w:sz w:val="24"/>
        </w:rPr>
        <w:t>Одно из самых тревожных опасений: не приведет ли широкое внедрение в практику генных технологий к появлению покуда не известных эпидемиологам заболеваний и других нежелательных последствий. Практика показывает, что широкомасштабная генная инженерия микроорганизмов, продолжающаяся вот уже около 30 лет, до сих пор не дала ни одного примера отрицательных последствий. Более того, оказалось, что все рекомбинантные микроорганизмы, как правило, менее вирулентны, т. е. менее болезнетворны, чем их исходные формы.</w:t>
      </w:r>
    </w:p>
    <w:p>
      <w:pPr>
        <w:pStyle w:val="Normal1"/>
        <w:spacing w:lineRule="auto" w:line="240"/>
        <w:ind w:firstLine="284"/>
        <w:rPr>
          <w:sz w:val="24"/>
        </w:rPr>
      </w:pPr>
      <w:r>
        <w:rPr>
          <w:sz w:val="24"/>
        </w:rPr>
        <w:t>Однако биологические феномены таковы, что о них никогда нельзя с уверенностью сказать: этого никогда не случится. Надо говорить так: вероятность того, что это случится, очень мала. И тут – как безусловно положительное – важно отметить, что все виды работ с микроорганизмами строго регламентированы, и цель такой регламентации – уменьшить вероятность распространения инфекционных агентов.</w:t>
      </w:r>
    </w:p>
    <w:p>
      <w:pPr>
        <w:pStyle w:val="Normal1"/>
        <w:spacing w:lineRule="auto" w:line="240"/>
        <w:ind w:firstLine="284"/>
        <w:rPr>
          <w:sz w:val="24"/>
        </w:rPr>
      </w:pPr>
      <w:r>
        <w:rPr>
          <w:sz w:val="24"/>
        </w:rPr>
        <w:t>Трансгенные штаммы не должны содержать генов, которые после их переноса в другие бактерии смогут дать опасный эффект.</w:t>
      </w:r>
    </w:p>
    <w:p>
      <w:pPr>
        <w:pStyle w:val="Normal1"/>
        <w:spacing w:lineRule="auto" w:line="240"/>
        <w:ind w:firstLine="284"/>
        <w:rPr>
          <w:sz w:val="24"/>
        </w:rPr>
      </w:pPr>
      <w:r>
        <w:rPr>
          <w:sz w:val="24"/>
        </w:rPr>
      </w:r>
    </w:p>
    <w:p>
      <w:pPr>
        <w:pStyle w:val="Heading3"/>
        <w:rPr/>
      </w:pPr>
      <w:bookmarkStart w:id="98" w:name="__RefHeading___Toc536242502"/>
      <w:bookmarkEnd w:id="98"/>
      <w:r>
        <w:rPr/>
        <w:t>8. 8. Проблемы клонирования</w:t>
      </w:r>
    </w:p>
    <w:p>
      <w:pPr>
        <w:pStyle w:val="Normal1"/>
        <w:spacing w:lineRule="auto" w:line="240"/>
        <w:ind w:firstLine="284"/>
        <w:rPr>
          <w:sz w:val="24"/>
        </w:rPr>
      </w:pPr>
      <w:r>
        <w:rPr>
          <w:sz w:val="24"/>
        </w:rPr>
      </w:r>
    </w:p>
    <w:p>
      <w:pPr>
        <w:pStyle w:val="Normal1"/>
        <w:spacing w:lineRule="auto" w:line="240"/>
        <w:ind w:firstLine="284"/>
        <w:rPr>
          <w:sz w:val="24"/>
        </w:rPr>
      </w:pPr>
      <w:r>
        <w:rPr>
          <w:sz w:val="24"/>
        </w:rPr>
        <w:t>Родился ягненок, генетически неотличимый от особи, давшей соматическую клетку. Может быть каждая клетка нашего организма способна породить новый полноценный организм. Клонирование человека – это шанс иметь детей для тех, кто страдает тяжелыми формами бесплодия; это банки клеток и тканей, запасные органы взамен тех, что приходит в негодность; наконец, это возможность передать потомству не половину своих генов, а весь геном –воспроизвести ребенка, который будет копией одного из родителей. Вместе с тем остается открытым вопрос о правовом и нравственном аспекте данных возможностей. Подобного рода доводами в 1997–1998 годах были переполнены различные источники массовой информации во многих странах. В последнее время пресса и телевидение все больше уделяют внимание проблеме так называемого клонирования животных и человека, давая информацию зачастую неверную и предоставленную достаточно некомпетентными людьми.</w:t>
      </w:r>
    </w:p>
    <w:p>
      <w:pPr>
        <w:pStyle w:val="Normal1"/>
        <w:spacing w:lineRule="auto" w:line="240"/>
        <w:ind w:firstLine="284"/>
        <w:rPr/>
      </w:pPr>
      <w:r>
        <w:rPr>
          <w:sz w:val="24"/>
        </w:rPr>
        <w:t xml:space="preserve">По принятому в науке определению, </w:t>
      </w:r>
      <w:r>
        <w:rPr>
          <w:i/>
          <w:sz w:val="24"/>
        </w:rPr>
        <w:t>клонирование –</w:t>
      </w:r>
      <w:r>
        <w:rPr>
          <w:sz w:val="24"/>
        </w:rPr>
        <w:t xml:space="preserve"> это точное воспроизведение того или иного живого объекта в каком-то количестве копий. Вполне естественно, что все воспроизведенные копии должны обладать идентичной наследственной информацией, т. е. нести одинаковый набор генов.</w:t>
      </w:r>
    </w:p>
    <w:p>
      <w:pPr>
        <w:pStyle w:val="Normal1"/>
        <w:spacing w:lineRule="auto" w:line="240"/>
        <w:ind w:firstLine="284"/>
        <w:rPr>
          <w:sz w:val="24"/>
        </w:rPr>
      </w:pPr>
      <w:r>
        <w:rPr>
          <w:sz w:val="24"/>
        </w:rPr>
        <w:t>В ряде случаев получение клона животных не вызывает особого удивления и относится к рутинной процедуре, хотя не такой уж и простой. Генетики получают подобные клоны, когда используемые ими объекты размножаются посредством партеногенеза – бесполым путем, без предшествующего оплодотворения. Естественно, те особи, которые развиваются из той или иной исходной половой клетки, будут в генетическом отношении одинаковыми и могут составить клон. У нас в стране, например, блестящие работы по клонированию такого рода выполняют на шелкопряде. Выведенные клоны шелкопряда замечательны своей высокой продуктивностью по выработке шелка и славятся на весь мир.</w:t>
      </w:r>
    </w:p>
    <w:p>
      <w:pPr>
        <w:pStyle w:val="Normal1"/>
        <w:spacing w:lineRule="auto" w:line="240"/>
        <w:ind w:firstLine="284"/>
        <w:rPr>
          <w:sz w:val="24"/>
        </w:rPr>
      </w:pPr>
      <w:r>
        <w:rPr>
          <w:sz w:val="24"/>
        </w:rPr>
        <w:t>Однако нынче речь идет о клонировании другого рода – скажем, о получении ряда точных копий того или иного животного, «прославившегося» какими-то своими выдающимися качествами (рекордными надоями молока или высоким настригом шерсти), а кроме того, о возможности клонирования некоего ученого мужа, или политика, или артиста, особо ценного для человечества в силу его несомненной гениальности. Вот тут-то и возникают весьма и весьма большие сложности.</w:t>
      </w:r>
    </w:p>
    <w:p>
      <w:pPr>
        <w:pStyle w:val="Normal1"/>
        <w:spacing w:lineRule="auto" w:line="240"/>
        <w:ind w:firstLine="284"/>
        <w:rPr>
          <w:sz w:val="24"/>
        </w:rPr>
      </w:pPr>
      <w:r>
        <w:rPr>
          <w:sz w:val="24"/>
        </w:rPr>
        <w:t>Еще в далекие 40-е годы российский эмбриолог Г.В. Лопашов разработал метод пересадки (трансплантации) ядер в яйцеклетку лягушки. В июне 1948г. он отправил в «Журнал общей биологии» статью, написанную по материалам своих экспериментов. Однако на его беду в августе 1948 г. состоялась печально известная сессия ВАСХНИЛ, по воле партии утвердившая беспредельное господство в биологии малограмотного агронома Трофима Лысенко, и набор статьи Лопашова, принятой к печати, был рассыпан, поскольку она доказывала ведущую роль ядра и содержащихся в нем хромосом в индивидуальном развитии организмов. Работу Лопашова забыли, а в 50-е годы американские эмбриологи Бриггс и Кинг выполнили сходные опыты, и приоритет достался им, как часто случалось в истории российской науки.</w:t>
      </w:r>
    </w:p>
    <w:p>
      <w:pPr>
        <w:pStyle w:val="Normal1"/>
        <w:spacing w:lineRule="auto" w:line="240"/>
        <w:ind w:firstLine="284"/>
        <w:rPr>
          <w:sz w:val="24"/>
        </w:rPr>
      </w:pPr>
      <w:r>
        <w:rPr>
          <w:sz w:val="24"/>
        </w:rPr>
        <w:t>В феврале 1997 г. появилось сообщение о том, что в лаборатории Яна Вильмута в Рослинском институте (Эдинбург) разработан эффективный метод клонирования млекопитающих и на его основе получена овечка Долли. Посмотрим, как это было. Прежде всего, естественно, необходимо было выделить ооциты, то есть яйцеклетки. Их извлекли из овец породы Шотландская черномордая, затем поместили в искусственную питательную среду с добавлением эмбриональной телячьей сыворотки при температуре 37° С и провели операцию энуклеации – удаления собственных ядер. Следующая задача: обеспечить яйцеклетку генетической информацией от организма, который надлежало клонировать. Для этой цели использовали разные клетки донора, но наиболее удобными оказались диплоидные, то есть несущие полный генетический набор, клетки молочной железы взрослой беременной овцы породы Финский дорсет. Эти клетки выводили из стадии роста клеточного цикла и через пять дней сливали с энуклеированным ооцитом. Последний затем активировали к развитию посредством электрического удара. Потом развивающийся зародыш в течение шести дней культивировали в искусственной химической среде или в яйцеводе овцы, перетянутом лигатурой ближе к рогу матки. И наконец, после этого эмбрионы (от одного до трех) трансплантировали в матку приемной матери, где они могли развиваться до рождения.</w:t>
      </w:r>
    </w:p>
    <w:p>
      <w:pPr>
        <w:pStyle w:val="Normal1"/>
        <w:spacing w:lineRule="auto" w:line="240"/>
        <w:ind w:firstLine="284"/>
        <w:rPr>
          <w:sz w:val="24"/>
        </w:rPr>
      </w:pPr>
      <w:r>
        <w:rPr>
          <w:sz w:val="24"/>
        </w:rPr>
        <w:t>Из 236 опытов успешным оказался лишь один, в результате которого и родилась овечка Долли, несущая генетический материал той самой взрослой овцы. После этого Вильмут заявил, что технически можно осуществить и клонирование человека, хотя в этом случае, как уже отмечалось, возникают моральные, этические и юридические проблемы, связанные с манипуляциями над эмбрионами человека.</w:t>
      </w:r>
    </w:p>
    <w:p>
      <w:pPr>
        <w:pStyle w:val="Normal1"/>
        <w:spacing w:lineRule="auto" w:line="240"/>
        <w:ind w:firstLine="284"/>
        <w:rPr>
          <w:sz w:val="24"/>
        </w:rPr>
      </w:pPr>
      <w:r>
        <w:rPr>
          <w:sz w:val="24"/>
        </w:rPr>
        <w:t>Некоторые ученые считают, что фактически невозможно возвратить изменившиеся ядра соматических клеток в исходное состояние, чтобы они могли обеспечить нормальное развитие той яйцеклетки, в которую их трансплантировали, и на выходе дать точную копию донора. Но даже если все проблемы удастся решить и все трудности преодолеть (хотя это мало вероятно), клонирование человека нельзя считать научно обоснованным. Действительно, допустим, что трансплантировали развивающиеся яйцеклетки с чужеродными, донорскими, ядрами нескольким тысячам приемных матерей. Именно нескольким тысячам: процент выхода низкий, а повысить его, скорее всего, не удастся. И все это для того, чтобы получить хотя бы одну единственную рожденную живую копию какого-то человека, пусть даже гения. А что будет с остальными зародышами? Ведь большая их часть погибнет в утробе матери или разовьется в уродов. Представляете себе: тысячи искусственно полученных уродов! Это было бы преступлением, а потому вполне естественно ожидать принятие закона, запрещающего такого рода исследования как в высшей степени аморальные. Что касается млекопитающих, то в этой области едва ли целесообразно тратить бешеные деньги на опыты, которые ни теории, ни тем более практике ничего не дадут. Гораздо лучше поддержать работы по трансгенным животным, генотерапии, генным технологиям.</w:t>
      </w:r>
    </w:p>
    <w:p>
      <w:pPr>
        <w:pStyle w:val="FR5"/>
        <w:spacing w:before="0" w:after="0"/>
        <w:ind w:firstLine="284"/>
        <w:rPr>
          <w:rFonts w:ascii="Times New Roman" w:hAnsi="Times New Roman" w:cs="Times New Roman"/>
          <w:b/>
          <w:b/>
          <w:sz w:val="24"/>
        </w:rPr>
      </w:pPr>
      <w:r>
        <w:rPr>
          <w:rFonts w:cs="Times New Roman" w:ascii="Times New Roman" w:hAnsi="Times New Roman"/>
          <w:b/>
          <w:sz w:val="24"/>
        </w:rPr>
      </w:r>
    </w:p>
    <w:p>
      <w:pPr>
        <w:pStyle w:val="Heading4"/>
        <w:ind w:right="276" w:firstLine="284"/>
        <w:rPr/>
      </w:pPr>
      <w:bookmarkStart w:id="99" w:name="__RefHeading___Toc536242503"/>
      <w:bookmarkEnd w:id="99"/>
      <w:r>
        <w:rPr/>
        <w:t>Контрольные вопросы</w:t>
      </w:r>
    </w:p>
    <w:p>
      <w:pPr>
        <w:pStyle w:val="Normal1"/>
        <w:spacing w:lineRule="auto" w:line="240"/>
        <w:ind w:firstLine="284"/>
        <w:rPr>
          <w:sz w:val="24"/>
        </w:rPr>
      </w:pPr>
      <w:r>
        <w:rPr>
          <w:sz w:val="24"/>
        </w:rPr>
      </w:r>
    </w:p>
    <w:p>
      <w:pPr>
        <w:pStyle w:val="Normal1"/>
        <w:spacing w:lineRule="auto" w:line="240"/>
        <w:ind w:firstLine="284"/>
        <w:rPr>
          <w:sz w:val="24"/>
        </w:rPr>
      </w:pPr>
      <w:r>
        <w:rPr>
          <w:sz w:val="24"/>
        </w:rPr>
        <w:t>1. Что представляют собой современные информационные технологии?</w:t>
      </w:r>
    </w:p>
    <w:p>
      <w:pPr>
        <w:pStyle w:val="Normal1"/>
        <w:spacing w:lineRule="auto" w:line="240"/>
        <w:ind w:firstLine="284"/>
        <w:rPr>
          <w:sz w:val="24"/>
        </w:rPr>
      </w:pPr>
      <w:r>
        <w:rPr>
          <w:sz w:val="24"/>
        </w:rPr>
        <w:t>2. Какова история развития вычислительных средств?</w:t>
      </w:r>
    </w:p>
    <w:p>
      <w:pPr>
        <w:pStyle w:val="Normal1"/>
        <w:spacing w:lineRule="auto" w:line="240"/>
        <w:ind w:firstLine="284"/>
        <w:rPr>
          <w:sz w:val="24"/>
        </w:rPr>
      </w:pPr>
      <w:r>
        <w:rPr>
          <w:sz w:val="24"/>
        </w:rPr>
        <w:t>3. Охарактеризуйте поколения электронных вычислительных машин и их функциональные возможности.</w:t>
      </w:r>
    </w:p>
    <w:p>
      <w:pPr>
        <w:pStyle w:val="Normal1"/>
        <w:spacing w:lineRule="auto" w:line="240"/>
        <w:ind w:firstLine="284"/>
        <w:rPr>
          <w:sz w:val="24"/>
        </w:rPr>
      </w:pPr>
      <w:r>
        <w:rPr>
          <w:sz w:val="24"/>
        </w:rPr>
        <w:t>4. В чем заключается ограниченность возможностей персональных компьютеров?</w:t>
      </w:r>
    </w:p>
    <w:p>
      <w:pPr>
        <w:pStyle w:val="Normal1"/>
        <w:spacing w:lineRule="auto" w:line="240"/>
        <w:ind w:firstLine="284"/>
        <w:rPr>
          <w:sz w:val="24"/>
        </w:rPr>
      </w:pPr>
      <w:r>
        <w:rPr>
          <w:sz w:val="24"/>
        </w:rPr>
        <w:t>5. Каковы возможные пути повышения информационной плотности записи?</w:t>
      </w:r>
    </w:p>
    <w:p>
      <w:pPr>
        <w:pStyle w:val="Normal1"/>
        <w:spacing w:lineRule="auto" w:line="240"/>
        <w:ind w:firstLine="284"/>
        <w:rPr>
          <w:sz w:val="24"/>
        </w:rPr>
      </w:pPr>
      <w:r>
        <w:rPr>
          <w:sz w:val="24"/>
        </w:rPr>
        <w:t>6. Охарактеризуйте голографическую память.</w:t>
      </w:r>
    </w:p>
    <w:p>
      <w:pPr>
        <w:pStyle w:val="Normal1"/>
        <w:spacing w:lineRule="auto" w:line="240"/>
        <w:ind w:firstLine="284"/>
        <w:rPr>
          <w:sz w:val="24"/>
        </w:rPr>
      </w:pPr>
      <w:r>
        <w:rPr>
          <w:sz w:val="24"/>
        </w:rPr>
        <w:t>7. Что такое нейронные сети?</w:t>
      </w:r>
    </w:p>
    <w:p>
      <w:pPr>
        <w:pStyle w:val="Normal1"/>
        <w:spacing w:lineRule="auto" w:line="240"/>
        <w:ind w:firstLine="284"/>
        <w:rPr>
          <w:sz w:val="24"/>
        </w:rPr>
      </w:pPr>
      <w:r>
        <w:rPr>
          <w:sz w:val="24"/>
        </w:rPr>
        <w:t>8. При каких условиях мультимедийные системы способствуют развитию интеллекта?</w:t>
      </w:r>
    </w:p>
    <w:p>
      <w:pPr>
        <w:pStyle w:val="Normal1"/>
        <w:spacing w:lineRule="auto" w:line="240"/>
        <w:ind w:firstLine="284"/>
        <w:rPr>
          <w:sz w:val="24"/>
        </w:rPr>
      </w:pPr>
      <w:r>
        <w:rPr>
          <w:sz w:val="24"/>
        </w:rPr>
        <w:t>9. Дайте краткую характеристику микроэлектронных и наноэлектронных технологий.</w:t>
      </w:r>
    </w:p>
    <w:p>
      <w:pPr>
        <w:pStyle w:val="Normal1"/>
        <w:spacing w:lineRule="auto" w:line="240"/>
        <w:ind w:firstLine="284"/>
        <w:rPr>
          <w:sz w:val="24"/>
        </w:rPr>
      </w:pPr>
      <w:r>
        <w:rPr>
          <w:sz w:val="24"/>
        </w:rPr>
        <w:t>10. Назовите основные этапы развития твердотельной электроники.</w:t>
      </w:r>
    </w:p>
    <w:p>
      <w:pPr>
        <w:pStyle w:val="Normal1"/>
        <w:spacing w:lineRule="auto" w:line="240"/>
        <w:ind w:firstLine="284"/>
        <w:rPr>
          <w:sz w:val="24"/>
        </w:rPr>
      </w:pPr>
      <w:r>
        <w:rPr>
          <w:sz w:val="24"/>
        </w:rPr>
        <w:t>11. Охарактеризуйте способы повышения степени интеграции.</w:t>
      </w:r>
    </w:p>
    <w:p>
      <w:pPr>
        <w:pStyle w:val="Normal1"/>
        <w:spacing w:lineRule="auto" w:line="240"/>
        <w:ind w:firstLine="284"/>
        <w:rPr>
          <w:sz w:val="24"/>
        </w:rPr>
      </w:pPr>
      <w:r>
        <w:rPr>
          <w:sz w:val="24"/>
        </w:rPr>
        <w:t>12. Какие технологические приемы лежат в основе наноэлектронных технологий?</w:t>
      </w:r>
    </w:p>
    <w:p>
      <w:pPr>
        <w:pStyle w:val="Normal1"/>
        <w:spacing w:lineRule="auto" w:line="240"/>
        <w:ind w:firstLine="284"/>
        <w:rPr>
          <w:sz w:val="24"/>
        </w:rPr>
      </w:pPr>
      <w:r>
        <w:rPr>
          <w:sz w:val="24"/>
        </w:rPr>
        <w:t>13. Назовите основные особенности лазерного излучения.</w:t>
      </w:r>
    </w:p>
    <w:p>
      <w:pPr>
        <w:pStyle w:val="Normal1"/>
        <w:spacing w:lineRule="auto" w:line="240"/>
        <w:ind w:firstLine="284"/>
        <w:rPr>
          <w:sz w:val="24"/>
        </w:rPr>
      </w:pPr>
      <w:r>
        <w:rPr>
          <w:sz w:val="24"/>
        </w:rPr>
        <w:t>14. Каковы разновидности лазеров и их характеристики?</w:t>
      </w:r>
    </w:p>
    <w:p>
      <w:pPr>
        <w:pStyle w:val="Normal1"/>
        <w:spacing w:lineRule="auto" w:line="240"/>
        <w:ind w:firstLine="284"/>
        <w:rPr>
          <w:sz w:val="24"/>
        </w:rPr>
      </w:pPr>
      <w:r>
        <w:rPr>
          <w:sz w:val="24"/>
        </w:rPr>
        <w:t>15. Как осуществляется волоконно-оптическая связь?</w:t>
      </w:r>
    </w:p>
    <w:p>
      <w:pPr>
        <w:pStyle w:val="Normal1"/>
        <w:spacing w:lineRule="auto" w:line="240"/>
        <w:ind w:firstLine="284"/>
        <w:rPr>
          <w:sz w:val="24"/>
        </w:rPr>
      </w:pPr>
      <w:r>
        <w:rPr>
          <w:sz w:val="24"/>
        </w:rPr>
        <w:t>16. Где применяются лазерные технологии?</w:t>
      </w:r>
    </w:p>
    <w:p>
      <w:pPr>
        <w:pStyle w:val="Normal1"/>
        <w:spacing w:lineRule="auto" w:line="240"/>
        <w:ind w:firstLine="284"/>
        <w:rPr>
          <w:sz w:val="24"/>
        </w:rPr>
      </w:pPr>
      <w:r>
        <w:rPr>
          <w:sz w:val="24"/>
        </w:rPr>
        <w:t>17. В чем сущность голографического изображения?</w:t>
      </w:r>
    </w:p>
    <w:p>
      <w:pPr>
        <w:pStyle w:val="Normal1"/>
        <w:spacing w:lineRule="auto" w:line="240"/>
        <w:ind w:firstLine="284"/>
        <w:rPr>
          <w:sz w:val="24"/>
        </w:rPr>
      </w:pPr>
      <w:r>
        <w:rPr>
          <w:sz w:val="24"/>
        </w:rPr>
        <w:t>18. Что такое распознание образов?</w:t>
      </w:r>
    </w:p>
    <w:p>
      <w:pPr>
        <w:pStyle w:val="Normal1"/>
        <w:spacing w:lineRule="auto" w:line="240"/>
        <w:ind w:firstLine="284"/>
        <w:rPr>
          <w:sz w:val="24"/>
        </w:rPr>
      </w:pPr>
      <w:r>
        <w:rPr>
          <w:sz w:val="24"/>
        </w:rPr>
        <w:t>19. На чем основаны биотехнологии?</w:t>
      </w:r>
    </w:p>
    <w:p>
      <w:pPr>
        <w:pStyle w:val="Normal1"/>
        <w:spacing w:lineRule="auto" w:line="240"/>
        <w:ind w:firstLine="284"/>
        <w:rPr>
          <w:sz w:val="24"/>
        </w:rPr>
      </w:pPr>
      <w:r>
        <w:rPr>
          <w:sz w:val="24"/>
        </w:rPr>
        <w:t>20. Каков механизм превращения растительных отходов в ценные продукты?</w:t>
      </w:r>
    </w:p>
    <w:p>
      <w:pPr>
        <w:pStyle w:val="Normal1"/>
        <w:spacing w:lineRule="auto" w:line="240"/>
        <w:ind w:firstLine="284"/>
        <w:rPr>
          <w:sz w:val="24"/>
        </w:rPr>
      </w:pPr>
      <w:r>
        <w:rPr>
          <w:sz w:val="24"/>
        </w:rPr>
        <w:t>21. В чем заключается метод иммобилизации ферментов ?</w:t>
      </w:r>
    </w:p>
    <w:p>
      <w:pPr>
        <w:pStyle w:val="Normal1"/>
        <w:spacing w:lineRule="auto" w:line="240"/>
        <w:ind w:firstLine="284"/>
        <w:rPr>
          <w:sz w:val="24"/>
        </w:rPr>
      </w:pPr>
      <w:r>
        <w:rPr>
          <w:sz w:val="24"/>
        </w:rPr>
        <w:t>22. Из каких операций состоит генная технология?</w:t>
      </w:r>
    </w:p>
    <w:p>
      <w:pPr>
        <w:pStyle w:val="Normal1"/>
        <w:spacing w:lineRule="auto" w:line="240"/>
        <w:ind w:firstLine="284"/>
        <w:rPr>
          <w:sz w:val="24"/>
        </w:rPr>
      </w:pPr>
      <w:r>
        <w:rPr>
          <w:sz w:val="24"/>
        </w:rPr>
        <w:t>23. Приведите примеры, подтверждающие реальную пользу от генных технологий.</w:t>
      </w:r>
    </w:p>
    <w:p>
      <w:pPr>
        <w:pStyle w:val="Normal1"/>
        <w:spacing w:lineRule="auto" w:line="240"/>
        <w:ind w:firstLine="284"/>
        <w:rPr>
          <w:sz w:val="24"/>
        </w:rPr>
      </w:pPr>
      <w:r>
        <w:rPr>
          <w:sz w:val="24"/>
        </w:rPr>
        <w:t>24. В чем заключается потенциальный риск при внедрении в практику генных технологий?</w:t>
      </w:r>
    </w:p>
    <w:p>
      <w:pPr>
        <w:pStyle w:val="Normal1"/>
        <w:spacing w:lineRule="auto" w:line="240"/>
        <w:ind w:firstLine="284"/>
        <w:rPr>
          <w:sz w:val="24"/>
        </w:rPr>
      </w:pPr>
      <w:r>
        <w:rPr>
          <w:sz w:val="24"/>
        </w:rPr>
        <w:t>25. Что такое клонирование?</w:t>
      </w:r>
    </w:p>
    <w:p>
      <w:pPr>
        <w:pStyle w:val="Normal1"/>
        <w:spacing w:lineRule="auto" w:line="240"/>
        <w:ind w:firstLine="284"/>
        <w:rPr>
          <w:sz w:val="24"/>
        </w:rPr>
      </w:pPr>
      <w:r>
        <w:rPr>
          <w:sz w:val="24"/>
        </w:rPr>
        <w:t>26. К каким последствиям может привести клонирование человека?</w:t>
      </w:r>
    </w:p>
    <w:p>
      <w:pPr>
        <w:pStyle w:val="Normal1"/>
        <w:spacing w:lineRule="auto" w:line="240"/>
        <w:ind w:firstLine="284"/>
        <w:rPr>
          <w:sz w:val="24"/>
        </w:rPr>
      </w:pPr>
      <w:r>
        <w:rPr>
          <w:sz w:val="24"/>
        </w:rPr>
      </w:r>
    </w:p>
    <w:p>
      <w:pPr>
        <w:pStyle w:val="Heading2"/>
        <w:ind w:hanging="0"/>
        <w:rPr/>
      </w:pPr>
      <w:r>
        <w:rPr/>
        <w:t xml:space="preserve"> </w:t>
      </w:r>
      <w:bookmarkStart w:id="100" w:name="__RefHeading___Toc536242504"/>
      <w:r>
        <w:rPr/>
        <w:t>Глава 9. ЕСТЕСТВЕННО-НАУЧНЫЕ ПРОБЛЕМЫ ЭНЕРГЕТИКИ</w:t>
      </w:r>
      <w:bookmarkEnd w:id="100"/>
    </w:p>
    <w:p>
      <w:pPr>
        <w:pStyle w:val="FR4"/>
        <w:spacing w:before="0" w:after="0"/>
        <w:ind w:firstLine="284"/>
        <w:rPr>
          <w:rFonts w:ascii="Times New Roman" w:hAnsi="Times New Roman" w:cs="Times New Roman"/>
          <w:sz w:val="24"/>
          <w:u w:val="single"/>
        </w:rPr>
      </w:pPr>
      <w:r>
        <w:rPr>
          <w:rFonts w:cs="Times New Roman" w:ascii="Times New Roman" w:hAnsi="Times New Roman"/>
          <w:sz w:val="24"/>
          <w:u w:val="single"/>
        </w:rPr>
      </w:r>
    </w:p>
    <w:p>
      <w:pPr>
        <w:pStyle w:val="Heading3"/>
        <w:rPr/>
      </w:pPr>
      <w:r>
        <w:rPr/>
        <w:t xml:space="preserve"> </w:t>
      </w:r>
      <w:bookmarkStart w:id="101" w:name="__RefHeading___Toc536242505"/>
      <w:r>
        <w:rPr/>
        <w:t>9.1. Современное представление об энергии</w:t>
      </w:r>
      <w:bookmarkEnd w:id="101"/>
      <w:r>
        <w:rPr/>
        <w:t xml:space="preserve"> </w:t>
      </w:r>
    </w:p>
    <w:p>
      <w:pPr>
        <w:pStyle w:val="FR4"/>
        <w:spacing w:before="0" w:after="0"/>
        <w:ind w:firstLine="284"/>
        <w:rPr>
          <w:rFonts w:ascii="Times New Roman" w:hAnsi="Times New Roman" w:cs="Times New Roman"/>
          <w:sz w:val="24"/>
          <w:u w:val="single"/>
        </w:rPr>
      </w:pPr>
      <w:r>
        <w:rPr>
          <w:rFonts w:cs="Times New Roman" w:ascii="Times New Roman" w:hAnsi="Times New Roman"/>
          <w:sz w:val="24"/>
          <w:u w:val="single"/>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Естественно научное понимание энерги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 xml:space="preserve">Слово «энергия» в переводе с греческого означает действие, деятельность. Согласно современным представлениям </w:t>
      </w:r>
      <w:r>
        <w:rPr>
          <w:i/>
          <w:sz w:val="24"/>
        </w:rPr>
        <w:t>энергия – это общая количественная мера различных форм движения материи.</w:t>
      </w:r>
      <w:r>
        <w:rPr>
          <w:sz w:val="24"/>
        </w:rPr>
        <w:t xml:space="preserve"> Существуют качественно разные физические формы движения материи, способные взаимно превращаться. В середине XX в. было установлено важное свойство материи: все ее формы движения превращаются друг в друга в строго определенных отношениях. Именно такое свойство и позволило ввести понятие энергии как общей меры движения материи.</w:t>
      </w:r>
    </w:p>
    <w:p>
      <w:pPr>
        <w:pStyle w:val="Normal1"/>
        <w:spacing w:lineRule="auto" w:line="240"/>
        <w:ind w:firstLine="284"/>
        <w:rPr>
          <w:sz w:val="24"/>
        </w:rPr>
      </w:pPr>
      <w:r>
        <w:rPr>
          <w:sz w:val="24"/>
        </w:rPr>
        <w:t>Превращение энергии подчиняется фундаментальному закону сохранения, из которого следует невозможность создания вечного двигателя. В большинстве случаев полезная работа совершается только в результате определенных изменений состояния окружающих тел или систем (горения топлива, падения воды и т. п.). Работоспособность тела, т. е. способность его совершать определенную работу при переходе из одного состояния в другое, определяется энергией. Различным формам физического движения соответствуют различные виды энергии: механическая, тепловая, химическая, электромагнитная, гравитационная, ядерная и т. д. Однако способность движения материи к взаимным превращениям придает данным видам энергии условный характер. Движение – неотъемлемое свойство материи, поэтому все виды энергии всегда локализованы в определенных материальных объектах.</w:t>
      </w:r>
    </w:p>
    <w:p>
      <w:pPr>
        <w:pStyle w:val="Normal1"/>
        <w:spacing w:lineRule="auto" w:line="240"/>
        <w:ind w:firstLine="284"/>
        <w:rPr>
          <w:sz w:val="24"/>
        </w:rPr>
      </w:pPr>
      <w:r>
        <w:rPr>
          <w:sz w:val="24"/>
        </w:rPr>
        <w:t>Энергия характеризует способность материальных объектов совершать работу, а работа производится при действии на объект физической силы. Значит, работа – это энергия в действии. Движется автомобиль, скользят санки по склону горы, набегающая волна приподнимает плот и т. д. – все это примеры совершаемой работы, энергии в действии.</w:t>
      </w:r>
    </w:p>
    <w:p>
      <w:pPr>
        <w:sectPr>
          <w:footerReference w:type="default" r:id="rId97"/>
          <w:type w:val="nextPage"/>
          <w:pgSz w:w="11906" w:h="16820"/>
          <w:pgMar w:left="567" w:right="567" w:gutter="567" w:header="0" w:top="567" w:footer="284" w:bottom="567"/>
          <w:pgNumType w:fmt="decimal"/>
          <w:formProt w:val="false"/>
          <w:textDirection w:val="lrTb"/>
          <w:docGrid w:type="default" w:linePitch="360" w:charSpace="0"/>
        </w:sectPr>
        <w:pStyle w:val="Normal1"/>
        <w:spacing w:lineRule="auto" w:line="240"/>
        <w:ind w:firstLine="284"/>
        <w:rPr>
          <w:sz w:val="24"/>
        </w:rPr>
      </w:pPr>
      <w:r>
        <w:rPr>
          <w:sz w:val="24"/>
        </w:rPr>
        <w:t>Уровень развития современного общества во многом определяется производством и потреблением энергии. Благодаря потреблению энергии движется транспорт, улетают в космос ракеты, готовится пища, обогреваются жилища и приводятся в действие кондиционеры, освещаются улицы и т. д. Можно сказать: окружающий нас мир заполнен энергией, которая может быть использована для совершения различных видов работы. Энергией обладают люди и животные, камни и растения, ископаемое топливо и деревья, реки и озера, Мировой океан и т. п.</w:t>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Энергия - источник благосостояния</w:t>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firstLine="284"/>
        <w:rPr>
          <w:sz w:val="24"/>
        </w:rPr>
      </w:pPr>
      <w:r>
        <w:rPr>
          <w:sz w:val="24"/>
        </w:rPr>
        <w:t>В последнее время как никогда, обсуждается вопрос: что ждет человечество – энергетический голод или энергетическое изобилие? На страницах газет и журналов все чаще появляются статьи об энергетическом кризисе. Стремление обладать источником энергии (обычно нефти) приводит к возникновению войн. Газетными сенсациями стали сообщения о запуске новых энергетических установок и новые изобретения в области энергетики. Предлагаются гигантские энергетические программы, рассчитанные на привлечение огромных материальных ресурсов.</w:t>
      </w:r>
    </w:p>
    <w:p>
      <w:pPr>
        <w:pStyle w:val="Normal1"/>
        <w:spacing w:lineRule="auto" w:line="240"/>
        <w:ind w:firstLine="284"/>
        <w:rPr>
          <w:sz w:val="24"/>
        </w:rPr>
      </w:pPr>
      <w:r>
        <w:rPr>
          <w:sz w:val="24"/>
        </w:rPr>
        <w:t>Если в конце XIX века самая распространенная сейчас энергия – электрическая – играла вспомогательную и незначительную роль, то уже в 1930 г. во всем мире было произведено около 300 млрд кВт. ч электроэнергии. Вполне реален прогноз, согласно которому в 2002 г. будет произведено 30 тыс. млрд кВт·ч! Гигантские цифры, небывалые темпы роста! И все равно энергии мало, потребности в ней растут быстро.</w:t>
      </w:r>
    </w:p>
    <w:p>
      <w:pPr>
        <w:pStyle w:val="Normal1"/>
        <w:spacing w:lineRule="auto" w:line="240"/>
        <w:ind w:firstLine="284"/>
        <w:rPr>
          <w:sz w:val="24"/>
        </w:rPr>
      </w:pPr>
      <w:r>
        <w:rPr>
          <w:sz w:val="24"/>
        </w:rPr>
        <w:t>Развитие экономики, уровень материального благосостояния, людей находится в прямой зависимости от количества потребляемой энергии. Многие виды трудовой деятельности основаны на потреблении энергии. Для добычи руды, выплавки из нее металла, для строительства дома и т. д., нужна энергия. Потребности людей постоянно растут, потребителей энергии становится все больше – все это приводит к необходимости увеличения объемов производимой энергии.</w:t>
      </w:r>
    </w:p>
    <w:p>
      <w:pPr>
        <w:pStyle w:val="Normal1"/>
        <w:spacing w:lineRule="auto" w:line="240"/>
        <w:ind w:firstLine="284"/>
        <w:rPr>
          <w:sz w:val="24"/>
        </w:rPr>
      </w:pPr>
      <w:r>
        <w:rPr>
          <w:sz w:val="24"/>
        </w:rPr>
        <w:t>Природные энергоресурсы могут быть одним из основных источников процветания жизни. В качестве примера можно назвать нефть, добываемую в Арабских Эмиратах. Эту когда-то отсталую страну нефтяные энергоресурсы вывели на современный уровень развития. Построены большие города, по внешнему облику и инфраструктуре очень похожие на многие города такой развитой страны, как США. Проезжая, например по городу Абу-Даби – столице Арабских Эмиратов, утопающей в ковровой зелени и многокрасочных цветах, – трудно поверить, что этот город, как и многие другие города Эмиратов, вырос на пустынной земле, сквозь песчаную толщу которой с большим трудом пробивается верблюжья колючка. Такие города – эдемские уголки Арабских Эмиратов – выросли очень быстро, за каких-то двадцать-тридцать лет. Было бы ошибочно думать, что только благодаря нефти – основному источнику энергии – можно преобразовать пустынную землю. Продуманное государственное управление вместе с хорошо отлаженной системой образования, включающей религиозное воспитание, играют при этом не менее важную роль в развитии Арабских Эмиратов.</w:t>
      </w:r>
    </w:p>
    <w:p>
      <w:pPr>
        <w:pStyle w:val="Normal1"/>
        <w:spacing w:lineRule="auto" w:line="240"/>
        <w:ind w:firstLine="284"/>
        <w:rPr>
          <w:sz w:val="24"/>
        </w:rPr>
      </w:pPr>
      <w:r>
        <w:rPr>
          <w:sz w:val="24"/>
        </w:rPr>
        <w:t>Из фундаментального закона природы следует, что пригодную для потребления энергию можно получить из других форм энергии в результате их преобразования. Вечные двигатели, якобы производящие энергию и ниоткуда ее не берущие, к сожалению, невозможны. А структура мирового энергохозяйства к сегодняшнему дню сложилась таким образом, что четыре из каждых пяти произведенных киловатт электроэнергии получаются в принципе тем же способом, которым пользовался первобытный человек для согревания, т. е. при сжигании топлива или при использовании запасенной в нем химической энергии, преобразовании ее в электрическую на тепловых электростанциях. Конечно, способы сжигания топлива стали намного сложнее и совершеннее. Новые факторы – возросшие цены на нефть, быстрое развитие атомной энергетики, возрастание требований к защите окружающей среды – потребовали нового подхода к энергетике.</w:t>
      </w:r>
    </w:p>
    <w:p>
      <w:pPr>
        <w:pStyle w:val="Normal1"/>
        <w:spacing w:lineRule="auto" w:line="240"/>
        <w:ind w:firstLine="284"/>
        <w:rPr>
          <w:sz w:val="24"/>
        </w:rPr>
      </w:pPr>
      <w:r>
        <w:rPr>
          <w:sz w:val="24"/>
        </w:rPr>
        <w:t>В основе энергетики ближайшего будущего по-прежнему останется теплоэнергетика на невозобновляемых ресурсах. Однако структура ее изменится. Сократится потребление нефти. Существенно возрастет производство электроэнергии на атомных электростанциях. Начнется разработка пока еще не тронутых гигантских запасов дешевого угля, например, в Кузнецком, Канско-Ачинском, Экибастузском бассейнах. Будет широко применяться природный газ, запасы которого в нашей стране сравнительно велики.</w:t>
      </w:r>
    </w:p>
    <w:p>
      <w:pPr>
        <w:pStyle w:val="Normal1"/>
        <w:spacing w:lineRule="auto" w:line="240"/>
        <w:ind w:firstLine="284"/>
        <w:rPr>
          <w:sz w:val="24"/>
        </w:rPr>
      </w:pPr>
      <w:r>
        <w:rPr>
          <w:sz w:val="24"/>
        </w:rPr>
        <w:t>К сожалению, запасы нефти, газа, угля отнюдь небезграничны. В естественных условиях они формировались миллионы лет, а будут израсходованы за сотни лет. Сегодня в мире стали всерьез задумываться над тем, как не допустить хищнического разграбления земных богатств. Лишь при экономном, рачительном потреблении природных ресурсов их может хватить на века. К сожалению, многие страны живут сегодняшним днем, добывая в большом количестве подаренные им природой богатства. Многие из таких стран, особенно в районе Персидского залива, буквально купаются в золоте, не задумываясь над тем, что через несколько десятков лет земные запасы иссякнут. Что же произойдет тогда – а это рано или поздно случится, – когда месторождения нефти и газа будут исчерпаны? При этом следует иметь в виду, что и нефть, и газ потребляет не только энергетика, но и транспорт, и химическая промышленность. Ответ очевиден – поиск новых источников энергии. Ученые, инженеры еще с давних времен занимаются поиском новых, нетрадиционных источников, которые могли бы обеспечить человечество энергией. Возможны разные пути решения данной проблемы. Самый очевидный путь – использование вечных, возобновляемых источников энергии – энергии текущей воды и ветра, океанских приливов и отливов, тепла земных недр, Солнца. Можно назвать еще один заманчивый путь – управляемый термоядерный синтез, над освоением которого усердно работают ученые многих стран.</w:t>
      </w:r>
    </w:p>
    <w:p>
      <w:pPr>
        <w:pStyle w:val="Normal1"/>
        <w:spacing w:lineRule="auto" w:line="240"/>
        <w:ind w:firstLine="284"/>
        <w:rPr>
          <w:sz w:val="24"/>
        </w:rPr>
      </w:pPr>
      <w:r>
        <w:rPr>
          <w:sz w:val="24"/>
        </w:rPr>
      </w:r>
    </w:p>
    <w:p>
      <w:pPr>
        <w:pStyle w:val="Heading3"/>
        <w:rPr/>
      </w:pPr>
      <w:bookmarkStart w:id="102" w:name="__RefHeading___Toc536242506"/>
      <w:r>
        <w:rPr/>
        <w:t>9. 2. Преобразование и потребление энергии</w:t>
      </w:r>
      <w:bookmarkEnd w:id="102"/>
      <w:r>
        <w:rPr/>
        <w:t xml:space="preserve"> </w:t>
      </w:r>
    </w:p>
    <w:p>
      <w:pPr>
        <w:pStyle w:val="FR4"/>
        <w:spacing w:before="0" w:after="0"/>
        <w:ind w:firstLine="284"/>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Способы преобразования энерги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Можно назвать три основных способа преобразования энергии. Первый из них заключается в получении тепловой энергии при сжигании топлива (ископаемого или растительного происхождения) и потреблении ее для непосредственного обогревания жилых домов, школ, предприятий и т. п. Второй способ – преобразование заключенной в топливе тепловой энергии в механическую работу, например, при использовании продуктов перегонки нефти для обеспечения движения различного оборудования, автомобилей, тракторов, поездов, самолетов и т. д. Третий способ – преобразование тепла, высвобождающегося при сгорании топлива или деления ядер, в электрическую энергию с последующим ее потреблением либо для производства тепла, либо для выполнения механической работы.</w:t>
      </w:r>
    </w:p>
    <w:p>
      <w:pPr>
        <w:pStyle w:val="Normal1"/>
        <w:spacing w:lineRule="auto" w:line="240"/>
        <w:ind w:firstLine="284"/>
        <w:rPr>
          <w:sz w:val="24"/>
        </w:rPr>
      </w:pPr>
      <w:r>
        <w:rPr>
          <w:sz w:val="24"/>
        </w:rPr>
        <w:t>Электроэнергия получается и при преобразовании энергии падающей воды. Электроэнергия таким образом играет роль своеобразного посредника между источниками энергии и ее потребителями (рис. 9.1). Как посредник на рынке ведет к повышению цен, так и потребление энергии в форме электричества приводит к росту цен из-за потерь при преобразовании одного вида энергии в другой. В то же время преобразование различных форм энергии в электрическую удобно, практично, а иногда это единственно возможный путь реального потребления энергии. В ряде случаев просто невозможно эффективно использовать энергию, не превратив ее в электрическую. До открытия электричества энергия падающей воды (гидроэнергия) применялась для обеспечения движения механических устройств: прядильных машин, мельниц, лесопилок и т. д. После преобразования гидроэнергии в электрическую сфера применения значительно расширялась, стало возможным ее потребление на значительных расстояниях от источника. Энергию деления ядер урана, например, невозможно непосредственно использовать без превращения ее в электрическую.</w:t>
      </w:r>
    </w:p>
    <w:p>
      <w:pPr>
        <w:pStyle w:val="Normal1"/>
        <w:spacing w:lineRule="auto" w:line="240"/>
        <w:ind w:firstLine="284"/>
        <w:jc w:val="center"/>
        <w:rPr>
          <w:sz w:val="24"/>
        </w:rPr>
      </w:pPr>
      <w:r>
        <w:rPr>
          <w:sz w:val="24"/>
        </w:rPr>
        <w:drawing>
          <wp:inline distT="0" distB="0" distL="0" distR="0">
            <wp:extent cx="2987040" cy="216979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8"/>
                    <a:srcRect l="-12" t="-17" r="-12" b="-17"/>
                    <a:stretch>
                      <a:fillRect/>
                    </a:stretch>
                  </pic:blipFill>
                  <pic:spPr bwMode="auto">
                    <a:xfrm>
                      <a:off x="0" y="0"/>
                      <a:ext cx="2987040" cy="216979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Ископаемые виды топлива, в отличие от гидроисточников, долгое время применялись лишь для отопления и освещения, а не для работы различных механизмов. Дрова и уголь, а нередко и высушенный торф сжигались для обогрева жилых домов, общественных и промышленных зданий. Уголь, кроме того, применялся и применяется для выплавки металла. Угольное масло, полученное путем перегонки угля, заливалось в лампы. Только после изобретения паровой машины в XVIII в. был по-настоящему раскрыт потенциал данного ископаемого топлива, ставшего источником не только тепла и света, но и движения различных механизмов и машин. Появились паровозы, пароходы с паровыми двигателями, работавшие на угле. В начале XX в. уголь начали сжигать в топках котлов электростанций для производства электроэнергии.</w:t>
      </w:r>
    </w:p>
    <w:p>
      <w:pPr>
        <w:pStyle w:val="Normal1"/>
        <w:spacing w:lineRule="auto" w:line="240"/>
        <w:ind w:firstLine="284"/>
        <w:rPr>
          <w:sz w:val="24"/>
        </w:rPr>
      </w:pPr>
      <w:r>
        <w:rPr>
          <w:sz w:val="24"/>
        </w:rPr>
        <w:t>В настоящее время ископаемое топливо играет исключительно важную роль. Оно дает тепло и свет, является одним из основных источников электроэнергии и механической энергии для обеспечения огромного парка многочисленных машин и различных видов транспорта. Не следует забывать, что ископаемое органическое сырье в огромных количествах потребляется химической промышленностью для производства большого многообразия полезной и ценной продукции.</w:t>
      </w:r>
    </w:p>
    <w:p>
      <w:pPr>
        <w:pStyle w:val="FR4"/>
        <w:spacing w:before="0" w:after="0"/>
        <w:ind w:firstLine="284"/>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Химические процессы и преобразование энерги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Еще в недалеком прошлом во многих странах основным источником энергии был каменный уголь. Однако с течением времени добыча нефти возрастала, и к середине XX в. потребление нефти и угля сравнялось. Трехкратное увеличение населения в XX в. сопровождалось приблизительно десятикратным увеличением потребления всех видов энергии.</w:t>
      </w:r>
    </w:p>
    <w:p>
      <w:pPr>
        <w:pStyle w:val="Normal1"/>
        <w:spacing w:lineRule="auto" w:line="240"/>
        <w:ind w:firstLine="284"/>
        <w:rPr>
          <w:sz w:val="24"/>
        </w:rPr>
      </w:pPr>
      <w:r>
        <w:rPr>
          <w:sz w:val="24"/>
        </w:rPr>
        <w:t>Химические процессы – сжигание нефти, природного газа и угля – обеспечивают производство значительной доли энергии во всем мире. При преобразовании световой и тепловой энергии в электрическую химические процессы также неизбежны. Химические технологии лежат в основе создания высококачественных теплоносителей и термостойких материалов для современных энергетических установок. Все это означает, что прогресс в развитии энергетики во многом зависит от достижений современной химии.</w:t>
      </w:r>
    </w:p>
    <w:p>
      <w:pPr>
        <w:pStyle w:val="Normal1"/>
        <w:spacing w:lineRule="auto" w:line="240"/>
        <w:ind w:firstLine="284"/>
        <w:rPr>
          <w:sz w:val="24"/>
        </w:rPr>
      </w:pPr>
      <w:r>
        <w:rPr>
          <w:sz w:val="24"/>
        </w:rPr>
        <w:t>Первой энергетической установкой промышленного масштаба была паровая машина, созданная во второй половине XVIII в. английским изобретателем Джеймсом Уаттом (1736–1819). Тепловая энергия в ней превращалась в механическую работу. С паровой машиной долгое время конкурировало водяное колесо. Гораздо позднее – к середине XIX в. – была создана гальваническая батарея – первый источник электрического тока. В поисках более эффективных источников тока для телеграфной связи в 1866 г. немецкий электрик Вернер Сименс (1816–1892) изобрел динамомашину – генератор тока, ставший отправной точкой для новых исследований и разработок многочисленных источников электрического тока. Электроэнергия в те времена производилась в небольших количествах и была слишком дорогой. Так, например, алюминий и магний, полученные электрохимическим путем в середине XIX в., стоили дороже золота и платины. С модернизацией генератора электрического тока энергия постепенно дешевела, что способствовало бурному развитию химической промышленности.</w:t>
      </w:r>
    </w:p>
    <w:p>
      <w:pPr>
        <w:pStyle w:val="Normal1"/>
        <w:spacing w:lineRule="auto" w:line="240"/>
        <w:ind w:firstLine="284"/>
        <w:rPr>
          <w:sz w:val="24"/>
        </w:rPr>
      </w:pPr>
      <w:r>
        <w:rPr>
          <w:sz w:val="24"/>
        </w:rPr>
        <w:t>При превращении электрической энергии в тепловую была достигнута температура примерно 3500° С. Такую высокую температуру не удавалось получить ранее никакими другими способами. Только с применением электроэнергии были реализованы методы восстановления металлов и выплавлены в чистом виде многие металлы, а также синтезированы не существующие в природных условиях соединения металлов с углеродом – карбиды. На химических заводах, кроме того, стало возможным осуществлять электрохимическое разложение вещества в крупных промышленных масштабах. Так открывались новые пути развития разных отраслей химической промышленности, производящей многообразные синтетические неорганические вещества.</w:t>
      </w:r>
    </w:p>
    <w:p>
      <w:pPr>
        <w:pStyle w:val="Normal1"/>
        <w:spacing w:lineRule="auto" w:line="240"/>
        <w:ind w:firstLine="284"/>
        <w:rPr/>
      </w:pPr>
      <w:r>
        <w:rPr>
          <w:sz w:val="24"/>
        </w:rPr>
        <w:t>В настоящее время химическая промышленность – одна из самых энергоемких отраслей. Количество энергии, необходимое для промышленного производства различной продукции, зависит от ее вида, что наглядно представлено на рис. 9.2, где даны энергозатраты</w:t>
      </w:r>
      <w:r>
        <w:rPr>
          <w:b/>
          <w:sz w:val="24"/>
        </w:rPr>
        <w:t xml:space="preserve"> </w:t>
      </w:r>
      <w:r>
        <w:rPr>
          <w:sz w:val="24"/>
          <w:lang w:val="en-US"/>
        </w:rPr>
        <w:t>Q,</w:t>
      </w:r>
      <w:r>
        <w:rPr>
          <w:sz w:val="24"/>
        </w:rPr>
        <w:t xml:space="preserve"> выраженные в тоннах природной нефти на 1 т продукта. Например, для производства 1 т карбида кальция или хлора требуется не менее 3500 кВт электроэнергии. Расход электроэнергии на производство алюминия и магния равен 14–18 кВт на 1 т. В общих затратах на производство многих видов промышленной продукции на долю электроэнергии приходится 18–25%. Для карбида кальция затраты на электроэнергию составляют почти половину его себестоимости, для поливинилхлорида и полиэтилена – 35–50%, для ацетальдегида – даже 45–70%. С каждой тонной азотного удобрения в землю «закапывается» почти 14 000 кВт энергии.</w:t>
      </w:r>
    </w:p>
    <w:p>
      <w:pPr>
        <w:pStyle w:val="Normal1"/>
        <w:spacing w:lineRule="auto" w:line="240"/>
        <w:ind w:firstLine="284"/>
        <w:jc w:val="center"/>
        <w:rPr>
          <w:sz w:val="24"/>
        </w:rPr>
      </w:pPr>
      <w:r>
        <w:rPr>
          <w:sz w:val="24"/>
        </w:rPr>
        <w:drawing>
          <wp:inline distT="0" distB="0" distL="0" distR="0">
            <wp:extent cx="1996440" cy="254190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9"/>
                    <a:srcRect l="-18" t="-14" r="-18" b="-14"/>
                    <a:stretch>
                      <a:fillRect/>
                    </a:stretch>
                  </pic:blipFill>
                  <pic:spPr bwMode="auto">
                    <a:xfrm>
                      <a:off x="0" y="0"/>
                      <a:ext cx="1996440" cy="2541905"/>
                    </a:xfrm>
                    <a:prstGeom prst="rect">
                      <a:avLst/>
                    </a:prstGeom>
                  </pic:spPr>
                </pic:pic>
              </a:graphicData>
            </a:graphic>
          </wp:inline>
        </w:drawing>
      </w:r>
    </w:p>
    <w:p>
      <w:pPr>
        <w:pStyle w:val="Normal1"/>
        <w:spacing w:lineRule="auto" w:line="240"/>
        <w:ind w:firstLine="284"/>
        <w:jc w:val="center"/>
        <w:rPr>
          <w:sz w:val="24"/>
        </w:rPr>
      </w:pPr>
      <w:r>
        <w:rPr>
          <w:sz w:val="24"/>
        </w:rPr>
      </w:r>
    </w:p>
    <w:p>
      <w:pPr>
        <w:pStyle w:val="Normal1"/>
        <w:spacing w:lineRule="auto" w:line="240"/>
        <w:ind w:firstLine="284"/>
        <w:rPr>
          <w:sz w:val="24"/>
        </w:rPr>
      </w:pPr>
      <w:r>
        <w:rPr>
          <w:sz w:val="24"/>
        </w:rPr>
        <w:t>Быстрое развитие химической промышленности и материального производства вообще требует не только роста   выработки электроэнергии, но все в большей степени ее рационального потребления.</w:t>
      </w:r>
    </w:p>
    <w:p>
      <w:pPr>
        <w:pStyle w:val="Normal1"/>
        <w:spacing w:lineRule="auto" w:line="240"/>
        <w:ind w:firstLine="284"/>
        <w:rPr>
          <w:sz w:val="24"/>
        </w:rPr>
      </w:pPr>
      <w:r>
        <w:rPr>
          <w:sz w:val="24"/>
        </w:rPr>
      </w:r>
    </w:p>
    <w:p>
      <w:pPr>
        <w:pStyle w:val="Heading3"/>
        <w:rPr/>
      </w:pPr>
      <w:r>
        <w:rPr/>
        <w:t xml:space="preserve"> </w:t>
      </w:r>
      <w:bookmarkStart w:id="103" w:name="__RefHeading___Toc536242507"/>
      <w:r>
        <w:rPr/>
        <w:t>9.3. Эффективность производства и потребления энергии</w:t>
      </w:r>
      <w:bookmarkEnd w:id="103"/>
    </w:p>
    <w:p>
      <w:pPr>
        <w:pStyle w:val="Normal1"/>
        <w:spacing w:lineRule="auto" w:line="240"/>
        <w:ind w:firstLine="284"/>
        <w:rPr>
          <w:sz w:val="24"/>
        </w:rPr>
      </w:pPr>
      <w:r>
        <w:rPr>
          <w:sz w:val="24"/>
        </w:rPr>
      </w:r>
    </w:p>
    <w:p>
      <w:pPr>
        <w:pStyle w:val="Normal1"/>
        <w:spacing w:lineRule="auto" w:line="240"/>
        <w:ind w:firstLine="284"/>
        <w:rPr>
          <w:sz w:val="24"/>
        </w:rPr>
      </w:pPr>
      <w:r>
        <w:rPr>
          <w:sz w:val="24"/>
        </w:rPr>
        <w:t>Долгое время невысокая эффективность преобразования тепловой энергии в полезную работу связывалась с несовершенством самого механизма преобразования. С развитием термодинамики стало ясно, что существует ограничение полного преобразования всей тепловой энергии в полезную работу. Такое ограничение следует из фундаментальных законов термодинамики и обусловливается необратимостью тепловых процессов. К настоящему времени значительная часть всевозможных усовершенствований, направленных на повышение эффективности производства электроэнергии с использованием пара, в основном уже осуществлена. Если КПД первых паровых машин составлял 2–5%, то КПД современных энергетических систем – тепловых элетростанций, работающих на том или ином виде топлива и вырабатывающих пар для последующего преобразования его энергии посредством турбогенератора в электрическую, – достигает около 40%. Атомные электростанции также вырабатывают пар, подаваемый в турбогенераторы. КПД их не превышает 32%, а это означает, что только 32% тепловой энергии, выделяющейся при делении урана, преобразуется в электрическую.</w:t>
      </w:r>
    </w:p>
    <w:p>
      <w:pPr>
        <w:pStyle w:val="Normal1"/>
        <w:spacing w:lineRule="auto" w:line="240"/>
        <w:ind w:firstLine="284"/>
        <w:rPr>
          <w:sz w:val="24"/>
        </w:rPr>
      </w:pPr>
      <w:r>
        <w:rPr>
          <w:sz w:val="24"/>
        </w:rPr>
        <w:t>Производство электрической энергии даже с применением современных энергетических систем сопровождается большими потерями тепла. Особенно велики потери тепла, когда электрическая энергия снова преобразуется в тепло либо другие виды энергии на месте потребления. Существенными потерями сопровождается и передача электроэнергии, особенно на большие расстояния. В последние десятилетия интенсивно ведутся работы по синтезу электропроводящих материалов проводников для передачи электроэнергии с минимальными потерями. Уже синтезированы высокотемпературные сверхпроводящие материалы. Однако для передачи электроэнергии нужны такие проводники, сверхпроводящее свойство которых проявлялось бы не при низких, а при обычных температурах.</w:t>
      </w:r>
    </w:p>
    <w:p>
      <w:pPr>
        <w:pStyle w:val="Normal1"/>
        <w:spacing w:lineRule="auto" w:line="240"/>
        <w:ind w:firstLine="284"/>
        <w:rPr/>
      </w:pPr>
      <w:r>
        <w:rPr>
          <w:sz w:val="24"/>
        </w:rPr>
        <w:t>К большим потерям приводит и потребление электроэнергии в химической промышленности. Например, энергетический КПД для процесса синтеза аммиака составляет 25–42%, хотя потребление энергии для такого процесса за последние 50–60 лет уменьшилось более чем на 50%. Для обычных способов получения винилхлорида он равен 12%, а для его синтеза из</w:t>
      </w:r>
      <w:r>
        <w:rPr>
          <w:sz w:val="24"/>
          <w:lang w:val="en-US"/>
        </w:rPr>
        <w:t xml:space="preserve"> NO – </w:t>
      </w:r>
      <w:r>
        <w:rPr>
          <w:sz w:val="24"/>
        </w:rPr>
        <w:t>всего лишь 5–6,5%. В большинстве случаев высокотемпературные процессы сопровождаются потерями энергии до 60–70%. Потери энергии в химическом производстве обусловливаются вполне объяснимыми объективными факторами, связанными с уровнем развития не только химических технологий, но и естествознания в целом. Однако есть и субъективные причины. Одна из них – очень часто разрабатываются методы превращения веществ с высоким процентом выхода конечной продукции без учета энергетической эффективности технологических процессов. В данной связи многие технологические процессы имеют сравнительно высокий процент выхода конечной продукции, но низкий энергетический КПД.</w:t>
      </w:r>
    </w:p>
    <w:p>
      <w:pPr>
        <w:pStyle w:val="Normal1"/>
        <w:spacing w:lineRule="auto" w:line="240"/>
        <w:ind w:firstLine="284"/>
        <w:rPr>
          <w:sz w:val="24"/>
        </w:rPr>
      </w:pPr>
      <w:r>
        <w:rPr>
          <w:sz w:val="24"/>
        </w:rPr>
        <w:t>Повышение энергетического КПД процессов и аппаратов – одна из важнейших задач совершенствования химической технологии. Возможны разные способы ее решения – улучшение условий химических реакций, уменьшение числа стадий технологического процесса, осуществление реакций при невысоких, т. е. обычных температурах и давлениях, приближение химических процессов к биологическим и, наконец, разработка новых технологических приемов.</w:t>
      </w:r>
    </w:p>
    <w:p>
      <w:pPr>
        <w:pStyle w:val="Normal1"/>
        <w:spacing w:lineRule="auto" w:line="240"/>
        <w:ind w:firstLine="284"/>
        <w:rPr>
          <w:sz w:val="24"/>
        </w:rPr>
      </w:pPr>
      <w:r>
        <w:rPr>
          <w:sz w:val="24"/>
        </w:rPr>
        <w:t>Проблема энергосбережения охватывает не только химические процессы, но и весь технологический цикл производства конечного продукта, включающий весьма важные стадии – добычу и первичную переработку природного сырья.</w:t>
      </w:r>
    </w:p>
    <w:p>
      <w:pPr>
        <w:pStyle w:val="Normal1"/>
        <w:spacing w:lineRule="auto" w:line="240"/>
        <w:ind w:firstLine="284"/>
        <w:rPr>
          <w:sz w:val="24"/>
        </w:rPr>
      </w:pPr>
      <w:r>
        <w:rPr>
          <w:sz w:val="24"/>
        </w:rPr>
        <w:t>Новые методы, модифицированные установки и аппараты, новейшие технологии позволяют постепенно решать проблему энергосбережения. Конечно, на всех действующих предприятиях всеми возможными мерами необходимо сокращать бесполезное рассеяние энергии. Такие меры известны: это оптимизация производственных процессов, утилизация рассеянного тепла, улучшение изоляции и герметичности, оптимизация процессов испарения и конденсации и т. д. Сохранение энергетических ресурсов – неотъемлемая и значимая задача всех отраслей материального производства.</w:t>
      </w:r>
    </w:p>
    <w:p>
      <w:pPr>
        <w:pStyle w:val="Normal1"/>
        <w:spacing w:lineRule="auto" w:line="240"/>
        <w:ind w:firstLine="284"/>
        <w:rPr>
          <w:sz w:val="24"/>
        </w:rPr>
      </w:pPr>
      <w:r>
        <w:rPr>
          <w:sz w:val="24"/>
        </w:rPr>
      </w:r>
    </w:p>
    <w:p>
      <w:pPr>
        <w:pStyle w:val="Heading3"/>
        <w:rPr/>
      </w:pPr>
      <w:bookmarkStart w:id="104" w:name="__RefHeading___Toc536242508"/>
      <w:bookmarkEnd w:id="104"/>
      <w:r>
        <w:rPr/>
        <w:t>9.4. Тепловые электростанции</w:t>
      </w:r>
    </w:p>
    <w:p>
      <w:pPr>
        <w:pStyle w:val="Normal1"/>
        <w:spacing w:lineRule="auto" w:line="240"/>
        <w:ind w:firstLine="284"/>
        <w:rPr>
          <w:sz w:val="24"/>
        </w:rPr>
      </w:pPr>
      <w:r>
        <w:rPr>
          <w:sz w:val="24"/>
        </w:rPr>
      </w:r>
    </w:p>
    <w:p>
      <w:pPr>
        <w:pStyle w:val="Normal1"/>
        <w:spacing w:lineRule="auto" w:line="240"/>
        <w:ind w:firstLine="284"/>
        <w:rPr/>
      </w:pPr>
      <w:r>
        <w:rPr>
          <w:sz w:val="24"/>
        </w:rPr>
        <w:t xml:space="preserve">Существенная доля электроэнергии производится на </w:t>
      </w:r>
      <w:r>
        <w:rPr>
          <w:i/>
          <w:sz w:val="24"/>
        </w:rPr>
        <w:t>тепловых электростанциях,</w:t>
      </w:r>
      <w:r>
        <w:rPr>
          <w:sz w:val="24"/>
        </w:rPr>
        <w:t xml:space="preserve"> на которых ископаемое топливо используется для получения тепла и пара, подаваемого на турбогенераторы, вырабатывающие электроэнергию. Топливом служит уголь, нефть или природный газ, а на </w:t>
      </w:r>
      <w:r>
        <w:rPr>
          <w:i/>
          <w:sz w:val="24"/>
        </w:rPr>
        <w:t>атомных станциях –</w:t>
      </w:r>
      <w:r>
        <w:rPr>
          <w:sz w:val="24"/>
        </w:rPr>
        <w:t xml:space="preserve"> ядерное горючее, выделяющее тепло при делении ядер.</w:t>
      </w:r>
    </w:p>
    <w:p>
      <w:pPr>
        <w:pStyle w:val="Normal1"/>
        <w:spacing w:lineRule="auto" w:line="240"/>
        <w:ind w:firstLine="284"/>
        <w:rPr>
          <w:sz w:val="24"/>
        </w:rPr>
      </w:pPr>
      <w:r>
        <w:rPr>
          <w:sz w:val="24"/>
        </w:rPr>
        <w:t xml:space="preserve">Принципы работы различных тепловых станций во многом совпадают и отличаются способом получения тепла от первичного источника – органического либо ядерного топлива. В результате сжигания топлива или ядерных реакций выделяется тепло, используемое для нагревания воды и получения пара (рис. 9.3). Полученный пар с высокими температурой и давлением подается на турбину, вращающую якорь генератора электрического тока. Отработанный пар с пониженными температурой и давлением, покидая турбину, направляется в конденсатор, через который пропускается охлаждающая вода для превращения пара в воду. В процессе конденсации пара охлаждающая вода нагревается, эта вода сбрасывается в водоем, откуда она забиралась, либо пропускается через градирни для охлаждения и повторного использования в конденсаторе. Вода, образовавшаяся из сконденсированного пара, возвращается в котел, и описанный выше цикл повторяется. </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2880360" cy="24866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00"/>
                    <a:srcRect l="-12" t="-14" r="-12" b="-14"/>
                    <a:stretch>
                      <a:fillRect/>
                    </a:stretch>
                  </pic:blipFill>
                  <pic:spPr bwMode="auto">
                    <a:xfrm>
                      <a:off x="0" y="0"/>
                      <a:ext cx="2880360" cy="248666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На современной топливной станции с КПД около 40%, работающей на угле, на каждую единицу произведенной электрической энергии теряется 1,5, а на атомной станции 2,33 единицы тепла. Тепловые сбросы на атомных электростанциях передаются в основном воде, охлаждающей конденсаторы. На электростанциях на органическом топливе охлаждающей воде передается около 75% тепловых отходов, а остальное неиспользованное тепло отводится через дымовые трубы.</w:t>
      </w:r>
    </w:p>
    <w:p>
      <w:pPr>
        <w:pStyle w:val="Normal1"/>
        <w:spacing w:lineRule="auto" w:line="240"/>
        <w:ind w:firstLine="284"/>
        <w:rPr>
          <w:sz w:val="24"/>
        </w:rPr>
      </w:pPr>
      <w:r>
        <w:rPr>
          <w:sz w:val="24"/>
        </w:rPr>
        <w:t>Громадное количество производимой электрической энергии неизбежно влечет за собой сброс чрезвычайно больших объемов тепловых отходов в окружающую среду: реки, водоемы и атмосферу. Сбрасываемое тепло приводит к тепловым загрязнениям окружающей среды. Тепловое загрязнение (преимущественно воды) сопровождает процесс охлаждения открытого типа, при котором охлаждающая вода поступает из внешнего резервуара (бассейна реки, водоема) и затем в нагретом состоянии после использования для конденсации пара возвращается опять в тот же резервуар, откуда она забиралась. Охлаждение другого типа – с замкнутым циклом, когда тепло, получаемое охлаждающей водой, рассеивается в атмосфере при помощи градирен (башен, в которых вода охлаждается путем разбрызгивания и испарения) – приводит к тепловому загрязнению в основном атмосферы. Результаты исследований показывают, что тепловое загрязнение и воды, и атмосферы нарушает жизнедеятельность экосистем. Кроме того, тепловые электростанции – источник колоссального количества углекислого газа, двуокиси серы и других газов, загрязняющих атмосферу. Все это означает, что производство энергии на тепловых станциях – не самый лучший и эффективный способ производства энергии. В этой связи продолжается поиск более эффективных источников энергии.</w:t>
      </w:r>
    </w:p>
    <w:p>
      <w:pPr>
        <w:pStyle w:val="Normal1"/>
        <w:spacing w:lineRule="auto" w:line="240"/>
        <w:ind w:firstLine="284"/>
        <w:rPr>
          <w:sz w:val="24"/>
        </w:rPr>
      </w:pPr>
      <w:r>
        <w:rPr>
          <w:sz w:val="24"/>
        </w:rPr>
      </w:r>
    </w:p>
    <w:p>
      <w:pPr>
        <w:pStyle w:val="Heading3"/>
        <w:rPr/>
      </w:pPr>
      <w:r>
        <w:rPr/>
        <w:t xml:space="preserve"> </w:t>
      </w:r>
      <w:bookmarkStart w:id="105" w:name="__RefHeading___Toc536242509"/>
      <w:r>
        <w:rPr/>
        <w:t>9.5. Повышение эффективности энергосистем</w:t>
      </w:r>
      <w:bookmarkEnd w:id="105"/>
      <w:r>
        <w:rPr/>
        <w:t xml:space="preserve"> </w:t>
      </w:r>
    </w:p>
    <w:p>
      <w:pPr>
        <w:pStyle w:val="FR4"/>
        <w:spacing w:before="0" w:after="0"/>
        <w:ind w:firstLine="284"/>
        <w:rPr>
          <w:rFonts w:ascii="Times New Roman" w:hAnsi="Times New Roman" w:cs="Times New Roman"/>
          <w:sz w:val="24"/>
        </w:rPr>
      </w:pPr>
      <w:r>
        <w:rPr>
          <w:rFonts w:cs="Times New Roman" w:ascii="Times New Roman" w:hAnsi="Times New Roman"/>
          <w:sz w:val="24"/>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Способы повышения эффективности производства энерги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Известно несколько способов повышения эффективности производства электроэнергии: создание тепловых электростанций с утилизацией тепловых отходов, применение комбинированного способа производства электроэнергии, создание магнитогидродинамических установок (МГД-генераторов), разработка энергосистем с прямым преобразованием энергии.</w:t>
      </w:r>
    </w:p>
    <w:p>
      <w:pPr>
        <w:pStyle w:val="Normal1"/>
        <w:spacing w:lineRule="auto" w:line="240"/>
        <w:ind w:firstLine="284"/>
        <w:rPr>
          <w:sz w:val="24"/>
        </w:rPr>
      </w:pPr>
      <w:r>
        <w:rPr>
          <w:sz w:val="24"/>
        </w:rPr>
        <w:t>На тепловых электростанциях с утилизацией тепловых отходов тепло, полученное при сжигании топлива или цепной реакции деления и не способное превратиться в электрическую энергию, используется для обогревания жилых домов, общественных и промышленных зданий и т. п. Такие станции производят и электроэнергию, и тепло.</w:t>
      </w:r>
    </w:p>
    <w:p>
      <w:pPr>
        <w:pStyle w:val="Normal1"/>
        <w:spacing w:lineRule="auto" w:line="240"/>
        <w:ind w:firstLine="284"/>
        <w:rPr>
          <w:sz w:val="24"/>
        </w:rPr>
      </w:pPr>
      <w:r>
        <w:rPr>
          <w:sz w:val="24"/>
        </w:rPr>
        <w:t>При комбинированном способе получения электрод-энергии обычная тепловая система дополняется газовой турбиной (рис. 9.4). Газовая турбина широко применяется в двигателях реактивных самолетов. На электростанциях она вращается не паром, а потоком газов – продуктов сгорания керосина или природного газа. Газовая турбина вращает якорь электрогенератора, вырабатывающего электрический ток. При этом в электричество преобразуется около 25% тепловой энергии, образующейся при сжигании горючего. Горючие газы, покидающие газовую турбину, нагревают паровые котлы, и полученный пар подается на паровую турбину.</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2950210" cy="255714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01"/>
                    <a:srcRect l="-12" t="-14" r="-12" b="-14"/>
                    <a:stretch>
                      <a:fillRect/>
                    </a:stretch>
                  </pic:blipFill>
                  <pic:spPr bwMode="auto">
                    <a:xfrm>
                      <a:off x="0" y="0"/>
                      <a:ext cx="2950210" cy="255714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Одно из усовершенствований тепловых электростанций заключается в том, что образующиеся при сгорании топлива горячие газы используются в МГД-генераторах. В горячие газы добавляется металлический калий, который легко ионизируется с образованием заряженных частиц. Поток горячего газа с заряженными частицами, представляющий собой низкотемпературную плазму, направляется в специальный канал, окруженный катушками с током, создающими магнитное поле. При движении и перераспределении заряженных частиц в магнитном поле возникает электрический ток, снимаемый электродами, расположенными вдоль канала. После выхода из канала горячие газы служат для получения пара, направляемого в турбину, соединенную с генератором, дающим электрический ток. В МГД-генераторе энергия электропроводящей низкотемпературной плазмы напрямую преобразуется в электрическую. Предполагается, что комбинация МГД-генератора с обычной теплоэлектрической системой позволяет получить КПД до 65%. Работы по практическому применению МГД-генераторов ведутся с конца 50-х гг. XX в. Однако пока достигнут КПД не выше 40%, поэтому они не нашли широкого промышленного применения.</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Проблемы прямого преобразования энергии</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Прямое преобразование химической энергии в механическую, происходит, например, при мышечной деятельности живых существ. Подобное превращение удалось испытать в лабораторных условиях: синтезирована пластмассовая пленка, которая под влиянием щелочей растягивается вдвое и увеличивается в объеме в 8 раз, а под действием соляной кислоты сокращается. В результате такой деформации пленка может совершать полезную механическую работу. Для возбуждения процессов сжатия и расширения в лабораторных моделях применялись коллогенные белковые волокна в сочетании с растворами солей различных концентраций.</w:t>
      </w:r>
    </w:p>
    <w:p>
      <w:pPr>
        <w:pStyle w:val="Normal1"/>
        <w:spacing w:lineRule="auto" w:line="240"/>
        <w:ind w:firstLine="284"/>
        <w:rPr>
          <w:sz w:val="24"/>
        </w:rPr>
      </w:pPr>
      <w:r>
        <w:rPr>
          <w:sz w:val="24"/>
        </w:rPr>
        <w:t>Прямое преобразование химической энергии в электромагнитную происходит в созданных сравнительно недавно химических лазерах, в которых атомы возбуждаются за счет энергии химических реакций. Однако КПД такого преобразования очень низок. Приведенные способы прямого преобразования энергии не являются примером промышленного производства энергии.</w:t>
      </w:r>
    </w:p>
    <w:p>
      <w:pPr>
        <w:pStyle w:val="Normal1"/>
        <w:spacing w:lineRule="auto" w:line="240"/>
        <w:ind w:firstLine="284"/>
        <w:rPr/>
      </w:pPr>
      <w:r>
        <w:rPr>
          <w:sz w:val="24"/>
        </w:rPr>
        <w:t xml:space="preserve">Производство электроэнергии на тепловых станциях осуществляется по классической схеме: </w:t>
      </w:r>
      <w:r>
        <w:rPr>
          <w:i/>
          <w:sz w:val="24"/>
        </w:rPr>
        <w:t>химическая энергия топлива</w:t>
      </w:r>
      <w:r>
        <w:rPr>
          <w:sz w:val="24"/>
        </w:rPr>
        <w:t xml:space="preserve"> –&gt; </w:t>
      </w:r>
      <w:r>
        <w:rPr>
          <w:i/>
          <w:sz w:val="24"/>
        </w:rPr>
        <w:t>тепловая энергия –&gt; механическая энергия –&gt; электроэнергия.</w:t>
      </w:r>
      <w:r>
        <w:rPr>
          <w:sz w:val="24"/>
        </w:rPr>
        <w:t xml:space="preserve"> При прямом преобразовании химической энергии в электрическую повышается КПД и экономятся материалы. Поэтому по мере истощения ископаемых энергоресурсов и ужесточения требований к экологической чистоте энергетических установок и транспорта, как одного из основных потребителей энергоресурсов вклад химических источников электроэнергии с прямым преобразованием в общие ресурсы энергии с течением времени будет возрастать. Предполагается, что производство автомобилей с электрохимическими источниками энергии существенно возрастет уже в ближайшем столетии (рис.9.5).</w:t>
      </w:r>
    </w:p>
    <w:p>
      <w:pPr>
        <w:pStyle w:val="Normal1"/>
        <w:spacing w:lineRule="auto" w:line="240"/>
        <w:ind w:firstLine="284"/>
        <w:jc w:val="center"/>
        <w:rPr>
          <w:sz w:val="24"/>
        </w:rPr>
      </w:pPr>
      <w:r>
        <w:rPr>
          <w:sz w:val="24"/>
        </w:rPr>
      </w:r>
    </w:p>
    <w:p>
      <w:pPr>
        <w:pStyle w:val="Normal1"/>
        <w:spacing w:lineRule="auto" w:line="240"/>
        <w:ind w:firstLine="284"/>
        <w:jc w:val="center"/>
        <w:rPr>
          <w:sz w:val="24"/>
        </w:rPr>
      </w:pPr>
      <w:r>
        <w:rPr>
          <w:sz w:val="24"/>
        </w:rPr>
        <w:drawing>
          <wp:inline distT="0" distB="0" distL="0" distR="0">
            <wp:extent cx="2837815" cy="16243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02"/>
                    <a:srcRect l="-13" t="-22" r="-13" b="-22"/>
                    <a:stretch>
                      <a:fillRect/>
                    </a:stretch>
                  </pic:blipFill>
                  <pic:spPr bwMode="auto">
                    <a:xfrm>
                      <a:off x="0" y="0"/>
                      <a:ext cx="2837815" cy="1624330"/>
                    </a:xfrm>
                    <a:prstGeom prst="rect">
                      <a:avLst/>
                    </a:prstGeom>
                  </pic:spPr>
                </pic:pic>
              </a:graphicData>
            </a:graphic>
          </wp:inline>
        </w:drawing>
      </w:r>
    </w:p>
    <w:p>
      <w:pPr>
        <w:pStyle w:val="Normal1"/>
        <w:spacing w:lineRule="auto" w:line="240"/>
        <w:ind w:firstLine="284"/>
        <w:jc w:val="center"/>
        <w:rPr>
          <w:sz w:val="24"/>
        </w:rPr>
      </w:pPr>
      <w:r>
        <w:rPr>
          <w:sz w:val="24"/>
        </w:rPr>
      </w:r>
    </w:p>
    <w:p>
      <w:pPr>
        <w:pStyle w:val="Normal1"/>
        <w:spacing w:lineRule="auto" w:line="240"/>
        <w:ind w:firstLine="284"/>
        <w:rPr>
          <w:sz w:val="24"/>
        </w:rPr>
      </w:pPr>
      <w:r>
        <w:rPr>
          <w:sz w:val="24"/>
        </w:rPr>
        <w:t>Примеры широко применяемых устройств прямым преобразованием энергии известны давно. Это и батареи для карманного фонарика, и различного рода аккумуляторы. В предложенных сравнительно недавно топливных элементах также происходит прямое преобразование химической энергии в электрическую. Принцип их действия аналогичен принципу действия электрохимических элементов. Однако электроды топливных элементов служат катализаторами и не принимают непосредственного участия в выработке электроэнергии. Например, в водородкислородном топливном элементе топливо окисляется на аноде, высвобождая электроны (рис. 9.6). В результате между анодом и катодом возникает разность потенциалов. Анод изготовли-вается из пористого никелькерамического сплава с включением никелевых частиц, а катод – из того же сплава с включениями частиц серебра. Из 1 кг водорода в водородкислородном элементе можно получить энергии в 10 раз больше, чем при сгорании 1 кг бензина в двигателе внутреннего сгорания. В таком элементе образуется вода, а не вредные выхлопные газы. Почему же они широко не внедряются и не приходят на смену бензиновым двигателям? Ответ на данный вопрос включает пока нерешенные проблемы, связанные с ценой и надежностью. Во-первых, водород должен быть дороже бензина не более чем в 10 раз, чтобы успешно с ним конкурировать. Во-вторых, несмотря на оригинальные предложения по накоплению водорода в некоторых гидридах металлов, проблема его безопасного хранения и транспортировки требует дальнейших технических совершенствований.</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2523490" cy="208788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03"/>
                    <a:srcRect l="-14" t="-17" r="-14" b="-17"/>
                    <a:stretch>
                      <a:fillRect/>
                    </a:stretch>
                  </pic:blipFill>
                  <pic:spPr bwMode="auto">
                    <a:xfrm>
                      <a:off x="0" y="0"/>
                      <a:ext cx="2523490" cy="208788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pPr>
      <w:r>
        <w:rPr>
          <w:sz w:val="24"/>
        </w:rPr>
        <w:t xml:space="preserve">И все же в последние годы автомобилю с электрическим двигателем, т. е. электромобилю уделяется все больше внимания. Не так давно германская фирма </w:t>
      </w:r>
      <w:r>
        <w:rPr>
          <w:sz w:val="24"/>
          <w:lang w:val="en-US"/>
        </w:rPr>
        <w:t>BMW</w:t>
      </w:r>
      <w:r>
        <w:rPr>
          <w:sz w:val="24"/>
        </w:rPr>
        <w:t xml:space="preserve"> продемонстрировала новый электромобиль на основе серно-натриевого аккумулятора. Он набирает за 20 с скорость 96 км/ч, и пробег между подзарядками составляет 270 км. Однако рабочая температура серно-натриевого аккумулятора сравнительно высокая – около 350° С, что делает его взрыво- и пожароопасным.</w:t>
      </w:r>
    </w:p>
    <w:p>
      <w:pPr>
        <w:pStyle w:val="Normal1"/>
        <w:spacing w:lineRule="auto" w:line="240"/>
        <w:ind w:firstLine="284"/>
        <w:rPr>
          <w:sz w:val="24"/>
        </w:rPr>
      </w:pPr>
      <w:r>
        <w:rPr>
          <w:sz w:val="24"/>
        </w:rPr>
        <w:t>Практический интерес представляют топливно-гальванические элементы, особенно воздушно-алюминиевые, в которых катодом служит пористая угольно-графитовая пластина с поступающим в него кислородом воздуха, анодом – пластина из алюминиевого сплава, а электролитом, к примеру, – водный раствор поваренной соли. Электрический подзаряд такому элементу не нужен, энергию он вырабатывает сам в процессе окисления (электрохимического сжигания) металла. Идет такой процесс окисления с КПД около 80%, и сгоревший при комнатной температуре 1 кг алюминия способен выделить примерно столько энергии, сколько даст 1 кг каменного угля, сгорая на воздухе при очень высокой температуре. Достоинств у таких источников энергии много: и простота конструкции, и полная безопасность эксплуатации, и хорошие удельные энергетические характеристики. А недостаток, в основном, один – дороговизна анодного материала, которая определяется главным образом большой энергоемкостью его процесса производства. Такой недостаток можно свести к минимуму при внедрении, например, новой технологии получения алюминия, (см. рис. 9.7). При промышленном освоении такой технологии алюминий и его сплавы станут намного дешевле.</w:t>
      </w:r>
    </w:p>
    <w:p>
      <w:pPr>
        <w:pStyle w:val="Normal1"/>
        <w:spacing w:lineRule="auto" w:line="240"/>
        <w:ind w:firstLine="284"/>
        <w:jc w:val="center"/>
        <w:rPr>
          <w:sz w:val="24"/>
        </w:rPr>
      </w:pPr>
      <w:r>
        <w:rPr>
          <w:sz w:val="24"/>
        </w:rPr>
        <w:drawing>
          <wp:inline distT="0" distB="0" distL="0" distR="0">
            <wp:extent cx="3166745" cy="146875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04"/>
                    <a:srcRect l="-11" t="-25" r="-11" b="-25"/>
                    <a:stretch>
                      <a:fillRect/>
                    </a:stretch>
                  </pic:blipFill>
                  <pic:spPr bwMode="auto">
                    <a:xfrm>
                      <a:off x="0" y="0"/>
                      <a:ext cx="3166745" cy="1468755"/>
                    </a:xfrm>
                    <a:prstGeom prst="rect">
                      <a:avLst/>
                    </a:prstGeom>
                  </pic:spPr>
                </pic:pic>
              </a:graphicData>
            </a:graphic>
          </wp:inline>
        </w:drawing>
      </w:r>
    </w:p>
    <w:p>
      <w:pPr>
        <w:pStyle w:val="Normal1"/>
        <w:spacing w:lineRule="auto" w:line="240"/>
        <w:ind w:firstLine="284"/>
        <w:rPr>
          <w:sz w:val="24"/>
        </w:rPr>
      </w:pPr>
      <w:r>
        <w:rPr>
          <w:sz w:val="24"/>
        </w:rPr>
        <w:t>Сравнительно недавно разработаны литий-йодные батареи с прямым преобразованием химической энергии в электрическую. В обычных батареях, в которых преобразуется энергия химического процесса взаимодействия цинка и оксида ртути, используется водный электролит. Литий-йодные батареи работают на твердом йодном электролите, что позволяет при минимальных их размерах батареи получить сравнительно большую емкость и увеличить срок их службы. Такие батареи применяются в электрокардиостимуляторах, обеспечивающих нормальный ритм работы сердца. Срок их службы в несколько раз больше, чем обычных батареек, и составляет до 10 лет, а это означает, что данные батареи позволяют сократить число хирургических операций для вживления электрокардиостимулятора.</w:t>
      </w:r>
    </w:p>
    <w:p>
      <w:pPr>
        <w:pStyle w:val="Normal1"/>
        <w:spacing w:lineRule="auto" w:line="240"/>
        <w:ind w:firstLine="284"/>
        <w:rPr>
          <w:sz w:val="24"/>
        </w:rPr>
      </w:pPr>
      <w:r>
        <w:rPr>
          <w:sz w:val="24"/>
        </w:rPr>
        <w:t>При разработке новых модификаций преобразователей химической энергии в электрическую уделяется большое внимание повышению их мощности при снижении себестоимости вырабатываемой ими электроэнергии.</w:t>
      </w:r>
    </w:p>
    <w:p>
      <w:pPr>
        <w:pStyle w:val="FR4"/>
        <w:spacing w:before="0" w:after="0"/>
        <w:ind w:firstLine="284"/>
        <w:rPr>
          <w:rFonts w:ascii="Times New Roman" w:hAnsi="Times New Roman" w:cs="Times New Roman"/>
          <w:sz w:val="24"/>
        </w:rPr>
      </w:pPr>
      <w:r>
        <w:rPr>
          <w:rFonts w:cs="Times New Roman" w:ascii="Times New Roman" w:hAnsi="Times New Roman"/>
          <w:sz w:val="24"/>
        </w:rPr>
      </w:r>
    </w:p>
    <w:p>
      <w:pPr>
        <w:pStyle w:val="Heading3"/>
        <w:rPr/>
      </w:pPr>
      <w:r>
        <w:rPr/>
        <w:t xml:space="preserve"> </w:t>
      </w:r>
      <w:bookmarkStart w:id="106" w:name="__RefHeading___Toc536242510"/>
      <w:r>
        <w:rPr/>
        <w:t>9.6. Гидроисточники и геотермальные источники энергии</w:t>
      </w:r>
      <w:bookmarkEnd w:id="106"/>
    </w:p>
    <w:p>
      <w:pPr>
        <w:pStyle w:val="Normal1"/>
        <w:spacing w:lineRule="auto" w:line="240"/>
        <w:ind w:firstLine="284"/>
        <w:rPr>
          <w:sz w:val="24"/>
        </w:rPr>
      </w:pPr>
      <w:r>
        <w:rPr>
          <w:sz w:val="24"/>
        </w:rPr>
      </w:r>
    </w:p>
    <w:p>
      <w:pPr>
        <w:pStyle w:val="Normal1"/>
        <w:spacing w:lineRule="auto" w:line="240"/>
        <w:ind w:firstLine="284"/>
        <w:rPr>
          <w:sz w:val="24"/>
        </w:rPr>
      </w:pPr>
      <w:r>
        <w:rPr>
          <w:sz w:val="24"/>
        </w:rPr>
        <w:t>В последнее время возрастает интерес к неорганическим источникам энергии, т. е. источникам, в которых не принимает участие химический процесс – горение. К ним относятся гидроисточники (гидроэлектростанции, гидроаккумулирующие электростанции, приливные электростанции), геотермальные источники, гелиоисточники, ветроустановки и атомные электростанции.</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Гидроэлектростанции</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Принцип работы гидроэлектростанций основан на преобразовании потенциальной энергии падающей воды в кинетическую энергию вращения турбины, связанной с генератором, преобразующим кинетическую энергию в электрическую. Первые гидроэлектростанции относились к проточному типу, при котором вода реки не подпруживалась, а просто пропускалась через турбину. Для них требуется большой перепад   уровней реки, например как на Ниагарском водопаде, где и была построена первая гидроэлектростанция  подобного типа. На современных гидроэлектростанций возводятся громадные плотины для увеличения объема воды, равномерно пропускаемой через турбины (см. рис. 9.8). Плотина не только создает вместилище для накопления воды, но и повышает ее уровень. При этом увеличивается потенциальная энергия воды, что приводит к возрастанию кинетической энергии вращения турбины и в конечном результате – к увеличению вырабатываемой электроэнергии. Вода из водохранилища по напорному трубопроводу направляется на горизонтально вращающиеся лопости турбины, соединенной с генератором. Обычно на гидроэлектростанции используется много турбогенераторных агрегатов. КПД гидроэлектростанций составляет 60–70%, т. е. 60–70% энергии падающей воды преобразуется в электрическую энергию.</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1978025" cy="26638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05"/>
                    <a:srcRect l="-18" t="-14" r="-18" b="-14"/>
                    <a:stretch>
                      <a:fillRect/>
                    </a:stretch>
                  </pic:blipFill>
                  <pic:spPr bwMode="auto">
                    <a:xfrm>
                      <a:off x="0" y="0"/>
                      <a:ext cx="1978025" cy="2663825"/>
                    </a:xfrm>
                    <a:prstGeom prst="rect">
                      <a:avLst/>
                    </a:prstGeom>
                  </pic:spPr>
                </pic:pic>
              </a:graphicData>
            </a:graphic>
          </wp:inline>
        </w:drawing>
      </w:r>
    </w:p>
    <w:p>
      <w:pPr>
        <w:pStyle w:val="Normal1"/>
        <w:spacing w:lineRule="auto" w:line="240"/>
        <w:ind w:firstLine="284"/>
        <w:jc w:val="center"/>
        <w:rPr>
          <w:sz w:val="24"/>
        </w:rPr>
      </w:pPr>
      <w:r>
        <w:rPr>
          <w:sz w:val="24"/>
        </w:rPr>
      </w:r>
    </w:p>
    <w:p>
      <w:pPr>
        <w:pStyle w:val="Normal1"/>
        <w:spacing w:lineRule="auto" w:line="240"/>
        <w:ind w:firstLine="284"/>
        <w:rPr>
          <w:sz w:val="24"/>
        </w:rPr>
      </w:pPr>
      <w:r>
        <w:rPr>
          <w:sz w:val="24"/>
        </w:rPr>
        <w:t>Сооружение гидроэлектростанций обходится дорого, и они требуют эксплуатационных расходов, но зато работают на «бесплатном топливе». Первоисточником гидроэнергии служит Солнце, испаряющее воду из океанов, морей, озер и рек. Водяной пар конденсируется в виде осадков, выпадающих в возвышенных местах, с которых конденсированная вода стекает вниз в моря. Гидроэлектростанции встают на пути стока и преобразуют энергию движущейся воды в электрическую.</w:t>
      </w:r>
    </w:p>
    <w:p>
      <w:pPr>
        <w:pStyle w:val="Normal1"/>
        <w:spacing w:lineRule="auto" w:line="240"/>
        <w:ind w:firstLine="284"/>
        <w:rPr>
          <w:sz w:val="24"/>
        </w:rPr>
      </w:pPr>
      <w:r>
        <w:rPr>
          <w:sz w:val="24"/>
        </w:rPr>
        <w:t>Однако гидроэлектростанции не совсем уж безвредны для окружающей среды. Плотины и водохранилища выводят из сельскохозяйственного оборота затопленные земли. Их площадь чрезвычайно велика особенно на равнинных реках: естественный перепад уровней воды в них небольшой. Громадные площади водохранилищ способствуют образованию необычно большого количество паров воды в атмосфере, что неизбежно приводит к нарушению естественных погодных условий. Плотины отрицательно влияют на качество воды, накапливаемой в водохранилищах. В зависимости от сезона накопленная вода может содержать мало растворенного кислорода и оказаться неблагоприятной средой для рыб и других живых организмов. Кроме того, спускаемая вода разрушает русло реки. В то же время гидроэлектростанции, построенные на реках с естественным перепадом уровня воды – на реках с водопадами, горных реках, – наносят гораздо меньший ущерб окружающей среде.</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sz w:val="24"/>
        </w:rPr>
      </w:pPr>
      <w:r>
        <w:rPr>
          <w:rFonts w:cs="Times New Roman" w:ascii="Times New Roman" w:hAnsi="Times New Roman"/>
          <w:b/>
          <w:sz w:val="24"/>
        </w:rPr>
        <w:t>Гидроаккумулирующие электростанци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Они служат для аккумулирования избыточной энергии, вырабатываемой не относящимися к гидроисточникам электростанциями, когда потребление электроэнергии падает, например, ночью. При аккумулировании вода перекачивается из нижнего водоема в верхний (рис. 9.9). При этом поступающая извне электрическая энергия преобразуется в потенциальную энергию воды в верхнем водоеме. В часы пиковой нагрузки в электросети вода из верхнего водоема через гидроагрегаты перетекает в нижний, и запасенная потенциальная энергия воды преобразуется в электрическую. Эффективность гидроаккумулирующих электростанций не очень высокая: только примерно две трети энергии, потраченной на накачку воды, возвращается обратно в электросеть. Строительство таких станций требует больших капиталовложений, поэтому они не получили широкого распространения. Обсуждаются идеи гидроаккумулирования энергии с использованием подземных водоемов естественного происхождения.</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3380105" cy="14414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06"/>
                    <a:srcRect l="-11" t="-25" r="-11" b="-25"/>
                    <a:stretch>
                      <a:fillRect/>
                    </a:stretch>
                  </pic:blipFill>
                  <pic:spPr bwMode="auto">
                    <a:xfrm>
                      <a:off x="0" y="0"/>
                      <a:ext cx="3380105" cy="1441450"/>
                    </a:xfrm>
                    <a:prstGeom prst="rect">
                      <a:avLst/>
                    </a:prstGeom>
                  </pic:spPr>
                </pic:pic>
              </a:graphicData>
            </a:graphic>
          </wp:inline>
        </w:drawing>
      </w:r>
    </w:p>
    <w:p>
      <w:pPr>
        <w:pStyle w:val="FR5"/>
        <w:spacing w:before="0" w:after="0"/>
        <w:ind w:firstLine="284"/>
        <w:jc w:val="center"/>
        <w:rPr>
          <w:rFonts w:ascii="Times New Roman" w:hAnsi="Times New Roman" w:cs="Times New Roman"/>
          <w:sz w:val="24"/>
        </w:rPr>
      </w:pPr>
      <w:r>
        <w:rPr>
          <w:rFonts w:cs="Times New Roman" w:ascii="Times New Roman" w:hAnsi="Times New Roman"/>
          <w:b/>
          <w:sz w:val="24"/>
        </w:rPr>
        <w:t>Приливные электростанци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 xml:space="preserve">Морские приливы, долгое время оставаясь загадкой, приводили к мысли, что их громадную энергию можно использовать. Морские приливы </w:t>
      </w:r>
      <w:r>
        <w:rPr>
          <w:i/>
          <w:sz w:val="24"/>
        </w:rPr>
        <w:t>–</w:t>
      </w:r>
      <w:r>
        <w:rPr>
          <w:sz w:val="24"/>
        </w:rPr>
        <w:t xml:space="preserve"> это периодические колебания уровня, обусловленные силами притяжения Луны и Солнца вместе с центробежными силами, вызванными вращением системы Земля – Луна и Земля – Солнце. Самая большая из таких сил – лунная – определяет в основном характер морских приливов. Обычно прилив и отлив бывают два раза в сутки. Максимальное поднятие воды называется полной водой, минимальное – малой водой. Величина полной воды в открытом океане около 1 м, у берегов – до 18 м (залив Фанди в Атлантическом океане).</w:t>
      </w:r>
    </w:p>
    <w:p>
      <w:pPr>
        <w:pStyle w:val="Normal1"/>
        <w:spacing w:lineRule="auto" w:line="240"/>
        <w:ind w:firstLine="284"/>
        <w:rPr/>
      </w:pPr>
      <w:r>
        <w:rPr>
          <w:i/>
          <w:sz w:val="24"/>
        </w:rPr>
        <w:t>Приливные электростанции</w:t>
      </w:r>
      <w:r>
        <w:rPr>
          <w:sz w:val="24"/>
        </w:rPr>
        <w:t xml:space="preserve"> преобразуют энергию морских приливов в электрическую. Одна из разновидностей устройств приливных электростанций состоит из плотины с встроенными в придонной ее части турбогенераторами. Подобная приливная электростанция с таким устройством сооружена в 1967 г, на реке Ране во Франции, где полная вода достигает около 13м. При открытых донных затворах плотины уровень полной воды по обе стороны плотины одинаков. В начале отлива поток воды, обращенный к суше пропускается через турбогенераторы, вырабатывающие электроэнергию. При малой воде затворы закрываются до тех пор, пока разница уровней не станет достаточной для эффективной работы турбогенераторов. Затем поток полной воды пропускается через турбогенераторы в направлении к суше. Данный цикл потом повторяется, и энергия таким образом вырабатывается при отливе и приливе.</w:t>
      </w:r>
    </w:p>
    <w:p>
      <w:pPr>
        <w:pStyle w:val="Normal1"/>
        <w:spacing w:lineRule="auto" w:line="240"/>
        <w:ind w:firstLine="284"/>
        <w:rPr>
          <w:sz w:val="24"/>
        </w:rPr>
      </w:pPr>
      <w:r>
        <w:rPr>
          <w:sz w:val="24"/>
        </w:rPr>
        <w:t>Построенные приливные электростанции во Франции, России, Китае доказывают, что приливную электроэнергию можно производить в промышленных масштабах. Выработка энергии на них не требует никакого топлива, и себестоимость энергии сравнительно низка. Однако стоимость строительства приливных электростанций относительно высока: она примерно в 2,5 раза больше стоимости сооружения гидроэлектростанции той же мощности. Одно из главных преимуществ приливных электростанций заключается в том, что они наносят минимальный ущерб окружающей среде.</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sz w:val="24"/>
        </w:rPr>
      </w:pPr>
      <w:r>
        <w:rPr>
          <w:rFonts w:cs="Times New Roman" w:ascii="Times New Roman" w:hAnsi="Times New Roman"/>
          <w:b/>
          <w:sz w:val="24"/>
        </w:rPr>
        <w:t>Геотермальные источники энерги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С давних пор люди знают о стихийных проявлениях гигантской энергии, таящейся в недрах земного шара. Память человечества хранит предания о катастрофических извержениях вулканов, унесших миллионы человеческих жизней, неузнаваемо изменивших облик многих мест на Земле. Мощность извержения даже сравнительно небольшого вулкана колоссальна, она многократно превышает мощность самых крупных энергетических установок, созданных руками человека. Правда, о непосредственном использовании энергии вулканических извержений говорить не приходится, нет пока у людей возможностей обуздать такую непокорную стихию, да и, к счастью, извержения происходят не везде и не так уж часто. Но все же – это проявления неисчерпаемой энергии, таящейся в земных недрах, крохотная доля которой находит выход через огнедышащие жерла вулканов.</w:t>
      </w:r>
    </w:p>
    <w:p>
      <w:pPr>
        <w:pStyle w:val="Normal1"/>
        <w:spacing w:lineRule="auto" w:line="240"/>
        <w:ind w:firstLine="284"/>
        <w:rPr>
          <w:sz w:val="24"/>
        </w:rPr>
      </w:pPr>
      <w:r>
        <w:rPr>
          <w:sz w:val="24"/>
        </w:rPr>
        <w:t>Маленькая европейская страна Исландия (в переводе – «страна льда») полностью обеспечивает себя помидорами, яблоками и даже бананами! Многочисленные исландские теплицы получают энергию от Земли – других местных источников энергии в Исландии практически нет. Эта страна очень богата горячими источниками и знаменитыми гейзерами – фонтанами горячей воды, вырывающейся из-под земли. И хотя не исландцам принадлежит приоритет в использовании тепла подземных источников (еще древние римляне к знаменитым баням – термам Каракаллы– подвели воду из-под земли), жители этой маленькой северной страны эксплуатируют подземную котельную очень интенсивно.</w:t>
      </w:r>
    </w:p>
    <w:p>
      <w:pPr>
        <w:pStyle w:val="Normal1"/>
        <w:spacing w:lineRule="auto" w:line="240"/>
        <w:ind w:firstLine="284"/>
        <w:rPr>
          <w:sz w:val="24"/>
        </w:rPr>
      </w:pPr>
      <w:r>
        <w:rPr>
          <w:sz w:val="24"/>
        </w:rPr>
        <w:t>Но не только для отопления черпают люди энергию из глубин земли. Уже давно работают электростанции, использующие горячие подземные источники. Первая такая электростанция, совсем еще маломощная, была построена в 1904 г. в небольшом итальянском городке Лардерелло, названном так в честь французского инженера Лардерелли, который в 1827 г. составил проект использования многочисленных в этом районе горячих источников. Постепенно мощность электростанции росла, в строй вступали все новые агрегаты, использовались новые источники горячей воды и в наши дни мощность станции достигла уже внушительной величины – 360 тыс. кВт. В Новой Зеландии существует такая электростанция в районе Вайракеи, ее мощность 160 тыс. кВт. В 120 км от Сан-Франциско в США производит электроэнергию геотермальная станция мощностью 500 тыс. кВт.</w:t>
      </w:r>
    </w:p>
    <w:p>
      <w:pPr>
        <w:pStyle w:val="Normal1"/>
        <w:spacing w:lineRule="auto" w:line="240"/>
        <w:ind w:firstLine="284"/>
        <w:rPr>
          <w:sz w:val="24"/>
        </w:rPr>
      </w:pPr>
      <w:r>
        <w:rPr>
          <w:sz w:val="24"/>
        </w:rPr>
        <w:t>Подземные воды, как «живая кровь» планеты, переносят природное тепло Земли на поверхность. Обладая большой подвижностью и высокой теплоемкостью, они играют роль аккумулятора и теплоносителя. Они либо накапливаются в водоносных горизонтах, либо выходят на поверхность земли теплыми или горячими источниками, а иногда вырываются в виде пароводяных смесей. Это гейзеры и фумаролы (специалисты их называют парогидротермами). Выходы парогидротерм – очень эффектное зрелище: с шипением и свистом струи пара или перегретой воды вырываются из-под земли и вздымаются вверх. Так, гейзер «Старый служака» в Йеллоустонском парке регулярно, через каждые 53– 70 минут выбрасывает струю горячей (более 90° С) воды на высоту 30–45 м. А самый крупный гейзер в камчатской Долине гейзеров – «Великан» – выдает струю горячей воды на 30–35 м вверх, а столб пара вздымается намного выше – до 300–400 м.</w:t>
      </w:r>
    </w:p>
    <w:p>
      <w:pPr>
        <w:pStyle w:val="Normal1"/>
        <w:spacing w:lineRule="auto" w:line="240"/>
        <w:ind w:firstLine="284"/>
        <w:rPr>
          <w:sz w:val="24"/>
        </w:rPr>
      </w:pPr>
      <w:r>
        <w:rPr>
          <w:sz w:val="24"/>
        </w:rPr>
        <w:t>Парогидротермальные месторождения известны в Исландии, Гренландии, Новой Зеландии, Индонезии, Японии, США, Чили, Сальвадоре и других странах. Тепло подземных вод широко используется в Италии, где уже с начала века работают геотермические станции. Наиболее крупные месторождения – в Тоскане и в районе Неаполя, где скважины выводят пароводяную смесь с температурой 200– 245° С.</w:t>
      </w:r>
    </w:p>
    <w:p>
      <w:pPr>
        <w:pStyle w:val="Normal1"/>
        <w:spacing w:lineRule="auto" w:line="240"/>
        <w:ind w:firstLine="284"/>
        <w:rPr>
          <w:sz w:val="24"/>
        </w:rPr>
      </w:pPr>
      <w:r>
        <w:rPr>
          <w:sz w:val="24"/>
        </w:rPr>
        <w:t>В Исландии, которую называют страной вулканов и гейзеров, около 7 тыс. горячих источников. Их общая мощность более 1 млн ккал/с. Рейкьявик (столица Исландии), расположенный вблизи Северного полярного круга, полностью теплофицирован за счет термальных вод. Воды горячих источников здесь используются не только для отопления, но и для городских теплиц и оранжерей, в которых выращивают цветы, овощи и даже цитрусовые.</w:t>
      </w:r>
    </w:p>
    <w:p>
      <w:pPr>
        <w:pStyle w:val="Normal1"/>
        <w:spacing w:lineRule="auto" w:line="240"/>
        <w:ind w:firstLine="284"/>
        <w:rPr>
          <w:sz w:val="24"/>
        </w:rPr>
      </w:pPr>
      <w:r>
        <w:rPr>
          <w:sz w:val="24"/>
        </w:rPr>
        <w:t>В нашей стране горячими источниками особенно богаты Камчатка и Курильские острова – районы современного вулканизма. Источники, фонтанирующие паром и кипятком, известны в этих краях давно (некоторые из них описаны еще в 40-х годах XVIII в. С. Крашенинниковым), однако разведочное бурение началось там лишь в 1958г. В районе реки Паратунки была сооружена первая в нашей стране геотермальная электростанция, а с 1967 г. на Паужетских термальных источниках в 200 км от Петропавловска-Камчатского действует гелиотермальная электростанция мощностью 15 тыс. кВт.</w:t>
      </w:r>
    </w:p>
    <w:p>
      <w:pPr>
        <w:pStyle w:val="Normal1"/>
        <w:spacing w:lineRule="auto" w:line="240"/>
        <w:ind w:firstLine="284"/>
        <w:rPr>
          <w:sz w:val="24"/>
        </w:rPr>
      </w:pPr>
      <w:r>
        <w:rPr>
          <w:sz w:val="24"/>
        </w:rPr>
        <w:t>Использовать воду с температурой ниже 100°С для энергетики считается экономически невыгодным, но она вполне пригодна для теплофикации: отопления домов, обогрева теплиц, для бань, бассейнов. Сотни городов и населенных пунктов России, Украины, Средней Азии, Закавказья перешли на такое естественное теплоснабжение. Это чрезвычайно выгодно экономически. Но главное достоинство тепла, получаемого из недр, – экологическая чистота и возобновимость. Разумеется, неконтролируемый забор теплой воды может рано или поздно привести к истощению источников. Чтобы этого не случилось, разработана методика замкнутой системы, по которой остывшая или обычная холодная вода возвращается в высокотемпературный пласт. По одной скважине закачивают холодную, а по другой получают уже горячую воду. Создается надежная, практически «вечная» замкнутая циркуляция. Подземная котельная такого типа создана, например, в Грозном.</w:t>
      </w:r>
    </w:p>
    <w:p>
      <w:pPr>
        <w:pStyle w:val="Normal1"/>
        <w:spacing w:lineRule="auto" w:line="240"/>
        <w:ind w:firstLine="284"/>
        <w:rPr/>
      </w:pPr>
      <w:r>
        <w:rPr>
          <w:sz w:val="24"/>
        </w:rPr>
        <w:t>По весьма приближенным оценкам, прогнозные запасы термальных вод (от 50 до 250° С) нашей страны составляют не менее 20 млн. м</w:t>
      </w:r>
      <w:r>
        <w:rPr>
          <w:sz w:val="24"/>
          <w:vertAlign w:val="superscript"/>
        </w:rPr>
        <w:t>3</w:t>
      </w:r>
      <w:r>
        <w:rPr>
          <w:sz w:val="24"/>
        </w:rPr>
        <w:t xml:space="preserve"> воды в сутки. Этот огромный резерв экологически чистой тепловой энергии может заменить до 150 млн т органического топлива. Одна из самых мощных скважин в Дагестане (в селе Берикей) дает огромный приток горячей воды, используемой для обогрева. В год эта скважина выносит с водой 330 т йода и 450 т брома (это примерно 3% мирового производства брома). В нашей стране практически весь бром и большую часть йода добывают из подземных вод, не зря их называют промышленными подземными водами.</w:t>
      </w:r>
    </w:p>
    <w:p>
      <w:pPr>
        <w:pStyle w:val="FR4"/>
        <w:spacing w:before="0" w:after="0"/>
        <w:ind w:firstLine="284"/>
        <w:rPr>
          <w:rFonts w:ascii="Times New Roman" w:hAnsi="Times New Roman" w:cs="Times New Roman"/>
          <w:sz w:val="24"/>
          <w:u w:val="single"/>
        </w:rPr>
      </w:pPr>
      <w:r>
        <w:rPr>
          <w:rFonts w:cs="Times New Roman" w:ascii="Times New Roman" w:hAnsi="Times New Roman"/>
          <w:sz w:val="24"/>
          <w:u w:val="single"/>
        </w:rPr>
      </w:r>
    </w:p>
    <w:p>
      <w:pPr>
        <w:pStyle w:val="Heading3"/>
        <w:rPr/>
      </w:pPr>
      <w:r>
        <w:rPr/>
        <w:t xml:space="preserve"> </w:t>
      </w:r>
      <w:bookmarkStart w:id="107" w:name="__RefHeading___Toc536242511"/>
      <w:r>
        <w:rPr/>
        <w:t>9.7 Гелиоэнергетика</w:t>
      </w:r>
      <w:bookmarkEnd w:id="107"/>
    </w:p>
    <w:p>
      <w:pPr>
        <w:pStyle w:val="Normal1"/>
        <w:spacing w:lineRule="auto" w:line="240"/>
        <w:ind w:firstLine="284"/>
        <w:rPr>
          <w:sz w:val="24"/>
        </w:rPr>
      </w:pPr>
      <w:r>
        <w:rPr>
          <w:sz w:val="24"/>
        </w:rPr>
      </w:r>
    </w:p>
    <w:p>
      <w:pPr>
        <w:pStyle w:val="Normal1"/>
        <w:spacing w:lineRule="auto" w:line="240"/>
        <w:ind w:firstLine="284"/>
        <w:rPr/>
      </w:pPr>
      <w:r>
        <w:rPr>
          <w:sz w:val="24"/>
        </w:rPr>
        <w:t>Солнце обладает колоссальным запасом энергии. Земля получает лишь небольшую долю солнечной энергии, равную 2·10</w:t>
      </w:r>
      <w:r>
        <w:rPr>
          <w:sz w:val="24"/>
          <w:vertAlign w:val="superscript"/>
        </w:rPr>
        <w:t>17</w:t>
      </w:r>
      <w:r>
        <w:rPr>
          <w:sz w:val="24"/>
        </w:rPr>
        <w:t xml:space="preserve"> Вт, и ее вполне достаточно для обеспечения большого многообразия форм жизни и биосферных процессов на Земле.</w:t>
      </w:r>
    </w:p>
    <w:p>
      <w:pPr>
        <w:pStyle w:val="Normal1"/>
        <w:spacing w:lineRule="auto" w:line="240"/>
        <w:ind w:firstLine="284"/>
        <w:rPr>
          <w:sz w:val="24"/>
        </w:rPr>
      </w:pPr>
      <w:r>
        <w:rPr>
          <w:sz w:val="24"/>
        </w:rPr>
        <w:t>Предполагается, что широкое применение солнечной энергией начнется после воспроизведения природного процесса – фотосинтеза. В лабораторных условиях вне растительной клетки уже осуществлена первая фаза данного процесса – произведено фотохимическое разложение воды на элементы. Образующийся водород – превосходный энергоноситель: из известных нерадиоактивных веществ он обладает самой высокой плотностью энергии – 33 кВт/кг (плотность энергии углерода равна всего 9,1 кВт/кг). В процессе фотосинтеза, в зеленых растениях из энергетически бедных соединений – углекислого газа и воды – образуется более сложный по структуре и богатый энергией крахмал, из которого синтезируются жиры, белки, целлюлоза и другие органические компоненты. Как следует из периодической печати, несколько необычный способ использования солнечной энергии предложили японские ученые. Смесь, состоящую из размолотого магнетита и угольного порошка, они подвергли облучению концентрированным солнечным светом и нагрели ее до 1200° С. В результате химической реакции образовались водород и угарный газ. Из данных газов можно синтезировать, например, метиловый спирт, который может служить превосходным горючим для автомобилей. КПД такого процесса достигает 47,6%.</w:t>
      </w:r>
    </w:p>
    <w:p>
      <w:pPr>
        <w:pStyle w:val="Normal1"/>
        <w:spacing w:lineRule="auto" w:line="240"/>
        <w:ind w:firstLine="284"/>
        <w:rPr/>
      </w:pPr>
      <w:r>
        <w:rPr>
          <w:sz w:val="24"/>
        </w:rPr>
        <w:t xml:space="preserve">В последние десятилетия </w:t>
      </w:r>
      <w:r>
        <w:rPr>
          <w:i/>
          <w:sz w:val="24"/>
        </w:rPr>
        <w:t>гелиоэнергетика –</w:t>
      </w:r>
      <w:r>
        <w:rPr>
          <w:sz w:val="24"/>
        </w:rPr>
        <w:t xml:space="preserve"> солнечная энергетика, во всем мире развивается быстрыми темпами и в самых разных направлениях. Гелиоэнергетические программы разрабатываются более чем в 70 странах – от северной Скандинавии до выжженных пустынь Африки. Солнечные устройства служат для отопления и вентиляции зданий, опреснения воды, производства электроэнергии. Используются такие устройства в различных технологических процессах. Появились транспортные средства с «солнечным приводом»: гелиовелосипеды, гелиомопеды, моторные лодки, яхты, солнцелеты и дирижабли с солнечными панелями. Солнцемобили, сравнивавшиеся вчера с забавным автоаттракционом, сегодня пересекают страны и континенты со скоростью, почти не уступающей скорости обычных автомобилей. Уже в течение трех лет немецкий поселок Франитцхютте, расположенный на окраине Баварского леса, полностью питается энергией от гелиоэнергетической установки из 840 плоских солнечных батарей общей площадью 360 м</w:t>
      </w:r>
      <w:r>
        <w:rPr>
          <w:sz w:val="24"/>
          <w:vertAlign w:val="superscript"/>
        </w:rPr>
        <w:t>2</w:t>
      </w:r>
      <w:r>
        <w:rPr>
          <w:sz w:val="24"/>
        </w:rPr>
        <w:t>. Мощность каждой батареи – 50 Вт. Ночью и в пасмурную погоду ток обеспечивает батарея свинцовых аккумуляторов, заряженных в те часы, когда солнца в избытке.</w:t>
      </w:r>
    </w:p>
    <w:p>
      <w:pPr>
        <w:pStyle w:val="Normal1"/>
        <w:spacing w:lineRule="auto" w:line="240"/>
        <w:ind w:firstLine="284"/>
        <w:rPr/>
      </w:pPr>
      <w:r>
        <w:rPr>
          <w:sz w:val="24"/>
        </w:rPr>
        <w:t>Самая крупная гелиоэлектростанция мира начала работать в Швейцарии. Площадь ее солнечных батарей – 4500 м</w:t>
      </w:r>
      <w:r>
        <w:rPr>
          <w:sz w:val="24"/>
          <w:vertAlign w:val="superscript"/>
        </w:rPr>
        <w:t>2</w:t>
      </w:r>
      <w:r>
        <w:rPr>
          <w:sz w:val="24"/>
        </w:rPr>
        <w:t>, при полном освещении мощность электростанции достигает 500 кВт. Этого хватает на поселок из двухсот одноквартирных коттеджей. В Штутгартском университете (Германия) сконструирован самолет, мотор которого питается энергией солнечных батарей, расположенных на его крыльях с размахом 25 м. С грузом до 90 кг он взлетает со взлетной площадки, покрытой травой, и развивает скорость до 120 км/ч. Швейцарские ученые запатентовали прозрачные солнечные батареи, которые можно вставлять в оконные рамы вместо стекла. Между двумя слоями стекла, покрытого тончайшей пленкой двуокиси титана со столь же тонким слоем светочувствительного пигмента, находится слой электролита с содержанием йода. Свет, падая на пигмент, выбивает из него электроны, которые через электролит попадают на слой двуокиси титана. Все слои такой солнечной батареи настолько тонки, что прозрачность стекла практически не уменьшается. Такие стекла дешевле, чем кремниевые солнечные панели.</w:t>
      </w:r>
    </w:p>
    <w:p>
      <w:pPr>
        <w:pStyle w:val="Normal1"/>
        <w:spacing w:lineRule="auto" w:line="240"/>
        <w:ind w:firstLine="284"/>
        <w:rPr>
          <w:sz w:val="24"/>
        </w:rPr>
      </w:pPr>
      <w:r>
        <w:rPr>
          <w:sz w:val="24"/>
        </w:rPr>
        <w:t>Быстрое развитие гелиоэнергетики в Швейцарии стало возможным благодаря снижению стоимости фотоэлектрических преобразователей в расчете на 1 ватт установленной мощности с 1000 в 1970 г. до 5–8 долл. в 1990 г. и повышению их КПД с 5–6 до 20–30%. В ближайшее время предлагается уменьшить стоимость солнечного ватта на 50%, что позволит гелиоустановкам вполне конкурировать с другими автономными источниками энергии, например, с дизельными электростанциями. Одним из мировых лидеров практического использования гелиоэнергетики стала Швейцария: более 700 гелиоустановок на кремниевых фотопреобразователях мощностью от 1 кВт до 1 МВт и солнечных коллекторных устройств для получения солнечной энергии. Гелиоэлектрическая программа Швейцарии внесет заметный вклад в решение экологических проблем и в энергетическую независимость страны, импортирующей сегодня более 80% энергии из-за рубежа.</w:t>
      </w:r>
    </w:p>
    <w:p>
      <w:pPr>
        <w:pStyle w:val="Normal1"/>
        <w:spacing w:lineRule="auto" w:line="240"/>
        <w:ind w:firstLine="284"/>
        <w:rPr/>
      </w:pPr>
      <w:r>
        <w:rPr>
          <w:sz w:val="24"/>
        </w:rPr>
        <w:t>Гелиоустановку на кремниевых фотопреобразователях чаще всего мощностью 2–3 кВт нередко монтируют на крышах и фасадах зданий (20–30 м</w:t>
      </w:r>
      <w:r>
        <w:rPr>
          <w:sz w:val="24"/>
          <w:vertAlign w:val="superscript"/>
        </w:rPr>
        <w:t>2</w:t>
      </w:r>
      <w:r>
        <w:rPr>
          <w:sz w:val="24"/>
        </w:rPr>
        <w:t>). Такая установка вырабатывает в год в среднем 3000 кВт·ч электроэнергии, что достаточно для обеспечения бытовых нужд, а иногда и зарядки бортовых аккумуляторов электромобиля. Дневной избыток энергии в летнюю пору направляют в электрическую сеть общего пользования. Зимой энергия может быть бесплатно возвращена владельцу гелиоустановки. Крупные фирмы монтируют на крышах производственных корпусов гелиостанции мощностью до 300 кВт. Однако такая станция может покрыть потребности предприятия в энергии лишь на 55–70%. В районах альпийского высокогорья, где нерентабельно прокладывать линии электропередач, строятся автономные гелиоустановки с аккумуляторами-накопителями энергии.</w:t>
      </w:r>
    </w:p>
    <w:p>
      <w:pPr>
        <w:pStyle w:val="Normal1"/>
        <w:spacing w:lineRule="auto" w:line="240"/>
        <w:ind w:firstLine="284"/>
        <w:rPr>
          <w:sz w:val="24"/>
        </w:rPr>
      </w:pPr>
      <w:r>
        <w:rPr>
          <w:sz w:val="24"/>
        </w:rPr>
        <w:t>По опыту эксплуатации и согласно некоторым расчетам Солнце в состоянии обеспечить энергопотребности по меньшей мере всех жилых зданий в стране. Гелиоустановки, располагаясь на крышах и стенах зданий, на шумозащитных ограждениях автодорог, на транспортных и промышленных сооружениях не требуют для размещения дорогостоящей сельскохозяйственной или городской территории.</w:t>
      </w:r>
    </w:p>
    <w:p>
      <w:pPr>
        <w:pStyle w:val="Normal1"/>
        <w:spacing w:lineRule="auto" w:line="240"/>
        <w:ind w:firstLine="284"/>
        <w:rPr>
          <w:sz w:val="24"/>
        </w:rPr>
      </w:pPr>
      <w:r>
        <w:rPr>
          <w:sz w:val="24"/>
        </w:rPr>
        <w:t>Автономная солнечная установка у поселка Гримзель дает электроэнергию для круглосуточного освещения автодорожного тоннеля. Вблизи города Шур солнечные панели, смонтированные на 700-метровом участке шумозащитного ограждения, ежегодно дают 100 кВт электроэнергии. Солнечные панели мощностью 320 кВт, установленные на крыше производственного корпуса, почти полностью покрывают технологические потребности предприятия в тепле и электроэнергии. КПД кремниевых фотопреобразователей при сильном нагреве заметно снижается, и поэтому под солнечными панелями проложены вентиляционные трубопроводы для прокачки наружного воздуха. Нагретый воздух работает как теплоноситель коллекторных устройств. Один из крупных разделов гелиоэлектрической программы Швейцарии – развитие транспортных средств, использующих солнечную энергию, ибо автотранспорт потребляет около четверти энергетических ресурсов, необходимых стране. Ежегодно в Швейцарии проводится международное ралли солнцемобилей.</w:t>
      </w:r>
    </w:p>
    <w:p>
      <w:pPr>
        <w:pStyle w:val="Normal1"/>
        <w:spacing w:lineRule="auto" w:line="240"/>
        <w:ind w:firstLine="284"/>
        <w:rPr>
          <w:sz w:val="24"/>
        </w:rPr>
      </w:pPr>
      <w:r>
        <w:rPr>
          <w:sz w:val="24"/>
        </w:rPr>
        <w:t>В последнее время интерес к проблеме использования солнечной энергии резко возрос. Потенциальные возможности энергетики, основанной на использовании непосредственно солнечного излучения, чрезвычайно велики. Заметим, что использование всего лишь 0,0125% количества энергии Солнца могло бы обеспечить все сегодняшние потребности мировой энергетики. К сожалению, вряд ли когда-нибудь эти огромные потенциальные ресурсы удастся реализовать в больших масштабах. Одно из наиболее серьезных препятствий такой реализации – низкая интенсивность солнечного излучения. Даже при наилучших атмосферных условиях (южные широты, чистое небо) плотность потока солнечного излучения относительно невелика. Поэтому, чтобы коллекторы солнечного излучения «собирали» энергию, необходимую хотя бы для частичного удовлетворения потребностей населения, нужно разместить их на громадной территории.</w:t>
      </w:r>
    </w:p>
    <w:p>
      <w:pPr>
        <w:pStyle w:val="Normal1"/>
        <w:spacing w:lineRule="auto" w:line="240"/>
        <w:ind w:firstLine="284"/>
        <w:rPr>
          <w:sz w:val="24"/>
        </w:rPr>
      </w:pPr>
      <w:r>
        <w:rPr>
          <w:sz w:val="24"/>
        </w:rPr>
        <w:t>Необходимость использовать коллекторы огромных размеров, кроме того, влечет за собой значительные материальные затраты. Простейший коллектор солнечного излучения представляет собой зачерненный металлический (как правило, алюминиевый) лист, внутри которого располагаются трубы с циркулирующей в них жидкостью. Нагретая за счет солнечной энергии, поглощенной коллектором, жидкость поступает для непосредственного использования. Согласно расчетам на изготовление коллекторов солнечного излучения идет довольно много алюминия.</w:t>
      </w:r>
    </w:p>
    <w:p>
      <w:pPr>
        <w:pStyle w:val="Normal1"/>
        <w:spacing w:lineRule="auto" w:line="240"/>
        <w:ind w:firstLine="284"/>
        <w:rPr>
          <w:sz w:val="24"/>
        </w:rPr>
      </w:pPr>
      <w:r>
        <w:rPr>
          <w:sz w:val="24"/>
        </w:rPr>
        <w:t>Солнечная энергетика относится к наиболее материалоемким видам производства энергии. Крупномасштабное использование солнечной энергии влечет за собой гигантское увеличение потребности в материалах, а следовательно, и в трудовых ресурсах для добычи сырья, его обогащения, получения материалов, изготовления гелиостатов, коллекторов, другой аппаратуры, их перевозки.</w:t>
      </w:r>
    </w:p>
    <w:p>
      <w:pPr>
        <w:pStyle w:val="Normal1"/>
        <w:spacing w:lineRule="auto" w:line="240"/>
        <w:ind w:firstLine="284"/>
        <w:rPr>
          <w:sz w:val="24"/>
        </w:rPr>
      </w:pPr>
      <w:r>
        <w:rPr>
          <w:sz w:val="24"/>
        </w:rPr>
        <w:t>Пока еще электрическая энергия, рожденная солнечными лучами, обходится намного дороже, чем получаемая традиционными способами. Ученые надеются, что эксперименты, проводимые на опытных установках и станциях, помогут решить не только технические, но и экономические проблемы широкого применения гелиоэнергии.</w:t>
      </w:r>
    </w:p>
    <w:p>
      <w:pPr>
        <w:pStyle w:val="FR4"/>
        <w:spacing w:before="0" w:after="0"/>
        <w:ind w:firstLine="284"/>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rPr/>
      </w:pPr>
      <w:bookmarkStart w:id="108" w:name="__RefHeading___Toc536242512"/>
      <w:bookmarkEnd w:id="108"/>
      <w:r>
        <w:rPr/>
        <w:t>9.8 Энергия ветра</w:t>
      </w:r>
    </w:p>
    <w:p>
      <w:pPr>
        <w:pStyle w:val="Normal1"/>
        <w:spacing w:lineRule="auto" w:line="240"/>
        <w:ind w:firstLine="284"/>
        <w:rPr>
          <w:sz w:val="24"/>
        </w:rPr>
      </w:pPr>
      <w:r>
        <w:rPr>
          <w:sz w:val="24"/>
        </w:rPr>
      </w:r>
    </w:p>
    <w:p>
      <w:pPr>
        <w:pStyle w:val="Normal1"/>
        <w:spacing w:lineRule="auto" w:line="240"/>
        <w:ind w:firstLine="284"/>
        <w:rPr>
          <w:sz w:val="24"/>
        </w:rPr>
      </w:pPr>
      <w:r>
        <w:rPr>
          <w:sz w:val="24"/>
        </w:rPr>
        <w:t>Ветер служит человеку с древних времен. Первобытные люди поднимали паруса над неустойчивым челноком, выдолбленным из бревна. Преобладающие западные ветры несли испанскую армаду к открытиям и победам. Пассаты надували паруса больших клиперов, помогли открыть Индию и Китай и наладить торговлю с Западом. Древние персы заставили ветер размалывать зерно. Наиболее широкое распространение ветряные мельницы (рис. 9.10) получили в Голландии. Некоторым из них уже более 500 лет, и они находятся в рабочем состоянии. Было время, когда вода и ветер служили едва ли не основными источниками энергии. Еще в 1910 г. в России насчитывалось примерно миллион ветряных мельниц и приблизительно столько же водяных. А сегодня всю эту энергетику с легкой руки называют нетрадиционной.</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1621155" cy="173418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07"/>
                    <a:srcRect l="-22" t="-21" r="-22" b="-21"/>
                    <a:stretch>
                      <a:fillRect/>
                    </a:stretch>
                  </pic:blipFill>
                  <pic:spPr bwMode="auto">
                    <a:xfrm>
                      <a:off x="0" y="0"/>
                      <a:ext cx="1621155" cy="173418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В 50-х годах XIX в. в США был изобретен многолопастный ветряк, который получил широкое распространение. С помощью подобных ветряков вначале поднималась вода из колодцев и заполнялись водой паровые котлы. Позднее ветряки стали использовать для получения электроэнергии. Многолопастный ветряк с ветроколесом диаметром до 9 м может вырабатывать до 3 кВт электроэнергии при скорости ветре около 25 км/ч. В 30-х годах XX в. на территории США было сооружено около 6 млн многолопастных ветроустановок. Во многих сельских районах до строительства крупных электростанций основным поставщиком электроэнергии были различные ветроустановки.</w:t>
      </w:r>
    </w:p>
    <w:p>
      <w:pPr>
        <w:pStyle w:val="Normal1"/>
        <w:spacing w:lineRule="auto" w:line="240"/>
        <w:ind w:firstLine="284"/>
        <w:rPr>
          <w:sz w:val="24"/>
        </w:rPr>
      </w:pPr>
      <w:r>
        <w:rPr>
          <w:sz w:val="24"/>
        </w:rPr>
        <w:t>Энергия движущихся воздушных масс огромна. Запасы энергии ветра более чем в сто раз превышают запасы гидроэнергии всех рек планеты. Постоянно и повсюду на земле дуют ветры – от легкого ветерка, несущего желанную прохладу в летний зной, до могучих ураганов, наносящих неисчислимый урон и разрушения. Всегда неспокоен воздушный океан, на дне которого мы живем. Ветры, дующие на просторах нашей страны, могли бы легко удовлетворить все ее потребности в электроэнергии! Климатические условия позволяют развивать ветроэнергетику на огромной территории от наших западных границ до берегов Енисея. Особенно богаты энергией ветра северные районы страны вдоль побережья Северного Ледовитого океана.</w:t>
      </w:r>
    </w:p>
    <w:p>
      <w:pPr>
        <w:pStyle w:val="Normal1"/>
        <w:spacing w:lineRule="auto" w:line="240"/>
        <w:ind w:firstLine="284"/>
        <w:rPr>
          <w:sz w:val="24"/>
        </w:rPr>
      </w:pPr>
      <w:r>
        <w:rPr>
          <w:sz w:val="24"/>
        </w:rPr>
        <w:t>В наши дни ветроустановки вырабатывают лишь небольшую часть производимой электроэнергии во всем мире. Техника XX в. открыла совершенно новые возможности для электроэнергетики. Созданы высокопроизводительные установки, способные вырабатывать электроэнергию даже при очень слабом ветре. Предлагается множество проектов ветроагрегатов, несравненно более совершенных, чем старые ветряные мельницы. В новых проектах используются самые последние достижения многих отраслей естествознания. К созданию совершенной конструкций ветроколеса – сердца любой ветроэнергетической установки – привлекаются специалисты-самолетостроители, умеющие выбрать наиболее целесообразный профиль лопасти и исследовать его в аэродинамической трубе. Усилиями ученых и инженеров созданы разнообразные конструкции современных ветровых установок.</w:t>
      </w:r>
    </w:p>
    <w:p>
      <w:pPr>
        <w:pStyle w:val="Normal1"/>
        <w:spacing w:lineRule="auto" w:line="240"/>
        <w:ind w:firstLine="284"/>
        <w:rPr>
          <w:sz w:val="24"/>
        </w:rPr>
      </w:pPr>
      <w:r>
        <w:rPr>
          <w:sz w:val="24"/>
        </w:rPr>
        <w:t>Можно привести примеры необычного использования энергии. Один из американских изобретателей, наблюдая за тем, как пролетающие по шоссе автомобили вздымают по обочинам тучи пыли и гонят вдоль дороги легкий мусор, пришел к мысли, что можно использовать энергию ветра, возникающего от движения транспорта. Он предложил встроить в бетонный разделительный барьер, идущий по середине самых оживленных автомагистралей, ветряные турбины с вертикальной осью, что позволит улавливать энергию от автомобилей, несущихся в обоих направлениях. Выработанная энергия должна либо поступать в общую сеть, либо запасаться в аккумуляторах и использоваться для освещения дороги по ночам. Измерения на обочине оживленного шоссе показали, что искусственный ветер дует около 18 ч в сутки со средней скоростью 4,5–5,5 м/с. Это больше, чем в районе крупных ветровых электростанций, работающих в Калифорнии. Сейчас исследователи продолжают измерения на разных дорогах и собираются приступить к испытаниям разных типов ветряных турбин. Еще один пример. На западном побережье Дании, у городка Райсбю, построена электростанция из 40 ветродвигателей. Общая мощность ее составляет 24 МВт. Ветродвигатели оборудуются электронными регуляторами немецкой фирмы «Сименс», в которых впервые применены полупроводниковые тиристоры. Это позволило отказаться от громоздких конденсаторов и дросселей. Система регулировки обеспечивает ровную отдачу мощности независимо от скорости ветра.</w:t>
      </w:r>
    </w:p>
    <w:p>
      <w:pPr>
        <w:pStyle w:val="Normal1"/>
        <w:spacing w:lineRule="auto" w:line="240"/>
        <w:ind w:firstLine="284"/>
        <w:rPr>
          <w:sz w:val="24"/>
        </w:rPr>
      </w:pPr>
      <w:r>
        <w:rPr>
          <w:sz w:val="24"/>
        </w:rPr>
        <w:t>Каждый источник энергии должен работать там, где дает наибольшую отдачу, максимальную выгоду. На севере у нас огромные труднодоступные территории. Вырабатывать здесь энергию очень сложно, и цена ее более высокая, чем в центре страны. Здесь то и могут найти применение ветроустановки. Скорость ветра на побережье морей и океанов составляет в среднем за год более 6 м/с. При работе ветроустановки мощностью в 1 МВт в течение шести месяцев потребитель энергии может получить около 2,5 млн кВт, что вполне достаточно для обеспечения теплом и светом поселка в 150 жилых домов.</w:t>
      </w:r>
    </w:p>
    <w:p>
      <w:pPr>
        <w:pStyle w:val="Normal1"/>
        <w:spacing w:lineRule="auto" w:line="240"/>
        <w:ind w:firstLine="284"/>
        <w:rPr>
          <w:sz w:val="24"/>
        </w:rPr>
      </w:pPr>
      <w:r>
        <w:rPr>
          <w:sz w:val="24"/>
        </w:rPr>
        <w:t>Современная ветроустановка мощностью в 1 МВт состоит из ветроколеса диаметром 48 м, установленного на стальной конической башне высотой 40 м, на которой смонтированы агрегат для передачи мощности от ветроколеса к генератору, система управления и тормозной механизм. Ветроустановка полностью автоматизирована: сама «ловит ветер» и проверяет перед запуском состояние всех узлов и агрегатов. При скорости ветра 3,5–4 м/с развивается мощность 40–50 кВт, а при скорости 13,5 м/с – 1000 кВт. Срок службы установки – 20–25 лет. Стоит она примерно 1 млн долл.</w:t>
      </w:r>
    </w:p>
    <w:p>
      <w:pPr>
        <w:pStyle w:val="Normal1"/>
        <w:spacing w:lineRule="auto" w:line="240"/>
        <w:ind w:firstLine="284"/>
        <w:rPr>
          <w:sz w:val="24"/>
        </w:rPr>
      </w:pPr>
      <w:r>
        <w:rPr>
          <w:sz w:val="24"/>
        </w:rPr>
        <w:t>К 1998 г. насчитывалось в России около полутора десятков крупных и примерно 100 мелких ветроустановок, в то время как за рубежом их общее число составило более 130 тысяч. Сегодня почти все развитые страны строят ветроустановки. В строительстве ветроустановок лидирует маленькая страна Дания. Около двух десятилетий назад именно она дала толчок развитию современной ветроэнергетики. В этой стране работают более четырех тысяч самых эффективных установок с лучшими показателями в мире. Датчане построили заводы по производству ветроустановок в Индии, Китае и США. Производятся ветроустановки и в России. По своим техническим показателям они не уступают зарубежным аналогам.</w:t>
      </w:r>
    </w:p>
    <w:p>
      <w:pPr>
        <w:pStyle w:val="Normal1"/>
        <w:spacing w:lineRule="auto" w:line="240"/>
        <w:ind w:firstLine="284"/>
        <w:rPr>
          <w:sz w:val="24"/>
        </w:rPr>
      </w:pPr>
      <w:r>
        <w:rPr>
          <w:sz w:val="24"/>
        </w:rPr>
        <w:t>Ветроустановки порождают вибрации и шум, неблаготворно влияющие на живые организмы. Поэтому их строят обычно вдали от населенных пунктов. Металлические лопасти могут создавать помехи для радио- и телепередач. Но все же в целом ветроэнергетику принято считать экологически безопасной.</w:t>
      </w:r>
    </w:p>
    <w:p>
      <w:pPr>
        <w:pStyle w:val="Normal1"/>
        <w:spacing w:lineRule="auto" w:line="240"/>
        <w:ind w:firstLine="284"/>
        <w:rPr>
          <w:sz w:val="24"/>
        </w:rPr>
      </w:pPr>
      <w:r>
        <w:rPr>
          <w:sz w:val="24"/>
        </w:rPr>
        <w:t>Многие страны активно развивают ветроэнергетику. Например, Германия по выработке ветроэнергии в последние годы приблизилась к США, а по числу фирм, производящих ветроустановки догнала Данию. Немецкие ветроустановки наполняют рынок Бразилии, Мексики, Китая и других стран.</w:t>
      </w:r>
    </w:p>
    <w:p>
      <w:pPr>
        <w:pStyle w:val="FR4"/>
        <w:spacing w:before="0" w:after="0"/>
        <w:ind w:firstLine="284"/>
        <w:rPr>
          <w:rFonts w:ascii="Times New Roman" w:hAnsi="Times New Roman" w:cs="Times New Roman"/>
          <w:sz w:val="24"/>
          <w:u w:val="single"/>
        </w:rPr>
      </w:pPr>
      <w:r>
        <w:rPr>
          <w:rFonts w:cs="Times New Roman" w:ascii="Times New Roman" w:hAnsi="Times New Roman"/>
          <w:sz w:val="24"/>
          <w:u w:val="single"/>
        </w:rPr>
      </w:r>
    </w:p>
    <w:p>
      <w:pPr>
        <w:pStyle w:val="Heading3"/>
        <w:rPr/>
      </w:pPr>
      <w:bookmarkStart w:id="109" w:name="__RefHeading___Toc536242513"/>
      <w:bookmarkEnd w:id="109"/>
      <w:r>
        <w:rPr/>
        <w:t>9.9. Атомная</w:t>
      </w:r>
      <w:r>
        <w:rPr>
          <w:smallCaps/>
        </w:rPr>
        <w:t xml:space="preserve"> </w:t>
      </w:r>
      <w:r>
        <w:rPr/>
        <w:t>энергетика</w:t>
      </w:r>
    </w:p>
    <w:p>
      <w:pPr>
        <w:pStyle w:val="FR5"/>
        <w:spacing w:before="0" w:after="0"/>
        <w:ind w:firstLine="284"/>
        <w:rPr>
          <w:rFonts w:ascii="Times New Roman" w:hAnsi="Times New Roman" w:cs="Times New Roman"/>
        </w:rPr>
      </w:pPr>
      <w:r>
        <w:rPr>
          <w:rFonts w:cs="Times New Roman" w:ascii="Times New Roman" w:hAnsi="Times New Roman"/>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Развитие атомной энергетики</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Сегодня примерно 17% мирового производства электроэнергии приходится на атомные электростанции (АЭС). В некоторых странах ее доля значительно больше. Например, в Швеции она составляет около половины всей электроэнергии, во Франции – около трех четвертей. Недавно согласно принятой в Китае программе вклад энергии атомных электростанций предусмотрено увеличить в пять – шесть раз. Заметную, хотя пока не определяющую, роль АЭС играют в США и России.</w:t>
      </w:r>
    </w:p>
    <w:p>
      <w:pPr>
        <w:pStyle w:val="Normal1"/>
        <w:spacing w:lineRule="auto" w:line="240"/>
        <w:ind w:firstLine="284"/>
        <w:rPr>
          <w:sz w:val="24"/>
        </w:rPr>
      </w:pPr>
      <w:r>
        <w:rPr>
          <w:sz w:val="24"/>
        </w:rPr>
        <w:t>Более сорока лет назад, когда дала ток первая атомная станция в мало кому известном в то время городке Обнинске, многим казалось, что атомная энергетика – вполне безопасная и экологически чистая. Авария на одной из американской АЭС, а затем катастрофа в Чернобыле показали, что на самом деле атомная энергетика сопряжена с большой опасностью. Люди напуганы. Общественное сопротивление сегодня таково, что строительство новых АЭС в большинстве стран практически остановлено. Исключение составляют лишь восточно-азиатские страны – Япония, Корея, Китай, где атомная энергетика продолжает развиваться.</w:t>
      </w:r>
    </w:p>
    <w:p>
      <w:pPr>
        <w:pStyle w:val="Normal1"/>
        <w:spacing w:lineRule="auto" w:line="240"/>
        <w:ind w:firstLine="284"/>
        <w:rPr>
          <w:sz w:val="24"/>
        </w:rPr>
      </w:pPr>
      <w:r>
        <w:rPr>
          <w:sz w:val="24"/>
        </w:rPr>
        <w:t xml:space="preserve">Специалисты, хорошо знающие сильные и слабые стороны реакторов, смотрят на атомную опасность более спокойно. Накопленный опыт и новые технологии позволяют строить реакторы, вероятность выхода которых из-под контроля хотя и не равна нулю, но крайне мала. На современных атомных предприятиях обеспечен строжайший контроль радиации в помещениях и в каналах реакторов: сменные комбинезоны, специальная обувь, автоматические детекторы излучений, которые ни за что не откроют шлюзовые двери, если на вас есть хотя бы небольшие следы радиоактивной «грязи». Например, на атомной электростанции в Швеции, где чистейшие пластиковые полы и непрерывная очистка воздуха в просторных помещениях, казалось бы, исключают даже мысль о сколь-нибудь заметном радиоактивном заражении.        </w:t>
      </w:r>
    </w:p>
    <w:p>
      <w:pPr>
        <w:pStyle w:val="Normal1"/>
        <w:spacing w:lineRule="auto" w:line="240"/>
        <w:ind w:firstLine="284"/>
        <w:rPr>
          <w:sz w:val="24"/>
        </w:rPr>
      </w:pPr>
      <w:r>
        <w:rPr>
          <w:sz w:val="24"/>
        </w:rPr>
        <w:t>Атомной энергетике предшествовали испытания ядерного оружия. На земле и в атмосфере проводились испытания ядерных и термоядерных бомб, взрывы которых ужасали мир. В то же время инженеры разрабатывали и ядерные реакторы, предназначенные для получения электрической энергии. Приоритет получили военное направление – производство реакторов для кораблей военно-морского флота. Военным ведомствам особенно перспективным представлялось использование реакторов на подводных лодках: такие суда имели бы практически неограниченный радиус действия и могли бы годами находиться под водой. Американцы сосредоточили свои усилия на создании корпусных водо-водяных реакторов, в которых замедлителем нейтронов, и теплоносителем служила обычная («легкая») вода и которые обладали большой мощностью на единицу массы энергетической установки. Были сооружены полномасштабные наземные прототипы транспортных реакторов, на которых проверялись все конструктивные решения и отрабатывались системы управления и безопасности. В середине 50-х годов XX в. первая подводная лодка с атомным двигателем «Наутилиус» прошла под льдами Ледовитого океана.</w:t>
      </w:r>
    </w:p>
    <w:p>
      <w:pPr>
        <w:pStyle w:val="Normal1"/>
        <w:spacing w:lineRule="auto" w:line="240"/>
        <w:ind w:firstLine="284"/>
        <w:rPr/>
      </w:pPr>
      <w:r>
        <w:rPr>
          <w:sz w:val="24"/>
        </w:rPr>
        <w:t>Аналогичные работы велись и в нашей стране, только наряду с водо-водяными реакторами разрабатывался канальный графитовый реактор (в нем теплоносителем тоже служила вода, а замедлителем – графит). Однако по сравнению с водо-водяным реактором у графитового мала удельная мощность. В то же время такой реактор обладал важным преимуществом – уже имелся значительный опыт сооружения и эксплуатации промышленных графитовых реакторов, отличающихся от транспортных установок главным образом давлением и температурой охлаждающей воды. А наличие опыта означало экономию времени и средств на опытно-конструкторские работы. При создании наземного прототипа графитового реактора для транспортных установок стала очевидной его бесперспективность. И тогда было решено использовать его для атомной энергетики. Реактор</w:t>
      </w:r>
      <w:r>
        <w:rPr>
          <w:sz w:val="24"/>
          <w:lang w:val="en-US"/>
        </w:rPr>
        <w:t xml:space="preserve"> AM,</w:t>
      </w:r>
      <w:r>
        <w:rPr>
          <w:sz w:val="24"/>
        </w:rPr>
        <w:t xml:space="preserve"> а точнее, его турбогенератор мощностью 5000 кВт 27 июня 1954 г. подключили к электрической сети, и весь мир узнал, что в СССР пущена первая в мире АЭС – атомная электростанция.</w:t>
      </w:r>
    </w:p>
    <w:p>
      <w:pPr>
        <w:pStyle w:val="Normal1"/>
        <w:spacing w:lineRule="auto" w:line="240"/>
        <w:ind w:firstLine="284"/>
        <w:rPr/>
      </w:pPr>
      <w:r>
        <w:rPr>
          <w:sz w:val="24"/>
        </w:rPr>
        <w:t>Наряду с канальными графитовыми реакторами в нашей стране, как и в США, с середины 50-х XX в. годов развивалось направление, основанное на использовании водо-водяных энергетических реакторов (ВВЭР). Их характерная особенность – огромный корпус диаметром 4,5 м и высотой 11м, рассчитанный на высокое давление – до 160 атм. Производство и транспортировка таких корпусов к площадке АЭС – чрезвычайно сложная задача. Американские фирмы, приступив к развитию атомной энергетики на базе реакторов</w:t>
      </w:r>
      <w:r>
        <w:rPr>
          <w:sz w:val="24"/>
          <w:lang w:val="en-US"/>
        </w:rPr>
        <w:t xml:space="preserve"> PWR,</w:t>
      </w:r>
      <w:r>
        <w:rPr>
          <w:sz w:val="24"/>
        </w:rPr>
        <w:t xml:space="preserve"> возвели на берегах рек заводы для производства реакторных корпусов, построили баржи для их перевозки к месту строительства АЭС и краны грузоподъемностью в 1000 т. Этот продуманный подход позволил США не только удовлетворить собственные потребности, но и захватить в 70-х годах внешний рынок по производству атомной энергии. СССР не мог столь широко и быстро развивать промышленную базу для АЭС с реакторами ВВЭР, В начале лишь один Ижорский завод мог изготавливать по одному корпусу реактора в год. Пуск Аттоммаша состоялся только в конце 70-х годов.</w:t>
      </w:r>
    </w:p>
    <w:p>
      <w:pPr>
        <w:pStyle w:val="Normal1"/>
        <w:spacing w:lineRule="auto" w:line="240"/>
        <w:ind w:firstLine="284"/>
        <w:rPr>
          <w:sz w:val="24"/>
        </w:rPr>
      </w:pPr>
      <w:r>
        <w:rPr>
          <w:sz w:val="24"/>
        </w:rPr>
        <w:t>Реактор РБМК (реактор большой мощности, канальный), в котором вода, охлаждающая тепловыделяющие элементы, находится в состоянии кипения, появился как очередной этап последовательного развития канальных графитовых реакторов: промышленный графитовый реактор, реактор первой в мире АЭС, реакторы Белоярской АЭС. Ленинградская АЭС на РБМК проявила свой норов. Несмотря на наличие традиционной автоматической системы регулирования, оператор должен был по мере выгорания топлива все чаще и чаще вмешиваться в управление реактором (до 200 раз в смену). Это было связано с возникновением или усилением в процессе эксплуатации реактора положительных обратных связей, приводящих к развитию неустойчивости с периодом в 10 минут. Для нормального стабильного функционирования какого-либо устройства с положительной обратной связью необходима надежная система автоматического регулирования. Однако всегда существует опасность аварии из-за отказа подобной системы. С проблемой неустойчивости столкнулись и в Канаде, когда пустили в 1971 г. канальный реактор с тяжелой водой в качестве замедлителей нейтронов и кипящей легкой водой в качестве теплоносителя. Канадские специалисты решили не испытывать судьбу и закрыли установку. Сравнительно быстро была разработана новая, приспособленная к РБМК, система автоматического регулирования. Ее внедрение обеспечило приемлемую устойчивость реактора. В СССР развернулось серийное строительство АЭС с реакторами РБМК (нигде в мире подобные установки не использовались).</w:t>
      </w:r>
    </w:p>
    <w:p>
      <w:pPr>
        <w:pStyle w:val="Normal1"/>
        <w:spacing w:lineRule="auto" w:line="240"/>
        <w:ind w:firstLine="284"/>
        <w:rPr>
          <w:sz w:val="24"/>
        </w:rPr>
      </w:pPr>
      <w:r>
        <w:rPr>
          <w:sz w:val="24"/>
        </w:rPr>
        <w:t>Несмотря на внедрение новой системы регулирования, страшная угроза осталась. Для реактора РБМК характерны два крайних состояния: в одном из них каналы реактора заполнены кипящей водой, а в другом – паром. Коэффициент размножения нейтронов при заполнении кипящей водой больше, чем при заполнении паром. При таком условии возникает положительная обратная связь, при которой рост мощности вызывает появление дополнительного количества пара в каналах, что в свою очередь приводит к увеличению коэффициента размножения нейтронов, и следовательно, к дальнейшему росту мощности. Это известно давно, еще со времен проектирования РБМК. Однако только после Чернобыльской катастрофы в результате тщательного анализа выяснилось, что возможен разгон реактора на мгновенных нейтронах. В 1 час 23 мин 26 апреля 1986 г произошел взрыв реактора 4-го блока Чернобыльской АЭС. Ее последствия ужасны.</w:t>
      </w:r>
    </w:p>
    <w:p>
      <w:pPr>
        <w:pStyle w:val="Normal1"/>
        <w:spacing w:lineRule="auto" w:line="240"/>
        <w:ind w:firstLine="284"/>
        <w:rPr/>
      </w:pPr>
      <w:r>
        <w:rPr>
          <w:sz w:val="24"/>
        </w:rPr>
        <w:t>Так нужно ли развивать атомную энергетику? Выработка энергии на АЭС и</w:t>
      </w:r>
      <w:r>
        <w:rPr>
          <w:sz w:val="24"/>
          <w:lang w:val="en-US"/>
        </w:rPr>
        <w:t xml:space="preserve"> ACT</w:t>
      </w:r>
      <w:r>
        <w:rPr>
          <w:sz w:val="24"/>
        </w:rPr>
        <w:t xml:space="preserve"> (атомных станциях теплоснабжения) – это наиболее экологически чистый способ производства энергии. Энергия ветра, Солнца, подземного тепла и т.д. не может сразу и быстро заменить атомную энергию. Согласно прогнозу в США в начале XXI в. на все подобные способы производства энергии будет приходиться не более 10% вырабатываемой во всем мире энергии.</w:t>
      </w:r>
    </w:p>
    <w:p>
      <w:pPr>
        <w:pStyle w:val="Normal1"/>
        <w:spacing w:lineRule="auto" w:line="240"/>
        <w:ind w:firstLine="284"/>
        <w:rPr>
          <w:sz w:val="24"/>
        </w:rPr>
      </w:pPr>
      <w:r>
        <w:rPr>
          <w:sz w:val="24"/>
        </w:rPr>
        <w:t>Спасти нашу планету от загрязнения миллионами тонн углекислого газа, окиси азота и серы, которые постоянно выбрасываются ТЭЦ, работающими на угле, мазуте, перестать сжигать в огромных количествах кислород, можно лишь с помощью атомной энергетики. Но только при выполнении одного условия: «Чернобыль» не должен повториться. Для этого необходимо создать абсолютно надежный энергетический реактор. Но в природе не бывает ничего абсолютно надежного, все процессы, не противоречащие законам природы, происходят с большей или меньшей вероятностью. И противники атомной энергетики рассуждают примерно так: авария маловероятна, но нет никаких гарантий, что она не случится сегодня или завтра. Задумываясь над этим, нужно учесть следующее. Во-первых, взрыв реактора РБМК в том состоянии, в котором он эксплуатировался до аварии, отнюдь не маловероятное событие. Во-вторых, при таком подходе мы все должны жить в постоянном страхе, что Земля не сегодня - завтра столкнется с крупным астероидом – вероятность такого события ведь тоже не равна нулю. Думается, можно считать абсолютно безопасным реактор, для которого вероятность крупной аварии достаточно мала.</w:t>
      </w:r>
    </w:p>
    <w:p>
      <w:pPr>
        <w:pStyle w:val="Normal1"/>
        <w:spacing w:lineRule="auto" w:line="240"/>
        <w:ind w:firstLine="284"/>
        <w:rPr/>
      </w:pPr>
      <w:r>
        <w:rPr>
          <w:sz w:val="24"/>
        </w:rPr>
        <w:t>В СССР накоплен многолетний опыт сооружения и эксплуатации АЭС с реакторами ВВЭР (аналогичными американским</w:t>
      </w:r>
      <w:r>
        <w:rPr>
          <w:sz w:val="24"/>
          <w:lang w:val="en-US"/>
        </w:rPr>
        <w:t xml:space="preserve"> PWR),</w:t>
      </w:r>
      <w:r>
        <w:rPr>
          <w:sz w:val="24"/>
        </w:rPr>
        <w:t xml:space="preserve"> на базе которых может быть в относительно короткие сроки создан в большей степени безопасный энергетический реактор. Такой, что в случае аварийной ситуации все радиоактивные осколки деления ядер урана должны остаться в пределах защитной оболочки.</w:t>
      </w:r>
    </w:p>
    <w:p>
      <w:pPr>
        <w:pStyle w:val="Normal1"/>
        <w:spacing w:lineRule="auto" w:line="240"/>
        <w:ind w:firstLine="284"/>
        <w:rPr>
          <w:sz w:val="24"/>
        </w:rPr>
      </w:pPr>
      <w:r>
        <w:rPr>
          <w:sz w:val="24"/>
        </w:rPr>
        <w:t>Развитые страны с большой численностью населения в обозримом будущем не смогут из-за приближающейся экологической катастрофы обойтись без атомной энергетики даже при некоторых запасах обычных видов топлива. Режим экономии энергии может лишь на некоторое время отодвинуть проблему, но не решить ее. Кроме того, многие специалисты считают, что в наших условиях даже временного эффекта добиться не удастся: эффективность предприятий по энергоснабжению зависит от уровня развития экономики. Даже США потребовалось 20–25 лет со дня внедрения в промышленность энергоемких производств.</w:t>
      </w:r>
    </w:p>
    <w:p>
      <w:pPr>
        <w:pStyle w:val="Normal1"/>
        <w:spacing w:lineRule="auto" w:line="240"/>
        <w:ind w:firstLine="284"/>
        <w:rPr>
          <w:sz w:val="24"/>
        </w:rPr>
      </w:pPr>
      <w:r>
        <w:rPr>
          <w:sz w:val="24"/>
        </w:rPr>
        <w:t>Вынужденная пауза, возникшая в развитии атомной энергетики, должна быть использована для разработки достаточно безопасного энергетического реактора на базе реактора ВВЭР, а также для разработки альтернативных энергетических реакторов, безопасность которых должна находиться на том же уровне, а экономическая эффективность значительно выше. Целесообразно построить демонстрационную АЭС с подземным размещением реактора ВВЭР в наиболее удобном месте, чтобы проверить ее экономическую эффективность и безопасность.</w:t>
      </w:r>
    </w:p>
    <w:p>
      <w:pPr>
        <w:pStyle w:val="Normal1"/>
        <w:spacing w:lineRule="auto" w:line="240"/>
        <w:ind w:firstLine="284"/>
        <w:rPr>
          <w:sz w:val="24"/>
        </w:rPr>
      </w:pPr>
      <w:r>
        <w:rPr>
          <w:sz w:val="24"/>
        </w:rPr>
        <w:t>В последнее время предлагаются различные конструктивные решения атомных станций. В частности, компактную АЭС разработали специалисты Санкт-Петербургского морского бюро машиностроения «Малахит». Предлагаемая станция предназначается для Калининградской области, где проблема энергоресурсов стоит достаточно остро. Разработчики предусмотрели использование в АЭС жидкометаллического теплоносителя (сплава свинца с висмутом) и исключают возможность возникновения на ней радиационно-опасных аварий, в том числе при любых внешних воздействиях. Станция отличается экологической чистотой и экономической эффективностью. Все ее основное оборудование предполагается разместить глубоко под землей – в проложенном среди скальных пород туннеле диаметром в 20 м. Это дает возможность свести к минимуму число наземных сооружений и площадь отчуждаемых земель. Структура проектируемой АЭС – модульная, что тоже очень существенно. Проектная мощность Калининградской АЭС – 220 МВт, но может быть по мере необходимости уменьшена или увеличена в несколько раз при помощи изменения числа модулей.</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Ядерное топливо</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Цепная реакция деления ядер сопровождается выделением огромного количества энергии. Так, при делении тяжелого ядра на два осколка освобождается энергия, равная примерно 1,1 МэВ на один нуклон. Расчеты показывают, что 1 кг урана выделяет в миллионы раз больше энергии, чем 1 кг каменного угля. Следовательно, ядерное топливо – чрезвычайно энергоемкий источник энергии. В то же время ядерный топливный цикл – сложнейший технологический процесс (рис. 9.11).</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3554095" cy="48037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08"/>
                    <a:srcRect l="-10" t="-7" r="-10" b="-7"/>
                    <a:stretch>
                      <a:fillRect/>
                    </a:stretch>
                  </pic:blipFill>
                  <pic:spPr bwMode="auto">
                    <a:xfrm>
                      <a:off x="0" y="0"/>
                      <a:ext cx="3554095" cy="4803775"/>
                    </a:xfrm>
                    <a:prstGeom prst="rect">
                      <a:avLst/>
                    </a:prstGeom>
                  </pic:spPr>
                </pic:pic>
              </a:graphicData>
            </a:graphic>
          </wp:inline>
        </w:drawing>
      </w:r>
    </w:p>
    <w:p>
      <w:pPr>
        <w:pStyle w:val="Normal1"/>
        <w:spacing w:lineRule="auto" w:line="240"/>
        <w:ind w:firstLine="284"/>
        <w:rPr/>
      </w:pPr>
      <w:r>
        <w:rPr>
          <w:sz w:val="24"/>
        </w:rPr>
        <w:t xml:space="preserve">В отличие от утлеродосодержащих носителей энергии, применяемых и в то же время и как сырье для  химической промышленности, ядерное топливо представляет практический интерес преимущественно для производства электрической и тепловой энергии. Огромные возможности для развития атомной энергетики открываются с созданием реакторов-размножителей на быстрых нейтронах </w:t>
      </w:r>
      <w:r>
        <w:rPr>
          <w:i/>
          <w:sz w:val="24"/>
        </w:rPr>
        <w:t>(бридеров),</w:t>
      </w:r>
      <w:r>
        <w:rPr>
          <w:sz w:val="24"/>
        </w:rPr>
        <w:t xml:space="preserve"> в которых выработка энергии сопровождается производством вторичного горючего – плутония, что позволит кардинально решить проблему обеспечения ядерным топливом. Как показывают оценки, 1 т гранита содержит примерно 3 г урана-238 и 12 г тория-232 (именно они используются в качестве сырья в бридерах). При потреблении энергии 5 . 10</w:t>
      </w:r>
      <w:r>
        <w:rPr>
          <w:sz w:val="24"/>
          <w:vertAlign w:val="superscript"/>
        </w:rPr>
        <w:t>8</w:t>
      </w:r>
      <w:r>
        <w:rPr>
          <w:sz w:val="24"/>
        </w:rPr>
        <w:t xml:space="preserve"> МВт (на два порядка выше, чем сейчас) запаса урана и тория в граните хватит на 10</w:t>
      </w:r>
      <w:r>
        <w:rPr>
          <w:sz w:val="24"/>
          <w:vertAlign w:val="superscript"/>
        </w:rPr>
        <w:t>9</w:t>
      </w:r>
      <w:r>
        <w:rPr>
          <w:sz w:val="24"/>
        </w:rPr>
        <w:t xml:space="preserve"> лет. Первый опытно-промышленный реактор на быстрых нейтронах мощностью до 350 МВт построен в г.Шевченко на берегу Каспийского моря. Он производит электроэнергию и опресняет морскую воду, обеспечивая пресной водой город и прилегающие район нефтедобычи с численностью населения около 150000 человек.</w:t>
      </w:r>
    </w:p>
    <w:p>
      <w:pPr>
        <w:pStyle w:val="Normal1"/>
        <w:spacing w:lineRule="auto" w:line="240"/>
        <w:ind w:firstLine="284"/>
        <w:rPr/>
      </w:pPr>
      <w:r>
        <w:rPr>
          <w:sz w:val="24"/>
        </w:rPr>
        <w:t xml:space="preserve">Колоссальной энергией обладает </w:t>
      </w:r>
      <w:r>
        <w:rPr>
          <w:i/>
          <w:sz w:val="24"/>
        </w:rPr>
        <w:t>термоядерный синтез.</w:t>
      </w:r>
      <w:r>
        <w:rPr>
          <w:sz w:val="24"/>
        </w:rPr>
        <w:t xml:space="preserve"> При термоядерном синтезе выделяемая энергия на один нуклон значительно больше, чем в реакции деления тяжелых ядер. При делении ядра урана 238 высвобождается энергия около 0,84 МэВ на один нуклон, а при термоядерном синтезе дейтерия и трития – примерно 3,5 МэВ. Термоядерные реакции дают наибольший выход энергии на единицу массы «горючего», чем любые другие превращения. Например, по энергетической емкости количество дейтерия в стакане простой воды эквивалентно приблизительно 60 л бензина. В этой связи весьма заманчива перспектива осуществления управляемого термоядерного синтеза.</w:t>
      </w:r>
    </w:p>
    <w:p>
      <w:pPr>
        <w:pStyle w:val="Normal1"/>
        <w:spacing w:lineRule="auto" w:line="240"/>
        <w:ind w:firstLine="284"/>
        <w:rPr/>
      </w:pPr>
      <w:r>
        <w:rPr>
          <w:sz w:val="24"/>
        </w:rPr>
        <w:t>Трудность практической реализации управляемого термоядерного синтеза заключается в том, что он возможен только при очень высокой температуре – 10</w:t>
      </w:r>
      <w:r>
        <w:rPr>
          <w:sz w:val="24"/>
          <w:vertAlign w:val="superscript"/>
        </w:rPr>
        <w:t>7</w:t>
      </w:r>
      <w:r>
        <w:rPr>
          <w:sz w:val="24"/>
        </w:rPr>
        <w:t>–10</w:t>
      </w:r>
      <w:r>
        <w:rPr>
          <w:sz w:val="24"/>
          <w:vertAlign w:val="superscript"/>
        </w:rPr>
        <w:t>8</w:t>
      </w:r>
      <w:r>
        <w:rPr>
          <w:sz w:val="24"/>
        </w:rPr>
        <w:t xml:space="preserve"> К. При такой сверхвысокой температуре любое синтезируемое вещество находится в плазменном состоянии, и возникает техническая проблема удержания горячей плазмы в ограниченном объеме.</w:t>
      </w:r>
    </w:p>
    <w:p>
      <w:pPr>
        <w:pStyle w:val="Normal1"/>
        <w:spacing w:lineRule="auto" w:line="240"/>
        <w:ind w:firstLine="284"/>
        <w:rPr>
          <w:sz w:val="24"/>
        </w:rPr>
      </w:pPr>
      <w:r>
        <w:rPr>
          <w:sz w:val="24"/>
        </w:rPr>
        <w:t>Впервые искусственная термоядерная реакция осуществлена в СССР в 1953 г., а затем через полгода в США в виде взрыва водородной (термоядерной) бомбы, представляющего неуправляемую реакцию синтеза. Взрывчатое вещество в водородной бомбе представляет собой смесь дейтерия и трития. Запалом в ней служит обычная атомная бомба, при взрыве которой возникает сверхвысокая температура, необходимая для синтеза легких ядер.</w:t>
      </w:r>
    </w:p>
    <w:p>
      <w:pPr>
        <w:pStyle w:val="Normal1"/>
        <w:spacing w:lineRule="auto" w:line="240"/>
        <w:ind w:firstLine="284"/>
        <w:rPr>
          <w:sz w:val="24"/>
        </w:rPr>
      </w:pPr>
      <w:r>
        <w:rPr>
          <w:sz w:val="24"/>
        </w:rPr>
        <w:t>Над решением проблемы управляемого термоядерного синтеза усердно работают ученые многих стран в течение нескольких последних десятилетий. Один из путей решения данной проблемы – это удержание горячей плазмы в ограниченном объеме сильными магнитными полями. Для этого создаются сложнейшие в техническом исполнении термоядерные реакторы. Один из первых таких реакторов – Токамак-10– был собран в 1975г. в Институте атомной энергии им. И.В. Курчатова.</w:t>
      </w:r>
    </w:p>
    <w:p>
      <w:pPr>
        <w:pStyle w:val="Normal1"/>
        <w:spacing w:lineRule="auto" w:line="240"/>
        <w:ind w:firstLine="284"/>
        <w:rPr/>
      </w:pPr>
      <w:r>
        <w:rPr>
          <w:sz w:val="24"/>
        </w:rPr>
        <w:t>Управляемый термоядерный синтез открывает человечеству доступ к неисчерпаемой кладовой ядерной энергии, заключенной в легких элементах. Извлечение энергии возможно из дейтерия, содержащегося в обычной воде. Расчеты показывают, что количество дейтерия в Мировом океане составляет примерно 4·10</w:t>
      </w:r>
      <w:r>
        <w:rPr>
          <w:sz w:val="24"/>
          <w:vertAlign w:val="superscript"/>
        </w:rPr>
        <w:t>13</w:t>
      </w:r>
      <w:r>
        <w:rPr>
          <w:sz w:val="24"/>
        </w:rPr>
        <w:t xml:space="preserve"> т, что соответствует энергетическому запасу 10</w:t>
      </w:r>
      <w:r>
        <w:rPr>
          <w:sz w:val="24"/>
          <w:vertAlign w:val="superscript"/>
        </w:rPr>
        <w:t>17</w:t>
      </w:r>
      <w:r>
        <w:rPr>
          <w:sz w:val="24"/>
        </w:rPr>
        <w:t xml:space="preserve"> МВт·год, который можно считать практически неограниченным. Остается только надеяться, что проблема управляемого термоядерного синтеза в недалеком будущем будет успешно решена.</w:t>
      </w:r>
    </w:p>
    <w:p>
      <w:pPr>
        <w:pStyle w:val="Normal1"/>
        <w:spacing w:lineRule="auto" w:line="240"/>
        <w:ind w:firstLine="284"/>
        <w:rPr>
          <w:sz w:val="24"/>
        </w:rPr>
      </w:pPr>
      <w:r>
        <w:rPr>
          <w:sz w:val="24"/>
        </w:rPr>
      </w:r>
    </w:p>
    <w:p>
      <w:pPr>
        <w:pStyle w:val="Heading3"/>
        <w:rPr/>
      </w:pPr>
      <w:bookmarkStart w:id="110" w:name="__RefHeading___Toc536242514"/>
      <w:bookmarkEnd w:id="110"/>
      <w:r>
        <w:rPr/>
        <w:t>9.10. Особенности развития отечественной энергетики</w:t>
      </w:r>
    </w:p>
    <w:p>
      <w:pPr>
        <w:pStyle w:val="Normal1"/>
        <w:spacing w:lineRule="auto" w:line="240"/>
        <w:ind w:firstLine="284"/>
        <w:rPr>
          <w:sz w:val="24"/>
        </w:rPr>
      </w:pPr>
      <w:r>
        <w:rPr>
          <w:sz w:val="24"/>
        </w:rPr>
      </w:r>
    </w:p>
    <w:p>
      <w:pPr>
        <w:pStyle w:val="Normal1"/>
        <w:spacing w:lineRule="auto" w:line="240"/>
        <w:ind w:firstLine="284"/>
        <w:rPr>
          <w:sz w:val="24"/>
        </w:rPr>
      </w:pPr>
      <w:r>
        <w:rPr>
          <w:sz w:val="24"/>
        </w:rPr>
        <w:t>Желая непременно оказаться «впереди планеты всей», в бывшем СССР особое внимание уделяли гигантским электростанциям. Непрерывное строительство в 1960–1985 гг. в Сибири гигантских ГЭС при почти полном прекращении строительства конденсационных тепловых станций привело к уродливой структуре мощностей. Удельный вес ГЭС превышает 50%, а по отношению к годовому максимуму нагрузок – 75%. В итоге половина их мощности (до 10 млн кВт) никогда не используется: зимой из-за недостатка водных ресурсов, а летом из-за снижения потребности в энергии. Обычно в незасушливые годы, сбрасывается большой объем воды мимо недогруженных турбин. При этом не следует забывать о затопленных пойменных лугах, погубленной рыбе, исчезнувших селениях. Наглядный пример: за 5 лет с 1984 по 1988 г. было сброшено воды в объеме, эквивалентном 40 млрд кВт · часов. Иная, но столь же печальная картина наблюдается в маловодные годы. В 1982г., например, в конце многолетнего засушливого периода ГЭС Сибири обеспечили лишь 37,5% суммарной мощности вместо обычных 50%, и хотя тепловые станции работали с предельным напряжением, дело дошло до того, что пришлось останавливать ряд предприятий, в том числе алюминиевые заводы.</w:t>
      </w:r>
    </w:p>
    <w:p>
      <w:pPr>
        <w:pStyle w:val="Normal1"/>
        <w:spacing w:lineRule="auto" w:line="240"/>
        <w:ind w:firstLine="284"/>
        <w:rPr>
          <w:sz w:val="24"/>
        </w:rPr>
      </w:pPr>
      <w:r>
        <w:rPr>
          <w:sz w:val="24"/>
        </w:rPr>
        <w:t>География европейской части страны не позволяет сооружать гигантские ГЭС, поэтому упор делался на тепловые станции и атомные электростанции (АЭС). К сожалению, в нашей стране был взят курс на строительство тепловых электростанций (ТЭС) со сверхкритическими параметрами пара. А такие ТЭС не обладают маневренностью и, значит, не в состоянии обеспечить нужный график электрических нагрузок. А поскольку электричество на складе не сохранишь и его нужно вырабатывать в тот самый момент, когда в нем возникает потребность, то появляются нелепые противопотоки энергии. Ежегодно около 5 млрд кВт . часов перебрасывается с северо-запада через центр страны на Урал, в Казахстан и Сибирь, где своя электроэнергия обходится в 2,5–3 раза дешевле, а оттуда, напротив, транспортируется в европейскую часть топливо для ее производства.</w:t>
      </w:r>
    </w:p>
    <w:p>
      <w:pPr>
        <w:pStyle w:val="Normal1"/>
        <w:spacing w:lineRule="auto" w:line="240"/>
        <w:ind w:firstLine="284"/>
        <w:rPr>
          <w:sz w:val="24"/>
        </w:rPr>
      </w:pPr>
      <w:r>
        <w:rPr>
          <w:sz w:val="24"/>
        </w:rPr>
        <w:t>Идеология «великих строек», поддерживаемая решениями ЦК КПСС, распространилась и на другие энергетические объекты. В 70-е годы были созданы проекты сверхмощных энергетических комплексов государственных районных электростанций (ГРЭС) Канско-Ачинского (КАТЭК) и Экибастузского. По директивам партии и правительства к 1990 г. там должны были работать по четыре ГРЭС общей мощностью соответственно в 25 и 16 млн кВт. Но такая задача оказалась нереальной: в 1992 г. на КАТЭКе работало только 2 энергоблока общей мощностью 1,6 млн кВт, на Экибастузе – блок ГРЭС мощностью 4 млн кВт и блок на второй ГРЭС мощностью 500 тыс. кВт. Ориентация на такие сверхкрупные комплексы привела к прекращению строительства рассредоточенных ГЭС средней и слабой мощности. В результате ввод мощности на тепловых электростанциях, который в послевоенные годы быстро возрос до 40 млн кВт (8 млн кВт в год), в 9-й, 10-й и 11-й пятилетках резко упал до 22 млн кВт.</w:t>
      </w:r>
    </w:p>
    <w:p>
      <w:pPr>
        <w:pStyle w:val="Normal1"/>
        <w:spacing w:lineRule="auto" w:line="240"/>
        <w:ind w:firstLine="284"/>
        <w:rPr>
          <w:sz w:val="24"/>
        </w:rPr>
      </w:pPr>
      <w:r>
        <w:rPr>
          <w:sz w:val="24"/>
        </w:rPr>
        <w:t>С определенным перекосом работали научно-исследовательские ведомственные и академические институты, огромные средства тратились без объективного обсуждения и анализа, возникли монопольно владеющие отраслью научно-партийные номенклатуры. В итоге тепловые электростанции (70% суммарной мощности всех электростанций) по своим технико-экономическим и экологическим показателям резко отстают от современного уровня, почти половина их требует замены или модернизации в связи с физическим износом. Некоторые атомные электростанции не отвечают международным стандартам безопасности и надежности.</w:t>
      </w:r>
    </w:p>
    <w:p>
      <w:pPr>
        <w:pStyle w:val="Normal1"/>
        <w:spacing w:lineRule="auto" w:line="240"/>
        <w:ind w:firstLine="284"/>
        <w:rPr>
          <w:sz w:val="24"/>
        </w:rPr>
      </w:pPr>
      <w:r>
        <w:rPr>
          <w:sz w:val="24"/>
        </w:rPr>
        <w:t>Централизация отечественного теплоснабжения достигла гипертрофированных масштабов, не имеющих аналогов в мировой практике: мощности ТЭЦ превысили миллион киловатт, а диаметры теплопроводов остались прежними. Общая протяженность магистральной теплосети России превзошла 15400 км, причем состояние ее антикоррозийной защиты и теплоизоляции как правило, неудовлетворительно, чем объясняются непродолжительный срок службы трубопроводов, частые аварии и большие потери тепла.</w:t>
      </w:r>
    </w:p>
    <w:p>
      <w:pPr>
        <w:pStyle w:val="Normal1"/>
        <w:spacing w:lineRule="auto" w:line="240"/>
        <w:ind w:firstLine="284"/>
        <w:rPr>
          <w:sz w:val="24"/>
        </w:rPr>
      </w:pPr>
      <w:r>
        <w:rPr>
          <w:sz w:val="24"/>
        </w:rPr>
        <w:t>В 1986–1990 гг. произошло дальнейшее падение прироста мощности тепловых электростанций до 15,3 млн кВт, т. е. до уровня пятой пятилетки, который был достигнут более 30 лет назад. Снизился и суммарный ввод мощностей до 27,5 млн кВт против 48,4 в предыдущей пятилетке, что явилось следствием приостановления строительства атомных станций после Чернобыльской катастрофы. Кстати, вводы мощности на ТЭС в Соединенных Штатах превышали вводы в СССР в те же годы более, чем в 2 раза.</w:t>
      </w:r>
    </w:p>
    <w:p>
      <w:pPr>
        <w:pStyle w:val="Normal1"/>
        <w:spacing w:lineRule="auto" w:line="240"/>
        <w:ind w:firstLine="284"/>
        <w:rPr>
          <w:sz w:val="24"/>
        </w:rPr>
      </w:pPr>
      <w:r>
        <w:rPr>
          <w:sz w:val="24"/>
        </w:rPr>
        <w:t>Приведенные факты означают, что отечественная энергетика находится в кризисном состоянии, выход из которого возможен только при правильном, научно обоснованном стратегическом направлении ее развития.</w:t>
      </w:r>
    </w:p>
    <w:p>
      <w:pPr>
        <w:pStyle w:val="Normal1"/>
        <w:spacing w:lineRule="auto" w:line="240"/>
        <w:ind w:firstLine="284"/>
        <w:rPr>
          <w:sz w:val="24"/>
        </w:rPr>
      </w:pPr>
      <w:r>
        <w:rPr>
          <w:sz w:val="24"/>
        </w:rPr>
        <w:t>Значение топливно-энергетического комплекса ощутилось в последнее время с особенной остротой. Стоило только поднять цены на энергоносители, как сразу вздорожали хлеб и транспорт, отопление квартир и металл, уборка улиц и обеды в столовой. Не так-то просто найти занятие или товар, которые не нуждались бы в энергии. А ведь нашим отечественным потребителям нефть, газ и уголь, не говоря об электричестве, отпускались по ценам, не идущим ни в какое сравнение с ценами на мировом рынке.</w:t>
      </w:r>
    </w:p>
    <w:p>
      <w:pPr>
        <w:pStyle w:val="Normal1"/>
        <w:spacing w:lineRule="auto" w:line="240"/>
        <w:ind w:firstLine="284"/>
        <w:rPr>
          <w:sz w:val="24"/>
        </w:rPr>
      </w:pPr>
      <w:r>
        <w:rPr>
          <w:sz w:val="24"/>
        </w:rPr>
        <w:t>Дешевая энергия (точнее, искусственно заниженная цена на нее) сделала экономически невыгодными практически все энергосберегающие технологии. Нужно переходить на новые экономические технологии в промышленных масштабах, заменять изношенное оборудование более совершенным, применять высокоэффективные теплоизоляционные материалы и т. д. Другими словами, прежде чем сэкономить, необходимо крупно потратиться. Какое же предприятие пойдет на все эти хлопоты без крайней необходимости, без материальной заинтересованности? В результате к концу 80-х годов энергоемкость нашей экономики вдвое превысила этот показатель в ведущих западноевропейских странах. Да и сегодня треть первичных энергоресурсов можно было бы сократить или продать при рачительном их потреблении. Только в результате проведения последовательной энергосберегающей политики возможен переход к контролируемому энергетическому рынку. В ближайшее время в этой связи придется не столько строить, сколько реконструировать. На следующем этапе будет решаться задача технической и структурной перестройки топливно-энергетического комплекса, коренного повышения его экономической эффективности. Наряду с этим следует обратить особое внимание на разработку альтернативных источников энергии, с внедрением которых будет решен сразу целый комплекс многих проблем.</w:t>
      </w:r>
    </w:p>
    <w:p>
      <w:pPr>
        <w:pStyle w:val="Normal1"/>
        <w:spacing w:lineRule="auto" w:line="240"/>
        <w:ind w:firstLine="284"/>
        <w:rPr>
          <w:sz w:val="24"/>
        </w:rPr>
      </w:pPr>
      <w:r>
        <w:rPr>
          <w:sz w:val="24"/>
        </w:rPr>
      </w:r>
    </w:p>
    <w:p>
      <w:pPr>
        <w:pStyle w:val="Heading3"/>
        <w:rPr/>
      </w:pPr>
      <w:bookmarkStart w:id="111" w:name="__RefHeading___Toc536242515"/>
      <w:bookmarkEnd w:id="111"/>
      <w:r>
        <w:rPr/>
        <w:t>9.11. Энергии Мирового океана</w:t>
      </w:r>
    </w:p>
    <w:p>
      <w:pPr>
        <w:pStyle w:val="Normal1"/>
        <w:spacing w:lineRule="auto" w:line="240"/>
        <w:ind w:firstLine="284"/>
        <w:rPr>
          <w:sz w:val="24"/>
        </w:rPr>
      </w:pPr>
      <w:r>
        <w:rPr>
          <w:sz w:val="24"/>
        </w:rPr>
      </w:r>
    </w:p>
    <w:p>
      <w:pPr>
        <w:pStyle w:val="Normal1"/>
        <w:spacing w:lineRule="auto" w:line="240"/>
        <w:ind w:firstLine="284"/>
        <w:rPr/>
      </w:pPr>
      <w:r>
        <w:rPr>
          <w:sz w:val="24"/>
        </w:rPr>
        <w:t>Известно, что запасы энергии в Мировом океане колоссальны. Так, тепловая (внутренняя) энергия, соответствующая перегреву поверхностных вод океана по сравнению с донными, скажем, на 20° С, равна примерно 10 Дж. Кинетическая энергия океанских течений оценивается величиной порядка 10</w:t>
      </w:r>
      <w:r>
        <w:rPr>
          <w:sz w:val="24"/>
          <w:vertAlign w:val="superscript"/>
        </w:rPr>
        <w:t>18</w:t>
      </w:r>
      <w:r>
        <w:rPr>
          <w:sz w:val="24"/>
        </w:rPr>
        <w:t xml:space="preserve"> Дж. Однако пока используется лишь ничтожно малая доля этой энергии, да и то ценой больших и медленно окупающихся капиталовложений. Энергетика Мирового океана до сих пор кажется малоперспективной.</w:t>
      </w:r>
    </w:p>
    <w:p>
      <w:pPr>
        <w:pStyle w:val="Normal1"/>
        <w:spacing w:lineRule="auto" w:line="240"/>
        <w:ind w:firstLine="284"/>
        <w:rPr>
          <w:sz w:val="24"/>
        </w:rPr>
      </w:pPr>
      <w:r>
        <w:rPr>
          <w:sz w:val="24"/>
        </w:rPr>
        <w:t>Происходит весьма быстрое истощение запасов ископаемого топлива (прежде всего нефти и газа), использование которою к тому же связано с существенным загрязнением окружающей среды (включая тепловое «загрязнение» и грозящее нежелательными климатическими последствиями повышение концентрации атмосферной углекислоты). Кроме того, ограниченность запасов урана (энергетическое использование которых к тому же порождает опасные радиоактивные отходы) и неопределенность как сроков, так и экологических последствий промышленного использования термоядерной энергии заставляют ученых и инженеров уделять все большее внимание поискам безвредных источников энергии не только перепадов уровня воды в реках, солнечного тепла, ветра, но и энергии Мирового океана.</w:t>
      </w:r>
    </w:p>
    <w:p>
      <w:pPr>
        <w:pStyle w:val="Normal1"/>
        <w:spacing w:lineRule="auto" w:line="240"/>
        <w:ind w:firstLine="284"/>
        <w:rPr>
          <w:sz w:val="24"/>
        </w:rPr>
      </w:pPr>
      <w:r>
        <w:rPr>
          <w:sz w:val="24"/>
        </w:rPr>
        <w:t>Неожиданной возможностью энергетики Мирового океана оказалось выращивание с плотов в океане быстрорастущих гигантских водорослей, легко перерабатываемых в метан для энергетической замены природного газа. По имеющимся оценкам, для полного обеспечения энергией каждого человека-потребителя достаточно одного гектара плантаций таких водорослей. Большое внимание привлекает «океанотермическая энергоконверсия», т. е. получение электроэнергии за счет разности температур между поверхностными и засасываемыми насосом глубинными океанскими водами, например, при использовании в замкнутом цикле турбины таких легкоиспаряющихся жидкостей, как пропан, фреон или аммоний. В какой-то мере аналогичными, но пока, вероятно, более далекими представляются перспективы получения электроэнергии за счет различия между соленой и пресной водой, например морской и речной. Уже немало инженерного искусства вложено в макеты генераторов электроэнергии, работающих за счет морского волнения, причем обсуждаются перспективы электростанций с мощностями на многие тысячи киловатт. Еще больше сулят гигантские турбины на таких интенсивных и стабильных океанских течениях, как Гольфстрим.</w:t>
      </w:r>
    </w:p>
    <w:p>
      <w:pPr>
        <w:pStyle w:val="Normal1"/>
        <w:spacing w:lineRule="auto" w:line="240"/>
        <w:ind w:firstLine="284"/>
        <w:rPr>
          <w:sz w:val="24"/>
        </w:rPr>
      </w:pPr>
      <w:r>
        <w:rPr>
          <w:sz w:val="24"/>
        </w:rPr>
        <w:t>Предполагается, что некоторые из преложенных океанских энергетических установок могут быть реализованы и стать рентабельными уже в ближайшем будущем. Вместе с тем следует ожидать, что творческий энтузиазм, искусство и изобретательность научно-инженерных работников способны улучшить существующие и создать новые перспективные разработки для промышленного использования энергетических ресурсов Мирового океана. Вполне вероятно, что при современных темпах научно-технического прогресса существенные сдвиги в океанской энергетике должны произойти в ближайшие десятилетия. Океан наполнен внеземной энергией, которая поступает в него из космоса. Она доступна и безопасна, не загрязняет окружающую среду, неиссякаема и свободна. Из космоса поступает энергия Солнца. Она нагревает воздух и образует ветры, вызывающие волны. Солнечная энергия нагревает океан, накапливающий тепловую энергию, и приводящий в движение течения, которые в то же время меняют свое направление под действием вращения Земли. Солнечное и лунное притяжения вызывают приливы и отливы. Океан – это не плоское, безжизненное водное пространство, а огромный источник энергии. В нем плещут волны, рождаются приливы и отливы, возникают течения и т. д.</w:t>
      </w:r>
    </w:p>
    <w:p>
      <w:pPr>
        <w:pStyle w:val="Normal1"/>
        <w:spacing w:lineRule="auto" w:line="240"/>
        <w:ind w:firstLine="284"/>
        <w:rPr>
          <w:sz w:val="24"/>
        </w:rPr>
      </w:pPr>
      <w:r>
        <w:rPr>
          <w:sz w:val="24"/>
        </w:rPr>
        <w:t>Бакены и маяки, использующие энергию волн, уже усеяли прибрежные воды Японии. Сегодня вряд ли существует прибрежный район, где не было бы своего собственного изобретателя, работающего над созданием устройства, использующего энергию волн. Начиная с 1966 г. два французских города полностью удовлетворяют свои потребности в электроэнергии за счет энергии приливов и отливов.</w:t>
      </w:r>
    </w:p>
    <w:p>
      <w:pPr>
        <w:pStyle w:val="Normal1"/>
        <w:spacing w:lineRule="auto" w:line="240"/>
        <w:ind w:firstLine="284"/>
        <w:rPr>
          <w:sz w:val="24"/>
        </w:rPr>
      </w:pPr>
      <w:r>
        <w:rPr>
          <w:sz w:val="24"/>
        </w:rPr>
        <w:t>Группа океанологов обратила внимание на то, что Гольфстрим несет свои воды вблизи берегов Флориды со скоростью 5 миль в час. Идея использовать этот поток теплой воды была весьма заманчивой. Возможно ли это? Смогут ли гигантские турбины и подводные пропеллеры, напоминающие ветряные мельницы, генерировать электричество, извлекая энергию из течений и волн? «Смогут» – таково мнение специалистов. В предложенном проекте нет ничего такого, что превышало бы возможности современной инженерной и технологической мысли. Предсказывают даже, что электричество, полученное при использовании энергии Гольфстрима, может стать конкурентоспособным уже в ближайшем будущем.</w:t>
      </w:r>
    </w:p>
    <w:p>
      <w:pPr>
        <w:pStyle w:val="Normal1"/>
        <w:spacing w:lineRule="auto" w:line="240"/>
        <w:ind w:firstLine="284"/>
        <w:rPr>
          <w:sz w:val="24"/>
        </w:rPr>
      </w:pPr>
      <w:r>
        <w:rPr>
          <w:sz w:val="24"/>
        </w:rPr>
        <w:t>Океан – замечательная среда для поддержания жизни, в состав которой входят питательные вещества, соли и другие минералы. В такой среде растворенный в воде кислород питает всех морских животных от амебы до акулы. Растворенный углекислый газ точно так же поддерживает жизнь всех морских растений от одноклеточных диатомовых водорослей до достигающих высоты 200–300 футов (60–90 м) бурых водорослей. Морскому биологу нужно сделать лишь шаг вперед, чтобы перейти от восприятия океана как природной системы поддержания жизни к попытке начать на научной основе извлекать из этой системы энергию. При поддержке военно-морского флота США в середине 70-х годов XX в. группа специалистов в области исследования океана, морских инженеров и водолазов создала первую в мире океанскую энергетическую ферму на глубине 40 футов (12 м) под залитой солнцем гладью Тихого океана вблизи города Сан-Клемент. Ферма была небольшая. По сути своей это был лишь эксперимент. На ферме выращивались гигантские калифорнийские бурые водоросли. По мнению специалистов, до 50% массы таких водорослей может быть превращено в топливо – природный газ метан. Океанские фермы будущего, выращивающие бурые водоросли на площади примерно 100 000 акров (40 000 га), смогут давать энергию, которой хватит, чтобы полностью удовлетворить потребности американского города с населением в 50 000 человек.</w:t>
      </w:r>
    </w:p>
    <w:p>
      <w:pPr>
        <w:pStyle w:val="Normal1"/>
        <w:spacing w:lineRule="auto" w:line="240"/>
        <w:ind w:firstLine="284"/>
        <w:rPr>
          <w:sz w:val="24"/>
        </w:rPr>
      </w:pPr>
      <w:r>
        <w:rPr>
          <w:sz w:val="24"/>
        </w:rPr>
        <w:t>В океане растворено огромное количество солей. Может ли соленость быть использована как источник энергии? Может. Большая концентрация соли в океане навела ряд исследователей океанографического института в Калифорнии на мысль о создании установки для получения большого количества энергии. Такую установку можно сконструировать в виде батареи, в которой осуществлялась бы реакция между соленой и несоленой водой.</w:t>
      </w:r>
    </w:p>
    <w:p>
      <w:pPr>
        <w:pStyle w:val="Normal1"/>
        <w:spacing w:lineRule="auto" w:line="240"/>
        <w:ind w:firstLine="284"/>
        <w:rPr>
          <w:sz w:val="24"/>
        </w:rPr>
      </w:pPr>
      <w:r>
        <w:rPr>
          <w:sz w:val="24"/>
        </w:rPr>
        <w:t>В наши дни, когда возросла необходимость в новых видах топлива, океанографы, химики, физики, инженеры и технологи обращают все большее внимание на океан как на потенциальный источник энергии.</w:t>
      </w:r>
    </w:p>
    <w:p>
      <w:pPr>
        <w:pStyle w:val="Normal1"/>
        <w:spacing w:lineRule="auto" w:line="240"/>
        <w:ind w:firstLine="284"/>
        <w:rPr>
          <w:sz w:val="24"/>
        </w:rPr>
      </w:pPr>
      <w:r>
        <w:rPr>
          <w:sz w:val="24"/>
        </w:rPr>
      </w:r>
    </w:p>
    <w:p>
      <w:pPr>
        <w:pStyle w:val="Heading3"/>
        <w:rPr/>
      </w:pPr>
      <w:bookmarkStart w:id="112" w:name="__RefHeading___Toc536242516"/>
      <w:bookmarkEnd w:id="112"/>
      <w:r>
        <w:rPr/>
        <w:t>9.12. Энергетика будущего</w:t>
      </w:r>
    </w:p>
    <w:p>
      <w:pPr>
        <w:pStyle w:val="Normal1"/>
        <w:spacing w:lineRule="auto" w:line="240"/>
        <w:ind w:firstLine="284"/>
        <w:rPr>
          <w:sz w:val="24"/>
        </w:rPr>
      </w:pPr>
      <w:r>
        <w:rPr>
          <w:sz w:val="24"/>
        </w:rPr>
      </w:r>
    </w:p>
    <w:p>
      <w:pPr>
        <w:pStyle w:val="Normal1"/>
        <w:spacing w:lineRule="auto" w:line="240"/>
        <w:ind w:firstLine="284"/>
        <w:rPr>
          <w:sz w:val="24"/>
        </w:rPr>
      </w:pPr>
      <w:r>
        <w:rPr>
          <w:sz w:val="24"/>
        </w:rPr>
        <w:t>За время существования нашей цивилизации много раз происходила смена традиционных источников энергии на новые, более совершенные. И не потому, что старый источник был исчерпан. Солнце светило и обогревало человека всегда, и тем не менее однажды люди приручили огонь, начали жечь древесину. Затем древесина уступила место каменному углю. Запасы древесины казались безграничными, но паровые машины требовали более калорийного «корма». Но и это был лишь этап. Уголь вскоре уступает свое лидерство на энергетическом рынке нефти. И вот новый виток: в наши дни ведущими видами топлива пока остаются нефть и газ. Но за каждым новым кубометром газа или тонной нефти нужно идти все дальше на север или восток, зарываться все глубже в землю. В этой связи нефть и газ будут с каждым годом стоить все дороже.</w:t>
      </w:r>
    </w:p>
    <w:p>
      <w:pPr>
        <w:pStyle w:val="Normal1"/>
        <w:spacing w:lineRule="auto" w:line="240"/>
        <w:ind w:firstLine="284"/>
        <w:rPr>
          <w:sz w:val="24"/>
        </w:rPr>
      </w:pPr>
      <w:r>
        <w:rPr>
          <w:sz w:val="24"/>
        </w:rPr>
        <w:t>Замена? Нужен новый лидер энергетики. Им, несомненно, станут ядерные источники. Запасы урана в сравнении с запасами угля вроде бы не столь уж и велики. Но зато на единицу массы уран содержит в себе энергии в миллионы раз больше, чем уголь. А итог таков: при получении электроэнергии на АЭС нужно затратить намного меньше средств и труда, чем при извлечении энергии из угля. И ядерное горючее приходит на смену нефти и углю... Всегда было так: следующий источник энергии был более мощным.</w:t>
      </w:r>
    </w:p>
    <w:p>
      <w:pPr>
        <w:pStyle w:val="Normal1"/>
        <w:spacing w:lineRule="auto" w:line="240"/>
        <w:ind w:firstLine="284"/>
        <w:rPr>
          <w:sz w:val="24"/>
        </w:rPr>
      </w:pPr>
      <w:r>
        <w:rPr>
          <w:sz w:val="24"/>
        </w:rPr>
        <w:t>В погоне за избытком энергии человек все глубже погружаются в стихийный мир природных явлений и до какой-то поры не очень задумывался о последствиях своих дел и поступков. Однако времена меняются. Сейчас, на рубеже тысячелетий начинается новый, этап земной энергетики. Появилась энергетика «щадящая», построенная так, чтобы человек не рубил сук, на котором сидит, заботился об охране уже сильно поврежденной биосферы. Несомненно, в будущем одновременно с интенсивным развитием энергетики получит широкие права гражданства и экстенсивное направление: рассредоточенные источники энергии не слишком большой мощности, но зато с высоким кпд, экологически чистые, удобные в обращении. Яркий пример тому – быстрый старт электрохимической энергетики, которую, видимо, дополнит энергетика солнечная.</w:t>
      </w:r>
    </w:p>
    <w:p>
      <w:pPr>
        <w:pStyle w:val="Normal1"/>
        <w:spacing w:lineRule="auto" w:line="240"/>
        <w:ind w:firstLine="284"/>
        <w:rPr>
          <w:sz w:val="24"/>
        </w:rPr>
      </w:pPr>
      <w:r>
        <w:rPr>
          <w:sz w:val="24"/>
        </w:rPr>
        <w:t>Энергетика очень быстро аккумулирует, ассимилирует, вбирает в себя все самые новейшие идеи, изобретения, достижения естествознания. Это и понятно: энергетика связана буквально со всем, и все тянутся к энергетике, зависят от нее. Энергохимия, водородная энергетика, космические электростанции, энергия, запечатанная в антивеществе, кварках, «черных дырах», вакууме, – это всего лишь наиболее яркие вехи, штрихи, отдельные черточки того сценария, который пишется на наших глазах и который можно назвать завтрашним днем энергетики.</w:t>
      </w:r>
    </w:p>
    <w:p>
      <w:pPr>
        <w:pStyle w:val="FR4"/>
        <w:spacing w:before="0" w:after="0"/>
        <w:ind w:firstLine="284"/>
        <w:rPr>
          <w:rFonts w:ascii="Times New Roman" w:hAnsi="Times New Roman" w:cs="Times New Roman"/>
          <w:sz w:val="24"/>
        </w:rPr>
      </w:pPr>
      <w:r>
        <w:rPr>
          <w:rFonts w:cs="Times New Roman" w:ascii="Times New Roman" w:hAnsi="Times New Roman"/>
          <w:sz w:val="24"/>
        </w:rPr>
      </w:r>
    </w:p>
    <w:p>
      <w:pPr>
        <w:pStyle w:val="Heading4"/>
        <w:ind w:right="276" w:firstLine="284"/>
        <w:rPr/>
      </w:pPr>
      <w:bookmarkStart w:id="113" w:name="__RefHeading___Toc536242517"/>
      <w:bookmarkEnd w:id="113"/>
      <w:r>
        <w:rPr/>
        <w:t>Контрольные вопросы</w:t>
      </w:r>
    </w:p>
    <w:p>
      <w:pPr>
        <w:pStyle w:val="Normal1"/>
        <w:spacing w:lineRule="auto" w:line="240"/>
        <w:ind w:firstLine="284"/>
        <w:rPr>
          <w:sz w:val="24"/>
        </w:rPr>
      </w:pPr>
      <w:r>
        <w:rPr>
          <w:sz w:val="24"/>
        </w:rPr>
      </w:r>
    </w:p>
    <w:p>
      <w:pPr>
        <w:pStyle w:val="Normal1"/>
        <w:spacing w:lineRule="auto" w:line="240"/>
        <w:ind w:firstLine="284"/>
        <w:rPr>
          <w:sz w:val="24"/>
        </w:rPr>
      </w:pPr>
      <w:r>
        <w:rPr>
          <w:sz w:val="24"/>
        </w:rPr>
        <w:t>1. В чем заключается естественно-научное понимание энергии?</w:t>
      </w:r>
    </w:p>
    <w:p>
      <w:pPr>
        <w:pStyle w:val="Normal1"/>
        <w:spacing w:lineRule="auto" w:line="240"/>
        <w:ind w:firstLine="284"/>
        <w:rPr>
          <w:sz w:val="24"/>
        </w:rPr>
      </w:pPr>
      <w:r>
        <w:rPr>
          <w:sz w:val="24"/>
        </w:rPr>
        <w:t>2. Почему энергию считают источником благосостояния?</w:t>
      </w:r>
    </w:p>
    <w:p>
      <w:pPr>
        <w:pStyle w:val="Normal1"/>
        <w:spacing w:lineRule="auto" w:line="240"/>
        <w:ind w:firstLine="284"/>
        <w:rPr>
          <w:sz w:val="24"/>
        </w:rPr>
      </w:pPr>
      <w:r>
        <w:rPr>
          <w:sz w:val="24"/>
        </w:rPr>
        <w:t>3. Какими способами используются источники энергии?</w:t>
      </w:r>
    </w:p>
    <w:p>
      <w:pPr>
        <w:pStyle w:val="Normal1"/>
        <w:spacing w:lineRule="auto" w:line="240"/>
        <w:ind w:firstLine="284"/>
        <w:rPr>
          <w:sz w:val="24"/>
        </w:rPr>
      </w:pPr>
      <w:r>
        <w:rPr>
          <w:sz w:val="24"/>
        </w:rPr>
        <w:t>4. Чем обусловливается необходимость преобразования тепловой и других видов энергии в электрическую?</w:t>
      </w:r>
    </w:p>
    <w:p>
      <w:pPr>
        <w:pStyle w:val="Normal1"/>
        <w:spacing w:lineRule="auto" w:line="240"/>
        <w:ind w:firstLine="284"/>
        <w:rPr>
          <w:sz w:val="24"/>
        </w:rPr>
      </w:pPr>
      <w:r>
        <w:rPr>
          <w:sz w:val="24"/>
        </w:rPr>
        <w:t>5. Какую роль играют химические процессы в преобразовании энергии?</w:t>
      </w:r>
    </w:p>
    <w:p>
      <w:pPr>
        <w:pStyle w:val="Normal1"/>
        <w:spacing w:lineRule="auto" w:line="240"/>
        <w:ind w:firstLine="284"/>
        <w:rPr>
          <w:sz w:val="24"/>
        </w:rPr>
      </w:pPr>
      <w:r>
        <w:rPr>
          <w:sz w:val="24"/>
        </w:rPr>
        <w:t>6. Приведите цифры, характеризующие затраты энергии на производство различной промышленной продукции?</w:t>
      </w:r>
    </w:p>
    <w:p>
      <w:pPr>
        <w:pStyle w:val="Normal1"/>
        <w:spacing w:lineRule="auto" w:line="240"/>
        <w:ind w:firstLine="284"/>
        <w:rPr>
          <w:sz w:val="24"/>
        </w:rPr>
      </w:pPr>
      <w:r>
        <w:rPr>
          <w:sz w:val="24"/>
        </w:rPr>
        <w:t>7. От чего зависит эффективность производства энергии?</w:t>
      </w:r>
    </w:p>
    <w:p>
      <w:pPr>
        <w:pStyle w:val="Normal1"/>
        <w:spacing w:lineRule="auto" w:line="240"/>
        <w:ind w:firstLine="284"/>
        <w:rPr>
          <w:sz w:val="24"/>
        </w:rPr>
      </w:pPr>
      <w:r>
        <w:rPr>
          <w:sz w:val="24"/>
        </w:rPr>
        <w:t>8. Чему равен КПД паровой машины, тепловых электростанций, МГД-генераторов, атомных электростанций?</w:t>
      </w:r>
    </w:p>
    <w:p>
      <w:pPr>
        <w:pStyle w:val="Normal1"/>
        <w:spacing w:lineRule="auto" w:line="240"/>
        <w:ind w:firstLine="284"/>
        <w:rPr>
          <w:sz w:val="24"/>
        </w:rPr>
      </w:pPr>
      <w:r>
        <w:rPr>
          <w:sz w:val="24"/>
        </w:rPr>
        <w:t>9. В чем заключается принцип работы тепловой электростанции?</w:t>
      </w:r>
    </w:p>
    <w:p>
      <w:pPr>
        <w:pStyle w:val="Normal1"/>
        <w:spacing w:lineRule="auto" w:line="240"/>
        <w:ind w:firstLine="284"/>
        <w:rPr>
          <w:sz w:val="24"/>
        </w:rPr>
      </w:pPr>
      <w:r>
        <w:rPr>
          <w:sz w:val="24"/>
        </w:rPr>
        <w:t>10. Что такое тепловое загрязнение окружающей среды ?</w:t>
      </w:r>
    </w:p>
    <w:p>
      <w:pPr>
        <w:pStyle w:val="Normal1"/>
        <w:spacing w:lineRule="auto" w:line="240"/>
        <w:ind w:firstLine="284"/>
        <w:rPr>
          <w:sz w:val="24"/>
        </w:rPr>
      </w:pPr>
      <w:r>
        <w:rPr>
          <w:sz w:val="24"/>
        </w:rPr>
        <w:t>11. Назовите основные способы повышения эффективности энергосистем.</w:t>
      </w:r>
    </w:p>
    <w:p>
      <w:pPr>
        <w:pStyle w:val="Normal1"/>
        <w:spacing w:lineRule="auto" w:line="240"/>
        <w:ind w:firstLine="284"/>
        <w:rPr>
          <w:sz w:val="24"/>
        </w:rPr>
      </w:pPr>
      <w:r>
        <w:rPr>
          <w:sz w:val="24"/>
        </w:rPr>
        <w:t>12. В чем заключается сущность комбинированного способа получения электроэнергии?</w:t>
      </w:r>
    </w:p>
    <w:p>
      <w:pPr>
        <w:pStyle w:val="Normal1"/>
        <w:spacing w:lineRule="auto" w:line="240"/>
        <w:ind w:firstLine="284"/>
        <w:rPr>
          <w:sz w:val="24"/>
        </w:rPr>
      </w:pPr>
      <w:r>
        <w:rPr>
          <w:sz w:val="24"/>
        </w:rPr>
        <w:t>13. Каков принцип действия МГД-генератора?</w:t>
      </w:r>
    </w:p>
    <w:p>
      <w:pPr>
        <w:pStyle w:val="Normal1"/>
        <w:spacing w:lineRule="auto" w:line="240"/>
        <w:ind w:firstLine="284"/>
        <w:rPr>
          <w:sz w:val="24"/>
        </w:rPr>
      </w:pPr>
      <w:r>
        <w:rPr>
          <w:sz w:val="24"/>
        </w:rPr>
        <w:t>14. Приведите примеры прямого преобразования энергии. В чем его преимущества?</w:t>
      </w:r>
    </w:p>
    <w:p>
      <w:pPr>
        <w:pStyle w:val="Normal1"/>
        <w:spacing w:lineRule="auto" w:line="240"/>
        <w:ind w:firstLine="284"/>
        <w:rPr>
          <w:sz w:val="24"/>
        </w:rPr>
      </w:pPr>
      <w:r>
        <w:rPr>
          <w:sz w:val="24"/>
        </w:rPr>
        <w:t>15. Каков принцип работы водородкислородных топливных элементов?</w:t>
      </w:r>
    </w:p>
    <w:p>
      <w:pPr>
        <w:pStyle w:val="Normal1"/>
        <w:spacing w:lineRule="auto" w:line="240"/>
        <w:ind w:firstLine="284"/>
        <w:rPr>
          <w:sz w:val="24"/>
        </w:rPr>
      </w:pPr>
      <w:r>
        <w:rPr>
          <w:sz w:val="24"/>
        </w:rPr>
        <w:t>16. Чем отличаются батареи на твердом йодном электролите от обычных?</w:t>
      </w:r>
    </w:p>
    <w:p>
      <w:pPr>
        <w:pStyle w:val="Normal1"/>
        <w:spacing w:lineRule="auto" w:line="240"/>
        <w:ind w:firstLine="284"/>
        <w:rPr>
          <w:sz w:val="24"/>
        </w:rPr>
      </w:pPr>
      <w:r>
        <w:rPr>
          <w:sz w:val="24"/>
        </w:rPr>
        <w:t>17. Назовите основные неорганические источники энергии.</w:t>
      </w:r>
    </w:p>
    <w:p>
      <w:pPr>
        <w:pStyle w:val="Normal1"/>
        <w:spacing w:lineRule="auto" w:line="240"/>
        <w:ind w:firstLine="284"/>
        <w:rPr>
          <w:sz w:val="24"/>
        </w:rPr>
      </w:pPr>
      <w:r>
        <w:rPr>
          <w:sz w:val="24"/>
        </w:rPr>
        <w:t>18. Охарактеризуйте преимущества и недостатки гидроисточников энергии.</w:t>
      </w:r>
    </w:p>
    <w:p>
      <w:pPr>
        <w:pStyle w:val="Normal1"/>
        <w:spacing w:lineRule="auto" w:line="240"/>
        <w:ind w:firstLine="284"/>
        <w:rPr>
          <w:sz w:val="24"/>
        </w:rPr>
      </w:pPr>
      <w:r>
        <w:rPr>
          <w:sz w:val="24"/>
        </w:rPr>
        <w:t>19. Каковы перспективы использования геотермальной энергии?</w:t>
      </w:r>
    </w:p>
    <w:p>
      <w:pPr>
        <w:pStyle w:val="Normal1"/>
        <w:spacing w:lineRule="auto" w:line="240"/>
        <w:ind w:firstLine="284"/>
        <w:rPr>
          <w:sz w:val="24"/>
        </w:rPr>
      </w:pPr>
      <w:r>
        <w:rPr>
          <w:sz w:val="24"/>
        </w:rPr>
        <w:t>20. Почему гелиоэнергетика не развивается быстрыми темпами?</w:t>
      </w:r>
    </w:p>
    <w:p>
      <w:pPr>
        <w:pStyle w:val="Normal1"/>
        <w:spacing w:lineRule="auto" w:line="240"/>
        <w:ind w:firstLine="284"/>
        <w:rPr>
          <w:sz w:val="24"/>
        </w:rPr>
      </w:pPr>
      <w:r>
        <w:rPr>
          <w:sz w:val="24"/>
        </w:rPr>
        <w:t>21. Какова роль фотосинтеза в преобразовании солнечной энергии?</w:t>
      </w:r>
    </w:p>
    <w:p>
      <w:pPr>
        <w:pStyle w:val="Normal1"/>
        <w:spacing w:lineRule="auto" w:line="240"/>
        <w:ind w:firstLine="284"/>
        <w:rPr>
          <w:sz w:val="24"/>
        </w:rPr>
      </w:pPr>
      <w:r>
        <w:rPr>
          <w:sz w:val="24"/>
        </w:rPr>
        <w:t>22. Где и когда была построена первая атомная электростанция?</w:t>
      </w:r>
    </w:p>
    <w:p>
      <w:pPr>
        <w:pStyle w:val="Normal1"/>
        <w:spacing w:lineRule="auto" w:line="240"/>
        <w:ind w:firstLine="284"/>
        <w:rPr>
          <w:sz w:val="24"/>
        </w:rPr>
      </w:pPr>
      <w:r>
        <w:rPr>
          <w:sz w:val="24"/>
        </w:rPr>
        <w:t>23. Чем отличаются атомные реакторы разных типов?</w:t>
      </w:r>
    </w:p>
    <w:p>
      <w:pPr>
        <w:pStyle w:val="Normal1"/>
        <w:spacing w:lineRule="auto" w:line="240"/>
        <w:ind w:firstLine="284"/>
        <w:rPr>
          <w:sz w:val="24"/>
        </w:rPr>
      </w:pPr>
      <w:r>
        <w:rPr>
          <w:sz w:val="24"/>
        </w:rPr>
        <w:t>24. Какая доля мирового производства электроэнергии приходится на атомные электростанции?</w:t>
      </w:r>
    </w:p>
    <w:p>
      <w:pPr>
        <w:pStyle w:val="Normal1"/>
        <w:spacing w:lineRule="auto" w:line="240"/>
        <w:ind w:firstLine="284"/>
        <w:rPr>
          <w:sz w:val="24"/>
        </w:rPr>
      </w:pPr>
      <w:r>
        <w:rPr>
          <w:sz w:val="24"/>
        </w:rPr>
        <w:t>25. Является ли перспективным ядерное топливо?</w:t>
      </w:r>
    </w:p>
    <w:p>
      <w:pPr>
        <w:pStyle w:val="Normal1"/>
        <w:spacing w:lineRule="auto" w:line="240"/>
        <w:ind w:firstLine="284"/>
        <w:rPr>
          <w:sz w:val="24"/>
        </w:rPr>
      </w:pPr>
      <w:r>
        <w:rPr>
          <w:sz w:val="24"/>
        </w:rPr>
        <w:t>26. Какова ближайшая перспектива развития атомной энергетики?</w:t>
      </w:r>
    </w:p>
    <w:p>
      <w:pPr>
        <w:pStyle w:val="Normal1"/>
        <w:spacing w:lineRule="auto" w:line="240"/>
        <w:ind w:firstLine="284"/>
        <w:rPr>
          <w:sz w:val="24"/>
        </w:rPr>
      </w:pPr>
      <w:r>
        <w:rPr>
          <w:sz w:val="24"/>
        </w:rPr>
        <w:t>27. В чем заключаются особенности развития отечественной энергетики?</w:t>
      </w:r>
    </w:p>
    <w:p>
      <w:pPr>
        <w:pStyle w:val="Normal1"/>
        <w:spacing w:lineRule="auto" w:line="240"/>
        <w:ind w:firstLine="284"/>
        <w:rPr>
          <w:sz w:val="24"/>
        </w:rPr>
      </w:pPr>
      <w:r>
        <w:rPr>
          <w:sz w:val="24"/>
        </w:rPr>
        <w:t>28. Назовите основные стратегические направления развития отечественной энергетики.</w:t>
      </w:r>
    </w:p>
    <w:p>
      <w:pPr>
        <w:pStyle w:val="Normal1"/>
        <w:spacing w:lineRule="auto" w:line="240"/>
        <w:ind w:firstLine="284"/>
        <w:rPr>
          <w:sz w:val="24"/>
        </w:rPr>
      </w:pPr>
      <w:r>
        <w:rPr>
          <w:sz w:val="24"/>
        </w:rPr>
        <w:t>29. Как можно извлечь энергию Мирового океана?</w:t>
      </w:r>
    </w:p>
    <w:p>
      <w:pPr>
        <w:pStyle w:val="Normal1"/>
        <w:spacing w:lineRule="auto" w:line="240"/>
        <w:ind w:firstLine="284"/>
        <w:rPr>
          <w:sz w:val="24"/>
        </w:rPr>
      </w:pPr>
      <w:r>
        <w:rPr>
          <w:sz w:val="24"/>
        </w:rPr>
        <w:t>30. Охарактеризуйте кратко энергетику будущего.</w:t>
      </w:r>
    </w:p>
    <w:p>
      <w:pPr>
        <w:pStyle w:val="Normal1"/>
        <w:spacing w:lineRule="auto" w:line="240"/>
        <w:ind w:firstLine="284"/>
        <w:rPr>
          <w:sz w:val="24"/>
        </w:rPr>
      </w:pPr>
      <w:r>
        <w:rPr>
          <w:sz w:val="24"/>
        </w:rPr>
      </w:r>
    </w:p>
    <w:p>
      <w:pPr>
        <w:pStyle w:val="Heading2"/>
        <w:ind w:hanging="0"/>
        <w:rPr/>
      </w:pPr>
      <w:r>
        <w:rPr/>
        <w:t>Глава 10</w:t>
      </w:r>
    </w:p>
    <w:p>
      <w:pPr>
        <w:pStyle w:val="Heading2"/>
        <w:ind w:hanging="0"/>
        <w:rPr/>
      </w:pPr>
      <w:bookmarkStart w:id="114" w:name="__RefHeading___Toc536242519"/>
      <w:r>
        <w:rPr/>
        <w:t>ЕСТЕСТВЕННО-НАУЧНЫЕ АСПЕКТЫ ЭКОЛОГИИ</w:t>
      </w:r>
      <w:bookmarkEnd w:id="114"/>
      <w:r>
        <w:rPr/>
        <w:t xml:space="preserve">  </w:t>
      </w:r>
    </w:p>
    <w:p>
      <w:pPr>
        <w:pStyle w:val="FR5"/>
        <w:spacing w:before="0" w:after="0"/>
        <w:ind w:firstLine="284"/>
        <w:rPr>
          <w:rFonts w:ascii="Times New Roman" w:hAnsi="Times New Roman" w:cs="Times New Roman"/>
          <w:u w:val="single"/>
        </w:rPr>
      </w:pPr>
      <w:r>
        <w:rPr>
          <w:rFonts w:cs="Times New Roman" w:ascii="Times New Roman" w:hAnsi="Times New Roman"/>
          <w:u w:val="single"/>
        </w:rPr>
      </w:r>
    </w:p>
    <w:p>
      <w:pPr>
        <w:pStyle w:val="Heading3"/>
        <w:rPr/>
      </w:pPr>
      <w:bookmarkStart w:id="115" w:name="__RefHeading___Toc536242520"/>
      <w:bookmarkEnd w:id="115"/>
      <w:r>
        <w:rPr/>
        <w:t>10.1. Глобальные катастрофы и эволюция жизни</w:t>
      </w:r>
    </w:p>
    <w:p>
      <w:pPr>
        <w:pStyle w:val="Normal1"/>
        <w:spacing w:lineRule="auto" w:line="240"/>
        <w:ind w:firstLine="284"/>
        <w:rPr>
          <w:sz w:val="24"/>
        </w:rPr>
      </w:pPr>
      <w:r>
        <w:rPr>
          <w:sz w:val="24"/>
        </w:rPr>
      </w:r>
    </w:p>
    <w:p>
      <w:pPr>
        <w:pStyle w:val="Normal1"/>
        <w:spacing w:lineRule="auto" w:line="240"/>
        <w:ind w:firstLine="284"/>
        <w:rPr>
          <w:sz w:val="24"/>
        </w:rPr>
      </w:pPr>
      <w:r>
        <w:rPr>
          <w:sz w:val="24"/>
        </w:rPr>
        <w:t>Несколько лет назад ученые, изучая микроструктуру органической материи, сделали поразительный вывод: возникновение и развитие жизни на нашей планете, если считать по Дарвину, потребовало бы много больше времени, нежели действительная история, охватывающая период от первых на Земле живых молекул до вершины природы – человека. И тут пришлось вспомнить основоположников палеонтологии – науки о развитии жизни на Земле: Жоржа Кювье (1769–1832) и Жоффруа Сент-Илера (1772–1844).</w:t>
      </w:r>
    </w:p>
    <w:p>
      <w:pPr>
        <w:pStyle w:val="Normal1"/>
        <w:spacing w:lineRule="auto" w:line="240"/>
        <w:ind w:firstLine="284"/>
        <w:rPr>
          <w:sz w:val="24"/>
        </w:rPr>
      </w:pPr>
      <w:r>
        <w:rPr>
          <w:sz w:val="24"/>
        </w:rPr>
        <w:t>В 1812г. Кювье опубликовал первые итоги изучения своих находок под названием «Исследования об ископаемых костях». Ученый обратил внимание на то, что в земных слоях идет чередование: слои, богатые останками доисторических животных, сменяются горизонтами, бедными на эти находки. При этом Кювье обнаружил, что в каждом новом богатом костями слое останки принадлежат животным других разновидностей, а не тем, что найдены в предыдущем и последующем слоях, т. е. не тем, которые обитали на Земле раньше или позже, разумеется, в геологическом понимании времени.</w:t>
      </w:r>
    </w:p>
    <w:p>
      <w:pPr>
        <w:pStyle w:val="Normal1"/>
        <w:spacing w:lineRule="auto" w:line="240"/>
        <w:ind w:firstLine="284"/>
        <w:rPr>
          <w:sz w:val="24"/>
        </w:rPr>
      </w:pPr>
      <w:r>
        <w:rPr>
          <w:sz w:val="24"/>
        </w:rPr>
        <w:t>Следующая книга Кювье – «Рассуждения о переворотах на поверхности Земного шара и об изменениях, какие они произвели в животном царстве». Само название уже говорит о точке зрения ученого. Кювье считал, что ископаемые формы – это либо прямые предки нынешних животных, в сущности от них не отличающиеся, но сумевшие пережить все природные перевороты, либо останки окончательно вымерших в результате этих переворотов форм, ничего общего с ныне живущими не имеющих. Кювье полагал также, что развитие четырех типов животных (по его классификации – позвоночных, членистых, мягкотелых, лучистых) происходило изолированно.</w:t>
      </w:r>
    </w:p>
    <w:p>
      <w:pPr>
        <w:pStyle w:val="Normal1"/>
        <w:spacing w:lineRule="auto" w:line="240"/>
        <w:ind w:firstLine="284"/>
        <w:rPr>
          <w:sz w:val="24"/>
        </w:rPr>
      </w:pPr>
      <w:r>
        <w:rPr>
          <w:sz w:val="24"/>
        </w:rPr>
        <w:t>Однако, отстаивая свои выводы, Кювье не смог уверенно показать, какие же силы вызывали на Земле столь грандиозные перевороты, что они были способны оборвать ту или иную линию развития жизни. Он только написал: «Какие-то силы раздробили, приподняли слои Земли и опрокинули их на тысячу ладов».</w:t>
      </w:r>
    </w:p>
    <w:p>
      <w:pPr>
        <w:pStyle w:val="Normal1"/>
        <w:spacing w:lineRule="auto" w:line="240"/>
        <w:ind w:firstLine="284"/>
        <w:rPr>
          <w:sz w:val="24"/>
        </w:rPr>
      </w:pPr>
      <w:r>
        <w:rPr>
          <w:sz w:val="24"/>
        </w:rPr>
        <w:t>Заметил чередование ископаемых останков и Жоффруа. Но выводы о причинах этого, сделанные Кювье и Жоффруа, расходились настолько, что их многолетний спор привлек к себе внимание ученых всего мира. В Париже не раз в те годы проводились диспуты соперничающих ученых, за которыми следил весь образованный мир. Когда в 1830 г. к Гете пришел гость с возгласом: «Великое событие в Париже!..», Гете нетерпеливо прервал пришедшего: «Кто же одержал верх – Кювье или Жоффруа?». Гость же принес весть о революции в Париже, об уличных боях...</w:t>
      </w:r>
    </w:p>
    <w:p>
      <w:pPr>
        <w:pStyle w:val="Normal1"/>
        <w:spacing w:lineRule="auto" w:line="240"/>
        <w:ind w:firstLine="284"/>
        <w:rPr>
          <w:sz w:val="24"/>
        </w:rPr>
      </w:pPr>
      <w:r>
        <w:rPr>
          <w:sz w:val="24"/>
        </w:rPr>
        <w:t>Жоффруа считал, что гибель господствовавших в определенные периоды видов животных еще не означала повсеместной гибели жизни вообще. Некоторые виды, занимавшие ранее подчиненное место, выживали. Наделенные свойствами, помогавшими им противостоять силам природы, которые уничтожали большую часть животного мира, они получали простор для своего дальнейшего развития. В отличие от Кювье Жоффруа видел единство организации и развития животного мира.</w:t>
      </w:r>
    </w:p>
    <w:p>
      <w:pPr>
        <w:pStyle w:val="Normal1"/>
        <w:spacing w:lineRule="auto" w:line="218"/>
        <w:rPr>
          <w:sz w:val="24"/>
        </w:rPr>
      </w:pPr>
      <w:r>
        <w:rPr>
          <w:sz w:val="24"/>
        </w:rPr>
        <w:t>В одном лишь были едины Кювье и Жоффруа: какие-то грандиозные силы вмешивались в эволюцию жизни, и в результате такого вмешательства появлялись более совершенные формы животных. Казалось, эволюция время от времени подвергалась действию таинственного ускорителя. Впрочем, такую же роль может сыграть и тормоз. Представим себе, что этот тормоз замедляет или вовсе сбрасывает с «конвейера эволюции» какие-то виды, например, владевших миллионы лет землей динозавров, мешавших развитию других видов, а именно – млекопитающих, так возникает больше простора для развития видов более жизнестойких, «перспективных», с точки зрения природы. О действии некоего тормоза по существу говорит и палеонтология. Чередование богатых окаменелостями слоев с горизонтами, скудными на них (на что первыми обратили внимание Кювье и Жоффруа), се</w:t>
        <w:softHyphen/>
        <w:t>годня есть истина, подтвержденная всей историей нау</w:t>
        <w:softHyphen/>
        <w:t>ки об ископаемых. Но что же могло послужить уско</w:t>
        <w:softHyphen/>
        <w:t>рителем или замедлителем эволюции? Мы не будем рассматривать вмешательство в дела развития приро</w:t>
        <w:softHyphen/>
        <w:t>ды ни инопланетян, ни провидения. Ограничимся из</w:t>
        <w:softHyphen/>
        <w:t>вестными науке естественными силами. Без сомнения, это были высокоэффективные, мощные воздействия, способные, например, в короткий срок уничтожить могучее и многочисленное стадо динозавров, насчиты</w:t>
        <w:softHyphen/>
        <w:t>вающее несколько сот видов — среди них были ма</w:t>
        <w:softHyphen/>
        <w:t>лютки весом в единицы килограммов и гиганты — в де</w:t>
        <w:softHyphen/>
        <w:t>сятки тонн. Динозавры господствовали на суше, в воде и воздухе.</w:t>
      </w:r>
    </w:p>
    <w:p>
      <w:pPr>
        <w:pStyle w:val="Normal1"/>
        <w:spacing w:lineRule="auto" w:line="218"/>
        <w:rPr>
          <w:sz w:val="24"/>
        </w:rPr>
      </w:pPr>
      <w:r>
        <w:rPr>
          <w:sz w:val="24"/>
        </w:rPr>
        <w:t>В последние годы все новые гипотезы пополняют арсенал природных сил, способных повлиять на ход эволюции. Пожалуй, первое место среди них принад</w:t>
        <w:softHyphen/>
        <w:t>лежит метеоритной гипотезе. Три исследователя — бельгиец Жан-Георг Казье и американские геохимики Ф. Клейс и С. Марголис недавно опубликовали гипоте</w:t>
        <w:softHyphen/>
        <w:t>зу, которая, на их взгляд, пересматривает ход эволю</w:t>
        <w:softHyphen/>
        <w:t>ции. В ее основу положен более полный учет влияния космических сил на жизнь, развивавшуюся на Земле.</w:t>
      </w:r>
    </w:p>
    <w:p>
      <w:pPr>
        <w:pStyle w:val="Normal1"/>
        <w:spacing w:lineRule="auto" w:line="218"/>
        <w:rPr>
          <w:sz w:val="24"/>
        </w:rPr>
      </w:pPr>
      <w:r>
        <w:rPr>
          <w:sz w:val="24"/>
        </w:rPr>
        <w:t>Начнем с того, что жизнь зародилась в океане. Рас</w:t>
        <w:softHyphen/>
        <w:t>тения первыми переместились на сушу, по прошест</w:t>
        <w:softHyphen/>
        <w:t>вии долгого времени за ними потянулись амфибии, а затем сушу захватили животные, получающие кисло</w:t>
        <w:softHyphen/>
        <w:t>род из воздуха. Но еще на уровне амфибий произош</w:t>
        <w:softHyphen/>
        <w:t>ло расслоение животного мира. Одни дали направ</w:t>
        <w:softHyphen/>
        <w:t>ление развитию ящеров и иных пресмыкающихся, других — их назвали териодонтами, или зверообраз</w:t>
        <w:softHyphen/>
        <w:t>ными, — можно рассматривать как группу, связываю</w:t>
        <w:softHyphen/>
        <w:t>щую нынешних млекопитающих с этими древнейши</w:t>
        <w:softHyphen/>
        <w:t>ми наземными позвоночными.</w:t>
      </w:r>
    </w:p>
    <w:p>
      <w:pPr>
        <w:pStyle w:val="Normal1"/>
        <w:spacing w:lineRule="auto" w:line="218"/>
        <w:rPr>
          <w:sz w:val="24"/>
        </w:rPr>
      </w:pPr>
      <w:r>
        <w:rPr>
          <w:sz w:val="24"/>
        </w:rPr>
        <w:t>Еще в давние времена (до эры динозавров) высшие териодонты — терапсиды — приобрели многие черты строения и физиологические особенности, характер</w:t>
        <w:softHyphen/>
        <w:t>ные для млекопитающих: лактация, способ дыхания и питания, обоняние... Но вдруг терапсиды исчезают. В геологических слоях более поздних, чем триасовый период, палеонтологи не находят останков терапсид. У филогенетического древа оказались обломанными крупные ветви. Однако какие-то ветви терапсид, види</w:t>
        <w:softHyphen/>
        <w:t>мо, ставшие предками млекопитающих, выжили, ускользнув от уничтожающего удара природы. Но тем не менее палеонтологи несравненно чаще встречают в поздних слоях обширные кладбища динозавров.</w:t>
      </w:r>
    </w:p>
    <w:p>
      <w:pPr>
        <w:pStyle w:val="Normal1"/>
        <w:spacing w:lineRule="auto" w:line="218"/>
        <w:ind w:firstLine="380"/>
        <w:rPr>
          <w:sz w:val="24"/>
        </w:rPr>
      </w:pPr>
      <w:r>
        <w:rPr>
          <w:sz w:val="24"/>
        </w:rPr>
        <w:t>Эти пресмыкающиеся, если судить по раскопкам, владели планетой примерно 150 млн лет. Однако эра динозавров неожиданно заканчивается 64,5 млн лет назад. Возникает вопрос: почему так стремительно ис</w:t>
        <w:softHyphen/>
        <w:t>чезло с лица Земли обширное сообщество динозавров? Было выдвинуто множество гипотез. Вот основные из них. Повышенная активность вулканов: газы и выбро</w:t>
        <w:softHyphen/>
        <w:t>шенный пепел пеленой затянули небо и ослабили солнечную радиа</w:t>
        <w:softHyphen/>
        <w:t>цию — динозавры не вынесли похоло</w:t>
        <w:softHyphen/>
        <w:t>дания. Вспышка близкой к Земле Сверхновой звез</w:t>
        <w:softHyphen/>
        <w:t>ды — и животные не выдержали облу</w:t>
        <w:softHyphen/>
        <w:t>чения.</w:t>
      </w:r>
    </w:p>
    <w:p>
      <w:pPr>
        <w:pStyle w:val="Normal1"/>
        <w:spacing w:lineRule="auto" w:line="218"/>
        <w:rPr>
          <w:sz w:val="24"/>
        </w:rPr>
      </w:pPr>
      <w:r>
        <w:rPr>
          <w:sz w:val="24"/>
        </w:rPr>
        <w:t>Некоторые уче</w:t>
        <w:softHyphen/>
        <w:t>ные, изучающие эволюцию биосфе</w:t>
        <w:softHyphen/>
        <w:t>ры, придержива</w:t>
        <w:softHyphen/>
        <w:t>ются такой точки зрения: Земля — дитя Космоса — находится в окру</w:t>
        <w:softHyphen/>
        <w:t>жении космичес</w:t>
        <w:softHyphen/>
        <w:t>ких сил, многие из которых время от времени карди</w:t>
        <w:softHyphen/>
        <w:t>нально влияют на развитие земной жизни (рис. 10.1).</w:t>
      </w:r>
    </w:p>
    <w:p>
      <w:pPr>
        <w:pStyle w:val="Normal1"/>
        <w:spacing w:lineRule="auto" w:line="218"/>
        <w:ind w:firstLine="380"/>
        <w:jc w:val="center"/>
        <w:rPr>
          <w:sz w:val="24"/>
        </w:rPr>
      </w:pPr>
      <w:r>
        <w:rPr>
          <w:sz w:val="24"/>
        </w:rPr>
        <w:drawing>
          <wp:inline distT="0" distB="0" distL="0" distR="0">
            <wp:extent cx="2130425" cy="451993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09"/>
                    <a:srcRect l="-17" t="-8" r="-17" b="-8"/>
                    <a:stretch>
                      <a:fillRect/>
                    </a:stretch>
                  </pic:blipFill>
                  <pic:spPr bwMode="auto">
                    <a:xfrm>
                      <a:off x="0" y="0"/>
                      <a:ext cx="2130425" cy="4519930"/>
                    </a:xfrm>
                    <a:prstGeom prst="rect">
                      <a:avLst/>
                    </a:prstGeom>
                  </pic:spPr>
                </pic:pic>
              </a:graphicData>
            </a:graphic>
          </wp:inline>
        </w:drawing>
      </w:r>
    </w:p>
    <w:p>
      <w:pPr>
        <w:pStyle w:val="Normal1"/>
        <w:spacing w:lineRule="auto" w:line="218"/>
        <w:ind w:firstLine="380"/>
        <w:rPr>
          <w:sz w:val="24"/>
        </w:rPr>
      </w:pPr>
      <w:r>
        <w:rPr>
          <w:sz w:val="24"/>
        </w:rPr>
      </w:r>
    </w:p>
    <w:p>
      <w:pPr>
        <w:pStyle w:val="Normal1"/>
        <w:spacing w:lineRule="auto" w:line="218"/>
        <w:rPr>
          <w:sz w:val="24"/>
        </w:rPr>
      </w:pPr>
      <w:r>
        <w:rPr>
          <w:sz w:val="24"/>
        </w:rPr>
        <w:t>Примечатель</w:t>
        <w:softHyphen/>
        <w:t>но, что два вели</w:t>
        <w:softHyphen/>
        <w:t>чайших в истории Земли вымирания живого не совпада</w:t>
        <w:softHyphen/>
        <w:t>ют по времени с крупными метео</w:t>
        <w:softHyphen/>
        <w:t>ритными ударами, хотя в одном из случаев речь идет о гибели 90% всех видов. Возражением против того, что лишь космические факторы ответственны за формирование жизни на Земле, служит следующее наблюдение. В позднем девоне отмечена массовая гибель морских животных, но в то же время на суше ничего подобного в тот период не наблюдалось. Может быть, сходный удар биосфера суши получила в конце девона, когда доминировать стали лиственные растения. Так называемый листьевой индекс появившейся наземной растительности увеличил эффективность поглощения солнечной энергии в сотни раз – в смысле производства зеленой массы. Травоядные получили изобилие корма, безмерно размножились, все съели, тогда пищи стало не хватать, и масса животных погибла от голода.</w:t>
      </w:r>
    </w:p>
    <w:p>
      <w:pPr>
        <w:pStyle w:val="Normal1"/>
        <w:spacing w:lineRule="auto" w:line="240"/>
        <w:ind w:firstLine="284"/>
        <w:rPr>
          <w:sz w:val="24"/>
        </w:rPr>
      </w:pPr>
      <w:r>
        <w:rPr>
          <w:sz w:val="24"/>
        </w:rPr>
        <w:t>Сходную ситуацию пережили и наши предки. Когда первобытным людям охота в изобилии приносила мясо разнообразных животных, включая мамонтов, обилие пиши сделало племена многолюдными, и вскоре им уже не на кого стало охотиться. Страшный голод опустошил тогда землю, выжили лишь те, кто начал обрабатывать землю, приручать животных. По мнению другой группы ученых, биосфера в целом подвергалась крупным воздействиям и сопровождалась катастрофическими вымираниями. Катастрофы в биосфере зарождались в ней самой, т. е. имели земное происхождение.</w:t>
      </w:r>
    </w:p>
    <w:p>
      <w:pPr>
        <w:pStyle w:val="Normal1"/>
        <w:spacing w:lineRule="auto" w:line="240"/>
        <w:ind w:firstLine="284"/>
        <w:rPr>
          <w:sz w:val="24"/>
        </w:rPr>
      </w:pPr>
      <w:r>
        <w:rPr>
          <w:sz w:val="24"/>
        </w:rPr>
        <w:t>К сожалению, все это лишь гипотезы. Прямых доказательств вмешательства в земные дела космических воздействий у нас нет, как и нет убедительных фактов влияния внутрипланетарных сил на ход эволюции. В этом смысле современные ученые не так далеко ушли от Жоржа Кювье, первым сказавшего о вмешательстве катастроф в эволюцию жизни на Земле. Многие десятилетия эти его выводы отрицались наукой, как, впрочем, отрицаем мы и сейчас его представления о многократных возникновениях животного мира, ничего общего с предшественниками не имеющего. Что же делать? Видимо, последовать совету того же Гете: «Не надо застывать в сомнении, оно, напротив, должно двигать дух к дальнейшему исследованию и испытанию, и, если они проходят на более совершенной и широкой базе, – истина одержит победу». Тогда нескончаемому спору будет положен конец.</w:t>
      </w:r>
    </w:p>
    <w:p>
      <w:pPr>
        <w:pStyle w:val="Normal1"/>
        <w:spacing w:lineRule="auto" w:line="240"/>
        <w:ind w:firstLine="284"/>
        <w:rPr>
          <w:sz w:val="24"/>
        </w:rPr>
      </w:pPr>
      <w:r>
        <w:rPr>
          <w:sz w:val="24"/>
        </w:rPr>
      </w:r>
    </w:p>
    <w:p>
      <w:pPr>
        <w:pStyle w:val="Heading3"/>
        <w:rPr/>
      </w:pPr>
      <w:bookmarkStart w:id="116" w:name="__RefHeading___Toc536242521"/>
      <w:bookmarkEnd w:id="116"/>
      <w:r>
        <w:rPr/>
        <w:t>10.2. Биосфера и предотвращение экологической катастрофы</w:t>
      </w:r>
    </w:p>
    <w:p>
      <w:pPr>
        <w:pStyle w:val="Normal1"/>
        <w:spacing w:lineRule="auto" w:line="240"/>
        <w:ind w:firstLine="284"/>
        <w:rPr>
          <w:sz w:val="24"/>
        </w:rPr>
      </w:pPr>
      <w:r>
        <w:rPr>
          <w:sz w:val="24"/>
        </w:rPr>
      </w:r>
    </w:p>
    <w:p>
      <w:pPr>
        <w:pStyle w:val="Normal1"/>
        <w:spacing w:lineRule="auto" w:line="240"/>
        <w:ind w:firstLine="284"/>
        <w:rPr>
          <w:sz w:val="24"/>
        </w:rPr>
      </w:pPr>
      <w:r>
        <w:rPr>
          <w:sz w:val="24"/>
        </w:rPr>
        <w:t>С позиций самоорганизации в развитии открытых неравновесных систем выделяется плавный (эволюционный) этап, на протяжении которого не происходит серьезных качественных изменений. Но в процессе его протекания возникают и накапливаются противоречия, в конечном счете приводящие систему в крайне неустойчивое состояние. Долго пребывать в таком состоянии система не может. Так, появление человека в биосфере стало началом новой эры. На ранних стадиях развития цивилизации воздействие человека на биосферу было практически незаметным. Этот период и был началом эволюционного развития биосферы в условиях новой эры. Но постепенно человек своей деятельностью начал видоизменять флору и фауну планеты, изменять облик ее поверхности, иначе говоря, начал перестраивать биосферу.</w:t>
      </w:r>
    </w:p>
    <w:p>
      <w:pPr>
        <w:pStyle w:val="Normal1"/>
        <w:spacing w:lineRule="auto" w:line="240"/>
        <w:ind w:firstLine="284"/>
        <w:rPr>
          <w:sz w:val="24"/>
        </w:rPr>
      </w:pPr>
      <w:r>
        <w:rPr>
          <w:sz w:val="24"/>
        </w:rPr>
        <w:t>Интенсивность воздействия на биосферу сельскохозяйственной, а затем и промышленной деятельности людей особенно быстро нарастала в последние две сотни лет и достигла такого уровня, когда биосфера больше не могла сохраняться в своем прежнем состоянии. Назрел кризис системы, о чем и предупреждали человечество в 30-е годы В.И. Вернадский и другие ученые. Предполагается, что из кризисного состояния самоорганизующаяся система выходит скачком, меняя свою структуру и облик так, чтобы на новом уровне организации достичь устойчивого состояния. Обычно существует несколько возможных для перехода системы устойчивых точек бифуркации, ив условиях крайней неустойчивости развиваются флуктуации. Одна из таких флуктуации может подтолкнуть систему на конкретный путь перехода в новое состояние. Это будет случайный, вероятностный переход. Но после того как переход произошел, назад возврата нет, система начинает новый эволюционный этап, определяемый стартовыми условиями совершившегося перехода.</w:t>
      </w:r>
    </w:p>
    <w:p>
      <w:pPr>
        <w:pStyle w:val="Normal1"/>
        <w:spacing w:lineRule="auto" w:line="240"/>
        <w:ind w:firstLine="284"/>
        <w:rPr>
          <w:sz w:val="24"/>
        </w:rPr>
      </w:pPr>
      <w:r>
        <w:rPr>
          <w:sz w:val="24"/>
        </w:rPr>
        <w:t>Итак, биосфера и человечество как ее составная часть вступили в кризисный период своего развития. Кризис усугубляется многими неблагоприятными факторами. Так, впервые в своей истории человечество стало обладателем мощнейших источников энергии и токсичности – теперь за считанные минуты может быть уничтожено все живое на Земле. Лишь по счастливой случайности осознание безумия использования подобных источников в традиционных способах решения межгосударственных конфликтов – в войнах – появилось раньше, чем дело дошло до самоуничтожения.</w:t>
      </w:r>
    </w:p>
    <w:p>
      <w:pPr>
        <w:pStyle w:val="Normal1"/>
        <w:spacing w:lineRule="auto" w:line="240"/>
        <w:ind w:firstLine="284"/>
        <w:rPr/>
      </w:pPr>
      <w:r>
        <w:rPr>
          <w:sz w:val="24"/>
        </w:rPr>
        <w:t>За угрозой ядерного, радиационного или токсического уничтожения биосферы вырисовывается другая, не менее страшная угроза, называемая</w:t>
      </w:r>
      <w:r>
        <w:rPr>
          <w:b/>
          <w:sz w:val="24"/>
        </w:rPr>
        <w:t xml:space="preserve"> </w:t>
      </w:r>
      <w:r>
        <w:rPr>
          <w:b/>
          <w:i/>
          <w:sz w:val="24"/>
        </w:rPr>
        <w:t>экологической катастрофой.</w:t>
      </w:r>
      <w:r>
        <w:rPr>
          <w:sz w:val="24"/>
        </w:rPr>
        <w:t xml:space="preserve"> В ее основе – стихийная деятельность людей, сопровождающаяся загрязнением среды обитания, нарушением теплового баланса Земли и развитием так называемого парникового эффекта. В ближайшей перспективе назревает истощение жизненно важных для человеческой цивилизации сырьевых источников планеты. К этому добавляются демографический взрыв – очень быстрый рост численности людей с тяжелыми для биосферы последствиями, а также другие неприятности, о которых так много пишут.</w:t>
      </w:r>
    </w:p>
    <w:p>
      <w:pPr>
        <w:pStyle w:val="Normal1"/>
        <w:spacing w:lineRule="auto" w:line="240"/>
        <w:ind w:firstLine="284"/>
        <w:rPr>
          <w:sz w:val="24"/>
        </w:rPr>
      </w:pPr>
      <w:r>
        <w:rPr>
          <w:sz w:val="24"/>
        </w:rPr>
        <w:t>Выход из надвигающегося экологического кризиса многие видят в радикальном изменении сознания людей, их нравственности, в отказе от взгляда на природу как объект бездушной эксплуатации ее человеком. Активность стихийной деятельности человека во многом зависит от этических норм его поведения. По мнению митрополита Волоколамского и Юрьевского Питирима, «этические нормы поведения человека определяют как бытие, так и взаимодействие с окружающей средой. Земля отвечает не просто неурожайностью почвы или изменением климата на нарушение нравственного ведения хозяйства, но и способна, накапливая отрицательное воздействие, выражать тектоническими изменениями свою реакцию на поступки человека».</w:t>
      </w:r>
    </w:p>
    <w:p>
      <w:pPr>
        <w:pStyle w:val="Normal1"/>
        <w:spacing w:lineRule="auto" w:line="240"/>
        <w:ind w:firstLine="284"/>
        <w:rPr>
          <w:sz w:val="24"/>
        </w:rPr>
      </w:pPr>
      <w:r>
        <w:rPr>
          <w:sz w:val="24"/>
        </w:rPr>
        <w:t>В. И. Вернадский, как и ряд других крупных ученых, был оптимистом, верившим, что любые неприятности человечество преодолеет с честью и продолжит свое исторически предопределенное движение вперед. Но среди возможных устойчивых состояний, в которые биосфера как система сможет перейти в процессе самоорганизации, есть и такие, которые исключают жизнь на Земле или исключают существование на ней человеческой цивилизации. А так как механизм перехода управляется случайными факторами, то вероятность таких неблагоприятных для человека вариантов достаточно высока. Например, по случайным причинам или преднамеренно может произойти самоуничтожение человечества в ядерном конфликте. Или к тем же результатам приведет неспособность справиться с экологической катастрофой. Благоприятным выходом из состояния скачка станет образование ноосферы. Является ли в действительности переходный процесс в точке бифуркации независящим от воли человека, чисто случайным явлением?</w:t>
      </w:r>
    </w:p>
    <w:p>
      <w:pPr>
        <w:pStyle w:val="Normal1"/>
        <w:spacing w:lineRule="auto" w:line="240"/>
        <w:ind w:firstLine="284"/>
        <w:rPr>
          <w:sz w:val="24"/>
        </w:rPr>
      </w:pPr>
      <w:r>
        <w:rPr>
          <w:sz w:val="24"/>
        </w:rPr>
        <w:t>Оказывается, присутствие в системе разума меняет ситуацию. Предотвратить переходный процесс в биосфере человек не в силах, но есть возможность свести к минимуму или совсем убрать ее неблагоприятные флуктуации, которые и подталкивают неустойчивую систему к нежелательным для человека вариантам перехода. Например, запрещение и полное уничтожение ядерного и химического оружия (точнее, любого оружия массового уничтожения) устраняет флуктуацию, способную вызвать уничтожение биосферы в конфликте. Еще лучше, если будут достигнуты договоренности о значительном сокращении, а затем и полном уничтожении обычных видов вооружений. Тогда высвободятся огромные материальные, интеллектуальные и финансовые ресурсы, которые можно направить на предотвращение экологической катастрофы.</w:t>
      </w:r>
    </w:p>
    <w:p>
      <w:pPr>
        <w:pStyle w:val="Normal1"/>
        <w:spacing w:lineRule="auto" w:line="240"/>
        <w:ind w:firstLine="284"/>
        <w:rPr>
          <w:sz w:val="24"/>
        </w:rPr>
      </w:pPr>
      <w:r>
        <w:rPr>
          <w:sz w:val="24"/>
        </w:rPr>
        <w:t>Значительно труднее решить экологическую проблему. Человечество не может (и не должно) отказаться от той цивилизации, которая создана на сегодняшний день и которая не только порождает благополучие и комфортные условия существования современным людям, но также создает неблагоприятные флуктуации, способные подтолкнуть биосферу на переход, исключающий возможность существования в ней человека. Такие флуктуации пока еще до конца не выявлены, что усложняет определение способов их подавления. Однако совершенно ясно, что экологические проблемы возможно решать только совместными усилиями всех стран, всех народов, всех людей. Нет сомнений, что понадобятся такие ограничительные меры, как снижение потребления энергии, организация более экономного ведения промышленного производства, сокращение добычи и расходования важнейших полезных ископаемых. Необходимо изменить отношение к животному и растительному миру планеты, осознать демографические проблемы и сделать многое другое. Успешное решение всей совокупности возникших экологических и иных переходных проблем невозможно без научного предвидения результатов любой природопреобразующей и социальной деятельности людей, а также без создания налаженной системы управления и контроля при проведении в жизнь разрабатываемых мероприятий.</w:t>
      </w:r>
    </w:p>
    <w:p>
      <w:pPr>
        <w:pStyle w:val="Normal1"/>
        <w:spacing w:lineRule="auto" w:line="240"/>
        <w:ind w:firstLine="284"/>
        <w:rPr>
          <w:sz w:val="24"/>
        </w:rPr>
      </w:pPr>
      <w:r>
        <w:rPr>
          <w:sz w:val="24"/>
        </w:rPr>
        <w:t>Государственная и национальная разобщенность людей создает существенно неблагоприятную флуктуацию для переходного процесса. Ее подавление представляется очень сложной задачей, и события наших дней подтверждают это. Происходящий на наших глазах распад многонациональных государств, кровопролитные межнациональные конфликты в еще совсем недавно мирных уголках планеты, необъяснимые вспышки ненависти, агрессивности, жестокости – все это дает повод говорить о господстве тенденции, противоположной той, какую требует переход биосферы в ноосферу. Те силы, которые используют национальные предрассудки в своих корыстных интересах, сознательно разжигают рознь между людьми, совершают в современной кризисной ситуации тяжкое преступление в отношении не только своего народа, но и всего человечества.</w:t>
      </w:r>
    </w:p>
    <w:p>
      <w:pPr>
        <w:pStyle w:val="Normal1"/>
        <w:spacing w:lineRule="auto" w:line="240"/>
        <w:ind w:firstLine="284"/>
        <w:rPr>
          <w:sz w:val="24"/>
        </w:rPr>
      </w:pPr>
      <w:r>
        <w:rPr>
          <w:sz w:val="24"/>
        </w:rPr>
        <w:t>Предвидение предполагает знание алгоритма поведения системы при действии на нее управляющих и возмущающих факторов. Для сравнительно простых систем, обладающих линейным откликом на возмущающие воздействия, получить такой алгоритм не представляет труда. Хуже обстоит дело с системами, состояние которых определяется большим числом независимых параметров и параметров со сложным характером взаимосвязей. И совсем плохо приходится в случае, когда поведение сложной системы нелинейно, описывается функциями с разрывами. А биосфера и ее подсистемы принадлежат именно к системам такого типа. Подобные управленческие задачи пока не решаются. Но поиски путей к этому активнее ведутся.</w:t>
      </w:r>
    </w:p>
    <w:p>
      <w:pPr>
        <w:pStyle w:val="Normal1"/>
        <w:spacing w:lineRule="auto" w:line="240"/>
        <w:ind w:firstLine="284"/>
        <w:rPr>
          <w:sz w:val="24"/>
        </w:rPr>
      </w:pPr>
      <w:r>
        <w:rPr>
          <w:sz w:val="24"/>
        </w:rPr>
        <w:t>Что же касается управленческих средств, то здесь вселяют надежды ведущееся в наши дни формирование базы вычислительных и моделирующих устройств, организация все более разветвленной сети сбора, переработки и анализа информации, разработка автоматизированных систем принятия на основе поступающей информации необходимых управленческих решений, систем контроля за их исполнением. Но это пока только первые, подготовительные шаги. Основная целенаправленная работа впереди. Скорее всего на первых порах задача научного управления будет состоять в предотвращении разрушения биосферы на стадии ее перехода в ноосферу, в борьбе с экологической катастрофой. Это станет возможным лишь при условии глобального охвата основных сфер человеческой деятельности системами предвидения, управления и контроля. На этой основе человечество обеспечит вступление в ноосферу, если, конечно, предварительно удастся подавить неблагоприятные флуктуации.</w:t>
      </w:r>
    </w:p>
    <w:p>
      <w:pPr>
        <w:pStyle w:val="Normal1"/>
        <w:spacing w:lineRule="auto" w:line="240"/>
        <w:ind w:firstLine="284"/>
        <w:rPr>
          <w:sz w:val="24"/>
        </w:rPr>
      </w:pPr>
      <w:r>
        <w:rPr>
          <w:sz w:val="24"/>
        </w:rPr>
        <w:t>Вряд ли грядущая новая эра станет утопическим раем для человечества. На новом этапе эволюции неизбежно возникнут новые проблемы, противоречия нового уровня, которые рано или поздно приведут систему к следующему критическому состоянию, в новую точку бифуркации. Не исключено, что источником новых противоречий станут взаимоотношения человека с Космосом, сначала с ближним, а затем и с дальним. Развитие человечества в этом направлении предсказал еще в начале нынешнего века провидец космической эры – К. Э. Циолковский (1857– 1935), учитель физики и математики, ученый и изобретатель.</w:t>
      </w:r>
    </w:p>
    <w:p>
      <w:pPr>
        <w:pStyle w:val="Normal1"/>
        <w:spacing w:lineRule="auto" w:line="240"/>
        <w:ind w:firstLine="284"/>
        <w:rPr>
          <w:sz w:val="24"/>
        </w:rPr>
      </w:pPr>
      <w:r>
        <w:rPr>
          <w:sz w:val="24"/>
        </w:rPr>
      </w:r>
    </w:p>
    <w:p>
      <w:pPr>
        <w:pStyle w:val="Heading3"/>
        <w:rPr/>
      </w:pPr>
      <w:bookmarkStart w:id="117" w:name="__RefHeading___Toc536242522"/>
      <w:bookmarkEnd w:id="117"/>
      <w:r>
        <w:rPr/>
        <w:t>10.</w:t>
      </w:r>
      <w:r>
        <w:rPr>
          <w:lang w:val="ru-RU"/>
        </w:rPr>
        <w:t>3</w:t>
      </w:r>
      <w:r>
        <w:rPr/>
        <w:t>. Природные катастрофы и климат</w:t>
      </w:r>
    </w:p>
    <w:p>
      <w:pPr>
        <w:pStyle w:val="FR4"/>
        <w:spacing w:before="0" w:after="0"/>
        <w:ind w:firstLine="284"/>
        <w:rPr>
          <w:rFonts w:ascii="Times New Roman" w:hAnsi="Times New Roman" w:cs="Times New Roman"/>
          <w:sz w:val="24"/>
          <w:u w:val="single"/>
        </w:rPr>
      </w:pPr>
      <w:r>
        <w:rPr>
          <w:rFonts w:cs="Times New Roman" w:ascii="Times New Roman" w:hAnsi="Times New Roman"/>
          <w:sz w:val="24"/>
          <w:u w:val="single"/>
        </w:rPr>
      </w:r>
    </w:p>
    <w:p>
      <w:pPr>
        <w:pStyle w:val="FR4"/>
        <w:spacing w:before="0" w:after="0"/>
        <w:ind w:firstLine="284"/>
        <w:jc w:val="center"/>
        <w:rPr>
          <w:rFonts w:ascii="Times New Roman" w:hAnsi="Times New Roman" w:cs="Times New Roman"/>
          <w:sz w:val="24"/>
        </w:rPr>
      </w:pPr>
      <w:r>
        <w:rPr>
          <w:rFonts w:cs="Times New Roman" w:ascii="Times New Roman" w:hAnsi="Times New Roman"/>
          <w:sz w:val="24"/>
        </w:rPr>
        <w:t>Изменение климата</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Климат меняется на наших глазах. И подтверждают это природные катастрофы, все чаще обрушивающиеся на Землю. По расчетам климатологов, средняя температура планеты в конце XXI в. поднимется на три градуса. А выводы, сделанные при исследовании Гренландского ледяного щита, говорят о возможном повторении драматических колебаний в атмосфере – от жаркого климата пустыни до холодов великого оледенения.</w:t>
      </w:r>
    </w:p>
    <w:p>
      <w:pPr>
        <w:pStyle w:val="Normal1"/>
        <w:spacing w:lineRule="auto" w:line="240"/>
        <w:ind w:firstLine="284"/>
        <w:rPr>
          <w:sz w:val="24"/>
        </w:rPr>
      </w:pPr>
      <w:r>
        <w:rPr>
          <w:sz w:val="24"/>
        </w:rPr>
        <w:t>Погода последнего времени, кажется, ни у кого не оставила сомнения в том, что климат нашей планеты меняется. Тревожные сообщения о небывалых наводнениях, разрушительных циклонах и тайфунах. По сравнению с 60-ми годами число бурь на планете увеличилось вчетверо, скорость ветра возросла, материальный ущерб, приносимый стихиями, по меньшей мере удесятерился.</w:t>
      </w:r>
    </w:p>
    <w:p>
      <w:pPr>
        <w:pStyle w:val="Normal1"/>
        <w:spacing w:lineRule="auto" w:line="240"/>
        <w:ind w:firstLine="284"/>
        <w:rPr>
          <w:sz w:val="24"/>
        </w:rPr>
      </w:pPr>
      <w:r>
        <w:rPr>
          <w:sz w:val="24"/>
        </w:rPr>
        <w:t>Многие отмечают, что в последние несколько лет зимы стали теплее. Но только специалисты, на вооружении которых современные приборы и методы исследования, задолго до наших дней обнаружили признаки потепления атмосферы. Сто лет измерений массы глетчеров (ледников) в Альпах показали, что количество льда уменьшилось вдвое. За эти же сто лет уровень Мирового океана поднялся на 20 см. За последние годы темп пополнения океана увеличился, уровень его растет – на 3 см за десятилетие.</w:t>
      </w:r>
    </w:p>
    <w:p>
      <w:pPr>
        <w:pStyle w:val="Normal1"/>
        <w:spacing w:lineRule="auto" w:line="240"/>
        <w:ind w:firstLine="284"/>
        <w:rPr>
          <w:sz w:val="24"/>
        </w:rPr>
      </w:pPr>
      <w:r>
        <w:rPr>
          <w:sz w:val="24"/>
        </w:rPr>
        <w:t>Мировой океан, преимущественно в тропических широтах, за последние 50 лет нагрелся в верхних слоях на 0,5 градуса. Например, течение Эль-Ниньо в восточной части Тихого океана стало теплее, а поскольку размеры этого течения огромны, оно оказывает влияние на весь климат планеты. От его нагрева падают урожаи в Австралии, возникают наводнения в Калифорнии и страдает от горячих муссонов Юго-Восточная Азия.</w:t>
      </w:r>
    </w:p>
    <w:p>
      <w:pPr>
        <w:pStyle w:val="Normal1"/>
        <w:spacing w:lineRule="auto" w:line="240"/>
        <w:ind w:firstLine="284"/>
        <w:rPr>
          <w:sz w:val="24"/>
        </w:rPr>
      </w:pPr>
      <w:r>
        <w:rPr>
          <w:sz w:val="24"/>
        </w:rPr>
        <w:t>Ученые считают, что на 95% потепление Земли вызвано деятельностью человека, а не природными процессами. Основные источники парникового эффекта – углекислота и метан – выделяются промышленностью, транспортом и сельским хозяйством. Один только автомобильный транспорт на 0,7°С повысил температуру нижних слоев атмосферы,</w:t>
      </w:r>
    </w:p>
    <w:p>
      <w:pPr>
        <w:pStyle w:val="Normal1"/>
        <w:spacing w:lineRule="auto" w:line="240"/>
        <w:ind w:firstLine="284"/>
        <w:rPr>
          <w:sz w:val="24"/>
        </w:rPr>
      </w:pPr>
      <w:r>
        <w:rPr>
          <w:sz w:val="24"/>
        </w:rPr>
        <w:t>Гамбургские климатологи сравнили колебании температуры за последнюю тысячу лет (анализируя ледяные керны, получаемые при бурении Гренландского ледника на различной глубине) с теми изменениями, что происходят в последние годы. Увы! За десять веков такого процесса потепления, как ныне, не наблюдалось. Нынешнее потепление – единственное в своем роде. Правда, сегодня оно чуть меньше, чем предвещали расчеты на компьютерных моделях, но этому найдено объяснение: окислы серы, также выделяемые производством, уменьшают прозрачность атмосферы, на поверхность Земли падает меньше солнечных лучей.</w:t>
      </w:r>
    </w:p>
    <w:p>
      <w:pPr>
        <w:pStyle w:val="Normal1"/>
        <w:spacing w:lineRule="auto" w:line="240"/>
        <w:ind w:firstLine="284"/>
        <w:rPr>
          <w:sz w:val="24"/>
        </w:rPr>
      </w:pPr>
      <w:r>
        <w:rPr>
          <w:sz w:val="24"/>
        </w:rPr>
        <w:t>Парадокс: борьба за чистую, без серы и грязи, атмосферу позволит углекислому газу полностью сыграть свою роль, и тогда станет еще теплее, т. е. оправдаются расчеты компьютера. Но здесь не все зависит от человека. В июне 1991 г. на Филиппинах проснулся вулкан, который выбросил в атмосферу многие миллионы тонн частиц серы. И вот результаты: в следующем году средняя температура атмосферы упала на 0,4°С, а в 1993 – на 0,2°С. Между тем 1990 г. был отмечен исключительно высокой температурой на Земле.</w:t>
      </w:r>
    </w:p>
    <w:p>
      <w:pPr>
        <w:pStyle w:val="Normal1"/>
        <w:spacing w:lineRule="auto" w:line="240"/>
        <w:ind w:firstLine="284"/>
        <w:rPr>
          <w:sz w:val="24"/>
        </w:rPr>
      </w:pPr>
      <w:r>
        <w:rPr>
          <w:sz w:val="24"/>
        </w:rPr>
        <w:t>Ускоряющееся потепление обязывает климатологов вводить в компьютерные модели все новые данные. Уже два десятилетия они обновляют математические модели новыми цифрами, говорящими о взаимодействиях между атмосферой и океаном, между ледяными покровами планеты и тем, что происходит в промышленности и на транспорте. Однако эти дополнения не меняют главной картины – компьютеры подтверждают: рост температуры происходит и будет происходить, если мы не вмешаемся в процесс накопления углекислого газа в атмосфере. По расчетам, к концу следующего столетия температура поднимется по сравнению с нынешней примерно на 3°С.</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sz w:val="24"/>
        </w:rPr>
      </w:pPr>
      <w:r>
        <w:rPr>
          <w:rFonts w:cs="Times New Roman" w:ascii="Times New Roman" w:hAnsi="Times New Roman"/>
          <w:b/>
          <w:sz w:val="24"/>
        </w:rPr>
        <w:t>Климатические условия в прошлом</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На три градуса теплее было в последний раз на Земле более 100 000 лет назад. В Центральной Европе тогда было так же тепло, как теперь в Африке. Через дубовые леса на севере Европы пробирались стада слонов, в реках плескались бегемоты, на берегах отдыхали львы – все это документально доказывают кости этих животных, найденные палеонтологами, и рисунки в пещерах на юге Франции.</w:t>
      </w:r>
    </w:p>
    <w:p>
      <w:pPr>
        <w:pStyle w:val="Normal1"/>
        <w:spacing w:lineRule="auto" w:line="240"/>
        <w:ind w:firstLine="284"/>
        <w:rPr/>
      </w:pPr>
      <w:r>
        <w:rPr>
          <w:sz w:val="24"/>
        </w:rPr>
        <w:t>Любопытно, что те же три градуса, только со знаком минус, разделяют наше время и последний ледниковый период, освободивший Европу 10 000 лет назад. Тогда половину Европы покрывал ледовый панцирь, уровень океана был на 120 м ниже, чем теперь, животный мир – сродни теперешнему арктическому. В истории человека этот период отмечен распадом только что сложившихся крупных объединений людей – небольшие группы легче перемещались и успешнее охотились. Люди вынуждены были отступать к югу. Есть много признаков того, что поворот к холодному климату стал повивальной бабкой для</w:t>
      </w:r>
      <w:r>
        <w:rPr>
          <w:sz w:val="24"/>
          <w:lang w:val="en-US"/>
        </w:rPr>
        <w:t xml:space="preserve"> </w:t>
      </w:r>
      <w:r>
        <w:rPr>
          <w:i/>
          <w:sz w:val="24"/>
          <w:lang w:val="en-US"/>
        </w:rPr>
        <w:t xml:space="preserve">Homo sapiens – </w:t>
      </w:r>
      <w:r>
        <w:rPr>
          <w:sz w:val="24"/>
        </w:rPr>
        <w:t>заставил людей больше думать и работать.</w:t>
      </w:r>
    </w:p>
    <w:p>
      <w:pPr>
        <w:pStyle w:val="Normal1"/>
        <w:spacing w:lineRule="auto" w:line="240"/>
        <w:ind w:firstLine="284"/>
        <w:rPr>
          <w:sz w:val="24"/>
        </w:rPr>
      </w:pPr>
      <w:r>
        <w:rPr>
          <w:sz w:val="24"/>
        </w:rPr>
        <w:t>Заглянем в прошлое еще глубже. Пять миллионов лет назад Гималаи выросли так, что изменили направление ветров. Почти высохло Средиземное море. В Северном полушарии стало холоднее, а почва получала мало влаги – дожди не были редкостью. В центре Африки ранее пышные леса поредели, зато саванна раскинулась во всю ширь. Добывать пищу стало труднее.</w:t>
      </w:r>
    </w:p>
    <w:p>
      <w:pPr>
        <w:pStyle w:val="Normal1"/>
        <w:spacing w:lineRule="auto" w:line="240"/>
        <w:ind w:firstLine="284"/>
        <w:rPr>
          <w:sz w:val="24"/>
        </w:rPr>
      </w:pPr>
      <w:r>
        <w:rPr>
          <w:sz w:val="24"/>
        </w:rPr>
        <w:t>Когда 10 000 лет назад окончилось последнее оледенение, растаяли гигантские массы льда, уровень Мирового океана поднялся на сто с лишним метров. Человечество буквально захлебывалось – ведь большинство людей жило на берегах морей, занимаясь в основном рыболовством. Возможно, эта невиданная катастрофа нашла отражение в библейском сказании о потопе. Воспоминания о невиданном наводнении есть в преданиях и мифах многих народов. Уцелевшие в этой катастрофе были вознаграждены очень мягким и теплым климатом. Там, где сейчас лежат мертвые пески Сахары, в те времена росли маслины, кипарисы, лавр. Через Северную Африку текли полноводные реки. В Месопотамии и Египте закладывались первые древнейшие цивилизации, которым мы удивляемся и ныне.</w:t>
      </w:r>
    </w:p>
    <w:p>
      <w:pPr>
        <w:pStyle w:val="Normal1"/>
        <w:spacing w:lineRule="auto" w:line="240"/>
        <w:ind w:firstLine="284"/>
        <w:rPr>
          <w:sz w:val="24"/>
        </w:rPr>
      </w:pPr>
      <w:r>
        <w:rPr>
          <w:sz w:val="24"/>
        </w:rPr>
        <w:t>Окончание ледникового периода ознаменовалось стабильностью климата – средняя температура на планете с тех пор не отклонялась больше чем на один градус. Но изменения даже в столь малых пределах сказались на судьбе человечества. По мнению многих научных авторитетов, минимальное охлаждение послужило причиной великого переселения народов, а позже – и нашествия монголов. С другой стороны, повышение температуры на полградуса позволило кельтам в Шотландии заниматься виноградарством, а викинги разводили скот на зеленых лугах Гренландии. «Средневековая весна» – от 800 до 1300г. – позволила европейцам возвести великолепные готические храмы: Нотр-Дам в Париже, соборы в Реймсе, в Солсбери и других городах.</w:t>
      </w:r>
    </w:p>
    <w:p>
      <w:pPr>
        <w:pStyle w:val="Normal1"/>
        <w:spacing w:lineRule="auto" w:line="240"/>
        <w:ind w:firstLine="284"/>
        <w:rPr>
          <w:sz w:val="24"/>
        </w:rPr>
      </w:pPr>
      <w:r>
        <w:rPr>
          <w:sz w:val="24"/>
        </w:rPr>
        <w:t>Но вот новый поворот климата. В 1212г. погибло около 300 000 голландцев в результате внезапно разразившейся бури, которая вызвала наводнение. Снижение среднегодовой температуры только на один градус привело к тому, что Европа и многие районы других континентов погрузились на несколько веков в так называемое «малое оледенение» (оно закончилось в середине прошлого века). Лето в этот период было дождливым, зима холодная, во многих до тех пор плодородных местах не вызревали хлеба, растения болели – на ржи появились грибы-паразиты. Люди, потреблявшие  хлеб из такого зерна, заболевали вялостью мускулатуры. Начался страшный голод. Средняя продолжительность жизни сократилась на 10 лет. Многие селения вымирали, города опустели. Предполагается, что именно такие условия способствовали эпидемиям чумы, не  раз опустошавшей села и города. Европа потеряла примерно 25 млн жителей. И многие исследователи связывают эти жертвы с изменениями климата.</w:t>
      </w:r>
    </w:p>
    <w:p>
      <w:pPr>
        <w:pStyle w:val="FR5"/>
        <w:spacing w:before="0" w:after="0"/>
        <w:ind w:firstLine="284"/>
        <w:rPr>
          <w:rFonts w:ascii="Times New Roman" w:hAnsi="Times New Roman" w:cs="Times New Roman"/>
          <w:b/>
          <w:b/>
          <w:sz w:val="24"/>
        </w:rPr>
      </w:pPr>
      <w:r>
        <w:rPr>
          <w:rFonts w:cs="Times New Roman" w:ascii="Times New Roman" w:hAnsi="Times New Roman"/>
          <w:b/>
          <w:sz w:val="24"/>
        </w:rPr>
      </w:r>
    </w:p>
    <w:p>
      <w:pPr>
        <w:pStyle w:val="FR5"/>
        <w:spacing w:before="0" w:after="0"/>
        <w:ind w:firstLine="284"/>
        <w:jc w:val="center"/>
        <w:rPr>
          <w:rFonts w:ascii="Times New Roman" w:hAnsi="Times New Roman" w:cs="Times New Roman"/>
          <w:sz w:val="24"/>
        </w:rPr>
      </w:pPr>
      <w:r>
        <w:rPr>
          <w:rFonts w:cs="Times New Roman" w:ascii="Times New Roman" w:hAnsi="Times New Roman"/>
          <w:b/>
          <w:sz w:val="24"/>
        </w:rPr>
        <w:t>Долгосрочные прогнозы</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Результаты исследований, полученные с использованием математических компьютерных моделей, не оставляют сомнения в том, что если выбросы в атмосферу сохранятся на прежнем уровне, первым пострадает от большой жары юг. Там станет еще суше, чем теперь. Повышение температуры на два градуса уменьшит и без того скупые осадки на 10%. Пруды высохнут, почва растрескается, возникнут пустыни в Южной Испании, в части Греции, на Среднем Востоке, не говоря уже о захвате африканскими пустынями новых тысяч квадратных километров ныне еще живых мест. В южных штатах США будут господствовать условия, характерные сегодня для пустынь Аризоны и Невады.</w:t>
      </w:r>
    </w:p>
    <w:p>
      <w:pPr>
        <w:pStyle w:val="Normal1"/>
        <w:spacing w:lineRule="auto" w:line="240"/>
        <w:ind w:firstLine="284"/>
        <w:rPr>
          <w:sz w:val="24"/>
        </w:rPr>
      </w:pPr>
      <w:r>
        <w:rPr>
          <w:sz w:val="24"/>
        </w:rPr>
        <w:t>На севере станет теплее и более влажно. Германия, например, приблизится по климатическим условиям к теперешней Италии. На месте вечной мерзлоты в Сибири смогут расти обширные поля пшеницы, а на островах Балтики и Северного моря – тропические растения.</w:t>
      </w:r>
    </w:p>
    <w:p>
      <w:pPr>
        <w:pStyle w:val="Normal1"/>
        <w:spacing w:lineRule="auto" w:line="240"/>
        <w:ind w:firstLine="284"/>
        <w:rPr>
          <w:sz w:val="24"/>
        </w:rPr>
      </w:pPr>
      <w:r>
        <w:rPr>
          <w:sz w:val="24"/>
        </w:rPr>
        <w:t>Значит ли это, что для Севера наступят райские времена? Климатологи не столь оптимистичны. Потепление будет сопровождаться частыми дождями, что в сельском хозяйстве не всегда благо, 120-летняя погодная статистика позволяет заключить, что в Северном полушарии произошло изменение пропорций между дождями и снегом. Европейцы должны будут свыкнуться с зимними дождями и с засушливым летом. Жителям Севера придется встретиться с новыми для них инфекциями, до сих пор не покидавшими юга. Тропическая малярия, желтая лихорадка – эти болезни в последние годы расширили свои территории в Южной Америке, Азии и Африке. По подсчетам голландских ученых, в новых климатических условиях ежегодно до 80 млн жителей Севера могут стать жертвами опасных для жизни заболеваний, пришедших с Юга. По мнению американских медиков, столкновение населения северных широт с неизвестными ему болезнями – одна из серьезнейших проблем климатических перемен.</w:t>
      </w:r>
    </w:p>
    <w:p>
      <w:pPr>
        <w:pStyle w:val="Normal1"/>
        <w:spacing w:lineRule="auto" w:line="240"/>
        <w:ind w:firstLine="284"/>
        <w:rPr>
          <w:sz w:val="24"/>
        </w:rPr>
      </w:pPr>
      <w:r>
        <w:rPr>
          <w:sz w:val="24"/>
        </w:rPr>
        <w:t>Вероятно, не останутся без изменения и отрасли промышленности, связанные с энергетикой. Уголь, газ, нефть должны потесниться, чтобы дать место таким источникам энергии, как солнечные лучи и ветер. Недаром советники Международного объединения инвесторов рекомендуют вкладывать средства не в традиционные энергетические и топливные отрасли, а в отрасли, связанные с солнечной и ветровой энергией. Вот аргументы, на которых строятся эти советы: в следующее двадцатилетие климатические перемены заставят индустриально развитые страны ввести высокие налоги на потребление энергии и поощрять энергосберегающие технологии. Возможно, государства введут ограничения на потребление энергии, особенно связанной со сжиганием топлива. Социальные последствия этих драматических перемен будущей жизни – это целая самостоятельная тема.</w:t>
      </w:r>
    </w:p>
    <w:p>
      <w:pPr>
        <w:pStyle w:val="Normal1"/>
        <w:spacing w:lineRule="auto" w:line="240"/>
        <w:ind w:firstLine="284"/>
        <w:rPr>
          <w:sz w:val="24"/>
        </w:rPr>
      </w:pPr>
      <w:r>
        <w:rPr>
          <w:sz w:val="24"/>
        </w:rPr>
        <w:t>Кому парниковый эффект принесет пользу, а кому убытки, – на этот вопрос еще, пожалуй, никто не может ответить точно, хотя изменения климата – уже не научная гипотеза, не показания чувствительных лабораторных приборов, а явление, развертывающееся у всех на глазах. Западные специалисты отваживаются делать некоторые прогнозы. Северные государства – Россия и Канада – смогут увеличить производство пшеницы на 30%, тогда как, например, в таких южных государствах, как Пакистан или Бразилия, на те же 30% уменьшится урожай. Вернее сказать, что перемены климата ударят с одинаковой силой как по Югу, так и по Северу. Бури еще неведомой силы будут атаковать не только экватор, но и средние широты. Ученые прогнозируют шторм (циклон), которого еще не было на Земле: скорость ветра достигнет более 360 км/ч, и он, как кулак гиганта, будет способен сокрушить небоскребы Нью-Йорка или Токио. В считанные секунды такой шквал может уничтожить то, что создавалось поколениями людей, – ценности на сотни миллиардов долларов.</w:t>
      </w:r>
    </w:p>
    <w:p>
      <w:pPr>
        <w:pStyle w:val="Normal1"/>
        <w:spacing w:lineRule="auto" w:line="240"/>
        <w:ind w:firstLine="284"/>
        <w:rPr>
          <w:sz w:val="24"/>
        </w:rPr>
      </w:pPr>
      <w:r>
        <w:rPr>
          <w:sz w:val="24"/>
        </w:rPr>
        <w:t>Особую настороженность климатологов вызывают тропические циклоны, образующиеся там, где температура океанской поверхности превышает 26 градусов. Раньше это были сравнительно небольшие поверхности, но при продолжающемся нагреве атмосферы области, порождающие циклоны, могут стать устрашающе большими. И тогда эти циклоны выйдут за пределы тропической зоны, станут появляться в океане у берегов Европы или в пределах Средиземного моря. Один такой циклон уже родился и достиг Ирландии, правда, в ослабленном виде.</w:t>
      </w:r>
    </w:p>
    <w:p>
      <w:pPr>
        <w:pStyle w:val="Normal1"/>
        <w:spacing w:lineRule="auto" w:line="240"/>
        <w:ind w:firstLine="284"/>
        <w:rPr>
          <w:sz w:val="24"/>
        </w:rPr>
      </w:pPr>
      <w:r>
        <w:rPr>
          <w:sz w:val="24"/>
        </w:rPr>
        <w:t>Особенно часто посещают сейчас Европу зимние бури – континент не защищен горами вплоть до Урала. Раньше роль препятствия на пути сильных ветров с Атлантики играл антициклон, такой массивный, что он, как высокий хребет, рассекал ветры с океана и направлял на юг и на север. В последние годы этот антициклон из-за мягких зим стал слабым и не сдерживает ураганы с запада. Области низкого давления проникают в Центральную и Восточную Европу.</w:t>
      </w:r>
    </w:p>
    <w:p>
      <w:pPr>
        <w:pStyle w:val="Normal1"/>
        <w:spacing w:lineRule="auto" w:line="240"/>
        <w:ind w:firstLine="284"/>
        <w:rPr>
          <w:sz w:val="24"/>
        </w:rPr>
      </w:pPr>
      <w:r>
        <w:rPr>
          <w:sz w:val="24"/>
        </w:rPr>
        <w:t>Могут стать ежегодными опустошительные наводнения такой же силы, какую они продемонстрировали весной 1997 г., затопив многие большие города Европы. Правда, некоторые специалисты одну из причин наводнений объясняют тем, что реки искусственно спрямлены и перегорожены плотинами и из-за этого потеряли привычные для них районы разливов. Есть и другая причина разгула водной стихии. Все чаще в Европе зимой идет дождь, а не снег. Многие возвышенности всю зиму остаются без снежных покровов. При потеплении снег тает не мгновенно, а постепенно, дождевая же вода скатывается в ложбины и русла без задержки.</w:t>
      </w:r>
    </w:p>
    <w:p>
      <w:pPr>
        <w:pStyle w:val="Normal1"/>
        <w:spacing w:lineRule="auto" w:line="240"/>
        <w:ind w:firstLine="284"/>
        <w:rPr>
          <w:sz w:val="24"/>
        </w:rPr>
      </w:pPr>
      <w:r>
        <w:rPr>
          <w:sz w:val="24"/>
        </w:rPr>
        <w:t>Жители долин рек и морского прибрежья с развитием теплого климата неминуемо будут страдать от затоплений в любые времена года. Уже обсуждаются законы, запрещающие строительство в местах, подверженных стихийным катастрофам. Но такое законодательство годится для больших по площади стран. А что будет делать такая страна, как Бангладеш (с ее 115 млн жителей), расположенная в глубокой и протяженной долине реки Брахмапутры, сливающейся затем с Гангом (обе принадлежат к числу крупнейших рек планеты) ? К тому же вода будет не только поступать из верховьев реки, но и наступать со стороны моря.</w:t>
      </w:r>
    </w:p>
    <w:p>
      <w:pPr>
        <w:pStyle w:val="Normal1"/>
        <w:spacing w:lineRule="auto" w:line="240"/>
        <w:ind w:firstLine="284"/>
        <w:rPr>
          <w:sz w:val="24"/>
        </w:rPr>
      </w:pPr>
      <w:r>
        <w:rPr>
          <w:sz w:val="24"/>
        </w:rPr>
        <w:t>Потепление климата поднимет уровень Мирового океана от полуметра до двух метров: за счет таяния ледников в горах, за счет уменьшения ледяной шапки Антарктиды, внесет свой вклад и температурное расширение воды. Наступающий океан в следующем столетии отнимет у суши по берегам примерно 5 млн кв. км – это половина площади Европы.</w:t>
      </w:r>
    </w:p>
    <w:p>
      <w:pPr>
        <w:pStyle w:val="Normal1"/>
        <w:spacing w:lineRule="auto" w:line="240"/>
        <w:ind w:firstLine="284"/>
        <w:rPr>
          <w:sz w:val="24"/>
        </w:rPr>
      </w:pPr>
      <w:r>
        <w:rPr>
          <w:sz w:val="24"/>
        </w:rPr>
        <w:t>По подсчетам голландских ученых, защита от наступающего океана густонаселенных низменных берегов, приморских городов и портовых сооружений обойдется в целом миру без малого в 500 млрд долл. Оплатить столь большие расходы смогут, вероятно, лишь индустриальные страны, развивающимся странам они не по карману. Развитые страны могут выделить для защиты своих берегов 0,037% совокупного национального дохода. Жителям же, например, Мальдивских островов, где самая высокая точка возвышается всего на 3 м над уровнем океана, придется расплачиваться более чем третью валового национального дохода. Жители вынуждены будут переселиться в более надежное место.</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sz w:val="24"/>
        </w:rPr>
      </w:pPr>
      <w:r>
        <w:rPr>
          <w:rFonts w:cs="Times New Roman" w:ascii="Times New Roman" w:hAnsi="Times New Roman"/>
          <w:b/>
          <w:sz w:val="24"/>
        </w:rPr>
        <w:t>Равновесие климата</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Новейшие изыскания палеоклиматологов говорят, что компьютерные модели рисуют нам неполную, размытую картину того, что ожидает человечество, когда парниковый эффект скажется в полной мере.</w:t>
      </w:r>
    </w:p>
    <w:p>
      <w:pPr>
        <w:pStyle w:val="Normal1"/>
        <w:spacing w:lineRule="auto" w:line="240"/>
        <w:ind w:firstLine="284"/>
        <w:rPr>
          <w:sz w:val="24"/>
        </w:rPr>
      </w:pPr>
      <w:r>
        <w:rPr>
          <w:sz w:val="24"/>
        </w:rPr>
        <w:t>Не один год работала экспедиция на Гренландском ледяном щите. Теперь она завершена. Пробурено 3 км льда – последние слои льда отложились на каменную скалу 250 000 лет назад. Сейчас участники экспедиции анализируют данные, полученные из ледяных кернов. Много сведений дают мельчайшие воздушные пузырьки, включенные в лед. Соотношения двух изотопов кислорода в воздухе такого пузырька могут сказать, при какой температуре воздух был заключен в лед. Исследуя пузырьки воздуха, находящиеся в слоях льда, имеющего возраст 125 000 лет, климатологи сделали сенсационное открытие. Обнаружилась странная закономерность: средняя температура в течение десяти лет внезапно упала на 14°. Так продолжалось 70 лет, затем так же внезапно температура вернулась в прежнее состояние, и надолго. Но после этого опять так же резко наступили холода. Температура несколько раз прыгала таким образом то вниз то вверх. Выводы гренландской экспедиции, проводимой европейцами, вызвали у некоторых ученых сомнения. Американский исследователь в той же Гренландии на расстоянии 30 км от европейской скважины пробурил свою. Полученный им результат подтвердил факт необъяснимых прыжков температуры. Гренландия – это кухня европейской погоды. Следовательно, весь континент через десятилетия то погружался в северосибирскую обстановку, то разогревался до тропической жары.</w:t>
      </w:r>
    </w:p>
    <w:p>
      <w:pPr>
        <w:pStyle w:val="Normal1"/>
        <w:spacing w:lineRule="auto" w:line="240"/>
        <w:ind w:firstLine="284"/>
        <w:rPr>
          <w:sz w:val="24"/>
        </w:rPr>
      </w:pPr>
      <w:r>
        <w:rPr>
          <w:sz w:val="24"/>
        </w:rPr>
        <w:t>Полученные данные заставили всерьез задуматься всех климатологов. Температура в теплый период превышала сегодняшнюю среднюю глобальную температуру всего на три градуса. В этом смысле тот период – своеобразный провозвестник ожидаемой нами температуры из-за «парникового» потепления Земли. Что если вызванное человеческой деятельностью потепление приведет к такому же нестабильному состоянию климата – скачкам от холодных периодов к очень теплым? Тогда европейцам придется в следующем столетии то приспосабливаться к жизни в пустыне, то замерзать, как мерзли неандертальцы во времена великого оледенения.</w:t>
      </w:r>
    </w:p>
    <w:p>
      <w:pPr>
        <w:pStyle w:val="Normal1"/>
        <w:spacing w:lineRule="auto" w:line="240"/>
        <w:ind w:firstLine="284"/>
        <w:rPr>
          <w:sz w:val="24"/>
        </w:rPr>
      </w:pPr>
      <w:r>
        <w:rPr>
          <w:sz w:val="24"/>
        </w:rPr>
        <w:t>Такая перспектива, конечно, страшнее, чем все другие сценарии предполагаемого развития климата на Земле (правда, не все ученые разделяют эту точку зрения). Ко всеобщему потеплению растения приспособиться еще могут, как и вообще сельское хозяйство, но к резкому изменению высокой температуры на низкую – несомненно, нет. Исследователи предполагают, что драматические изменения климата могут быть вызваны изменениями атлантических течений. В Атлантике в районе Исландии – Гренландии вращается, можно сказать, «тепловой вал». Поверхностный поток, несущий в 20 раз больше воды, чем все реки Земли, – известный Гольфстрим, – в этом месте остывает окончательно, поворачивает вниз и течет на юг. Там вода, нагреваясь, всплывает вверх и снова течет на север, неся с собой огромное количество тепла.</w:t>
      </w:r>
    </w:p>
    <w:p>
      <w:pPr>
        <w:pStyle w:val="Normal1"/>
        <w:spacing w:lineRule="auto" w:line="240"/>
        <w:ind w:firstLine="284"/>
        <w:rPr>
          <w:sz w:val="24"/>
        </w:rPr>
      </w:pPr>
      <w:r>
        <w:rPr>
          <w:sz w:val="24"/>
        </w:rPr>
        <w:t>По мнению ученых, океан чрезвычайно чувствителен к изменениям климата. Например, циркуляция Гольфстрима может остановиться, если на каком-либо участке его пути, предположим, остывшая вода Гольфстрима не сможет, как обычно, нырнуть на севере ко дну из-за того, что ее разбавит пресная вода растаявших ледников, и она потеряет соленость и станет легче, – а это может случиться при потеплении климата. Тогда «машина» для переноса тепла на север остановится. Европа по климату превратится в Аляску, и это будет продолжаться до тех пор, пока северный конец Гольфстрима не станет опять солонее.</w:t>
      </w:r>
    </w:p>
    <w:p>
      <w:pPr>
        <w:pStyle w:val="Normal1"/>
        <w:spacing w:lineRule="auto" w:line="240"/>
        <w:ind w:firstLine="284"/>
        <w:rPr>
          <w:sz w:val="24"/>
        </w:rPr>
      </w:pPr>
      <w:r>
        <w:rPr>
          <w:sz w:val="24"/>
        </w:rPr>
        <w:t>Только в последние 10 000 лет не было помех в установившемся климате и он оказался стабильным. Но никто не знает причин этого! Поскольку мы не знаем, почему мы в таких исключительных стабильных условиях живем, мы не должны рисковать нарушить равновесие климата, дать ему толчок своими парниковыми газами.</w:t>
      </w:r>
    </w:p>
    <w:p>
      <w:pPr>
        <w:pStyle w:val="Normal1"/>
        <w:spacing w:lineRule="auto" w:line="240"/>
        <w:ind w:firstLine="284"/>
        <w:rPr>
          <w:sz w:val="24"/>
        </w:rPr>
      </w:pPr>
      <w:r>
        <w:rPr>
          <w:sz w:val="24"/>
        </w:rPr>
      </w:r>
    </w:p>
    <w:p>
      <w:pPr>
        <w:pStyle w:val="Heading3"/>
        <w:rPr/>
      </w:pPr>
      <w:r>
        <w:rPr/>
        <w:t xml:space="preserve"> </w:t>
      </w:r>
      <w:bookmarkStart w:id="118" w:name="__RefHeading___Toc536242523"/>
      <w:r>
        <w:rPr/>
        <w:t xml:space="preserve">10.4. Парниковый </w:t>
      </w:r>
      <w:r>
        <w:rPr>
          <w:lang w:val="ru-RU"/>
        </w:rPr>
        <w:t>э</w:t>
      </w:r>
      <w:r>
        <w:rPr/>
        <w:t>ффект и кислотные осадки</w:t>
      </w:r>
      <w:bookmarkEnd w:id="118"/>
      <w:r>
        <w:rPr/>
        <w:t xml:space="preserve"> </w:t>
      </w:r>
    </w:p>
    <w:p>
      <w:pPr>
        <w:pStyle w:val="FR5"/>
        <w:spacing w:before="0" w:after="0"/>
        <w:ind w:firstLine="284"/>
        <w:rPr>
          <w:rFonts w:ascii="Times New Roman" w:hAnsi="Times New Roman" w:cs="Times New Roman"/>
          <w:u w:val="single"/>
        </w:rPr>
      </w:pPr>
      <w:r>
        <w:rPr>
          <w:rFonts w:cs="Times New Roman" w:ascii="Times New Roman" w:hAnsi="Times New Roman"/>
          <w:u w:val="single"/>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Парниковый эффект</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 xml:space="preserve">В результате многогранной деятельности человека в атмосфере возрастает содержание многих газов и газообразных примесей. Некоторые из них (в основном диоксид углерода и водяной пар) приводят к нагреванию поверхности Земли. Диоксид углерода и водяной пар пропускают идущий к Земле солнечный свет, нагревающий ее поверхность, и экранируют длинноволновое тепловое излучение Земли. Так возникает </w:t>
      </w:r>
      <w:r>
        <w:rPr>
          <w:i/>
          <w:sz w:val="24"/>
        </w:rPr>
        <w:t>парниковый эффект.</w:t>
      </w:r>
    </w:p>
    <w:p>
      <w:pPr>
        <w:pStyle w:val="Normal1"/>
        <w:spacing w:lineRule="auto" w:line="240"/>
        <w:ind w:firstLine="284"/>
        <w:rPr>
          <w:sz w:val="24"/>
        </w:rPr>
      </w:pPr>
      <w:r>
        <w:rPr>
          <w:sz w:val="24"/>
        </w:rPr>
        <w:t>Согласно полученным недавно данными с помощью французско-американского спутника «Топекс-Посейдон» уровень мирового океана в последнее время ежегодно поднимается на 1–3 мм. Предполагается, что это связано с общим потеплением климата, причем не только с таянием льдов, но и с термическим расширением воды.</w:t>
      </w:r>
    </w:p>
    <w:p>
      <w:pPr>
        <w:pStyle w:val="Normal1"/>
        <w:spacing w:lineRule="auto" w:line="240"/>
        <w:ind w:firstLine="284"/>
        <w:rPr/>
      </w:pPr>
      <w:r>
        <w:rPr>
          <w:sz w:val="24"/>
        </w:rPr>
        <w:t>Как показывают систематические наблюдения, в последние десятилетия появились признаки общей тенденции – климат на Земле теплеет. Ни одна экологическая проблема так не беспокоит ученых, как усиление парникового эффекта, ведущего к глобальному потеплению. Среди многих один эпизод в Антарктике особенно усилил такое беспокойство. В водах, омывающих шестой материк, кораблю впервые удалось пройти вокруг острова Джеймса Росса. До сих пор проливы там были закрыты монолитными льдами. Льдина площадью в 4,2 тыс. км</w:t>
      </w:r>
      <w:r>
        <w:rPr>
          <w:sz w:val="24"/>
          <w:vertAlign w:val="superscript"/>
        </w:rPr>
        <w:t>2</w:t>
      </w:r>
      <w:r>
        <w:rPr>
          <w:sz w:val="24"/>
        </w:rPr>
        <w:t xml:space="preserve"> откололась от остального массива льда: температура в этих местах на 2,5° превышала среднюю многолетнюю. Предполагается, что началось таяние южной полярной шапки планеты.</w:t>
      </w:r>
    </w:p>
    <w:p>
      <w:pPr>
        <w:pStyle w:val="Normal1"/>
        <w:spacing w:lineRule="auto" w:line="240"/>
        <w:ind w:firstLine="284"/>
        <w:rPr>
          <w:sz w:val="24"/>
        </w:rPr>
      </w:pPr>
      <w:r>
        <w:rPr>
          <w:sz w:val="24"/>
        </w:rPr>
        <w:t>С течением времени температура поверхности нашей планеты колеблется, но прослеживается тенденция к ее повышению (см. рис. 10.2). Последние данные показывают, что 1996 год стал рекордным по потреблению ископаемого топлива (около 8 млрд т условного топлива). По сравнению с 1992 г. в 1997 г. было сожжено примерно на 500 млн т условного топлива больше, а следовательно, увеличился и выброс в атмосферу продуктов горения. В течение указанного времени концентрация оксидов в атмосфере существенно возросла. В 1996 г. температура на нашей планете понизилась на 0,08°. Однако в целом последнее десятилетие стало рекордным по нагреванию атмосферы за весь период метеорологического наблюдения за температурой.</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3142615" cy="164909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10"/>
                    <a:srcRect l="-11" t="-22" r="-11" b="-22"/>
                    <a:stretch>
                      <a:fillRect/>
                    </a:stretch>
                  </pic:blipFill>
                  <pic:spPr bwMode="auto">
                    <a:xfrm>
                      <a:off x="0" y="0"/>
                      <a:ext cx="3142615" cy="1649095"/>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Нагревание атмосферы может привести к ощутимому потеплению и, как следствие, к наводнению от таяния полярных ледников и превращению плодородных почв в пустыню. Такие прогнозы чаще всего связывают с диоксидом углерода, поглощающем солнечную энергию, хотя увеличение содержания в атмосфере других примесей – моноксида и диоксида азота, метана и других – также являются весьма ощутимо и приводит к потеплению.</w:t>
      </w:r>
    </w:p>
    <w:p>
      <w:pPr>
        <w:pStyle w:val="Normal1"/>
        <w:spacing w:lineRule="auto" w:line="240"/>
        <w:ind w:firstLine="284"/>
        <w:rPr>
          <w:sz w:val="24"/>
        </w:rPr>
      </w:pPr>
      <w:r>
        <w:rPr>
          <w:sz w:val="24"/>
        </w:rPr>
        <w:t>В результате массового сжигания различного вида топлива и биомассы образуется громадное количество диоксида углерода. При восстановлении нормального состава атмосферы важное значение имеет биогеохимический круговорот углерода с участием растительности. Различные растения, в том числе и крупные лесные массивы, часто называемые легкими Земли, поглощают диоксид углерода и поставляют кислород, столь необходимый всему живому. Однако в наше время этим легким нанесены серьезные, опасные раны, и их необходимо залечивать. Только в период с 1980 по 1995 год истреблено 180 млн га леса. Это площадь такой страны, как Мексика! Правда, в тропических широтах рубка леса сейчас несколько замедлилась. В прошлом десятилетии было вырублено 15,5 млн га, в текущем десятилетии лишь чуть меньше – 13,7 млн га. Правда, посажен молодой лес – 3,4 млн га. Это, пожалуй, самый яркий пример экологической помощи природе со стороны людей. Подобного рода помощь, конечно должна быть активной и значительной.</w:t>
      </w:r>
    </w:p>
    <w:p>
      <w:pPr>
        <w:pStyle w:val="Normal1"/>
        <w:spacing w:lineRule="auto" w:line="240"/>
        <w:ind w:firstLine="284"/>
        <w:rPr>
          <w:sz w:val="24"/>
        </w:rPr>
      </w:pPr>
      <w:r>
        <w:rPr>
          <w:sz w:val="24"/>
        </w:rPr>
        <w:t>Возникает ряд вопросов. Каковы будут последствия массового истребления лесов во многих странах на больших площадях? Могут ли твердые частицы и капельки жидкости, попадающие в атмосферу в результате деятельности человека, сократить доступ солнечной энергии и таким образом скомпенсировать потепление за счет увеличения содержания диоксида углерода, метана и других газов? Ответ на первый вопрос ясен: при массовом уничтожении растительности и в первую очередь лесов нарушится биогеохимический круговорот углерода. Ответ на второй вопрос требует дальнейших исследований.</w:t>
      </w:r>
    </w:p>
    <w:p>
      <w:pPr>
        <w:pStyle w:val="Normal1"/>
        <w:spacing w:lineRule="auto" w:line="240"/>
        <w:ind w:firstLine="284"/>
        <w:rPr/>
      </w:pPr>
      <w:r>
        <w:rPr>
          <w:sz w:val="24"/>
        </w:rPr>
        <w:t xml:space="preserve">Сравнительно большие концентрации сажи и других аэрозолей обнаружены в арктических районах. Образование таких аэрозолей, известных как «арктический туман», некоторые ученые связывают с возможными атмосферными последствиями испытания ядерного оружия. Гипотеза глобального похолодания – </w:t>
      </w:r>
      <w:r>
        <w:rPr>
          <w:i/>
          <w:sz w:val="24"/>
        </w:rPr>
        <w:t>«ядерной зимы»,</w:t>
      </w:r>
      <w:r>
        <w:rPr>
          <w:sz w:val="24"/>
        </w:rPr>
        <w:t xml:space="preserve"> обусловленной образованием сажи в процессе ядерного взрыва, заключается в том, что при достаточно большом количестве сажи в атмосфере возможно затемнение солнечного света, что повлечет за собой снижение температуры и, как следствие, вымерзание посевов в летнее время. Процессы похолодания, вероятно происходят, но все таки в последние десятилетия преобладает глобальное потепление.</w:t>
      </w:r>
    </w:p>
    <w:p>
      <w:pPr>
        <w:pStyle w:val="Normal1"/>
        <w:spacing w:lineRule="auto" w:line="240"/>
        <w:ind w:firstLine="284"/>
        <w:rPr>
          <w:sz w:val="24"/>
        </w:rPr>
      </w:pPr>
      <w:r>
        <w:rPr>
          <w:sz w:val="24"/>
        </w:rPr>
        <w:t>Активная промышленная деятельность ведет к непрерывному возрастанию концентрации диоксида углерода в атмосфере: в XX в. она возросла на 20%. Если сохраняться современные темпы роста промышленного производства, то к 30-м годам, наступающего столетия концентрация углекислоты в атмосфере удвоится. Как же все это может сказаться на продуктивности биоты – исторически сложившихся комплексов живых организмов? Предполагается, что общая продуктивность биоты практически не измениться, но произойдет ее перераспределение по различным географическим зонам. Так резко возрастет засушливость районов Средиземноморья, полупустынь и опустыненных саванн в Африке, кукурузного пояса США. Пострадает и наша степная зона. Урожаи здесь могут снизиться на 15–20, даже на 30%. Зато резко возрастет продуктивность таежных зон и тех районов, которые мы называем Нечерноземьем. Земледелие может продвинуться на север.</w:t>
      </w:r>
    </w:p>
    <w:p>
      <w:pPr>
        <w:pStyle w:val="Normal1"/>
        <w:spacing w:lineRule="auto" w:line="240"/>
        <w:ind w:firstLine="284"/>
        <w:rPr>
          <w:sz w:val="24"/>
        </w:rPr>
      </w:pPr>
      <w:r>
        <w:rPr>
          <w:sz w:val="24"/>
        </w:rPr>
        <w:t>Нынешние оценки глобального экологического состояния нашей планеты носят дискуссионный характер. Окончательные выводы делать очень опасно. Так, например, по некоторым расчетам, к началу следующего столетия средняя температура планеты должна повыситься на 0,5–0,6 градуса. Но ведь и естественные температурные изменения могут составлять плюс-минус один градус. Климатологи до сих пор спорят: является ли наблюдаемое потепление естественным процессом, или это проявление усиливающегося парникового эффекта. Парниковый эффект существует – это бесспорно. Учитывать его безусловно надо, но говорить о неизбежности трагедии не следует. Человек может еще очень многое предпринять и смягчить последствия происходящего.</w:t>
      </w:r>
    </w:p>
    <w:p>
      <w:pPr>
        <w:pStyle w:val="Normal1"/>
        <w:spacing w:lineRule="auto" w:line="240"/>
        <w:ind w:firstLine="284"/>
        <w:rPr>
          <w:sz w:val="24"/>
        </w:rPr>
      </w:pPr>
      <w:r>
        <w:rPr>
          <w:sz w:val="24"/>
        </w:rPr>
        <w:t>В отличие от проблем загрязнения локального характера глобальные проблемы, связанные с загрязнением окружающей среды, носят международный характер и их успешное решение требует совместных усилий, вне зависимости от различных политических, социальных, культурных и других воззрений.</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sz w:val="24"/>
        </w:rPr>
      </w:pPr>
      <w:r>
        <w:rPr>
          <w:rFonts w:cs="Times New Roman" w:ascii="Times New Roman" w:hAnsi="Times New Roman"/>
          <w:b/>
          <w:sz w:val="24"/>
        </w:rPr>
        <w:t>Кислотные осадк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i/>
          <w:sz w:val="24"/>
        </w:rPr>
        <w:t>Кислотные</w:t>
      </w:r>
      <w:r>
        <w:rPr>
          <w:sz w:val="24"/>
        </w:rPr>
        <w:t xml:space="preserve"> </w:t>
      </w:r>
      <w:r>
        <w:rPr>
          <w:i/>
          <w:sz w:val="24"/>
        </w:rPr>
        <w:t>осадки –</w:t>
      </w:r>
      <w:r>
        <w:rPr>
          <w:sz w:val="24"/>
        </w:rPr>
        <w:t xml:space="preserve"> один из ощутимых источников загрязнения окружающей среды. Кислотные соединения – преимущественно производные оксидов серы и азота. Они образуются естественным образом во время грозы, при извержении вулканов, в результате жизнедеятельности бактерий. Но все же основной источник оксидов серы и азота – выбрасываемые газы автомобильного транспорта, теплоэлектростанций, различных плавильных печей и т. п.</w:t>
      </w:r>
    </w:p>
    <w:p>
      <w:pPr>
        <w:pStyle w:val="Normal1"/>
        <w:spacing w:lineRule="auto" w:line="240"/>
        <w:ind w:firstLine="284"/>
        <w:rPr>
          <w:sz w:val="24"/>
        </w:rPr>
      </w:pPr>
      <w:r>
        <w:rPr>
          <w:sz w:val="24"/>
        </w:rPr>
        <w:t>Систематические наблюдения показывают, что в некоторых местах выпадают осадки, приближающиеся по кислотности к столовому уксусу. Масштабы ущерба от кислотных осадков остаются пока предметом дискуссий, но ясно, что они огромны. Выявляются новые формы проявления таких осадков. Если вначале оценивался вред, приносимый кислотными дождями преимущественно озерным и речным экосистемам, то в дальнейшем стали анализироваться и учитываться и такие последствия кислотных осадков, как повреждение зданий, мостов и других сооружений. Труднее всего оценить непосредственное влияние кислотных осадков на здоровье человека. Особенно большой вред наносится озерам, вода которых не содержит щелочных соединений, способных нейтрализовать кислотные осадки. В результате образуются растворы ионов таких металлов, как алюминий и марганец, что влечет за собой подавление роста растений и водорослей, а в некоторых случаях и сокращение или вообще исчезновение популяций рыб. Кислотные осадки приводят к значительному снижению плодородия почвы. В результате окисления почвы резко снижается урожайность культурных растений. Нейтрализация почвы требует существенных материальных и энергетических затрат.</w:t>
      </w:r>
    </w:p>
    <w:p>
      <w:pPr>
        <w:pStyle w:val="Normal1"/>
        <w:spacing w:lineRule="auto" w:line="240"/>
        <w:ind w:firstLine="284"/>
        <w:rPr>
          <w:sz w:val="24"/>
        </w:rPr>
      </w:pPr>
      <w:r>
        <w:rPr>
          <w:sz w:val="24"/>
        </w:rPr>
        <w:t>Сравнительно высокий уровень кислотных загрязнений дают электростанции, потребляющие уголь, содержащий серу большой концентрации.</w:t>
      </w:r>
    </w:p>
    <w:p>
      <w:pPr>
        <w:pStyle w:val="Normal1"/>
        <w:spacing w:lineRule="auto" w:line="240"/>
        <w:ind w:firstLine="284"/>
        <w:rPr>
          <w:sz w:val="24"/>
        </w:rPr>
      </w:pPr>
      <w:r>
        <w:rPr>
          <w:sz w:val="24"/>
        </w:rPr>
        <w:t>Содержащаяся в угле сера окисляется в газообразный диоксид и в таком виде выбрасывается из дымовых труб. Перемещаясь в атмосфере, диоксид медленно реагирует с водой, образуя серную кислоту. Образовавшийся таким образом серный кислотный осадок может выпасть на почву не только рядом с потребителем угля, но и унестись ветром за сотни километров от него.</w:t>
      </w:r>
    </w:p>
    <w:p>
      <w:pPr>
        <w:pStyle w:val="Normal1"/>
        <w:spacing w:lineRule="auto" w:line="240"/>
        <w:ind w:firstLine="284"/>
        <w:rPr>
          <w:sz w:val="24"/>
        </w:rPr>
      </w:pPr>
      <w:r>
        <w:rPr>
          <w:sz w:val="24"/>
        </w:rPr>
        <w:t>Образование оксидов азота, их химическое превращение и выведение из атмосферы – довольно сложный процесс. Азот и кислород, нагреваемые до высоких температур в силовых установках, доменных печах и автомобильных двигателях, превращаются в моноксид азота NО, который, вступая в реакцию окисления, образует диоксид NО</w:t>
      </w:r>
      <w:r>
        <w:rPr>
          <w:sz w:val="24"/>
          <w:vertAlign w:val="subscript"/>
        </w:rPr>
        <w:t>2</w:t>
      </w:r>
      <w:r>
        <w:rPr>
          <w:sz w:val="24"/>
        </w:rPr>
        <w:t>, а иногда и азотную кислоту</w:t>
      </w:r>
      <w:r>
        <w:rPr>
          <w:sz w:val="24"/>
          <w:lang w:val="en-US"/>
        </w:rPr>
        <w:t xml:space="preserve"> HNO</w:t>
      </w:r>
      <w:r>
        <w:rPr>
          <w:sz w:val="24"/>
          <w:vertAlign w:val="subscript"/>
          <w:lang w:val="en-US"/>
        </w:rPr>
        <w:t>3</w:t>
      </w:r>
      <w:r>
        <w:rPr>
          <w:sz w:val="24"/>
          <w:lang w:val="en-US"/>
        </w:rPr>
        <w:t>.</w:t>
      </w:r>
    </w:p>
    <w:p>
      <w:pPr>
        <w:pStyle w:val="Normal1"/>
        <w:spacing w:lineRule="auto" w:line="240"/>
        <w:ind w:firstLine="284"/>
        <w:rPr>
          <w:sz w:val="24"/>
        </w:rPr>
      </w:pPr>
      <w:r>
        <w:rPr>
          <w:sz w:val="24"/>
        </w:rPr>
        <w:t>Развитие химии атмосферы и окружающей среды, внедрение высокочувствительных приборов для определения примесей в воздухе, изучение кинетики и динамики основных атмосферных реакций и создание новых эффективных методов, позволяющих сократить вредные выбросы, приводящие к кислотным осадкам, – вот те важнейшие задачи, от успешного решения которых зависит сохранение естественного состояния окружающей среды.</w:t>
      </w:r>
    </w:p>
    <w:p>
      <w:pPr>
        <w:pStyle w:val="Normal1"/>
        <w:spacing w:lineRule="auto" w:line="240"/>
        <w:ind w:firstLine="284"/>
        <w:rPr>
          <w:sz w:val="24"/>
        </w:rPr>
      </w:pPr>
      <w:r>
        <w:rPr>
          <w:sz w:val="24"/>
        </w:rPr>
        <w:t>Кислотные осадки вне зависимости от их природы могут распространяться на сравнительно большие расстояния от их источника (рис. 10.3).</w:t>
      </w:r>
    </w:p>
    <w:p>
      <w:pPr>
        <w:pStyle w:val="Normal1"/>
        <w:spacing w:lineRule="auto" w:line="240"/>
        <w:ind w:firstLine="284"/>
        <w:jc w:val="center"/>
        <w:rPr>
          <w:sz w:val="24"/>
        </w:rPr>
      </w:pPr>
      <w:r>
        <w:rPr>
          <w:sz w:val="24"/>
        </w:rPr>
        <w:drawing>
          <wp:inline distT="0" distB="0" distL="0" distR="0">
            <wp:extent cx="3517265" cy="233743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11"/>
                    <a:srcRect l="-10" t="-15" r="-10" b="-15"/>
                    <a:stretch>
                      <a:fillRect/>
                    </a:stretch>
                  </pic:blipFill>
                  <pic:spPr bwMode="auto">
                    <a:xfrm>
                      <a:off x="0" y="0"/>
                      <a:ext cx="3517265" cy="2337435"/>
                    </a:xfrm>
                    <a:prstGeom prst="rect">
                      <a:avLst/>
                    </a:prstGeom>
                  </pic:spPr>
                </pic:pic>
              </a:graphicData>
            </a:graphic>
          </wp:inline>
        </w:drawing>
      </w:r>
    </w:p>
    <w:p>
      <w:pPr>
        <w:pStyle w:val="Normal1"/>
        <w:spacing w:lineRule="auto" w:line="240"/>
        <w:ind w:firstLine="284"/>
        <w:rPr>
          <w:sz w:val="24"/>
        </w:rPr>
      </w:pPr>
      <w:r>
        <w:rPr>
          <w:sz w:val="24"/>
        </w:rPr>
        <w:t>Химический анализ состава атмосферы, внедрение высокочувствительных приборов для определения примесей в воздухе, изучение кинетики и динамики основных атмосферных реакций и создание новых эффективных методов, позволяющих сократить вредные выбросы, приводящие к кислотным осадкам, – вот те важнейшие задачи, от успешного решения которых зависит сохранение естественного состояния окружающей среды.</w:t>
      </w:r>
    </w:p>
    <w:p>
      <w:pPr>
        <w:pStyle w:val="Normal1"/>
        <w:spacing w:lineRule="auto" w:line="240"/>
        <w:ind w:firstLine="284"/>
        <w:rPr>
          <w:sz w:val="24"/>
        </w:rPr>
      </w:pPr>
      <w:r>
        <w:rPr>
          <w:sz w:val="24"/>
        </w:rPr>
      </w:r>
    </w:p>
    <w:p>
      <w:pPr>
        <w:pStyle w:val="Heading3"/>
        <w:rPr/>
      </w:pPr>
      <w:bookmarkStart w:id="119" w:name="__RefHeading___Toc536242524"/>
      <w:bookmarkEnd w:id="119"/>
      <w:r>
        <w:rPr/>
        <w:t>10.5. Сохранение озонового слоя</w:t>
      </w:r>
    </w:p>
    <w:p>
      <w:pPr>
        <w:pStyle w:val="Normal1"/>
        <w:spacing w:lineRule="auto" w:line="240"/>
        <w:ind w:firstLine="284"/>
        <w:rPr>
          <w:sz w:val="24"/>
        </w:rPr>
      </w:pPr>
      <w:r>
        <w:rPr>
          <w:sz w:val="24"/>
        </w:rPr>
      </w:r>
    </w:p>
    <w:p>
      <w:pPr>
        <w:pStyle w:val="Normal1"/>
        <w:spacing w:lineRule="auto" w:line="240"/>
        <w:ind w:firstLine="284"/>
        <w:rPr/>
      </w:pPr>
      <w:r>
        <w:rPr>
          <w:sz w:val="24"/>
        </w:rPr>
        <w:t>Атмосфера Земли содержит одно- и двухатомные молекулы кислорода О и О</w:t>
      </w:r>
      <w:r>
        <w:rPr>
          <w:sz w:val="24"/>
          <w:vertAlign w:val="subscript"/>
        </w:rPr>
        <w:t>2</w:t>
      </w:r>
      <w:r>
        <w:rPr>
          <w:sz w:val="24"/>
        </w:rPr>
        <w:t xml:space="preserve"> и еще один аллотроп – озон О</w:t>
      </w:r>
      <w:r>
        <w:rPr>
          <w:sz w:val="24"/>
          <w:vertAlign w:val="subscript"/>
        </w:rPr>
        <w:t>3</w:t>
      </w:r>
      <w:r>
        <w:rPr>
          <w:sz w:val="24"/>
        </w:rPr>
        <w:t xml:space="preserve"> . Озон – светло-синий газ с характерным запахом – образуется в атмосфере при ультрафиолетовом облучении и грозовых разрядах. Он сконцентрирован в основном над тропосферой, в атмосфере и наблюдается от поверхности Земли до высот 80– 90 км. Воздух в стратосфере – безоблачной, сухой, холодной области – перемешивается очень медленно по вертикали и относительно быстро по горизонтали. Поэтому опасные вещества, однажды попавшие в стратосферу, остаются в ней на долгие годы и легко распространяются вокруг Земли, и тем самым загрязнение стратосферы приобретает глобальные масштабы.</w:t>
      </w:r>
    </w:p>
    <w:p>
      <w:pPr>
        <w:pStyle w:val="Normal1"/>
        <w:spacing w:lineRule="auto" w:line="240"/>
        <w:ind w:firstLine="284"/>
        <w:rPr>
          <w:sz w:val="24"/>
        </w:rPr>
      </w:pPr>
      <w:r>
        <w:rPr>
          <w:sz w:val="24"/>
        </w:rPr>
        <w:t>Озон выполняет весьма важную роль естественного фильтра, поглощающего губительное для всего живого коротковолновое ультрафиолетовое излучение Солнца. Концентрация озона сравнительно небольшая. Если собрать озоновый слой в окружающую земной шар тонкую оболочку при нормальном атмосферном давлении, то толщина ее составит всего около 3 мм. Распределение озона в атмосфере зависит от сезона, активности Солнца, широты места, техногенного воздействия и т. п. Локальные распределения озона могут отличаться на порядок.</w:t>
      </w:r>
    </w:p>
    <w:p>
      <w:pPr>
        <w:pStyle w:val="Normal1"/>
        <w:spacing w:lineRule="auto" w:line="240"/>
        <w:ind w:firstLine="284"/>
        <w:rPr>
          <w:sz w:val="24"/>
        </w:rPr>
      </w:pPr>
      <w:r>
        <w:rPr>
          <w:sz w:val="24"/>
        </w:rPr>
        <w:t>Разрушение озона осуществляется в результате цепной реакции, в которой одна примесная молекула может разрушить много тысяч молекул озона прежде, чем попадет в более плотные слои атмосферы и достигнет поверхности Земли вместе с осадками.</w:t>
      </w:r>
    </w:p>
    <w:p>
      <w:pPr>
        <w:pStyle w:val="Normal1"/>
        <w:spacing w:lineRule="auto" w:line="240"/>
        <w:ind w:firstLine="284"/>
        <w:rPr/>
      </w:pPr>
      <w:r>
        <w:rPr>
          <w:sz w:val="24"/>
        </w:rPr>
        <w:t>Сравнительно недавно схема образования озона в средних слоях атмосферы сводилось всего лишь к четырем химическим и фотохимическим реакциям с участием только кислородных одно- и многоатомных частиц (О, О</w:t>
      </w:r>
      <w:r>
        <w:rPr>
          <w:sz w:val="24"/>
          <w:vertAlign w:val="subscript"/>
        </w:rPr>
        <w:t>2</w:t>
      </w:r>
      <w:r>
        <w:rPr>
          <w:sz w:val="24"/>
        </w:rPr>
        <w:t xml:space="preserve"> и О</w:t>
      </w:r>
      <w:r>
        <w:rPr>
          <w:sz w:val="24"/>
          <w:vertAlign w:val="subscript"/>
        </w:rPr>
        <w:t>3</w:t>
      </w:r>
      <w:r>
        <w:rPr>
          <w:i/>
          <w:sz w:val="24"/>
        </w:rPr>
        <w:t>).</w:t>
      </w:r>
      <w:r>
        <w:rPr>
          <w:sz w:val="24"/>
        </w:rPr>
        <w:t xml:space="preserve"> К настоящему времени известно, что для описания динамического состояния стратосферы необходимо учесть не менее 150 химических реакций. Химический процесс начинается с поглощения молекулами кислорода О</w:t>
      </w:r>
      <w:r>
        <w:rPr>
          <w:sz w:val="24"/>
          <w:vertAlign w:val="subscript"/>
        </w:rPr>
        <w:t>3</w:t>
      </w:r>
      <w:r>
        <w:rPr>
          <w:sz w:val="24"/>
        </w:rPr>
        <w:t xml:space="preserve"> ультрафиолетового излучения. При таком поглощении разрываются химические связи, образуется озон О</w:t>
      </w:r>
      <w:r>
        <w:rPr>
          <w:sz w:val="24"/>
          <w:vertAlign w:val="subscript"/>
        </w:rPr>
        <w:t>3</w:t>
      </w:r>
      <w:r>
        <w:rPr>
          <w:sz w:val="24"/>
        </w:rPr>
        <w:t xml:space="preserve"> и атомы кислорода. При попадании моноксида азота NО в атмосферу начинается цепная реакция. Моноксид азота реагирует с озоном. Образуется диоксид азота NО</w:t>
      </w:r>
      <w:r>
        <w:rPr>
          <w:sz w:val="24"/>
          <w:vertAlign w:val="subscript"/>
        </w:rPr>
        <w:t>2</w:t>
      </w:r>
      <w:r>
        <w:rPr>
          <w:sz w:val="24"/>
        </w:rPr>
        <w:t>, который вступает в реакцию с атомами кислорода, регенерируя NО. Данные две реакции составляют по существу настоящий каталитический цикл, в котором NО и</w:t>
      </w:r>
      <w:r>
        <w:rPr>
          <w:sz w:val="24"/>
          <w:lang w:val="en-US"/>
        </w:rPr>
        <w:t xml:space="preserve"> NО</w:t>
      </w:r>
      <w:r>
        <w:rPr>
          <w:sz w:val="24"/>
          <w:vertAlign w:val="subscript"/>
          <w:lang w:val="en-US"/>
        </w:rPr>
        <w:t>2</w:t>
      </w:r>
      <w:r>
        <w:rPr>
          <w:sz w:val="24"/>
        </w:rPr>
        <w:t xml:space="preserve"> играют роль катализаторов. В таком цикле исчезают один атом кислорода и одна молекула озона, а соединения азота – NО и NО</w:t>
      </w:r>
      <w:r>
        <w:rPr>
          <w:sz w:val="24"/>
          <w:vertAlign w:val="subscript"/>
        </w:rPr>
        <w:t>2</w:t>
      </w:r>
      <w:r>
        <w:rPr>
          <w:sz w:val="24"/>
        </w:rPr>
        <w:t xml:space="preserve"> – полностью восстанавливаются (рис. 10.4). Предполагается, что рассмотренный каталитический цикл с участием оксидов азота – главный механизм разрушения озона, в результате которого возникают озоновые дыры.</w:t>
      </w:r>
    </w:p>
    <w:p>
      <w:pPr>
        <w:pStyle w:val="Normal1"/>
        <w:spacing w:lineRule="auto" w:line="240"/>
        <w:ind w:firstLine="284"/>
        <w:jc w:val="center"/>
        <w:rPr>
          <w:sz w:val="24"/>
        </w:rPr>
      </w:pPr>
      <w:r>
        <w:rPr>
          <w:sz w:val="24"/>
        </w:rPr>
        <w:drawing>
          <wp:inline distT="0" distB="0" distL="0" distR="0">
            <wp:extent cx="2977515" cy="178879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12"/>
                    <a:srcRect l="-12" t="-20" r="-12" b="-20"/>
                    <a:stretch>
                      <a:fillRect/>
                    </a:stretch>
                  </pic:blipFill>
                  <pic:spPr bwMode="auto">
                    <a:xfrm>
                      <a:off x="0" y="0"/>
                      <a:ext cx="2977515" cy="1788795"/>
                    </a:xfrm>
                    <a:prstGeom prst="rect">
                      <a:avLst/>
                    </a:prstGeom>
                  </pic:spPr>
                </pic:pic>
              </a:graphicData>
            </a:graphic>
          </wp:inline>
        </w:drawing>
      </w:r>
    </w:p>
    <w:p>
      <w:pPr>
        <w:pStyle w:val="Normal1"/>
        <w:spacing w:lineRule="auto" w:line="240"/>
        <w:ind w:firstLine="284"/>
        <w:rPr/>
      </w:pPr>
      <w:r>
        <w:rPr>
          <w:sz w:val="24"/>
        </w:rPr>
        <w:t>Существуют два основных вида источников оксида азота в стратосфере. Первый из них – естественный – обусловливается бактериями: в природе оксиды азота образуются в основном в виде</w:t>
      </w:r>
      <w:r>
        <w:rPr>
          <w:sz w:val="24"/>
          <w:lang w:val="en-US"/>
        </w:rPr>
        <w:t xml:space="preserve"> N</w:t>
      </w:r>
      <w:r>
        <w:rPr>
          <w:sz w:val="24"/>
          <w:vertAlign w:val="subscript"/>
          <w:lang w:val="en-US"/>
        </w:rPr>
        <w:t>3</w:t>
      </w:r>
      <w:r>
        <w:rPr>
          <w:sz w:val="24"/>
          <w:lang w:val="en-US"/>
        </w:rPr>
        <w:t>O</w:t>
      </w:r>
      <w:r>
        <w:rPr>
          <w:sz w:val="24"/>
        </w:rPr>
        <w:t xml:space="preserve"> при жизнедеятельности почвенных и морских бактерий. Такое относительно инертное соединение медленно поднимается в атмосфере, где в результате поглощения ультрафиолетового излучения образуются оксиды азота NО и</w:t>
      </w:r>
      <w:r>
        <w:rPr>
          <w:sz w:val="24"/>
          <w:lang w:val="en-US"/>
        </w:rPr>
        <w:t xml:space="preserve"> NO</w:t>
      </w:r>
      <w:r>
        <w:rPr>
          <w:sz w:val="24"/>
          <w:vertAlign w:val="subscript"/>
          <w:lang w:val="en-US"/>
        </w:rPr>
        <w:t>2</w:t>
      </w:r>
      <w:r>
        <w:rPr>
          <w:sz w:val="24"/>
          <w:lang w:val="en-US"/>
        </w:rPr>
        <w:t>.</w:t>
      </w:r>
      <w:r>
        <w:rPr>
          <w:sz w:val="24"/>
        </w:rPr>
        <w:t xml:space="preserve"> Второй источник – различного рода газы искусственного происхождения, а также газы, образовавшиеся при ядерных взрывах.</w:t>
      </w:r>
    </w:p>
    <w:p>
      <w:pPr>
        <w:pStyle w:val="Normal1"/>
        <w:spacing w:lineRule="auto" w:line="240"/>
        <w:ind w:firstLine="284"/>
        <w:rPr/>
      </w:pPr>
      <w:r>
        <w:rPr>
          <w:sz w:val="24"/>
        </w:rPr>
        <w:t>С деятельностью человека связан еще один существенный источник загрязнения стратосферы – галогенпроизводные углерода</w:t>
      </w:r>
      <w:r>
        <w:rPr>
          <w:sz w:val="24"/>
          <w:lang w:val="en-US"/>
        </w:rPr>
        <w:t xml:space="preserve"> CFCl</w:t>
      </w:r>
      <w:r>
        <w:rPr>
          <w:sz w:val="24"/>
          <w:vertAlign w:val="subscript"/>
          <w:lang w:val="en-US"/>
        </w:rPr>
        <w:t>3</w:t>
      </w:r>
      <w:r>
        <w:rPr>
          <w:sz w:val="24"/>
        </w:rPr>
        <w:t xml:space="preserve"> и</w:t>
      </w:r>
      <w:r>
        <w:rPr>
          <w:sz w:val="24"/>
          <w:lang w:val="en-US"/>
        </w:rPr>
        <w:t xml:space="preserve"> CF</w:t>
      </w:r>
      <w:r>
        <w:rPr>
          <w:sz w:val="24"/>
          <w:vertAlign w:val="subscript"/>
          <w:lang w:val="en-US"/>
        </w:rPr>
        <w:t>2</w:t>
      </w:r>
      <w:r>
        <w:rPr>
          <w:sz w:val="24"/>
          <w:lang w:val="en-US"/>
        </w:rPr>
        <w:t>Cl</w:t>
      </w:r>
      <w:r>
        <w:rPr>
          <w:sz w:val="24"/>
          <w:vertAlign w:val="subscript"/>
          <w:lang w:val="en-US"/>
        </w:rPr>
        <w:t>3</w:t>
      </w:r>
      <w:r>
        <w:rPr>
          <w:sz w:val="24"/>
        </w:rPr>
        <w:t xml:space="preserve"> (хлорфторметаны), широко применяемые в качестве хладагентов и аэрозольных наполнителей. Данные соединения химически инертны, и какие-либо вредные воздействия их на живые организмы пока не обнаружены. Однако вследствие той же инертности они легко поднимаются вверх, достигая стратосферы, где возможен фотолиз под действием ультрафиолетового излучения. Хлорсодержащие продукты фотолиза С</w:t>
      </w:r>
      <w:r>
        <w:rPr>
          <w:sz w:val="24"/>
          <w:lang w:val="en-US"/>
        </w:rPr>
        <w:t>l</w:t>
      </w:r>
      <w:r>
        <w:rPr>
          <w:sz w:val="24"/>
        </w:rPr>
        <w:t xml:space="preserve"> и СlО могут породить свой каталитический цикл, разрушающий озон подобно оксидам азота (рис. 10.5).</w:t>
      </w:r>
    </w:p>
    <w:p>
      <w:pPr>
        <w:pStyle w:val="Normal1"/>
        <w:spacing w:lineRule="auto" w:line="240"/>
        <w:ind w:firstLine="284"/>
        <w:jc w:val="center"/>
        <w:rPr>
          <w:sz w:val="24"/>
        </w:rPr>
      </w:pPr>
      <w:r>
        <w:rPr>
          <w:sz w:val="24"/>
        </w:rPr>
        <w:drawing>
          <wp:inline distT="0" distB="0" distL="0" distR="0">
            <wp:extent cx="3117850" cy="188341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13"/>
                    <a:srcRect l="-12" t="-19" r="-12" b="-19"/>
                    <a:stretch>
                      <a:fillRect/>
                    </a:stretch>
                  </pic:blipFill>
                  <pic:spPr bwMode="auto">
                    <a:xfrm>
                      <a:off x="0" y="0"/>
                      <a:ext cx="3117850" cy="1883410"/>
                    </a:xfrm>
                    <a:prstGeom prst="rect">
                      <a:avLst/>
                    </a:prstGeom>
                  </pic:spPr>
                </pic:pic>
              </a:graphicData>
            </a:graphic>
          </wp:inline>
        </w:drawing>
      </w:r>
    </w:p>
    <w:p>
      <w:pPr>
        <w:pStyle w:val="Normal1"/>
        <w:spacing w:lineRule="auto" w:line="240"/>
        <w:ind w:firstLine="284"/>
        <w:rPr/>
      </w:pPr>
      <w:r>
        <w:rPr>
          <w:sz w:val="24"/>
        </w:rPr>
        <w:t>Предполагается, что данный каталитический цикл включает не две как это считалось раньше, а около 40 реакций с участием С</w:t>
      </w:r>
      <w:r>
        <w:rPr>
          <w:sz w:val="24"/>
          <w:lang w:val="en-US"/>
        </w:rPr>
        <w:t>l</w:t>
      </w:r>
      <w:r>
        <w:rPr>
          <w:sz w:val="24"/>
        </w:rPr>
        <w:t>, С</w:t>
      </w:r>
      <w:r>
        <w:rPr>
          <w:sz w:val="24"/>
          <w:lang w:val="en-US"/>
        </w:rPr>
        <w:t>l</w:t>
      </w:r>
      <w:r>
        <w:rPr>
          <w:sz w:val="24"/>
        </w:rPr>
        <w:t>О, НС</w:t>
      </w:r>
      <w:r>
        <w:rPr>
          <w:sz w:val="24"/>
          <w:lang w:val="en-US"/>
        </w:rPr>
        <w:t>l</w:t>
      </w:r>
      <w:r>
        <w:rPr>
          <w:sz w:val="24"/>
        </w:rPr>
        <w:t>, НОС</w:t>
      </w:r>
      <w:r>
        <w:rPr>
          <w:sz w:val="24"/>
          <w:lang w:val="en-US"/>
        </w:rPr>
        <w:t>l</w:t>
      </w:r>
      <w:r>
        <w:rPr>
          <w:sz w:val="24"/>
        </w:rPr>
        <w:t>,</w:t>
      </w:r>
      <w:r>
        <w:rPr>
          <w:sz w:val="24"/>
          <w:lang w:val="en-US"/>
        </w:rPr>
        <w:t xml:space="preserve"> HClNO</w:t>
      </w:r>
      <w:r>
        <w:rPr>
          <w:sz w:val="24"/>
          <w:vertAlign w:val="subscript"/>
          <w:lang w:val="en-US"/>
        </w:rPr>
        <w:t>2</w:t>
      </w:r>
      <w:r>
        <w:rPr>
          <w:sz w:val="24"/>
          <w:lang w:val="en-US"/>
        </w:rPr>
        <w:t xml:space="preserve">, </w:t>
      </w:r>
      <w:r>
        <w:rPr>
          <w:sz w:val="24"/>
        </w:rPr>
        <w:t>и многих других соединений хлора. Большинство подобного рода реакций никогда ранее не изучалось в лаборатории. Только в последние десятилетия благодаря применению современных экспериментальных методов и технических средств появилась реальная возможность получать в лабораторных условиях многие реакционноспособные химические соединения и определять скорость их взаимодействия с многочисленными компонентами атмосферы.</w:t>
      </w:r>
    </w:p>
    <w:p>
      <w:pPr>
        <w:pStyle w:val="Normal1"/>
        <w:spacing w:lineRule="auto" w:line="240"/>
        <w:ind w:firstLine="284"/>
        <w:rPr/>
      </w:pPr>
      <w:r>
        <w:rPr>
          <w:sz w:val="24"/>
        </w:rPr>
        <w:t>Современные методы исследований аналитической химии, разработанные для обнаружения чрезвычайно малых количеств реакционноспособных молекул в лабораторных условиях, применяются для определения в естественной стратосфере таких веществ как О, ОН, С1 и С1О, концентрация которых составляет около триллионных долей. В то же время в результате исследования многих фотохимических и химических процессов, а также измерений концентрации многих примесей в стратосфере пока не обнаружены два вида соединений хлора: НОС</w:t>
      </w:r>
      <w:r>
        <w:rPr>
          <w:i/>
          <w:sz w:val="24"/>
          <w:lang w:val="en-US"/>
        </w:rPr>
        <w:t>l</w:t>
      </w:r>
      <w:r>
        <w:rPr>
          <w:sz w:val="24"/>
        </w:rPr>
        <w:t xml:space="preserve"> и</w:t>
      </w:r>
      <w:r>
        <w:rPr>
          <w:sz w:val="24"/>
          <w:lang w:val="en-US"/>
        </w:rPr>
        <w:t xml:space="preserve"> </w:t>
      </w:r>
      <w:r>
        <w:rPr>
          <w:i/>
          <w:sz w:val="24"/>
          <w:lang w:val="en-US"/>
        </w:rPr>
        <w:t>ClONO</w:t>
      </w:r>
      <w:r>
        <w:rPr>
          <w:i/>
          <w:sz w:val="24"/>
          <w:vertAlign w:val="subscript"/>
          <w:lang w:val="en-US"/>
        </w:rPr>
        <w:t>2</w:t>
      </w:r>
      <w:r>
        <w:rPr>
          <w:sz w:val="24"/>
          <w:lang w:val="en-US"/>
        </w:rPr>
        <w:t xml:space="preserve"> </w:t>
      </w:r>
      <w:r>
        <w:rPr>
          <w:sz w:val="24"/>
        </w:rPr>
        <w:t>принимающих участие в каталитическом цикле разрушения озона хлорфторметаном.</w:t>
      </w:r>
    </w:p>
    <w:p>
      <w:pPr>
        <w:pStyle w:val="Normal1"/>
        <w:spacing w:lineRule="auto" w:line="240"/>
        <w:ind w:firstLine="284"/>
        <w:rPr>
          <w:sz w:val="24"/>
        </w:rPr>
      </w:pPr>
      <w:r>
        <w:rPr>
          <w:sz w:val="24"/>
        </w:rPr>
        <w:t>Ученые-естествоиспытатели своевременно подготовили необходимую и научно обоснованную базу для законодательных актов, ограничивающих применение хлорфторметанов. Для их замены в холодильных камерах, кондиционерах воздуха и т. п. химическая промышленность синтезирует вещества, которые легко разрушаются и не наносят вреда окружающей среде. Последовательное рациональное решение проблемы сохранения озонового слоя – один из характерных примеров научного подхода в анализе реального состояния атмосферы и поиске путей предотвращения потенциальной угрозы окружающей среде без введения необдуманных запретительных мер.</w:t>
      </w:r>
    </w:p>
    <w:p>
      <w:pPr>
        <w:pStyle w:val="Normal1"/>
        <w:spacing w:lineRule="auto" w:line="240"/>
        <w:ind w:firstLine="284"/>
        <w:rPr>
          <w:sz w:val="24"/>
        </w:rPr>
      </w:pPr>
      <w:r>
        <w:rPr>
          <w:sz w:val="24"/>
        </w:rPr>
      </w:r>
    </w:p>
    <w:p>
      <w:pPr>
        <w:pStyle w:val="Heading3"/>
        <w:rPr/>
      </w:pPr>
      <w:bookmarkStart w:id="120" w:name="__RefHeading___Toc536242525"/>
      <w:bookmarkEnd w:id="120"/>
      <w:r>
        <w:rPr/>
        <w:t>10.6. Водные ресурсы и проблемы их сохранения</w:t>
      </w:r>
    </w:p>
    <w:p>
      <w:pPr>
        <w:pStyle w:val="Normal1"/>
        <w:spacing w:lineRule="auto" w:line="240"/>
        <w:ind w:firstLine="284"/>
        <w:rPr>
          <w:sz w:val="24"/>
        </w:rPr>
      </w:pPr>
      <w:r>
        <w:rPr>
          <w:sz w:val="24"/>
        </w:rPr>
      </w:r>
    </w:p>
    <w:p>
      <w:pPr>
        <w:pStyle w:val="Normal1"/>
        <w:spacing w:lineRule="auto" w:line="240"/>
        <w:ind w:firstLine="284"/>
        <w:rPr>
          <w:sz w:val="24"/>
        </w:rPr>
      </w:pPr>
      <w:r>
        <w:rPr>
          <w:sz w:val="24"/>
        </w:rPr>
        <w:t>Необходимые для жизнедеятельности всего живого водные ресурсы – это соленая вода океанов, морей и пресная вода озер, рек и подземных источников. Гигантское количество воды сосредоточено в ледниках, общий объем которых составляет около 30 млн кубометров. Существенная доля водяных паров образуется при естественном испарении поверхностных вод. Чрезвычайно быстрое испарение воды происходит при попадании вулканической лавы в море или океан. При этом образуются громадные облака горячего водяного пара (см. рис. 10.6).</w:t>
      </w:r>
    </w:p>
    <w:p>
      <w:pPr>
        <w:pStyle w:val="Normal1"/>
        <w:spacing w:lineRule="auto" w:line="240"/>
        <w:ind w:firstLine="284"/>
        <w:jc w:val="center"/>
        <w:rPr>
          <w:sz w:val="24"/>
        </w:rPr>
      </w:pPr>
      <w:r>
        <w:rPr>
          <w:sz w:val="24"/>
        </w:rPr>
        <w:drawing>
          <wp:inline distT="0" distB="0" distL="0" distR="0">
            <wp:extent cx="2606040" cy="179197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14"/>
                    <a:srcRect l="-14" t="-20" r="-14" b="-20"/>
                    <a:stretch>
                      <a:fillRect/>
                    </a:stretch>
                  </pic:blipFill>
                  <pic:spPr bwMode="auto">
                    <a:xfrm>
                      <a:off x="0" y="0"/>
                      <a:ext cx="2606040" cy="1791970"/>
                    </a:xfrm>
                    <a:prstGeom prst="rect">
                      <a:avLst/>
                    </a:prstGeom>
                  </pic:spPr>
                </pic:pic>
              </a:graphicData>
            </a:graphic>
          </wp:inline>
        </w:drawing>
      </w:r>
    </w:p>
    <w:p>
      <w:pPr>
        <w:pStyle w:val="Normal1"/>
        <w:spacing w:lineRule="auto" w:line="240"/>
        <w:ind w:firstLine="284"/>
        <w:rPr>
          <w:sz w:val="24"/>
        </w:rPr>
      </w:pPr>
      <w:r>
        <w:rPr>
          <w:sz w:val="24"/>
        </w:rPr>
        <w:t>Пресная вода в значительной степени подвержена воздействию человека при ее бытовом и промышленном потреблении. Исследования, проведенные в континентальных районах США, показали, что около 1% водоносных слоев в той ил иной степени загрязнены. Данный показатель загрязнения относительно не высок, но если учесть, что приблизительно половина населения США пользуется колодцами как источниками питьевой воды, то становится понятно, что даже такое загрязнение весьма значительно.</w:t>
      </w:r>
    </w:p>
    <w:p>
      <w:pPr>
        <w:pStyle w:val="Normal1"/>
        <w:spacing w:lineRule="auto" w:line="240"/>
        <w:ind w:firstLine="284"/>
        <w:rPr>
          <w:sz w:val="24"/>
        </w:rPr>
      </w:pPr>
      <w:r>
        <w:rPr>
          <w:sz w:val="24"/>
        </w:rPr>
        <w:t>Наша страна, как никакая другая, богата водными ресурсами. Прежде всего это реки, многие из которых, к сожалению, несут непомерную нагрузку. Можно было бы говорить обо всех реках, но остановимся на одной из них – Волге. Проблемы Волги – это проблемы не только всех рек и всей России, но и всей планеты в целом.</w:t>
      </w:r>
    </w:p>
    <w:p>
      <w:pPr>
        <w:pStyle w:val="Normal1"/>
        <w:spacing w:lineRule="auto" w:line="240"/>
        <w:ind w:firstLine="284"/>
        <w:rPr/>
      </w:pPr>
      <w:r>
        <w:rPr>
          <w:sz w:val="24"/>
        </w:rPr>
        <w:t>По данным Института литосферы РАН, большая часть волжского бассейна находится в критическом состоянии. Ежегодно в Волгу поступает более 300 млн т минеральных веществ, 64 тыс. т фенола, более 100 тыс. т соединений железа, более 6 млн. т сульфата, свыше 10 млн т хлоридов и т. д. В бассейн Волги в 1990 г. было сброшено 23,3 км</w:t>
      </w:r>
      <w:r>
        <w:rPr>
          <w:sz w:val="24"/>
          <w:vertAlign w:val="superscript"/>
        </w:rPr>
        <w:t>3</w:t>
      </w:r>
      <w:r>
        <w:rPr>
          <w:sz w:val="24"/>
        </w:rPr>
        <w:t xml:space="preserve"> сточных вод. Из них совершенно неочищенных – 1,9, мало очищенных – 9,6, так называемых нормативно очищенных, а на самом деле тоже недостаточно очищенных – 1,6 км</w:t>
      </w:r>
      <w:r>
        <w:rPr>
          <w:sz w:val="24"/>
          <w:vertAlign w:val="superscript"/>
        </w:rPr>
        <w:t>3</w:t>
      </w:r>
      <w:r>
        <w:rPr>
          <w:sz w:val="24"/>
        </w:rPr>
        <w:t>. Основная масса загрязненных вод, как ни странно, поступает через сети коммунального хозяйства. Надолго промышленных отходов приходится меньше половины. Сокращение объема пресноводного стока с завершением строительства Нижнекамского и Куйбышевского водохранилищ и загрязнение воды привели к тому, что за последние 35 лет годовой лов рыбы в Волго-Каспийском регионе снизился в восемь раз. Судака стало меньше в 24, леща в 4,5, сельди – в 16 раз. Рыба гибнет в основном из-за того, что количество фенола, ионов меди, цинка, нефтепродуктов и пестицидов в волжской воде в последние годы превышает допустимые нормы в десятки и сотни раз. А с конца 70-х годов резко повысилось содержание азота, фосфора и органики.</w:t>
      </w:r>
    </w:p>
    <w:p>
      <w:pPr>
        <w:pStyle w:val="Normal1"/>
        <w:spacing w:lineRule="auto" w:line="240"/>
        <w:ind w:firstLine="284"/>
        <w:rPr>
          <w:sz w:val="24"/>
        </w:rPr>
      </w:pPr>
      <w:r>
        <w:rPr>
          <w:sz w:val="24"/>
        </w:rPr>
        <w:t>Очевидно, если вода в Волге будет чистой, то и рыба в ней не переведется. Многие ли знают, что для рыб вода должна быть чище, чем питьевая? Воду, не пригодную для рыбы, люди в соответствии с нормами ГОСТа пить могут. И мы должны стремиться к тому, чтобы для нас установили те же нормы, что и для рыб.</w:t>
      </w:r>
    </w:p>
    <w:p>
      <w:pPr>
        <w:pStyle w:val="Normal1"/>
        <w:spacing w:lineRule="auto" w:line="240"/>
        <w:ind w:firstLine="284"/>
        <w:rPr>
          <w:sz w:val="24"/>
        </w:rPr>
      </w:pPr>
      <w:r>
        <w:rPr>
          <w:sz w:val="24"/>
        </w:rPr>
        <w:t>Еще недавно радостно звучали слова популярной песни: «Волга, Волга, мать родная, отныне в памяти моей ты не река, а цепь сквозная каналов, шлюзов и морей». Теперь многие понимают, что превращение реки в цепь каналов оборачивается серьезными бедствиями. Каков же материальный ущерб, нанесенный Волге строительством ГЭС? Ежегодные потери оцениваются из-за недополучения продукции при затоплении более 1 млн гектаров сельскохозяйственных земель – в 16 млрд долл. и из-за потери рыбных запасов – в 4–6 млрд долл. Если учесть эти потери, то по себестоимости электроэнергии действующие ГЭС станут невыгодными по сравнению, например, даже с ТЭЦ. Но спустить воду невозможно – энергия нужна всем. Значит, надо искать способы реконструировать ГЭС таким образом, чтобы они приносили минимальный ущерб.</w:t>
      </w:r>
    </w:p>
    <w:p>
      <w:pPr>
        <w:pStyle w:val="Normal1"/>
        <w:spacing w:lineRule="auto" w:line="240"/>
        <w:ind w:firstLine="284"/>
        <w:rPr>
          <w:sz w:val="24"/>
        </w:rPr>
      </w:pPr>
      <w:r>
        <w:rPr>
          <w:sz w:val="24"/>
        </w:rPr>
        <w:t>Подвергаются загрязнению и подземные воды. Основной источник загрязнения – отходы. Применяемые в течение длительного времени способы захоронения бытовых и промышленных отходов основывались на том, что миграция отходов маловероятна и что со временем содержащиеся в них соединения окисляются, гидролизуются или перерабатываются бактериями в безвредные продукты. Однако результаты исследований показали, что некоторые виды отходов слабо разлагаются и способны мигрировать, а часть их перерабатываются бактериями не в безвредные, а в токсичные вещества. Загрязняющие вещества от различных источников могут распространяться в поверхностных слоях земли на большие расстояния от источников загрязнения (см. рис. 10.7) и проникать в водоносные пласты.</w:t>
      </w:r>
    </w:p>
    <w:p>
      <w:pPr>
        <w:pStyle w:val="Normal1"/>
        <w:spacing w:lineRule="auto" w:line="240"/>
        <w:ind w:firstLine="284"/>
        <w:jc w:val="center"/>
        <w:rPr>
          <w:sz w:val="24"/>
        </w:rPr>
      </w:pPr>
      <w:r>
        <w:rPr>
          <w:sz w:val="24"/>
        </w:rPr>
        <w:drawing>
          <wp:inline distT="0" distB="0" distL="0" distR="0">
            <wp:extent cx="3483610" cy="216090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15"/>
                    <a:srcRect l="-10" t="-17" r="-10" b="-17"/>
                    <a:stretch>
                      <a:fillRect/>
                    </a:stretch>
                  </pic:blipFill>
                  <pic:spPr bwMode="auto">
                    <a:xfrm>
                      <a:off x="0" y="0"/>
                      <a:ext cx="3483610" cy="2160905"/>
                    </a:xfrm>
                    <a:prstGeom prst="rect">
                      <a:avLst/>
                    </a:prstGeom>
                  </pic:spPr>
                </pic:pic>
              </a:graphicData>
            </a:graphic>
          </wp:inline>
        </w:drawing>
      </w:r>
    </w:p>
    <w:p>
      <w:pPr>
        <w:pStyle w:val="Normal1"/>
        <w:spacing w:lineRule="auto" w:line="240"/>
        <w:ind w:firstLine="284"/>
        <w:rPr>
          <w:sz w:val="24"/>
        </w:rPr>
      </w:pPr>
      <w:r>
        <w:rPr>
          <w:sz w:val="24"/>
        </w:rPr>
        <w:t>Восстановление сильно загрязненных водоносных пластов требует весьма внушительных финансовых вложений. Так, стоимость работ по локализации загрязнений, проводимых в Скалистых горах шт. Колорадо, составляет около 100 млн долл., а полное устранение загрязнений в данной местности стоит примерно 1 млрд долл. Такая чудовищная стоимость восстановительных работ непременно должна способствовать обдуманному и научно-обоснованному подходу в решении весьма непростой проблемы захоронения отходов. Вынужденное захоронение всех видов отходов в грунте требует предварительных и сопутствующих физических, химических и биологических исследований, результаты которых позволят представить реальную картину миграции составляющих отходы соединений, а также их процесс разложения. Только при таком подходе ненужные и вредные отходы могут нанести минимальный ущерб окружающей среде. При достаточно глубоком изучении данной проблемы различные отходы могут использоваться как вторичное сырье, т. е. оказаться полезными.</w:t>
      </w:r>
    </w:p>
    <w:p>
      <w:pPr>
        <w:pStyle w:val="Normal1"/>
        <w:spacing w:lineRule="auto" w:line="240"/>
        <w:ind w:firstLine="284"/>
        <w:rPr>
          <w:sz w:val="24"/>
        </w:rPr>
      </w:pPr>
      <w:r>
        <w:rPr>
          <w:sz w:val="24"/>
        </w:rPr>
        <w:t>За последние десятилетия резко возрос объем пластиковых отходов, которыми засоряются не только огромные площади суши, но и моря, и океаны. Пластиковые отходы в конце концов разрушаются, но очень медленно – некоторые из них в течение нескольких десятков лет. Но все же усилиями химиков выход найден – синтезированы с особой структурой и свойствами пластики, отходы от которых наносят минимальный ущерб окружающей среде. В такие пластики внедряются светочувствительные молекулярные группы, способные поглощать солнечное излучение, приводящее к расщеплению полимера.</w:t>
      </w:r>
    </w:p>
    <w:p>
      <w:pPr>
        <w:pStyle w:val="Normal1"/>
        <w:spacing w:lineRule="auto" w:line="240"/>
        <w:ind w:firstLine="284"/>
        <w:rPr>
          <w:sz w:val="24"/>
        </w:rPr>
      </w:pPr>
      <w:r>
        <w:rPr>
          <w:sz w:val="24"/>
        </w:rPr>
        <w:t>Можно выделить несколько способов сохранения водных ресурсов:</w:t>
      </w:r>
    </w:p>
    <w:p>
      <w:pPr>
        <w:pStyle w:val="Normal1"/>
        <w:spacing w:lineRule="auto" w:line="240"/>
        <w:ind w:firstLine="284"/>
        <w:rPr>
          <w:sz w:val="24"/>
        </w:rPr>
      </w:pPr>
      <w:r>
        <w:rPr>
          <w:sz w:val="24"/>
        </w:rPr>
        <w:t xml:space="preserve">– </w:t>
      </w:r>
      <w:r>
        <w:rPr>
          <w:sz w:val="24"/>
        </w:rPr>
        <w:t>оптимальная комбинация химической и биологической чистки сточных вод;</w:t>
      </w:r>
    </w:p>
    <w:p>
      <w:pPr>
        <w:pStyle w:val="Normal1"/>
        <w:spacing w:lineRule="auto" w:line="240"/>
        <w:ind w:firstLine="284"/>
        <w:jc w:val="left"/>
        <w:rPr>
          <w:sz w:val="24"/>
        </w:rPr>
      </w:pPr>
      <w:r>
        <w:rPr>
          <w:sz w:val="24"/>
        </w:rPr>
        <w:t xml:space="preserve">– </w:t>
      </w:r>
      <w:r>
        <w:rPr>
          <w:sz w:val="24"/>
        </w:rPr>
        <w:t>применение дополнительных средств очистки сточных вод, содержащих особо стойкие вещества;</w:t>
      </w:r>
    </w:p>
    <w:p>
      <w:pPr>
        <w:pStyle w:val="Normal1"/>
        <w:spacing w:lineRule="auto" w:line="240"/>
        <w:ind w:firstLine="284"/>
        <w:rPr>
          <w:sz w:val="24"/>
        </w:rPr>
      </w:pPr>
      <w:r>
        <w:rPr>
          <w:sz w:val="24"/>
        </w:rPr>
        <w:t xml:space="preserve">– </w:t>
      </w:r>
      <w:r>
        <w:rPr>
          <w:sz w:val="24"/>
        </w:rPr>
        <w:t>внедрение процесса озонирования;</w:t>
      </w:r>
    </w:p>
    <w:p>
      <w:pPr>
        <w:pStyle w:val="Normal1"/>
        <w:spacing w:lineRule="auto" w:line="240"/>
        <w:ind w:firstLine="284"/>
        <w:rPr>
          <w:sz w:val="24"/>
        </w:rPr>
      </w:pPr>
      <w:r>
        <w:rPr>
          <w:sz w:val="24"/>
        </w:rPr>
        <w:t xml:space="preserve">– </w:t>
      </w:r>
      <w:r>
        <w:rPr>
          <w:sz w:val="24"/>
        </w:rPr>
        <w:t>окисление загрязняющих веществ при высокой температуре и высоком давлении;</w:t>
      </w:r>
    </w:p>
    <w:p>
      <w:pPr>
        <w:pStyle w:val="Normal1"/>
        <w:spacing w:lineRule="auto" w:line="240"/>
        <w:ind w:firstLine="284"/>
        <w:rPr>
          <w:sz w:val="24"/>
        </w:rPr>
      </w:pPr>
      <w:r>
        <w:rPr>
          <w:sz w:val="24"/>
        </w:rPr>
        <w:t xml:space="preserve">– </w:t>
      </w:r>
      <w:r>
        <w:rPr>
          <w:sz w:val="24"/>
        </w:rPr>
        <w:t>высокотемпературное сжигание отходов и обработка их адсорбентами и ионообменными смолами;</w:t>
      </w:r>
    </w:p>
    <w:p>
      <w:pPr>
        <w:pStyle w:val="Normal1"/>
        <w:spacing w:lineRule="auto" w:line="240"/>
        <w:ind w:firstLine="284"/>
        <w:rPr>
          <w:sz w:val="24"/>
        </w:rPr>
      </w:pPr>
      <w:r>
        <w:rPr>
          <w:sz w:val="24"/>
        </w:rPr>
        <w:t xml:space="preserve">– </w:t>
      </w:r>
      <w:r>
        <w:rPr>
          <w:sz w:val="24"/>
        </w:rPr>
        <w:t>циклическое применение воды при теплоотводе от различных механизмов и агрегатов;</w:t>
      </w:r>
    </w:p>
    <w:p>
      <w:pPr>
        <w:pStyle w:val="Normal1"/>
        <w:spacing w:lineRule="auto" w:line="240"/>
        <w:ind w:firstLine="284"/>
        <w:rPr>
          <w:sz w:val="24"/>
        </w:rPr>
      </w:pPr>
      <w:r>
        <w:rPr>
          <w:sz w:val="24"/>
        </w:rPr>
        <w:t xml:space="preserve">– </w:t>
      </w:r>
      <w:r>
        <w:rPr>
          <w:sz w:val="24"/>
        </w:rPr>
        <w:t>возвращение в производственный цикл ценных веществ, например, металлов, вызывающих загрязнение почвы и воды;</w:t>
      </w:r>
    </w:p>
    <w:p>
      <w:pPr>
        <w:pStyle w:val="Normal1"/>
        <w:spacing w:lineRule="auto" w:line="240"/>
        <w:ind w:firstLine="284"/>
        <w:rPr>
          <w:sz w:val="24"/>
        </w:rPr>
      </w:pPr>
      <w:r>
        <w:rPr>
          <w:sz w:val="24"/>
        </w:rPr>
        <w:t xml:space="preserve">– </w:t>
      </w:r>
      <w:r>
        <w:rPr>
          <w:sz w:val="24"/>
        </w:rPr>
        <w:t>создание быстроразлагающихся заменителей пестицидов, широко применяемые как средство борьбы с болезнями и вредителями растений.</w:t>
      </w:r>
    </w:p>
    <w:p>
      <w:pPr>
        <w:pStyle w:val="Normal1"/>
        <w:spacing w:lineRule="auto" w:line="240"/>
        <w:ind w:firstLine="284"/>
        <w:rPr>
          <w:sz w:val="24"/>
        </w:rPr>
      </w:pPr>
      <w:r>
        <w:rPr>
          <w:sz w:val="24"/>
        </w:rPr>
        <w:t>Успешное решение проблемы сохранения окружающей среды зависит не только от ученых, специально занимающихся данной проблемой, но во многом и от всех людей, бережно относящихся к природе, в том числе и к водным ресурсам.</w:t>
      </w:r>
    </w:p>
    <w:p>
      <w:pPr>
        <w:pStyle w:val="Normal1"/>
        <w:spacing w:lineRule="auto" w:line="240"/>
        <w:ind w:firstLine="284"/>
        <w:rPr>
          <w:sz w:val="24"/>
        </w:rPr>
      </w:pPr>
      <w:r>
        <w:rPr>
          <w:sz w:val="24"/>
        </w:rPr>
      </w:r>
    </w:p>
    <w:p>
      <w:pPr>
        <w:pStyle w:val="Heading3"/>
        <w:rPr/>
      </w:pPr>
      <w:r>
        <w:rPr/>
        <w:t xml:space="preserve"> </w:t>
      </w:r>
      <w:bookmarkStart w:id="121" w:name="__RefHeading___Toc536242526"/>
      <w:r>
        <w:rPr/>
        <w:t xml:space="preserve">10.7. Потребление </w:t>
      </w:r>
      <w:r>
        <w:rPr>
          <w:lang w:val="ru-RU"/>
        </w:rPr>
        <w:t>э</w:t>
      </w:r>
      <w:r>
        <w:rPr/>
        <w:t>нергии и среда нашего обитания</w:t>
      </w:r>
      <w:bookmarkEnd w:id="121"/>
    </w:p>
    <w:p>
      <w:pPr>
        <w:pStyle w:val="Normal1"/>
        <w:spacing w:lineRule="auto" w:line="240"/>
        <w:ind w:firstLine="284"/>
        <w:rPr>
          <w:sz w:val="24"/>
        </w:rPr>
      </w:pPr>
      <w:r>
        <w:rPr>
          <w:sz w:val="24"/>
        </w:rPr>
      </w:r>
    </w:p>
    <w:p>
      <w:pPr>
        <w:pStyle w:val="Normal1"/>
        <w:spacing w:lineRule="auto" w:line="240"/>
        <w:ind w:firstLine="284"/>
        <w:rPr/>
      </w:pPr>
      <w:r>
        <w:rPr>
          <w:sz w:val="24"/>
        </w:rPr>
        <w:t>Последнее столетие непременно войдет в историю как эпоха стремительного роста городов, количества грузовых и легковых автомобилей, интенсивного строительства новых дорог и расширения автострад, освоения воздушного, а затем и космического пространств, создания творящей чудеса микроэлектронной и компьютерной техники и многого другого, чего не мог себе представить самый образованный человек не такого уж далекого прошлого – человек времен Петра Первого. Вместе с тем это была эпоха дешевой энергии. Многие из нас помнят, как не так давно воздвигали громадные дома,</w:t>
      </w:r>
      <w:r>
        <w:rPr>
          <w:b/>
          <w:sz w:val="24"/>
        </w:rPr>
        <w:t xml:space="preserve"> </w:t>
      </w:r>
      <w:r>
        <w:rPr>
          <w:sz w:val="24"/>
        </w:rPr>
        <w:t>не</w:t>
      </w:r>
      <w:r>
        <w:rPr>
          <w:b/>
          <w:sz w:val="24"/>
        </w:rPr>
        <w:t xml:space="preserve"> </w:t>
      </w:r>
      <w:r>
        <w:rPr>
          <w:sz w:val="24"/>
        </w:rPr>
        <w:t>заботясь о их теплоизоляции, как строили гиганты-заводы без надлежащего учета экономии энергии и т. д.</w:t>
      </w:r>
    </w:p>
    <w:p>
      <w:pPr>
        <w:pStyle w:val="Normal1"/>
        <w:spacing w:lineRule="auto" w:line="240"/>
        <w:ind w:firstLine="284"/>
        <w:rPr>
          <w:sz w:val="24"/>
        </w:rPr>
      </w:pPr>
      <w:r>
        <w:rPr>
          <w:sz w:val="24"/>
        </w:rPr>
        <w:t>Стало привычным пользоваться благами энергии: нажимая кнопку, мы получаем свет, звук, телевизионное изображение, тепло, холод и кондиционированный воздух; поворачивая кран, мы имеем холодную и горячую воду, не осознавая того, что на это расходуется не так уж мало энергии: достаточно представить, как трудно поднять всего лишь одно ведро воды хотя бы на второй этаж, не говоря о более высоких. Нажимая кнопку и поворачивая кран мы имеем и другую сторону медали: затопленные большие площади полезных земель, затопленные села и даже города, громадные горы отходов, кислотные дожди, загрязнение природной среды нефтью и отходами нефтяной и газовой промышленности, аэрозоли в атмосфере, углекислый газ и смог, радиоактивные отходы и т. п.</w:t>
      </w:r>
    </w:p>
    <w:p>
      <w:pPr>
        <w:pStyle w:val="Normal1"/>
        <w:spacing w:lineRule="auto" w:line="240"/>
        <w:ind w:firstLine="284"/>
        <w:rPr/>
      </w:pPr>
      <w:r>
        <w:rPr>
          <w:sz w:val="24"/>
        </w:rPr>
        <w:t xml:space="preserve">Описание мрачной картины последствий производства энергии можно было бы продолжить. Но и без того понятно: </w:t>
      </w:r>
      <w:r>
        <w:rPr>
          <w:i/>
          <w:sz w:val="24"/>
        </w:rPr>
        <w:t>сберегая энергию, мы сохраняем природную среду нашего обитания.</w:t>
      </w:r>
      <w:r>
        <w:rPr>
          <w:sz w:val="24"/>
        </w:rPr>
        <w:t xml:space="preserve"> Несомненно, бережное отношение к энергии касается не только семейного бюджета – оно непосредственно связано с дальнейшим развитием цивилизации. Такое отношение должно прививаться каждому еще в раннем возрасте. Им должны руководствоваться не только профессионалы-экологи и энергетики, но буквально все люди вне зависимости от профессии и занятий.</w:t>
      </w:r>
    </w:p>
    <w:p>
      <w:pPr>
        <w:pStyle w:val="Normal1"/>
        <w:spacing w:lineRule="auto" w:line="240"/>
        <w:ind w:firstLine="284"/>
        <w:rPr>
          <w:sz w:val="24"/>
        </w:rPr>
      </w:pPr>
      <w:r>
        <w:rPr>
          <w:sz w:val="24"/>
        </w:rPr>
        <w:t>Проблемы производства энергии и ее сбережения не новы: ими занимались всегда и в первую очередь, конечно, ученые. Однако только сравнительно недавно, начиная с 1974г., на государственном уровне начали осознавать, что эпоха дешевой энергии завершается. Напомним, что в 1974 г. после введения арабскими странами эмбарго на продажу важнейшего энергоносителя – нефти последовало шестикратное увеличение цен на нее. В 1973 г. США платили всего 2 долл. за баррель иностранной нефти (1 баррель равен 158,99 л). А 1981 г. принес еще один резкий подъем цены: один баррель нефти уже стоил 37 долл. Может показаться, что такое повышение цены имеет политическую окраску, с чем нельзя не согласиться. Но в данном случае за политикой кроется реальная экономика: США, многие страны Западной Европы и Японии потребляют гораздо больше энергии, чем получают из собственных источников, и сокращение поставки энергоносителей повлекло бы остановку многих промышленных предприятий.</w:t>
      </w:r>
    </w:p>
    <w:p>
      <w:pPr>
        <w:pStyle w:val="Normal1"/>
        <w:spacing w:lineRule="auto" w:line="240"/>
        <w:ind w:firstLine="284"/>
        <w:rPr>
          <w:sz w:val="24"/>
        </w:rPr>
      </w:pPr>
      <w:r>
        <w:rPr>
          <w:sz w:val="24"/>
        </w:rPr>
        <w:t>Приведенный пример нельзя рассматривать как крупномасштабный энергетический кризис. Это всего лишь результат географического и политического раздела производителей энергоносителей и их потребителей. Но данный пример заставляет не только задуматься над проблемами экономного производства энергии и экономном ее потреблении, но и искать новые способы получения энергии, которые приносили бы минимальный ущерб окружающей среде. Только при рациональном применении ископаемых энергоносителей (нефти, газа, угля) и разумном сочетании их с нетрадиционными источниками (источниками энергии приливов ветра, Солнца, геотермального тепла и др.) можно надолго сохранить хрупкое равновесие в природе – среде нашего обитания.</w:t>
      </w:r>
    </w:p>
    <w:p>
      <w:pPr>
        <w:pStyle w:val="Normal1"/>
        <w:spacing w:lineRule="auto" w:line="240"/>
        <w:ind w:firstLine="284"/>
        <w:rPr>
          <w:sz w:val="24"/>
        </w:rPr>
      </w:pPr>
      <w:r>
        <w:rPr>
          <w:sz w:val="24"/>
        </w:rPr>
        <w:t>Сложная проблема производства энергии и сохранения окружающей среды волнует всех людей и в первую очередь специалистов и ученых, которые предлагают разные способы ее решения. Один из способов предложили ученые США. В штате Нью-Йорк организована экспериментальная ферма, на которой выращивают гибридную иву, специально выведенную для того, чтобы служить топливом для электростанций. «Энергетическая» ива не похожа ни на одну из естественных разновидностей, это плотный куст с гибкими ветками, длина которых за год увеличивается почти на 3,5 м. Большая скорость роста – основная особенность гибрида. За год ивовый лес производит в 5–10 раз больше древесины, чем любой природный лес. Собирать урожай прутьев можно каждые три года на протяжении 20 лет. Для сжигания ветки рубят на куски длиной 5 см. Хотя такое топливо обходится не дешевле угля (с учетом того, что на ТЭЦ приходится заменять угольные топки новыми, специально сконструированными), зато дым от ивовых дров гораздо менее токсичен. Он содержит меньше окислов серы и азота. Кроме того, если при сжигании нефти, угля и газа выпускается в атмосферу углекислый газ, который был давно похоронен в горных пластах и исключен из атмосферы, то сжигание дров высвобождает то количество углекислого газа, которое растения поглотили из атмосферы за прошлые три года их роста и снова поглотят к новому урожаю. Поэтому сжигание их не увеличивает парниковый эффект. В Западной Европе такие леса уже занимают около 20 тыс. гектаров. В США имеется 80 млн. га. брошенной земли, так что есть где развернуть энергетическое лесоводство.</w:t>
      </w:r>
    </w:p>
    <w:p>
      <w:pPr>
        <w:pStyle w:val="Normal1"/>
        <w:spacing w:lineRule="auto" w:line="240"/>
        <w:ind w:firstLine="284"/>
        <w:rPr>
          <w:sz w:val="24"/>
        </w:rPr>
      </w:pPr>
      <w:r>
        <w:rPr>
          <w:sz w:val="24"/>
        </w:rPr>
        <w:t>Можно привести и другие примеры оригинальных способов производства энергии, способствующих сохранению среды нашего обитания. Однако любой способ в той или иной мере сопряжен со вторжением в природу. Поэтому важно не только произвести с минимальным ущербом для природы энергию, но и рационально ее потреблять. Только в этом случае, производя и потребляя энергию, мы проявим не на словах, а на деле бережное отношение к окружающей среде.</w:t>
      </w:r>
    </w:p>
    <w:p>
      <w:pPr>
        <w:pStyle w:val="Normal1"/>
        <w:spacing w:lineRule="auto" w:line="240"/>
        <w:ind w:firstLine="284"/>
        <w:rPr>
          <w:sz w:val="24"/>
        </w:rPr>
      </w:pPr>
      <w:r>
        <w:rPr>
          <w:sz w:val="24"/>
        </w:rPr>
      </w:r>
    </w:p>
    <w:p>
      <w:pPr>
        <w:pStyle w:val="Heading3"/>
        <w:rPr/>
      </w:pPr>
      <w:bookmarkStart w:id="122" w:name="__RefHeading___Toc536242527"/>
      <w:r>
        <w:rPr/>
        <w:t>10.8. Радиоактивное воздействие на биосферу</w:t>
      </w:r>
      <w:bookmarkEnd w:id="122"/>
      <w:r>
        <w:rPr/>
        <w:t xml:space="preserve"> </w:t>
      </w:r>
    </w:p>
    <w:p>
      <w:pPr>
        <w:pStyle w:val="FR5"/>
        <w:spacing w:before="0" w:after="0"/>
        <w:ind w:firstLine="284"/>
        <w:rPr>
          <w:rFonts w:ascii="Times New Roman" w:hAnsi="Times New Roman" w:cs="Times New Roman"/>
          <w:sz w:val="24"/>
          <w:u w:val="single"/>
        </w:rPr>
      </w:pPr>
      <w:r>
        <w:rPr>
          <w:rFonts w:cs="Times New Roman" w:ascii="Times New Roman" w:hAnsi="Times New Roman"/>
          <w:sz w:val="24"/>
          <w:u w:val="single"/>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Общие сведения</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pPr>
      <w:r>
        <w:rPr>
          <w:sz w:val="24"/>
        </w:rPr>
        <w:t xml:space="preserve">В текущем столетии в связи с активной деятельностью человека, связанной с производством ядерного оружия и бурным развитием атомной энергетики, появился новый вид воздействия на биосферу – </w:t>
      </w:r>
      <w:r>
        <w:rPr>
          <w:i/>
          <w:sz w:val="24"/>
        </w:rPr>
        <w:t>радиоактивный.</w:t>
      </w:r>
      <w:r>
        <w:rPr>
          <w:sz w:val="24"/>
        </w:rPr>
        <w:t xml:space="preserve"> Если раньше радиоактивное воздействие можно было считать несущественным: радиоактивные источники были спрятаны природой в относительно недоступных местах для живого мира, – то в последнее десятилетие в связи с добычей и обогащением ядерных материалов в крупных масштабах радиоактивное воздействие на биосферу стало представлять серьезную экологическую опасность.</w:t>
      </w:r>
    </w:p>
    <w:p>
      <w:pPr>
        <w:pStyle w:val="Normal1"/>
        <w:spacing w:lineRule="auto" w:line="240"/>
        <w:ind w:firstLine="284"/>
        <w:rPr>
          <w:sz w:val="24"/>
        </w:rPr>
      </w:pPr>
      <w:r>
        <w:rPr>
          <w:sz w:val="24"/>
        </w:rPr>
        <w:t>Слова «радиоактивное излучение» «радиоактивность» и «облучение» вошли в жизнь послевоенных поколений и до наших дней неразрывно связаны с первым и увы! кошмарным применением внутриядерной энергии – атомными бомбардировками Хиросимы и Нагасаки. Хотя исход Второй мировой войны был предрешен и японский генералитет уже обсуждал порядок капитуляции перед союзниками, Соединенные Штаты совершили варварский акт, продемонстрировав чудовищную мощь ядерного оружия.</w:t>
      </w:r>
    </w:p>
    <w:p>
      <w:pPr>
        <w:pStyle w:val="Normal1"/>
        <w:spacing w:lineRule="auto" w:line="240"/>
        <w:ind w:firstLine="284"/>
        <w:rPr>
          <w:sz w:val="24"/>
        </w:rPr>
      </w:pPr>
      <w:r>
        <w:rPr>
          <w:sz w:val="24"/>
        </w:rPr>
        <w:t>При взрывах атомных бомб более 100 тыс. японцев погибли практически мгновенно, пораженные световой и ударными волнами. Десятки тысяч выживших в момент взрыва подверглись действию проникающих излучений и скончались в течение нескольких дней и недель от острой лучевой болезни, вызванною переоблучением и отягощенной травмами и обширными ожогами кожи. На этом не закончился список тех, кто погиб от облучения. Точные сведения о числе жертв атомных бомбардировок Хиросимы и Нагасаки не опубликованы до сих пор. В статьях американских военных специалистов эти данные занижены по причинам, среди которых в первую очередь следует упомянуть политические мотивы. Наиболее полную информацию имеют прогрессивные японские организации, проводившие специальные исследования. По их данным, к концу 1946 г в результате взрывов атомных бомб погибло около 160 тыс. жителей Хиросимы и 70 тыс. жителей Нагасаки. В течение последующих 30 лет (1947–1976 гг.) от лучевой болезни скончалось еще около 90 тыс. человек. По прогнозам в дальнейшем жертвами отдаленных последствий переоблучения окажутся еще 360 тыс. человек.</w:t>
      </w:r>
    </w:p>
    <w:p>
      <w:pPr>
        <w:pStyle w:val="Normal1"/>
        <w:spacing w:lineRule="auto" w:line="240"/>
        <w:ind w:firstLine="284"/>
        <w:rPr>
          <w:sz w:val="24"/>
        </w:rPr>
      </w:pPr>
      <w:r>
        <w:rPr>
          <w:sz w:val="24"/>
        </w:rPr>
        <w:t>Вблизи хиросимского Музея мира на бывшем огромном пустыре, а ныне на краю большого парка, прямо под точкой взрыва американской атомной бомбы установлен черный каменный саркофаг с книгой записей имен жертв атомной бомбардировки. Прошло более 50 лет, но ежедневно в ней появляются все новые имена скончавшихся из-за последствий облучения. Сначала умирали жители Хиросимы, находившиеся в ней в августе – сентябре 1945 г., потом их дети, а теперь дети их детей. По данным профессора Джозефа Ротблата, английского специалиста по радиационной биологии, в Хиросиме за пять лет после взрыва бомбы умерло втрое больше людей, чем при взрыве. Они погибли от совместного действия ожогов, травм и облучения.</w:t>
      </w:r>
    </w:p>
    <w:p>
      <w:pPr>
        <w:pStyle w:val="Normal1"/>
        <w:spacing w:lineRule="auto" w:line="240"/>
        <w:ind w:firstLine="284"/>
        <w:rPr>
          <w:sz w:val="24"/>
        </w:rPr>
      </w:pPr>
      <w:r>
        <w:rPr>
          <w:sz w:val="24"/>
        </w:rPr>
        <w:t>Полностью разрушенную первой атомной бомбой Хиросиму начали возрождать через несколько лет после взрыва. Спустя 10 лет был построен город прежней величины.</w:t>
      </w:r>
    </w:p>
    <w:p>
      <w:pPr>
        <w:pStyle w:val="Normal1"/>
        <w:spacing w:lineRule="auto" w:line="240"/>
        <w:ind w:firstLine="284"/>
        <w:rPr/>
      </w:pPr>
      <w:r>
        <w:rPr>
          <w:sz w:val="24"/>
        </w:rPr>
        <w:t>Взрыв одного из четырех блоков Чернобыльской АЭС в ночь на 26 апреля 1986 г. не разрушил ни одного жилого дома и даже не остановил сразу работу самой АЭС. Но через 10 лет после этой аварии опустошенные эвакуацией города и деревни прилегающих к Чернобылю районов Украины и Белоруссии по-прежнему остаются пустыми. Жить на этой территории, превышающей 1000 км</w:t>
      </w:r>
      <w:r>
        <w:rPr>
          <w:sz w:val="24"/>
          <w:vertAlign w:val="superscript"/>
        </w:rPr>
        <w:t>2</w:t>
      </w:r>
      <w:r>
        <w:rPr>
          <w:sz w:val="24"/>
        </w:rPr>
        <w:t xml:space="preserve"> и сильно загрязненной радионуклидами, будет нельзя еще 300–400 лет. Здесь будут работать лишь экологи и генетики, изучая влияние разных уровней хронической радиации на растения и животных. По подсчетам экспертов «цена» чернобыльской аварии за 10 лет составила около 200 млрд долл. Но это лишь расходы и потери первого десятилетия. Прямой эффект чернобыльской аварии был крайне тяжелым. Десятки людей погибли от острой лучевой болезни. Многие жители были переоблучены и их здоровью нанесен существенный ущерб.</w:t>
      </w:r>
    </w:p>
    <w:p>
      <w:pPr>
        <w:pStyle w:val="Normal1"/>
        <w:spacing w:lineRule="auto" w:line="240"/>
        <w:ind w:firstLine="284"/>
        <w:rPr>
          <w:sz w:val="24"/>
        </w:rPr>
      </w:pPr>
      <w:r>
        <w:rPr>
          <w:sz w:val="24"/>
        </w:rPr>
        <w:t>В России, на Украине, в Восточной и Западной Европе, США в последние 10 лет не было начато строительство ни одной новой АЭС. Однако продолжали достраивать реакторы, которые были уже близки к завершению. Естественно, что их проекты модифицировались. В СССР в 1989–1990 гг. из-за усилившейся антиядерной пропаганды остановилось и такое строительство, хотя это означало замораживание уже задействованных огромных инвестиций. После распада СССР Россия возобновила работы по вводу в действие реакторов, строительство которых было почти завершено к 1986 г. В 1993 г. был введен в действие четвертый реактор ВВЭР-1000 на Балаклавской АЭС. Возобновились работы по завершению строительства третьего реактора ВВЭР-1000 на Калининской АЭС и пятого реактора РБМК-100 на Курской АЭС.</w:t>
      </w:r>
    </w:p>
    <w:p>
      <w:pPr>
        <w:pStyle w:val="Normal1"/>
        <w:spacing w:lineRule="auto" w:line="240"/>
        <w:ind w:firstLine="284"/>
        <w:rPr>
          <w:sz w:val="24"/>
        </w:rPr>
      </w:pPr>
      <w:r>
        <w:rPr>
          <w:sz w:val="24"/>
        </w:rPr>
        <w:t>Армения, лишенная всех источников органического топлива, решила реактивировать Армянскую АЭС, закрытую после землетрясения в 1988 г. Серьезное преобразование этой АЭС, состоящей из двух блоков ВВЭР-440, финансировалось армянской диаспорой. Введение одного из этих реакторов в эксплуатацию в декабре 1995 г. отмечалось как национальный праздник. Ослабли антиядерные настроения и в независимой Украине.</w:t>
      </w:r>
    </w:p>
    <w:p>
      <w:pPr>
        <w:pStyle w:val="Normal1"/>
        <w:spacing w:lineRule="auto" w:line="240"/>
        <w:ind w:firstLine="284"/>
        <w:rPr>
          <w:sz w:val="24"/>
        </w:rPr>
      </w:pPr>
      <w:r>
        <w:rPr>
          <w:sz w:val="24"/>
        </w:rPr>
        <w:t>В нашем лексиконе появились термины «острая лучевая болезнь», «отдаленные последствия облучения», тревожно звучащее слово «радиация». Раньше эти термины применялись преимущественно в узком круге специалистов, занимающихся разработкой способов использования атомной энергии в первую очередь для мирных целей. Вряд ли найдется человек, который не слыхал бы об успешном применении облучения в терапии опухолей, при стерилизации продуктов питания и медицинских препаратов, для предпосевной стимуляции семян и в других отраслях человеческой деятельности вплоть до криминалистики и искусствоведения.</w:t>
      </w:r>
    </w:p>
    <w:p>
      <w:pPr>
        <w:pStyle w:val="Normal1"/>
        <w:spacing w:lineRule="auto" w:line="240"/>
        <w:ind w:firstLine="284"/>
        <w:rPr>
          <w:sz w:val="24"/>
        </w:rPr>
      </w:pPr>
      <w:r>
        <w:rPr>
          <w:sz w:val="24"/>
        </w:rPr>
        <w:t>И все-таки у многих, если не у большинства, при слове «радиация» возникает тревожное состояние, иногда называемое атомным синдромом, означающим болезненное состояние психики. Авария на ЧАЭС – не только разрушение блока, но и взрыв (без преувеличения) всеобщего интереса к проблеме действия излучения на живые организмы, в первую очередь на человека, а также к тому процессу, который называется облучением. В печати, по радио, на телевидении замелькали ранее применявшиеся только в специальной литературе термины – «дозиметрия» и «радиобиология», специальные единицы – рентгены, рады, бэры, а иногда даже такие экзотические, как грэй, зиверт. Большой выброс радиоактивных веществ из аварийного блока и в связи с этим возникшая необходимость введения радиометрического контроля в районах, прилегающих к 30-километровой эвакуированной зоне, вовлекла в круг практической дозиметрии много лиц, ранее не соприкасавшихся с проблемами радиоактивности измерений. Незнание количественных критериев радиационной опасности, а также неумелое применение средств защиты привели к ряду ошибочных действий. По этой же причине серьезными ошибками пестрят многочисленные послеаварийные сообщения.</w:t>
      </w:r>
    </w:p>
    <w:p>
      <w:pPr>
        <w:pStyle w:val="Normal1"/>
        <w:spacing w:lineRule="auto" w:line="240"/>
        <w:ind w:firstLine="284"/>
        <w:rPr>
          <w:sz w:val="24"/>
        </w:rPr>
      </w:pPr>
      <w:r>
        <w:rPr>
          <w:sz w:val="24"/>
        </w:rPr>
        <w:t>Один из важных уроков из аварии в Чернобыле состоит в том, что изучение основ дозиметрии ионизирующих излучений и радиационной биологии – неотъемлемый элемент современной цивилизации и культуры. Нам известны многие виды излучений, которые могут взаимодействовать с облучаемой средой, не обязательно вызывая ионизирующее действие. Одно из них всем хорошо знакомо – вспомним последствия длительного пребывания летом на ярком солнце. Ожог (иногда второй степени!) – следствие переоблучения кожи в результате воздействия инфракрасного излучения на клетки эпидермиса (верхнего слоя кожи), тогда как загар – воздействие более глубоко проникающего ультрафиолетового излучения на пигмент в составе подкожной клетчатки.</w:t>
      </w:r>
    </w:p>
    <w:p>
      <w:pPr>
        <w:pStyle w:val="Normal1"/>
        <w:spacing w:lineRule="auto" w:line="240"/>
        <w:ind w:firstLine="284"/>
        <w:rPr>
          <w:sz w:val="24"/>
        </w:rPr>
      </w:pPr>
      <w:r>
        <w:rPr>
          <w:sz w:val="24"/>
        </w:rPr>
        <w:t>Отмеченное в последние годы ослабление слуха у подростков – следствие акустического переоблучения различного рода аудиотехникой. Причина выявленной в годы Второй мировой войны анемии у операторов мощных радиолокаторов – воздействие чрезвычайно больших доз сверхвысокочастотного электромагнитного излучения. Одна из существующих в современной биофизике гипотез связывает акселерацию людей в послевоенные годы с переоблучением населения Земли вездесущими радиоволнами.</w:t>
      </w:r>
    </w:p>
    <w:p>
      <w:pPr>
        <w:pStyle w:val="Normal1"/>
        <w:spacing w:lineRule="auto" w:line="240"/>
        <w:ind w:firstLine="284"/>
        <w:rPr>
          <w:sz w:val="24"/>
        </w:rPr>
      </w:pPr>
      <w:r>
        <w:rPr>
          <w:sz w:val="24"/>
        </w:rPr>
        <w:t>Не множа число таких примеров, уточним основную цель – количественно обосновать безопасные и допустимые уровни воздействия на живые организмы и оценить степень опасности облучения человека.</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Взаимодействие излучения с веществом</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pPr>
      <w:r>
        <w:rPr>
          <w:sz w:val="24"/>
        </w:rPr>
        <w:t>Первая характеристика из используемых в практической дозиметрии, можно сказать, «лежит на поверхности» – это ионизационный эффект. В начальный период развития радиационной дозиметрии чаще всего приходилось иметь дело с проникающим рентгеновским излучением, распространяющимся в воздухе. Поэтому в качестве количественной меры излучения многие годы применяли результат измерения ионизации воздуха вблизи рентгеновских трубок и аппаратов. Единицей таких измерений условились считать количество пар ионов, которые излучение образует в 1 см</w:t>
      </w:r>
      <w:r>
        <w:rPr>
          <w:sz w:val="24"/>
          <w:vertAlign w:val="superscript"/>
        </w:rPr>
        <w:t>3</w:t>
      </w:r>
      <w:r>
        <w:rPr>
          <w:sz w:val="24"/>
        </w:rPr>
        <w:t xml:space="preserve"> сухого воздуха, находящегося при атмосферном давлении. Позднее было установлено, что такой единице экспозиционной дозы, названной </w:t>
      </w:r>
      <w:r>
        <w:rPr>
          <w:i/>
          <w:sz w:val="24"/>
        </w:rPr>
        <w:t>рентгеном,</w:t>
      </w:r>
      <w:r>
        <w:rPr>
          <w:sz w:val="24"/>
        </w:rPr>
        <w:t xml:space="preserve"> соответствует 2,08·10</w:t>
      </w:r>
      <w:r>
        <w:rPr>
          <w:sz w:val="24"/>
          <w:vertAlign w:val="superscript"/>
        </w:rPr>
        <w:t xml:space="preserve">9 </w:t>
      </w:r>
      <w:r>
        <w:rPr>
          <w:sz w:val="24"/>
        </w:rPr>
        <w:t>пар ионов, т. е. примерно 2 млрд пар ионов в 1 см</w:t>
      </w:r>
      <w:r>
        <w:rPr>
          <w:sz w:val="24"/>
          <w:vertAlign w:val="superscript"/>
        </w:rPr>
        <w:t>3</w:t>
      </w:r>
      <w:r>
        <w:rPr>
          <w:sz w:val="24"/>
        </w:rPr>
        <w:t xml:space="preserve"> воздуха. Таким образом, можно сказать, что экспозиционная </w:t>
      </w:r>
      <w:r>
        <w:rPr>
          <w:i/>
          <w:sz w:val="24"/>
        </w:rPr>
        <w:t>доза –</w:t>
      </w:r>
      <w:r>
        <w:rPr>
          <w:sz w:val="24"/>
        </w:rPr>
        <w:t xml:space="preserve"> количественная характеристика поля ионизирующего излучения, основанная на величине ионизации сухого воздуха при атмосферном давлении. </w:t>
      </w:r>
      <w:r>
        <w:rPr>
          <w:i/>
          <w:sz w:val="24"/>
        </w:rPr>
        <w:t>Единицей измерения экспозиционной дозы является рентген (Р),</w:t>
      </w:r>
      <w:r>
        <w:rPr>
          <w:i/>
          <w:sz w:val="24"/>
          <w:lang w:val="en-US"/>
        </w:rPr>
        <w:t xml:space="preserve"> </w:t>
      </w:r>
      <w:r>
        <w:rPr>
          <w:sz w:val="24"/>
          <w:lang w:val="en-US"/>
        </w:rPr>
        <w:t>1</w:t>
      </w:r>
      <w:r>
        <w:rPr>
          <w:i/>
          <w:sz w:val="24"/>
          <w:lang w:val="en-US"/>
        </w:rPr>
        <w:t>P</w:t>
      </w:r>
      <w:r>
        <w:rPr>
          <w:sz w:val="24"/>
        </w:rPr>
        <w:t xml:space="preserve"> = 1</w:t>
      </w:r>
      <w:r>
        <w:rPr>
          <w:i/>
          <w:sz w:val="24"/>
        </w:rPr>
        <w:t xml:space="preserve"> ·</w:t>
      </w:r>
      <w:r>
        <w:rPr>
          <w:sz w:val="24"/>
        </w:rPr>
        <w:t xml:space="preserve"> 10</w:t>
      </w:r>
      <w:r>
        <w:rPr>
          <w:sz w:val="24"/>
          <w:vertAlign w:val="superscript"/>
        </w:rPr>
        <w:t>9</w:t>
      </w:r>
      <w:r>
        <w:rPr>
          <w:sz w:val="24"/>
        </w:rPr>
        <w:t xml:space="preserve"> пар ионов/см</w:t>
      </w:r>
      <w:r>
        <w:rPr>
          <w:sz w:val="24"/>
          <w:vertAlign w:val="superscript"/>
        </w:rPr>
        <w:t>3</w:t>
      </w:r>
      <w:r>
        <w:rPr>
          <w:sz w:val="24"/>
        </w:rPr>
        <w:t xml:space="preserve"> воздуха.</w:t>
      </w:r>
    </w:p>
    <w:p>
      <w:pPr>
        <w:pStyle w:val="Normal1"/>
        <w:spacing w:lineRule="auto" w:line="240"/>
        <w:ind w:firstLine="284"/>
        <w:rPr>
          <w:sz w:val="24"/>
        </w:rPr>
      </w:pPr>
      <w:r>
        <w:rPr>
          <w:sz w:val="24"/>
        </w:rPr>
        <w:t xml:space="preserve">Полезно запомнить удобное правило, часто применяемое в практической дозиметрии: </w:t>
      </w:r>
      <w:r>
        <w:rPr>
          <w:i/>
          <w:sz w:val="24"/>
        </w:rPr>
        <w:t>доза</w:t>
      </w:r>
      <w:r>
        <w:rPr>
          <w:i/>
          <w:sz w:val="24"/>
          <w:lang w:val="en-US"/>
        </w:rPr>
        <w:t xml:space="preserve"> </w:t>
      </w:r>
      <w:r>
        <w:rPr>
          <w:sz w:val="24"/>
          <w:lang w:val="en-US"/>
        </w:rPr>
        <w:t>1</w:t>
      </w:r>
      <w:r>
        <w:rPr>
          <w:i/>
          <w:sz w:val="24"/>
          <w:lang w:val="en-US"/>
        </w:rPr>
        <w:t>P</w:t>
      </w:r>
      <w:r>
        <w:rPr>
          <w:i/>
          <w:sz w:val="24"/>
        </w:rPr>
        <w:t xml:space="preserve"> накапливается за 1 ч на расстоянии 1 м от источника радия массой 1 г, т. е. активностью примерно 1 Кюри (Ки).</w:t>
      </w:r>
    </w:p>
    <w:p>
      <w:pPr>
        <w:pStyle w:val="Normal1"/>
        <w:spacing w:lineRule="auto" w:line="240"/>
        <w:ind w:firstLine="284"/>
        <w:rPr/>
      </w:pPr>
      <w:r>
        <w:rPr>
          <w:sz w:val="24"/>
        </w:rPr>
        <w:t>В качестве меры глубинных доз и радиационного воздействия проникающих излучений было предложено определять энергию, поглощенную облучаемым веществом. Поглощенная доза – количество энергии, поглощенной единицей массы облучаемого вещества. Единицей поглощенной дозы является рад (рад – аббревиатура от английских слов</w:t>
      </w:r>
      <w:r>
        <w:rPr>
          <w:sz w:val="24"/>
          <w:lang w:val="en-US"/>
        </w:rPr>
        <w:t xml:space="preserve"> radiation absorb dose, </w:t>
      </w:r>
      <w:r>
        <w:rPr>
          <w:sz w:val="24"/>
        </w:rPr>
        <w:t xml:space="preserve">т. е. поглощенная доза излучения); 1 рад= 100 эрг/г. В системе СИ новой единицей поглощенной дозы является грэй (Гр) (эта непривычная, на практике еще мало употребляемая единица названа в честь английского физика Л. Грэя); 1 Гр= 100 рад. Для мягких тканей в поле рентгеновского или гамма-излучения поглощенная доза 1 рад примерно соответствует экспозиции </w:t>
      </w:r>
      <w:r>
        <w:rPr>
          <w:sz w:val="24"/>
          <w:lang w:val="en-US"/>
        </w:rPr>
        <w:t>1P,</w:t>
      </w:r>
      <w:r>
        <w:rPr>
          <w:sz w:val="24"/>
        </w:rPr>
        <w:t xml:space="preserve"> т. е.</w:t>
      </w:r>
      <w:r>
        <w:rPr>
          <w:sz w:val="24"/>
          <w:lang w:val="en-US"/>
        </w:rPr>
        <w:t xml:space="preserve"> 1P</w:t>
      </w:r>
      <w:r>
        <w:rPr>
          <w:sz w:val="24"/>
        </w:rPr>
        <w:t xml:space="preserve"> </w:t>
      </w:r>
      <w:bookmarkStart w:id="123" w:name="конец"/>
      <w:bookmarkEnd w:id="123"/>
      <w:r>
        <w:rPr>
          <w:sz w:val="24"/>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pt" filled="f" o:ole="">
            <v:imagedata r:id="rId117" o:title=""/>
          </v:shape>
          <o:OLEObject Type="Embed" ProgID="" ShapeID="ole_rId116" DrawAspect="Content" ObjectID="_1684175313" r:id="rId116"/>
        </w:object>
      </w:r>
      <w:r>
        <w:rPr>
          <w:sz w:val="24"/>
        </w:rPr>
        <w:t>1 рад (точно – 0,88 рад).</w:t>
      </w:r>
    </w:p>
    <w:p>
      <w:pPr>
        <w:pStyle w:val="Normal1"/>
        <w:spacing w:lineRule="auto" w:line="240"/>
        <w:ind w:firstLine="284"/>
        <w:rPr>
          <w:sz w:val="24"/>
        </w:rPr>
      </w:pPr>
      <w:r>
        <w:rPr>
          <w:sz w:val="24"/>
        </w:rPr>
        <w:t>Из приведенных определений однозначно следует, что поглощенная доза – универсальное понятие, характеризующее результат взаимодействия поля ионизирующего излучения и среды, на которую оно воздействует, т. е. облучения. Между поглощенной дозой и радиационным эффектом существует прямая зависимость: чем больше поглощенная доза, тем больше радиационный эффект.</w:t>
      </w:r>
    </w:p>
    <w:p>
      <w:pPr>
        <w:pStyle w:val="Normal1"/>
        <w:spacing w:lineRule="auto" w:line="240"/>
        <w:ind w:firstLine="284"/>
        <w:rPr/>
      </w:pPr>
      <w:r>
        <w:rPr>
          <w:sz w:val="24"/>
        </w:rPr>
        <w:t xml:space="preserve">К сожалению, действие ионизирующих излучений на живой организм оказалось сложнее, чем последствия облучения сравнительно простых неживых веществ. Выяснилось, что у значительной части физиков, в течение ряда лет проводивших опыты на циклотронах, было обнаружено профессиональное помутнение хрусталика. Эти лучевые катаракты развились у них в условиях умеренных поглощенных доз, не превышавших допустимых значений. Изучение таких отдаленных последствий облучения организма привело к заключению, что радиобиологический эффект зависит не только от поглощенной дозы, т. е. энергии, переданной облучаемому веществу, но и от других факторов. При одной и той же поглощенной дозе радиобиологический эффект тем выше, чем плотнее ионизация, создаваемая изучением. Для количественной оценки такого влияния вводится понятие </w:t>
      </w:r>
      <w:r>
        <w:rPr>
          <w:i/>
          <w:sz w:val="24"/>
        </w:rPr>
        <w:t xml:space="preserve">эквивалентной дозы, </w:t>
      </w:r>
      <w:r>
        <w:rPr>
          <w:sz w:val="24"/>
        </w:rPr>
        <w:t>которая равна поглощенной дозе, умноженной на коэффициент качества, определяемый отношением поглощенной дозы эталонного измерения к дозе рассматриваемого излучения, вызывающей тот же радиобиологический эффект. Единицей измерения эквивалентной дозы является биологический эквивалент рада – бэр. В системе СИ единица эквивалентной дозы– зиверт (Зв), названный в честь известного шведского радиолога Г.Р. Зиверта: 1 зв = 100 бэр.</w:t>
      </w:r>
    </w:p>
    <w:p>
      <w:pPr>
        <w:pStyle w:val="Normal1"/>
        <w:spacing w:lineRule="auto" w:line="240"/>
        <w:ind w:firstLine="284"/>
        <w:rPr>
          <w:sz w:val="24"/>
        </w:rPr>
      </w:pPr>
      <w:r>
        <w:rPr>
          <w:sz w:val="24"/>
        </w:rPr>
        <w:t>Анализ несчастных случаев позволил установить численное значение смертельной дозы гамма-излучения. Она оказалась равной 600 ± 100 Р.</w:t>
      </w:r>
    </w:p>
    <w:p>
      <w:pPr>
        <w:pStyle w:val="Normal1"/>
        <w:spacing w:lineRule="auto" w:line="240"/>
        <w:ind w:firstLine="284"/>
        <w:rPr>
          <w:sz w:val="24"/>
        </w:rPr>
      </w:pPr>
      <w:r>
        <w:rPr>
          <w:sz w:val="24"/>
        </w:rPr>
        <w:t>Дозиметрические и радиобиологические исследования показали, что ни в одном из известных случаев вредные последствия облучения не проявились при дозах менее 100 Р кратковременного, т. е. «острого», облучения и 1000 Р облучения, растянутого на десятки лет.</w:t>
      </w:r>
    </w:p>
    <w:p>
      <w:pPr>
        <w:pStyle w:val="Normal1"/>
        <w:spacing w:lineRule="auto" w:line="240"/>
        <w:ind w:firstLine="284"/>
        <w:rPr>
          <w:sz w:val="24"/>
        </w:rPr>
      </w:pPr>
      <w:r>
        <w:rPr>
          <w:sz w:val="24"/>
        </w:rPr>
        <w:t>Каковы же опасные и неопасные дозы облучения? При дозах облучения более 25 бэр никаких изменений в органах и тканях организма человека не наблюдается. Незначительные кратковременные изменения состава крови возникают только при дозе облучения 50 бэр.</w:t>
      </w:r>
    </w:p>
    <w:p>
      <w:pPr>
        <w:pStyle w:val="Normal1"/>
        <w:spacing w:lineRule="auto" w:line="240"/>
        <w:ind w:firstLine="284"/>
        <w:rPr/>
      </w:pPr>
      <w:r>
        <w:rPr>
          <w:sz w:val="24"/>
        </w:rPr>
        <w:t>Во всех случаях воздействия ионизирующих излучений на ткань в основе первичных изменений, возникающих в клетках живого организма, лежит передача энергии в результате процессов ионизации и возбуждения атомов ткани. При дозах облучения, вызывающих глубокие поражения или даже гибель организма (например, единовременно 600 рад для человека), относительное количество образующихся ионов очень невелико. Этой дозе соответствует примерно 10</w:t>
      </w:r>
      <w:r>
        <w:rPr>
          <w:sz w:val="24"/>
          <w:vertAlign w:val="superscript"/>
        </w:rPr>
        <w:t>15</w:t>
      </w:r>
      <w:r>
        <w:rPr>
          <w:sz w:val="24"/>
        </w:rPr>
        <w:t xml:space="preserve"> ионов/см</w:t>
      </w:r>
      <w:r>
        <w:rPr>
          <w:sz w:val="24"/>
          <w:vertAlign w:val="superscript"/>
        </w:rPr>
        <w:t>3</w:t>
      </w:r>
      <w:r>
        <w:rPr>
          <w:sz w:val="24"/>
        </w:rPr>
        <w:t xml:space="preserve"> ткани, что в пересчете на ионизацию молекул воды составляет всего лишь одну ионизированную молекулу воды на 10 млн. Таким образом, непосредственная прямая ионизация (без учета вторичных эффектов) не может объяснить повреждающего действия излучения.</w:t>
      </w:r>
    </w:p>
    <w:p>
      <w:pPr>
        <w:pStyle w:val="Normal1"/>
        <w:spacing w:lineRule="auto" w:line="240"/>
        <w:ind w:firstLine="284"/>
        <w:rPr>
          <w:sz w:val="24"/>
        </w:rPr>
      </w:pPr>
      <w:r>
        <w:rPr>
          <w:sz w:val="24"/>
        </w:rPr>
        <w:t>Количество энергии, соответствующее такой дозе, по своему тепловому эффекту ничтожно мало: при облучении человека весом 70 кг дозе 600 рад соответствует выделение 60 малых калорий, что равносильно приему внутрь одной ложки теплой воды. Следовательно, биологическое действие ионизирующего излучения невозможно свести только к изменениям температуры, как это имеет место, например, при взаимодействии живой ткани с УКВ- и СВЧ-волнами.</w:t>
      </w:r>
    </w:p>
    <w:p>
      <w:pPr>
        <w:pStyle w:val="Normal1"/>
        <w:spacing w:lineRule="auto" w:line="240"/>
        <w:ind w:firstLine="284"/>
        <w:rPr/>
      </w:pPr>
      <w:r>
        <w:rPr>
          <w:sz w:val="24"/>
        </w:rPr>
        <w:t xml:space="preserve">Если при вдыхании, заглатывании, а также через повреждения кожного покрова источник излучения попадает внутрь организма, то возникает </w:t>
      </w:r>
      <w:r>
        <w:rPr>
          <w:i/>
          <w:sz w:val="24"/>
        </w:rPr>
        <w:t>внутреннее облучение</w:t>
      </w:r>
      <w:r>
        <w:rPr>
          <w:sz w:val="24"/>
        </w:rPr>
        <w:t xml:space="preserve"> во много раз более опасным, чем внешнее, при одних и тех же количествах радионуклидов.</w:t>
      </w:r>
    </w:p>
    <w:p>
      <w:pPr>
        <w:pStyle w:val="Normal1"/>
        <w:spacing w:lineRule="auto" w:line="240"/>
        <w:ind w:firstLine="284"/>
        <w:rPr>
          <w:sz w:val="24"/>
        </w:rPr>
      </w:pPr>
      <w:r>
        <w:rPr>
          <w:sz w:val="24"/>
        </w:rPr>
        <w:t>Патологическое действие облучения на организм в значительной мере зависит от места локализации радиоактивного вещества. Например, главная опасность радия заключается в том, что он откладывается в костях и излучает альфа-частицы. Вызывая очень сильную ионизацию, альфа-частицы повреждают как кость, так и особенно чувствительные к излучению клетки кроветворных тканей, вызывая тяжелые заболевания крови и образование злокачественных опухолей. Пыль, содержащая радиоактивные частицы, приводила к образованию радиоактивных отложений в легких и способствовала развитию рака. Средний период развития рака в этом случае составлял около 17 лет, за которые ткани легких рудокопов получали дозу не менее 1000 бэр.</w:t>
      </w:r>
    </w:p>
    <w:p>
      <w:pPr>
        <w:pStyle w:val="Normal1"/>
        <w:spacing w:lineRule="auto" w:line="240"/>
        <w:ind w:firstLine="284"/>
        <w:rPr/>
      </w:pPr>
      <w:r>
        <w:rPr>
          <w:sz w:val="24"/>
        </w:rPr>
        <w:t>Из всех путей поступления радионуклидов в организм наиболее опасно вдыхание загрязненного воздуха. Во-первых, потому, что человек, занятый работой средней тяжести, потребляет за рабочий день большое количество воздуха (около 20 м</w:t>
      </w:r>
      <w:r>
        <w:rPr>
          <w:sz w:val="24"/>
          <w:vertAlign w:val="superscript"/>
        </w:rPr>
        <w:t>3</w:t>
      </w:r>
      <w:r>
        <w:rPr>
          <w:sz w:val="24"/>
        </w:rPr>
        <w:t>), во-вторых, радиоактивное вещество, поступающее таким путем в организм человека, исключительно быстро усваивается.</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Защита от облучения</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pPr>
      <w:r>
        <w:rPr>
          <w:sz w:val="24"/>
        </w:rPr>
        <w:t xml:space="preserve">Познакомимся с мерами защиты от облучения. При одном и том же потоке излучения, активности или концентрации радионуклидов защита населения на местности должна быть на порядок более эффективной, чем персонала на производстве. Различают три </w:t>
      </w:r>
      <w:r>
        <w:rPr>
          <w:i/>
          <w:sz w:val="24"/>
        </w:rPr>
        <w:t>возможных способа защиты – временем, расстоянием и экранировкой. Защита временем –</w:t>
      </w:r>
      <w:r>
        <w:rPr>
          <w:sz w:val="24"/>
        </w:rPr>
        <w:t xml:space="preserve"> это ограничение продолжительности работы в поле излучения. Действительно, в результате предварительной радиационной разведки (дозиметристы всегда идут впереди) уточняется картограмма гамма-поля на всем рабочем пространстве. Зная, что и где нужно сделать, дозиметрист задает исполнителям допустимое время для проведения операции.</w:t>
      </w:r>
    </w:p>
    <w:p>
      <w:pPr>
        <w:pStyle w:val="Normal1"/>
        <w:spacing w:lineRule="auto" w:line="240"/>
        <w:ind w:firstLine="284"/>
        <w:rPr/>
      </w:pPr>
      <w:r>
        <w:rPr>
          <w:sz w:val="24"/>
        </w:rPr>
        <w:t xml:space="preserve">Второй способ защиты от гамма-излучения столь же прост и нагляден: защита </w:t>
      </w:r>
      <w:r>
        <w:rPr>
          <w:i/>
          <w:sz w:val="24"/>
        </w:rPr>
        <w:t>расстоянием.</w:t>
      </w:r>
      <w:r>
        <w:rPr>
          <w:sz w:val="24"/>
        </w:rPr>
        <w:t xml:space="preserve"> Общеизвестно, что излучение точечного или локализованного источника распространяется во все стороны равномерно, т. е. является изотропным. Отсюда следует, что интенсивность излучения уменьшается с увеличением расстояния от источника по закону обратного квадрата. Следовательно, при увеличении расстояния до источника излучения в 2 раза интенсивность его уменьшается в 4 раза и т. д. Если необходимо снять картограмму гамма-поля с очень высокой мощностью дозы, это делают с максимальным удалением от такого участка.</w:t>
      </w:r>
    </w:p>
    <w:p>
      <w:pPr>
        <w:pStyle w:val="Normal1"/>
        <w:spacing w:lineRule="auto" w:line="240"/>
        <w:ind w:firstLine="284"/>
        <w:rPr/>
      </w:pPr>
      <w:r>
        <w:rPr>
          <w:sz w:val="24"/>
        </w:rPr>
        <w:t xml:space="preserve">Третий способ – </w:t>
      </w:r>
      <w:r>
        <w:rPr>
          <w:i/>
          <w:sz w:val="24"/>
        </w:rPr>
        <w:t>защита экранированием</w:t>
      </w:r>
      <w:r>
        <w:rPr>
          <w:sz w:val="24"/>
        </w:rPr>
        <w:t xml:space="preserve"> или поглощением – основан на использовании процессов взаимодействия фотонов с веществом. Защитные свойства материалов определяются коэффициентом ослабления излучения для узкого пучка гамма-излучения. Обычно указывают главные параметры материалов защиты – слой половинного или десятикратного ослабления. Для ориентировки полезно запомнить, что слои половинного ослабления </w:t>
      </w:r>
      <w:r>
        <w:rPr>
          <w:i/>
          <w:sz w:val="24"/>
        </w:rPr>
        <w:t>фотонов с энергией 1 МэВ составляет 1,3 см свинца или 13 см бетона.</w:t>
      </w:r>
      <w:r>
        <w:rPr>
          <w:sz w:val="24"/>
        </w:rPr>
        <w:t xml:space="preserve"> Защитная способность других веществ больше или меньше характерной для этих двух «эталонных» материалов в такой же степени, во сколько раз отличаются их плотности от плотности свинца или бетона.</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Жизненно необходимая радиация</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Привычка разделять все воздействующие на организм явления и вещества на вредные для него и полезные – всего лишь широко распространенное заблуждение. Ведь давно известно, как вредна, например, передозировка лекарств или даже витаминов и как необходимы бывают организму микродозы яда, например змеиного. Считавшиеся всегда только вредными вещества или эффекты могут быть в определенных дозах весьма полезными. С атомной радиацией человек поначалу столкнулся при очень больших дозах ее воздействия и не мог не убедиться в губительности этой радиации для всего живого. До сих пор не до конца изучены ее последствия, но широко распространено мнение, что она всегда вредна и что вред этот снижается с уменьшением дозы облучения.</w:t>
      </w:r>
    </w:p>
    <w:p>
      <w:pPr>
        <w:pStyle w:val="Normal1"/>
        <w:spacing w:lineRule="auto" w:line="240"/>
        <w:ind w:firstLine="284"/>
        <w:rPr>
          <w:sz w:val="24"/>
        </w:rPr>
      </w:pPr>
      <w:r>
        <w:rPr>
          <w:sz w:val="24"/>
        </w:rPr>
        <w:t>В середине XX в. был обнаружен природный радиоактивный фон, влиявший в течение миллионов лет на жизнь нашей планеты. Многие специалисты сочли его уровень нижним пределом опасной радиации, отметив, однако, что даже один квант высокой энергии убивает клетку при прямом попадании. Эксперименты показали, что большие и малые дозы атомной радиации действуют на организм принципиально по-разному. Первые поражают множество клеток и серьезно ослабляют организм, тогда как вторые губят только отдельные клетки, а остальным дают стимул для их последующего развития.</w:t>
      </w:r>
    </w:p>
    <w:p>
      <w:pPr>
        <w:pStyle w:val="Normal1"/>
        <w:spacing w:lineRule="auto" w:line="240"/>
        <w:ind w:firstLine="284"/>
        <w:rPr>
          <w:sz w:val="24"/>
        </w:rPr>
      </w:pPr>
      <w:r>
        <w:rPr>
          <w:sz w:val="24"/>
        </w:rPr>
        <w:t>В молекулах клеток (в ДНК, РНК, белках) при воздействии атомной радиации происходят одновременно два процесса – ионизация и возбуждение. Именно ионизации обязана радиация своим поражающим живые организмы действием. Процессом возбуждения до недавних пор пренебрегали, считая его побочным, вторичным, тогда как на самом деле он чрезвычайно важен. Вызванное малыми дозами атомной радиации (на уровне природного фона) возбуждение молекул способствует развитию клеток и всего организма в целом. Оно удлиняет сроки жизни, усиливает иммунитет, повышает всхожесть семян, увеличивает рост растений и т. д.</w:t>
      </w:r>
    </w:p>
    <w:p>
      <w:pPr>
        <w:pStyle w:val="Normal1"/>
        <w:spacing w:lineRule="auto" w:line="240"/>
        <w:ind w:firstLine="284"/>
        <w:rPr>
          <w:sz w:val="24"/>
        </w:rPr>
      </w:pPr>
      <w:r>
        <w:rPr>
          <w:sz w:val="24"/>
        </w:rPr>
        <w:t>Положительный эффект малых доз радиации подтвержден многими экспериментами на растениях и животных – от насекомых до млекопитающих. И ничего в этом удивительного нет, поскольку жизнь на Земле возникла, развивалась и существует ныне в условиях постоянной атомной радиации.</w:t>
      </w:r>
    </w:p>
    <w:p>
      <w:pPr>
        <w:pStyle w:val="Normal1"/>
        <w:spacing w:lineRule="auto" w:line="240"/>
        <w:ind w:firstLine="284"/>
        <w:rPr>
          <w:sz w:val="24"/>
        </w:rPr>
      </w:pPr>
      <w:r>
        <w:rPr>
          <w:sz w:val="24"/>
        </w:rPr>
        <w:t>Все знают, что чрезмерное повышение радиоактивного фона наносит немалый вред всему живому, и принятие всех возможных мер к тому, чтобы снизить его до нуля, кажется вполне естественным. Но проведенные в последние годы опыты с растениями и животными показали, что изоляция организма от естественной радиации вызывает в нем замедление самых фундаментальных жизненных процессов.</w:t>
      </w:r>
    </w:p>
    <w:p>
      <w:pPr>
        <w:pStyle w:val="Normal1"/>
        <w:spacing w:lineRule="auto" w:line="240"/>
        <w:ind w:firstLine="284"/>
        <w:rPr>
          <w:sz w:val="24"/>
        </w:rPr>
      </w:pPr>
      <w:r>
        <w:rPr>
          <w:sz w:val="24"/>
        </w:rPr>
        <w:t>Земная колыбель человечества всегда была радиоактивной, и биологические объекты, развиваясь в поле ионизирующих излучений, не могли к этому не приспособиться. В этом отношении показательны опыты радиобиологов по выращиванию растений внутри камер, изготовленных из радиационно чистых материалов, которые практически не содержат в своем составе естественных радионуклидов. Оказалось, что в таких условиях побеги появляются позже, развитие растений замедлено, а урожай существенно ниже, чем в условиях естественного радиационного фона.</w:t>
      </w:r>
    </w:p>
    <w:p>
      <w:pPr>
        <w:pStyle w:val="Normal1"/>
        <w:spacing w:lineRule="auto" w:line="240"/>
        <w:ind w:firstLine="284"/>
        <w:rPr>
          <w:sz w:val="24"/>
        </w:rPr>
      </w:pPr>
      <w:r>
        <w:rPr>
          <w:sz w:val="24"/>
        </w:rPr>
      </w:r>
    </w:p>
    <w:p>
      <w:pPr>
        <w:pStyle w:val="Heading3"/>
        <w:rPr/>
      </w:pPr>
      <w:bookmarkStart w:id="124" w:name="__RefHeading___Toc536242528"/>
      <w:bookmarkEnd w:id="124"/>
      <w:r>
        <w:rPr/>
        <w:t>10.9. Естественно-научные проблемы защиты окружающей среды</w:t>
      </w:r>
    </w:p>
    <w:p>
      <w:pPr>
        <w:pStyle w:val="Normal"/>
        <w:rPr/>
      </w:pPr>
      <w:r>
        <w:rPr/>
      </w:r>
    </w:p>
    <w:p>
      <w:pPr>
        <w:pStyle w:val="Normal1"/>
        <w:spacing w:lineRule="auto" w:line="240"/>
        <w:ind w:firstLine="284"/>
        <w:rPr>
          <w:sz w:val="24"/>
        </w:rPr>
      </w:pPr>
      <w:r>
        <w:rPr>
          <w:sz w:val="24"/>
        </w:rPr>
        <w:t>Нарушение естественного состояния окружающей среды, ведущее к деградации всего живого и представляющее угрозу здоровью человека – явление не новое: оно прослеживается с древнейших времен и стало заметно проявляться на самой начальной стадии урбанизации – с появлением небольших городов. Население земного шара постоянно растет, продолжается стремительный рост городов – появляются города-гиганты – мегаполисы. Потребление различных материальных ресурсов, товаров и энергии на душу населения непрерывно увеличивается. Рост населения, урбанизация, массовое производство промышленной и сельскохозяйственной продукции – все это неизбежно ведет к активному вторжению человека в окружающую среду. И в этой связи ее защита в настоящее время, как никогда, чрезвычайно важна. Уже сейчас некоторые граждане разных стран вне зависимости от их профессиональной деятельности и политических воззрений заявляют о готовности покупать более дорогие, но экологически чистые продукты, платить более высокие подоходные налоги ради оздоровления среды обитания.</w:t>
      </w:r>
    </w:p>
    <w:p>
      <w:pPr>
        <w:pStyle w:val="Normal1"/>
        <w:spacing w:lineRule="auto" w:line="240"/>
        <w:ind w:firstLine="284"/>
        <w:rPr>
          <w:sz w:val="24"/>
        </w:rPr>
      </w:pPr>
      <w:r>
        <w:rPr>
          <w:sz w:val="24"/>
        </w:rPr>
        <w:t>Вне всяких сомнений защита окружающей среды должна быть основана на естественно-научных, профессиональных знаниях, позволяющих вполне определить:</w:t>
      </w:r>
    </w:p>
    <w:p>
      <w:pPr>
        <w:pStyle w:val="Normal1"/>
        <w:spacing w:lineRule="auto" w:line="240"/>
        <w:ind w:firstLine="284"/>
        <w:rPr>
          <w:sz w:val="24"/>
        </w:rPr>
      </w:pPr>
      <w:r>
        <w:rPr>
          <w:sz w:val="24"/>
        </w:rPr>
        <w:t xml:space="preserve">– </w:t>
      </w:r>
      <w:r>
        <w:rPr>
          <w:sz w:val="24"/>
        </w:rPr>
        <w:t>потенциально опасные вещества содержатся в воздухе, воде, почве и пище;</w:t>
      </w:r>
    </w:p>
    <w:p>
      <w:pPr>
        <w:pStyle w:val="Normal1"/>
        <w:spacing w:lineRule="auto" w:line="240"/>
        <w:ind w:firstLine="284"/>
        <w:rPr>
          <w:sz w:val="24"/>
        </w:rPr>
      </w:pPr>
      <w:r>
        <w:rPr>
          <w:sz w:val="24"/>
        </w:rPr>
        <w:t xml:space="preserve">– </w:t>
      </w:r>
      <w:r>
        <w:rPr>
          <w:sz w:val="24"/>
        </w:rPr>
        <w:t>причину их появления;</w:t>
      </w:r>
    </w:p>
    <w:p>
      <w:pPr>
        <w:pStyle w:val="Normal1"/>
        <w:spacing w:lineRule="auto" w:line="240"/>
        <w:ind w:firstLine="284"/>
        <w:rPr>
          <w:sz w:val="24"/>
        </w:rPr>
      </w:pPr>
      <w:r>
        <w:rPr>
          <w:sz w:val="24"/>
        </w:rPr>
        <w:t xml:space="preserve">– </w:t>
      </w:r>
      <w:r>
        <w:rPr>
          <w:sz w:val="24"/>
        </w:rPr>
        <w:t>способы полной или частичной защиты окружающей среды;</w:t>
      </w:r>
    </w:p>
    <w:p>
      <w:pPr>
        <w:pStyle w:val="Normal1"/>
        <w:spacing w:lineRule="auto" w:line="240"/>
        <w:ind w:firstLine="284"/>
        <w:rPr>
          <w:sz w:val="24"/>
        </w:rPr>
      </w:pPr>
      <w:r>
        <w:rPr>
          <w:sz w:val="24"/>
        </w:rPr>
        <w:t xml:space="preserve">– </w:t>
      </w:r>
      <w:r>
        <w:rPr>
          <w:sz w:val="24"/>
        </w:rPr>
        <w:t>степень опасности при длительном воздействии вредных веществ на живые организмы.</w:t>
      </w:r>
    </w:p>
    <w:p>
      <w:pPr>
        <w:pStyle w:val="Normal1"/>
        <w:spacing w:lineRule="auto" w:line="240"/>
        <w:ind w:firstLine="284"/>
        <w:rPr>
          <w:sz w:val="24"/>
        </w:rPr>
      </w:pPr>
      <w:r>
        <w:rPr>
          <w:sz w:val="24"/>
        </w:rPr>
        <w:t>Успешное решение данной сложной задачи возможно только с применением чувствительных приборов и современных методов определения концентрации опасных веществ. Для выявления источников загрязнения и их анализа нужна совместная работа химиков-аналитиков, метеорологов, океанографов, вулканологов, климатологов, биологов и гидрологов. Задача специалистов заключается не только в выявлении вредных веществ, но и в разработке способов предотвращения их появления.</w:t>
      </w:r>
    </w:p>
    <w:p>
      <w:pPr>
        <w:pStyle w:val="Normal1"/>
        <w:spacing w:lineRule="auto" w:line="240"/>
        <w:ind w:firstLine="284"/>
        <w:rPr>
          <w:sz w:val="24"/>
        </w:rPr>
      </w:pPr>
      <w:r>
        <w:rPr>
          <w:sz w:val="24"/>
        </w:rPr>
        <w:t>Вопрос о допустимой длительности воздействия вредных веществ на живой организм решают врачи и другие специалисты. Они собирают информацию и готовят данные о степени риска, обусловленного наличием токсических веществ, например, свинца в воздухе, хлороформа в питьевой воде, радиоактивного стронция в молоке, бензола в атмосфере производственных помещений и формальдегида в жилых домах и т. п. При этом важна объективная оценка риска и издержек, связанных с наличием опасных веществ. Любое решение, в том числе и политическое, тех или иных вопросов сохранения окружающей среды должно основываться на квалифицированной, объективной и всесторонней естественно-научной экспертизе.</w:t>
      </w:r>
    </w:p>
    <w:p>
      <w:pPr>
        <w:pStyle w:val="Normal1"/>
        <w:spacing w:lineRule="auto" w:line="240"/>
        <w:ind w:firstLine="284"/>
        <w:rPr>
          <w:sz w:val="24"/>
        </w:rPr>
      </w:pPr>
      <w:r>
        <w:rPr>
          <w:sz w:val="24"/>
        </w:rPr>
        <w:t>Иногда некоторые средства массовой информации, общественные организации и даже правительственные органы ставят, к сожалению, знак равенства между обнаруженным вредным веществом и реальной его опасностью. Такое отождествление вытекает из простого заблуждения: вещество, обладающее выраженной токсичностью при определенной концентрации, токсично всегда. Можно привести много примеров вредных веществ, показывающих, что это далеко не так. Один из них – монооксид углерода. Данный обычный компонент атмосферы действительно опасен для здоровья человека только при концентрациях, больших 1000 млн долей. Принято считать, что продолжительное воздействие моноксида углерода в концентрациях, превышающих только 10 млн долей, отрицательно сказывается на здоровье человека.</w:t>
      </w:r>
    </w:p>
    <w:p>
      <w:pPr>
        <w:pStyle w:val="Normal1"/>
        <w:spacing w:lineRule="auto" w:line="240"/>
        <w:ind w:firstLine="284"/>
        <w:rPr/>
      </w:pPr>
      <w:r>
        <w:rPr>
          <w:sz w:val="24"/>
        </w:rPr>
        <w:t xml:space="preserve">Мы живем в окружающей среде, всегда содержащей легко обнаруживаемую концентрацию монооксида углерода – около 1 млн долей. А это означает, что нет необходимости в полном устранении моноксида углерода из атмосферы! Важно знать при этом научно установленную максимальную концентрацию вредных веществ, которая безопасна без применения специальных мер защиты, т. е. нужно определить их </w:t>
      </w:r>
      <w:r>
        <w:rPr>
          <w:i/>
          <w:sz w:val="24"/>
        </w:rPr>
        <w:t>предельно допустимую концентрацию.</w:t>
      </w:r>
      <w:r>
        <w:rPr>
          <w:sz w:val="24"/>
        </w:rPr>
        <w:t xml:space="preserve"> Лишена всякого здравого смысла защита окружающей среды, ориентированная на нулевой риск, означающий достижение абсолютной безопасности при полном уничтожении опасных веществ. В приведенном примере с моноксидом углерода достижение нулевого риска означает полное, до последней молекулы, удаление данного газа из атмосферы. Решение такой задачи потребовало бы громадных капиталовложений без ощутимой пользы и привела бы к нежелательным последствиям в биосфере. Вполне оправдано, целесообразно и полезно вкладывать финансовые ресурсы на организацию всесторонних долговременных естественно-научных исследований окружающей среды и на разработку эффективных методов измерений, производимых с помощью приборов, обладающих чрезвычайно высокой чувствительностью, которая необходима для определения небольшой концентрации в сложной смеси, содержащей много безвредных, а среди них и вредных веществ.</w:t>
      </w:r>
    </w:p>
    <w:p>
      <w:pPr>
        <w:pStyle w:val="Normal1"/>
        <w:spacing w:lineRule="auto" w:line="240"/>
        <w:ind w:firstLine="284"/>
        <w:rPr>
          <w:sz w:val="24"/>
        </w:rPr>
      </w:pPr>
      <w:r>
        <w:rPr>
          <w:sz w:val="24"/>
        </w:rPr>
        <w:t>Легко реагирующие соединения, находящиеся в атмосфере, трудно доставить в сохранившемся составе для анализа в лабораторию. В этой связи возникает необходимость в дистанционном обнаружении и определении химического состава и структуры таких соединений в местах их образования. Многочисленные экспериментальные исследования показывают, что современный метод инфракрасной спектроскопии позволяет анализировать состав воздуха над городом на расстоянии около одного километра. С помощью данного метода удается установить содержание формальдегида, муравьиной и азотной кислот, пероксиацетилнитрата и озона при одновременном их наличии в воздухе в концентрациях, составляющих миллиардные доли. Такая концентрация любых названных веществ слишком мала, чтобы оказать ощутимое вредное воздействие на здорового человека. В то же время она достаточна для заметного влияния на химические процессы в атмосфере. Современные сканирующие лазерные устройства успешно применяются для определения концентрации диоксида серы (сернистого газа), составляющей миллионные доли, в дыме электростанций, работающих на угле. Полупроводниковые лазеры весьма удобны для анализа выхлопных газов автомобилей.</w:t>
      </w:r>
    </w:p>
    <w:p>
      <w:pPr>
        <w:pStyle w:val="Normal1"/>
        <w:spacing w:lineRule="auto" w:line="240"/>
        <w:ind w:firstLine="284"/>
        <w:rPr>
          <w:sz w:val="24"/>
        </w:rPr>
      </w:pPr>
      <w:r>
        <w:rPr>
          <w:sz w:val="24"/>
        </w:rPr>
        <w:t>Испытания на животных показали, что только один из 22 структурных изомеров тетрахлордиоксина в тысячу раз токсичнее всех остальных. Данный пример подчеркивает важность аналитических методов, которые позволяют не только установить концентрацию загрязнителя, но и идентифицировать его химический состав и структуру.</w:t>
      </w:r>
    </w:p>
    <w:p>
      <w:pPr>
        <w:pStyle w:val="Normal1"/>
        <w:spacing w:lineRule="auto" w:line="240"/>
        <w:ind w:firstLine="284"/>
        <w:rPr>
          <w:sz w:val="24"/>
        </w:rPr>
      </w:pPr>
      <w:r>
        <w:rPr>
          <w:sz w:val="24"/>
        </w:rPr>
      </w:r>
    </w:p>
    <w:p>
      <w:pPr>
        <w:pStyle w:val="Heading4"/>
        <w:ind w:right="276" w:firstLine="284"/>
        <w:rPr/>
      </w:pPr>
      <w:bookmarkStart w:id="125" w:name="__RefHeading___Toc536242529"/>
      <w:bookmarkEnd w:id="125"/>
      <w:r>
        <w:rPr/>
        <w:t>Контрольные вопросы</w:t>
      </w:r>
    </w:p>
    <w:p>
      <w:pPr>
        <w:pStyle w:val="Normal1"/>
        <w:spacing w:lineRule="auto" w:line="240"/>
        <w:ind w:firstLine="284"/>
        <w:rPr>
          <w:sz w:val="24"/>
        </w:rPr>
      </w:pPr>
      <w:r>
        <w:rPr>
          <w:sz w:val="24"/>
        </w:rPr>
      </w:r>
    </w:p>
    <w:p>
      <w:pPr>
        <w:pStyle w:val="Normal1"/>
        <w:spacing w:lineRule="auto" w:line="240"/>
        <w:ind w:firstLine="284"/>
        <w:rPr>
          <w:sz w:val="24"/>
        </w:rPr>
      </w:pPr>
      <w:r>
        <w:rPr>
          <w:sz w:val="24"/>
        </w:rPr>
        <w:t>1. В чем заключаются гипотезы, предложенные Кювье и Жоффруа?</w:t>
      </w:r>
    </w:p>
    <w:p>
      <w:pPr>
        <w:pStyle w:val="Normal1"/>
        <w:spacing w:lineRule="auto" w:line="240"/>
        <w:ind w:firstLine="284"/>
        <w:rPr>
          <w:sz w:val="24"/>
        </w:rPr>
      </w:pPr>
      <w:r>
        <w:rPr>
          <w:sz w:val="24"/>
        </w:rPr>
        <w:t>2. Как могли повлиять глобальные катастрофы на эволюцию жизни на Земле?</w:t>
      </w:r>
    </w:p>
    <w:p>
      <w:pPr>
        <w:pStyle w:val="Normal1"/>
        <w:spacing w:lineRule="auto" w:line="240"/>
        <w:ind w:firstLine="284"/>
        <w:rPr>
          <w:sz w:val="24"/>
        </w:rPr>
      </w:pPr>
      <w:r>
        <w:rPr>
          <w:sz w:val="24"/>
        </w:rPr>
        <w:t>3. Какие факторы определяют развитие экологической катастрофы?</w:t>
      </w:r>
    </w:p>
    <w:p>
      <w:pPr>
        <w:pStyle w:val="Normal1"/>
        <w:spacing w:lineRule="auto" w:line="240"/>
        <w:ind w:firstLine="284"/>
        <w:rPr>
          <w:sz w:val="24"/>
        </w:rPr>
      </w:pPr>
      <w:r>
        <w:rPr>
          <w:sz w:val="24"/>
        </w:rPr>
        <w:t>4. Какова роль научного управления при переходе к ноосфере?</w:t>
      </w:r>
    </w:p>
    <w:p>
      <w:pPr>
        <w:pStyle w:val="Normal1"/>
        <w:spacing w:lineRule="auto" w:line="240"/>
        <w:ind w:firstLine="284"/>
        <w:rPr>
          <w:sz w:val="24"/>
        </w:rPr>
      </w:pPr>
      <w:r>
        <w:rPr>
          <w:sz w:val="24"/>
        </w:rPr>
        <w:t>5. Назовите основные признаки изменения климатических условий.</w:t>
      </w:r>
    </w:p>
    <w:p>
      <w:pPr>
        <w:pStyle w:val="Normal1"/>
        <w:spacing w:lineRule="auto" w:line="240"/>
        <w:ind w:firstLine="284"/>
        <w:rPr>
          <w:sz w:val="24"/>
        </w:rPr>
      </w:pPr>
      <w:r>
        <w:rPr>
          <w:sz w:val="24"/>
        </w:rPr>
        <w:t>6. Почему изменяется уровень Мирового океана?</w:t>
      </w:r>
    </w:p>
    <w:p>
      <w:pPr>
        <w:pStyle w:val="Normal1"/>
        <w:spacing w:lineRule="auto" w:line="240"/>
        <w:ind w:firstLine="284"/>
        <w:rPr>
          <w:sz w:val="24"/>
        </w:rPr>
      </w:pPr>
      <w:r>
        <w:rPr>
          <w:sz w:val="24"/>
        </w:rPr>
        <w:t>7. Какие изменения произойдут в биосфере при глобальном потеплении?</w:t>
      </w:r>
    </w:p>
    <w:p>
      <w:pPr>
        <w:pStyle w:val="Normal1"/>
        <w:spacing w:lineRule="auto" w:line="240"/>
        <w:ind w:firstLine="284"/>
        <w:rPr>
          <w:sz w:val="24"/>
        </w:rPr>
      </w:pPr>
      <w:r>
        <w:rPr>
          <w:sz w:val="24"/>
        </w:rPr>
        <w:t>8. В чем проявляется парниковый эффект?</w:t>
      </w:r>
    </w:p>
    <w:p>
      <w:pPr>
        <w:pStyle w:val="Normal1"/>
        <w:spacing w:lineRule="auto" w:line="240"/>
        <w:ind w:firstLine="284"/>
        <w:rPr>
          <w:sz w:val="24"/>
        </w:rPr>
      </w:pPr>
      <w:r>
        <w:rPr>
          <w:sz w:val="24"/>
        </w:rPr>
        <w:t>9. Какова роль лесных массивов в предотвращении глобального потепления?</w:t>
      </w:r>
    </w:p>
    <w:p>
      <w:pPr>
        <w:pStyle w:val="Normal1"/>
        <w:spacing w:lineRule="auto" w:line="240"/>
        <w:ind w:firstLine="284"/>
        <w:rPr>
          <w:sz w:val="24"/>
        </w:rPr>
      </w:pPr>
      <w:r>
        <w:rPr>
          <w:sz w:val="24"/>
        </w:rPr>
        <w:t>10. Как возникают кислотные осадки?</w:t>
      </w:r>
    </w:p>
    <w:p>
      <w:pPr>
        <w:pStyle w:val="Normal1"/>
        <w:spacing w:lineRule="auto" w:line="240"/>
        <w:ind w:firstLine="284"/>
        <w:rPr>
          <w:sz w:val="24"/>
        </w:rPr>
      </w:pPr>
      <w:r>
        <w:rPr>
          <w:sz w:val="24"/>
        </w:rPr>
        <w:t>11. Как можно предотвратить кислотные осадки?</w:t>
      </w:r>
    </w:p>
    <w:p>
      <w:pPr>
        <w:pStyle w:val="Normal1"/>
        <w:spacing w:lineRule="auto" w:line="240"/>
        <w:ind w:firstLine="284"/>
        <w:rPr>
          <w:sz w:val="24"/>
        </w:rPr>
      </w:pPr>
      <w:r>
        <w:rPr>
          <w:sz w:val="24"/>
        </w:rPr>
        <w:t>12. Назовите основные механизмы разрушения озонового слоя.</w:t>
      </w:r>
    </w:p>
    <w:p>
      <w:pPr>
        <w:pStyle w:val="Normal1"/>
        <w:spacing w:lineRule="auto" w:line="240"/>
        <w:ind w:firstLine="284"/>
        <w:rPr>
          <w:sz w:val="24"/>
        </w:rPr>
      </w:pPr>
      <w:r>
        <w:rPr>
          <w:sz w:val="24"/>
        </w:rPr>
        <w:t>13. Каков химический состав озона?</w:t>
      </w:r>
    </w:p>
    <w:p>
      <w:pPr>
        <w:pStyle w:val="Normal1"/>
        <w:spacing w:lineRule="auto" w:line="240"/>
        <w:ind w:firstLine="284"/>
        <w:rPr>
          <w:sz w:val="24"/>
        </w:rPr>
      </w:pPr>
      <w:r>
        <w:rPr>
          <w:sz w:val="24"/>
        </w:rPr>
        <w:t>14. Можно ли предотвратить разрушение озонового слоя?</w:t>
      </w:r>
    </w:p>
    <w:p>
      <w:pPr>
        <w:pStyle w:val="Normal1"/>
        <w:spacing w:lineRule="auto" w:line="240"/>
        <w:ind w:firstLine="284"/>
        <w:rPr>
          <w:sz w:val="24"/>
        </w:rPr>
      </w:pPr>
      <w:r>
        <w:rPr>
          <w:sz w:val="24"/>
        </w:rPr>
        <w:t>15. Охарактеризуйте на примере бассейна Волги экологическое состояние водных ресурсов.</w:t>
      </w:r>
    </w:p>
    <w:p>
      <w:pPr>
        <w:pStyle w:val="Normal1"/>
        <w:spacing w:lineRule="auto" w:line="240"/>
        <w:ind w:firstLine="284"/>
        <w:rPr>
          <w:sz w:val="24"/>
        </w:rPr>
      </w:pPr>
      <w:r>
        <w:rPr>
          <w:sz w:val="24"/>
        </w:rPr>
        <w:t>16. Как происходит миграция загрязняющих веществ в окружающей среде?</w:t>
      </w:r>
    </w:p>
    <w:p>
      <w:pPr>
        <w:pStyle w:val="Normal1"/>
        <w:spacing w:lineRule="auto" w:line="240"/>
        <w:ind w:firstLine="284"/>
        <w:rPr>
          <w:sz w:val="24"/>
        </w:rPr>
      </w:pPr>
      <w:r>
        <w:rPr>
          <w:sz w:val="24"/>
        </w:rPr>
        <w:t>17. Охарактеризуйте последствия атомной бомбардировки Хиросимы и Нагосаки.</w:t>
      </w:r>
    </w:p>
    <w:p>
      <w:pPr>
        <w:pStyle w:val="Normal1"/>
        <w:spacing w:lineRule="auto" w:line="240"/>
        <w:ind w:firstLine="284"/>
        <w:rPr>
          <w:sz w:val="24"/>
        </w:rPr>
      </w:pPr>
      <w:r>
        <w:rPr>
          <w:sz w:val="24"/>
        </w:rPr>
        <w:t>18. Каковы последствия аварии Чернобыльской АЭС?</w:t>
      </w:r>
    </w:p>
    <w:p>
      <w:pPr>
        <w:pStyle w:val="Normal1"/>
        <w:spacing w:lineRule="auto" w:line="240"/>
        <w:ind w:firstLine="284"/>
        <w:rPr>
          <w:sz w:val="24"/>
        </w:rPr>
      </w:pPr>
      <w:r>
        <w:rPr>
          <w:sz w:val="24"/>
        </w:rPr>
        <w:t>19. В чем проявляется действие радиоактивного излучения на живые организмы?</w:t>
      </w:r>
    </w:p>
    <w:p>
      <w:pPr>
        <w:pStyle w:val="Normal1"/>
        <w:spacing w:lineRule="auto" w:line="240"/>
        <w:ind w:firstLine="284"/>
        <w:rPr>
          <w:sz w:val="24"/>
        </w:rPr>
      </w:pPr>
      <w:r>
        <w:rPr>
          <w:sz w:val="24"/>
        </w:rPr>
        <w:t>20. Каковы опасные и неопасные дозы облучения?</w:t>
      </w:r>
    </w:p>
    <w:p>
      <w:pPr>
        <w:pStyle w:val="Normal1"/>
        <w:spacing w:lineRule="auto" w:line="240"/>
        <w:ind w:firstLine="284"/>
        <w:rPr>
          <w:sz w:val="24"/>
        </w:rPr>
      </w:pPr>
      <w:r>
        <w:rPr>
          <w:sz w:val="24"/>
        </w:rPr>
        <w:t>21. Что такое внутреннее облучение?</w:t>
      </w:r>
    </w:p>
    <w:p>
      <w:pPr>
        <w:pStyle w:val="Normal1"/>
        <w:spacing w:lineRule="auto" w:line="240"/>
        <w:ind w:firstLine="284"/>
        <w:rPr>
          <w:sz w:val="24"/>
        </w:rPr>
      </w:pPr>
      <w:r>
        <w:rPr>
          <w:sz w:val="24"/>
        </w:rPr>
        <w:t>22. На чем основана защита от облучения?</w:t>
      </w:r>
    </w:p>
    <w:p>
      <w:pPr>
        <w:pStyle w:val="Normal1"/>
        <w:spacing w:lineRule="auto" w:line="240"/>
        <w:ind w:firstLine="284"/>
        <w:rPr>
          <w:sz w:val="24"/>
        </w:rPr>
      </w:pPr>
      <w:r>
        <w:rPr>
          <w:sz w:val="24"/>
        </w:rPr>
        <w:t>23. Оказывает ли радиация полезное действие на живые организмы?</w:t>
      </w:r>
    </w:p>
    <w:p>
      <w:pPr>
        <w:pStyle w:val="Normal1"/>
        <w:spacing w:lineRule="auto" w:line="240"/>
        <w:ind w:firstLine="284"/>
        <w:rPr>
          <w:sz w:val="24"/>
        </w:rPr>
      </w:pPr>
      <w:r>
        <w:rPr>
          <w:sz w:val="24"/>
        </w:rPr>
        <w:t>24. Как производят захоронение радиоактивных отходов?</w:t>
      </w:r>
    </w:p>
    <w:p>
      <w:pPr>
        <w:pStyle w:val="Normal1"/>
        <w:spacing w:lineRule="auto" w:line="240"/>
        <w:ind w:firstLine="284"/>
        <w:rPr>
          <w:sz w:val="24"/>
        </w:rPr>
      </w:pPr>
      <w:r>
        <w:rPr>
          <w:sz w:val="24"/>
        </w:rPr>
        <w:t>25. В чем заключается влияние производства энергии на окружающую среду?</w:t>
      </w:r>
    </w:p>
    <w:p>
      <w:pPr>
        <w:pStyle w:val="Normal1"/>
        <w:spacing w:lineRule="auto" w:line="240"/>
        <w:ind w:firstLine="284"/>
        <w:rPr>
          <w:sz w:val="24"/>
        </w:rPr>
      </w:pPr>
      <w:r>
        <w:rPr>
          <w:sz w:val="24"/>
        </w:rPr>
        <w:t>26. Существует ли связь между потреблением энергии и сохранением окружающей среды?</w:t>
      </w:r>
    </w:p>
    <w:p>
      <w:pPr>
        <w:pStyle w:val="Normal1"/>
        <w:spacing w:lineRule="auto" w:line="240"/>
        <w:ind w:firstLine="284"/>
        <w:rPr>
          <w:sz w:val="24"/>
        </w:rPr>
      </w:pPr>
      <w:r>
        <w:rPr>
          <w:sz w:val="24"/>
        </w:rPr>
        <w:t>27. Какие естественно-научные проблемы необходимо решать при защите окружающей среды?</w:t>
      </w:r>
    </w:p>
    <w:p>
      <w:pPr>
        <w:pStyle w:val="Normal1"/>
        <w:spacing w:lineRule="auto" w:line="240"/>
        <w:ind w:firstLine="284"/>
        <w:rPr>
          <w:sz w:val="24"/>
        </w:rPr>
      </w:pPr>
      <w:r>
        <w:rPr>
          <w:sz w:val="24"/>
        </w:rPr>
        <w:t>28. Чем определяется реальная опасность вредных веществ?</w:t>
      </w:r>
    </w:p>
    <w:p>
      <w:pPr>
        <w:pStyle w:val="Normal1"/>
        <w:spacing w:lineRule="auto" w:line="240"/>
        <w:ind w:firstLine="284"/>
        <w:rPr>
          <w:sz w:val="24"/>
        </w:rPr>
      </w:pPr>
      <w:r>
        <w:rPr>
          <w:sz w:val="24"/>
        </w:rPr>
        <w:t>29. Что такое нулевой риск?</w:t>
      </w:r>
    </w:p>
    <w:p>
      <w:pPr>
        <w:pStyle w:val="Normal1"/>
        <w:spacing w:lineRule="auto" w:line="240"/>
        <w:ind w:firstLine="284"/>
        <w:rPr>
          <w:sz w:val="24"/>
        </w:rPr>
      </w:pPr>
      <w:r>
        <w:rPr>
          <w:sz w:val="24"/>
        </w:rPr>
        <w:t>30. В чем заключаются профессиональные меры защиты окружающей среды?</w:t>
      </w:r>
    </w:p>
    <w:p>
      <w:pPr>
        <w:pStyle w:val="Heading2"/>
        <w:ind w:hanging="0"/>
        <w:rPr>
          <w:sz w:val="24"/>
        </w:rPr>
      </w:pPr>
      <w:r>
        <w:rPr>
          <w:sz w:val="24"/>
        </w:rPr>
      </w:r>
    </w:p>
    <w:p>
      <w:pPr>
        <w:pStyle w:val="Heading2"/>
        <w:ind w:hanging="0"/>
        <w:rPr/>
      </w:pPr>
      <w:r>
        <w:rPr/>
        <w:t>Глава 11</w:t>
      </w:r>
    </w:p>
    <w:p>
      <w:pPr>
        <w:pStyle w:val="Heading2"/>
        <w:ind w:hanging="0"/>
        <w:rPr/>
      </w:pPr>
      <w:bookmarkStart w:id="126" w:name="__RefHeading___Toc536242531"/>
      <w:bookmarkEnd w:id="126"/>
      <w:r>
        <w:rPr/>
        <w:t>ГАРМОНИЯ ТРУДОВОЙ ДЕЯТЕЛЬНОСТИ ЛЮДЕЙ И ПРИРОДЫ</w:t>
      </w:r>
    </w:p>
    <w:p>
      <w:pPr>
        <w:pStyle w:val="Normal"/>
        <w:rPr/>
      </w:pPr>
      <w:r>
        <w:rPr/>
      </w:r>
    </w:p>
    <w:p>
      <w:pPr>
        <w:pStyle w:val="Heading3"/>
        <w:rPr/>
      </w:pPr>
      <w:r>
        <w:rPr/>
        <w:t xml:space="preserve"> </w:t>
      </w:r>
      <w:bookmarkStart w:id="127" w:name="__RefHeading___Toc536242532"/>
      <w:r>
        <w:rPr/>
        <w:t>11.1. Обновление энергосистем</w:t>
      </w:r>
      <w:bookmarkEnd w:id="127"/>
    </w:p>
    <w:p>
      <w:pPr>
        <w:pStyle w:val="Normal"/>
        <w:rPr/>
      </w:pPr>
      <w:r>
        <w:rPr/>
      </w:r>
    </w:p>
    <w:p>
      <w:pPr>
        <w:pStyle w:val="Normal1"/>
        <w:spacing w:lineRule="auto" w:line="240"/>
        <w:ind w:firstLine="284"/>
        <w:rPr>
          <w:sz w:val="24"/>
        </w:rPr>
      </w:pPr>
      <w:r>
        <w:rPr>
          <w:sz w:val="24"/>
        </w:rPr>
        <w:t>Принцип работы многих видов энергосистем основан на преобразовании тепла, полученного при сжигании топлива. Смена топлива требует и кардинального обновления всей энергосистемы. В настоящее время основными видами топлива являются нефть, природный газ и их продукты. Чтобы сберечь данные ценнейшие природные ресурсы для более рационального их использования – производства ценной химической продукции в течение более длительного времени, нужно переходить на альтернативные источники топлива. Один из таких источников – каменный уголь, который долгое время служил топливом для паровых машин. Низкий коэффициент полезного действия таких машин привел к их замене, а вместе с ними и топлива. Тем не менее в энергетике ряда стран Центральной и Восточной Европы до сих пор каменный уголь играет важную роль: с его применением производится около 65% электроэнергии. Устаревшие тепловые электростанции, потребляющие угль, вне зависимости оттого, где они эксплуатируются, нуждаются не только в переоснащении и модернизации, но и в новой технологии сжигания угля. Разработке таких технологий уделяется большое внимание. Одна из перспективных технологий основана на сжигании угля в циркулирующем кипящем слое. В результате многократной циркуляции происходит полное эффективное сжигание частиц топлива при температуре 800–900° С и резко снижается образование вредных оксидов азота – в 5–10 раз по сравнению с традиционным пылевидным сжиганием. Уже построено и эксплуатируется несколько десятков угольных электростанций с циркулирующим сжиганием без вредных выбросов в атмосферу в ряде развитых стран: США, Германии, Франции и др.</w:t>
      </w:r>
    </w:p>
    <w:p>
      <w:pPr>
        <w:pStyle w:val="Normal1"/>
        <w:spacing w:lineRule="auto" w:line="240"/>
        <w:ind w:firstLine="284"/>
        <w:rPr>
          <w:sz w:val="24"/>
        </w:rPr>
      </w:pPr>
      <w:r>
        <w:rPr>
          <w:sz w:val="24"/>
        </w:rPr>
        <w:t>В настоящее время нефтехимическое производство потребляет сравнительно небольшую долю добываемой нефти – от 3 до 5%. Хотя потребление нефти химической промышленностью не является основной причиной столь быстрого истощения ее природных запасов, но его последствия неизбежно приведут к замене сырья и изменению технологических процессов. В то же время цена конечной продукции нефтехимического производства относительно высока, поэтому истощение нефтяных и газовых ресурсов в меньшей степени повлияет на сырьевое обеспечение химической промышленности, чем на производство энергии и тепла. Разработаны и внедряются технологии эффективной переработки угля для последующего использования продуктов переработки в химической промышленности, а запасов угля хватит на более длительный срок, чем нефти и газа.</w:t>
      </w:r>
    </w:p>
    <w:p>
      <w:pPr>
        <w:pStyle w:val="Normal1"/>
        <w:spacing w:lineRule="auto" w:line="240"/>
        <w:ind w:firstLine="284"/>
        <w:rPr>
          <w:sz w:val="24"/>
        </w:rPr>
      </w:pPr>
      <w:r>
        <w:rPr>
          <w:sz w:val="24"/>
        </w:rPr>
        <w:t>Нефть, природный газ и уголь постепенно уступают свои позиции более энергоемкому источнику – ядерному топливу. Запасы ядерного топлива по сравнению с запасами, например угля, не столь уж велики. Но зато энергия единицы массы ядерного топлива в миллионы раз больше, чем угля. Внедрение перспективной технологии преобразования ядерного топлива в реакторе-размножителе на быстрых нейтронах, который не только вырабатывает энергию, но и производит вторичное топливо – плутоний, открывает большие возможности для развития атомной энергетики.</w:t>
      </w:r>
    </w:p>
    <w:p>
      <w:pPr>
        <w:pStyle w:val="Normal1"/>
        <w:spacing w:lineRule="auto" w:line="240"/>
        <w:ind w:firstLine="284"/>
        <w:rPr>
          <w:sz w:val="24"/>
        </w:rPr>
      </w:pPr>
      <w:r>
        <w:rPr>
          <w:sz w:val="24"/>
        </w:rPr>
        <w:t>При создании любой современной энергосистемы решается задача не только производства дешевой энергии, но и сохранения окружающей среды. В этой связи возрастает интерес к разработке перспективных технологий преобразования энергии Солнца, ветра, геотермальных источников и Мирового океана.</w:t>
      </w:r>
    </w:p>
    <w:p>
      <w:pPr>
        <w:pStyle w:val="Normal1"/>
        <w:spacing w:lineRule="auto" w:line="240"/>
        <w:ind w:firstLine="284"/>
        <w:rPr>
          <w:sz w:val="24"/>
        </w:rPr>
      </w:pPr>
      <w:r>
        <w:rPr>
          <w:sz w:val="24"/>
        </w:rPr>
      </w:r>
    </w:p>
    <w:p>
      <w:pPr>
        <w:pStyle w:val="Heading3"/>
        <w:rPr/>
      </w:pPr>
      <w:bookmarkStart w:id="128" w:name="__RefHeading___Toc536242533"/>
      <w:bookmarkEnd w:id="128"/>
      <w:r>
        <w:rPr/>
        <w:t>11.2. Промышленность, автотранспорт и окружающая среда</w:t>
      </w:r>
    </w:p>
    <w:p>
      <w:pPr>
        <w:pStyle w:val="FR5"/>
        <w:spacing w:before="0" w:after="0"/>
        <w:ind w:firstLine="284"/>
        <w:rPr>
          <w:rFonts w:ascii="Times New Roman" w:hAnsi="Times New Roman" w:cs="Times New Roman"/>
          <w:b/>
          <w:b/>
        </w:rPr>
      </w:pPr>
      <w:r>
        <w:rPr>
          <w:rFonts w:cs="Times New Roman" w:ascii="Times New Roman" w:hAnsi="Times New Roman"/>
          <w:b/>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Модернизация технической базы промышленности.</w:t>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firstLine="284"/>
        <w:rPr>
          <w:sz w:val="24"/>
        </w:rPr>
      </w:pPr>
      <w:r>
        <w:rPr>
          <w:sz w:val="24"/>
        </w:rPr>
        <w:t>Промышленные предприятия, выпуская ту или иную продукцию, потребляют большое количество природных ресурсов и энергии. В этой связи к современным предприятиям предъявляются требования не только производить высококачественную продукцию, но и экономно расходовать природные ресурсы, сберегать энергию и тем самым сохранять окружающую среду. Техническое оборудование любого промышленного предприятия устаревает. Новые технологии требуют кардинального обновления устаревшего оборудования, т. е. модернизации технической базы промышленности в целом.</w:t>
      </w:r>
    </w:p>
    <w:p>
      <w:pPr>
        <w:pStyle w:val="Normal1"/>
        <w:spacing w:lineRule="auto" w:line="240"/>
        <w:ind w:firstLine="284"/>
        <w:rPr>
          <w:sz w:val="24"/>
        </w:rPr>
      </w:pPr>
      <w:r>
        <w:rPr>
          <w:sz w:val="24"/>
        </w:rPr>
        <w:t>Современная промышленность включает множество отраслей, связанных с производством разнообразных материалов, автомобильной и авиационной техники, технических средств связи, станков, инструментов и многого другого. Промышленных отраслей много, и каждая из них имеет свою специфику. Поэтому практически невозможно охарактеризовать техническое обновление каждой из них, что гораздо проще сделать на примере одной из них – важнейшей отрасли – автомобилестроении.</w:t>
      </w:r>
    </w:p>
    <w:p>
      <w:pPr>
        <w:pStyle w:val="Normal1"/>
        <w:spacing w:lineRule="auto" w:line="240"/>
        <w:ind w:firstLine="284"/>
        <w:rPr>
          <w:sz w:val="24"/>
        </w:rPr>
      </w:pPr>
      <w:r>
        <w:rPr>
          <w:sz w:val="24"/>
        </w:rPr>
        <w:t>Автомобильная промышленность в XX в. выросла в гигантскую отрасль. Только за последние 50 лет мировой автопарк увеличился более чем в 12 раз и превысил 630 млн машин. Особенно бурно этот процесс развивался в Европе, где за полвека произошел примерно 30-кратный скачок – с 7 до 230 млн автомобилей. Их производство в 1995г. составило: в США– 12 млн, в Японии – 10,2 млн, в Германии – 4,7 млн, во Франции– 3,5 млн, в Великобритании– 1,8 млн, в Италии– 1,7 млн автомобилей. Всего же в мире с конвейеров автозаводов ежегодно сходит более 40 млн машин. В таких странах, как Канада, Германия, Италия, Франция, Япония, Великобритания на 1000 жителей приходится 500–700 автомобилей, в США – около 800, в России – менее 150. По некоторым прогнозам, рост мирового автомобильного парка будет продолжаться и в первой четверти XXI в.</w:t>
      </w:r>
    </w:p>
    <w:p>
      <w:pPr>
        <w:pStyle w:val="Normal1"/>
        <w:spacing w:lineRule="auto" w:line="240"/>
        <w:ind w:firstLine="284"/>
        <w:rPr>
          <w:sz w:val="24"/>
        </w:rPr>
      </w:pPr>
      <w:r>
        <w:rPr>
          <w:sz w:val="24"/>
        </w:rPr>
        <w:t>Примерно до 60-х годов во всем мире производились автомобили без надлежащего учета экономичности. Топливо было недорогим и, следовательно, не было стимулов его экономии. В середине 60-х годов на мировом рынке появилась продукция фирмы «Фольксваген», поставлявшая ежегодно более полумиллиона небольших экономичных автомобилей. В следующее десятилетие началось вторжение на мировой рынок автомобилей, изготовленных в Японии. В результате сбора проектной, технологической и инженерной информации японские фирмы создали высокоавтоматизированную и эффективную автомобильную промышленность, способную выпускать самые экономичные и дешевые автомобили в мире.</w:t>
      </w:r>
    </w:p>
    <w:p>
      <w:pPr>
        <w:pStyle w:val="Normal1"/>
        <w:spacing w:lineRule="auto" w:line="240"/>
        <w:ind w:firstLine="284"/>
        <w:rPr>
          <w:sz w:val="24"/>
        </w:rPr>
      </w:pPr>
      <w:r>
        <w:rPr>
          <w:sz w:val="24"/>
        </w:rPr>
        <w:t>Предпринимаемые меры по сохранению окружающей среды включают требования экономного расхода топлива и строгие ограничения на загрязнение воздуха отработанными газами. Экономия топлива и достижение безвредного выхлопа требуют решить целый комплекса задач: повышение эффективности сгорания топлива, модернизация двигателя и других узлов автомобиля, использование очищенного от вредных примесей топлива, уменьшение массы автомобиля, антикоррозийная обработка деталей и узлов автомобиля, совершенствование трансмиссионной системы, каталитическое обезвреживание выхлопных газов и др. Повышение эффективности сгорания топлива обеспечивает, например, электронное управление всех стадий процесса сжигания смеси в рабочей камере. А для такого управления нужны современные микропроцессорные устройства, производство которых основано на микроэлектронной технологии, во многом определяющей уровень развития различных отраслей промышленности.</w:t>
      </w:r>
    </w:p>
    <w:p>
      <w:pPr>
        <w:pStyle w:val="Normal1"/>
        <w:spacing w:lineRule="auto" w:line="240"/>
        <w:ind w:firstLine="284"/>
        <w:rPr>
          <w:sz w:val="24"/>
        </w:rPr>
      </w:pPr>
      <w:r>
        <w:rPr>
          <w:sz w:val="24"/>
        </w:rPr>
        <w:t>Все крупные автомобильные компании, особенно в последние годы, занимаются разработкой новых двигателей с наиболее полным сгоранием топлива. Результаты таких разработок налицо: современные автомобили ведущих фирм Европы и США выбрасывают в атмосферу в 10–15 раз меньше вредных веществ, чем автомобили 80-х годов. Этому в значительной степени способствовали такие нововведения, как многоклапанные системы газораспределения, впрыск топлива вместо карбюраторного смесеобразования, электронное зажигание и др. При пуске холодного двигателя в современных карбюраторах используются автоматы пуска и прогрева.</w:t>
      </w:r>
    </w:p>
    <w:p>
      <w:pPr>
        <w:pStyle w:val="Normal1"/>
        <w:spacing w:lineRule="auto" w:line="240"/>
        <w:ind w:firstLine="284"/>
        <w:rPr>
          <w:sz w:val="24"/>
        </w:rPr>
      </w:pPr>
      <w:r>
        <w:rPr>
          <w:sz w:val="24"/>
        </w:rPr>
        <w:t>Большое внимание уделяется подбору обедненных регулировок дозирующих систем карбюратора. На двигателях с впрыском топлива появились электронные системы коррекции состава горючей смеси в зависимости от температуры, климатических и других условий. Система термостатирования воздуха, поддерживающая его температуру на входе в двигатель, создает оптимальные условия для приготовления горючей смеси. Система зажигания с высокой энергией разряда свечи повышает надежность воспламенения смеси, особенно на режимах холостого хода. Для уменьшения выброса оксидов азота используется циркуляция – перепуск части отработавших газов из выпускного трубопровода во впускной – при этом понижается температура сгорания и их образуется, значительно меньше. Рециркуляция применяется не только на двигателях с искровым зажиганием, но и на дизелях. Перспективны в этом плане и системы электронного регулирования, оптимизирующие работу двигателя на всех режимах. Кроме того, автомобильные заводы планомерно ужесточают технологические допуски и повышают точность изготовления приборов питания и зажигания, впускной и выпускной систем, деталей кривошипного механизма и газораспределения. Благодаря таким усовершенствованиям загрязнение атмосферного воздуха заметно уменьшается. И все же полностью удалить токсичные вещества из отработавших газов не удается.</w:t>
      </w:r>
    </w:p>
    <w:p>
      <w:pPr>
        <w:pStyle w:val="Normal1"/>
        <w:spacing w:lineRule="auto" w:line="240"/>
        <w:ind w:firstLine="284"/>
        <w:rPr>
          <w:sz w:val="24"/>
        </w:rPr>
      </w:pPr>
      <w:r>
        <w:rPr>
          <w:sz w:val="24"/>
        </w:rPr>
        <w:t>Больше 20 лет назад возникла идея поглощения вредных веществ в выпускной системе автомобиля, т. е. до выброса их в атмосферу. На пути отработавших газов стали устанавливать каталитические нейтрализаторы – специальные устройства, в несколько раз уменьшающие токсичность выхлопных газов. Проходя через нейтрализатор, несгоревшие углеводороды окисляются до нетоксичных оксидов, а оксиды азота восстанавливаются до азота и кислорода.</w:t>
      </w:r>
    </w:p>
    <w:p>
      <w:pPr>
        <w:pStyle w:val="Normal1"/>
        <w:spacing w:lineRule="auto" w:line="240"/>
        <w:ind w:firstLine="284"/>
        <w:rPr>
          <w:sz w:val="24"/>
        </w:rPr>
      </w:pPr>
      <w:r>
        <w:rPr>
          <w:sz w:val="24"/>
        </w:rPr>
        <w:t>Многочисленные полимерные материалы, алюминиевые и высокопрочные стальные и другие сплавы способствуют уменьшению массы автомобиля. Изготовление крупных деталей из полимерных материалов методом литья под давлением, применение композиционных материалов с волокнистой структурой для ведущего вала, керамический блок цилиндров и т. п. – все это коренным образом изменяет не только технологию изготовления автомобиля, но и его конструкцию и внешний вид. Только впитав важнейшие достижения современного естествознания, и прежде всего новейших технологий, выпускаемый автомобиль будет наносить минимальный вред окружающей среде, станет экономичным и комфортабельным и, следовательно, конкурентоспособным. Такие качества может обеспечить в современных условиях только модернизация технической базы автомобильной промышленности.</w:t>
      </w:r>
    </w:p>
    <w:p>
      <w:pPr>
        <w:pStyle w:val="Normal1"/>
        <w:spacing w:lineRule="auto" w:line="240"/>
        <w:ind w:firstLine="284"/>
        <w:rPr>
          <w:sz w:val="24"/>
        </w:rPr>
      </w:pPr>
      <w:r>
        <w:rPr>
          <w:sz w:val="24"/>
        </w:rPr>
        <w:t>Модернизация технической базы – необходимое условие для успешного развития промышленных предприятий, производящих не только автомобили, но и самолеты, аудио- и видеотехнику, персональные компьютеры и другие виды продукции.</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Автотранспорт и окружающая среда</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Во многих больших городах, таких, как Берлин, Мехико, Токио, Москва, Санкт-Петербург, Киев, загрязнение воздуха автомобильными выхлопами и пылью составляет, по разным оценкам, от 80 до 95% от всех прочих загрязнений. Дым, выбрасываемый заводскими трубами, испарения химических производств и все прочие отходы деятельности большого города составляют примерно 7% от общей массы загрязнений.</w:t>
      </w:r>
    </w:p>
    <w:p>
      <w:pPr>
        <w:pStyle w:val="Normal1"/>
        <w:spacing w:lineRule="auto" w:line="240"/>
        <w:ind w:firstLine="284"/>
        <w:rPr/>
      </w:pPr>
      <w:r>
        <w:rPr>
          <w:sz w:val="24"/>
        </w:rPr>
        <w:t>Автомобильные выхлопы в городах особенно опасны тем, что загрязняют воздух в основном на уровне человеческого роста. И люди вынуждены дышать загрязненным воздухом. Человек потребляет в сутки 12м</w:t>
      </w:r>
      <w:r>
        <w:rPr>
          <w:sz w:val="24"/>
          <w:vertAlign w:val="superscript"/>
        </w:rPr>
        <w:t xml:space="preserve">3 </w:t>
      </w:r>
      <w:r>
        <w:rPr>
          <w:sz w:val="24"/>
        </w:rPr>
        <w:t>воздуха, автомобиль – в тысячу раз больше. Например, в Москве автомобильный транспорт поглощает кислорода в 50 раз больше, чем все население города. При безветренной погоде и низком атмосферном давлении на оживленных автомобильных трассах содержание кислорода в воздухе нередко снижается до величины, близкой к критической, при которой люди начинают задыхаться, падать в обморок. Сказывается не только недостаток кислорода, но и вредные вещества автомобильного выхлопа. Особенно это опасно для детей и людей со слабым здоровьем. Обостряются сердечно-сосудистые и легочные заболевания, развиваются вирусные эпидемии. Люди нередко даже не подозревают, что это связано с отравлением автомобильными газами.</w:t>
      </w:r>
    </w:p>
    <w:p>
      <w:pPr>
        <w:pStyle w:val="Normal1"/>
        <w:spacing w:lineRule="auto" w:line="240"/>
        <w:ind w:firstLine="284"/>
        <w:rPr/>
      </w:pPr>
      <w:r>
        <w:rPr>
          <w:sz w:val="24"/>
        </w:rPr>
        <w:t>Число автомобилей в городах и на автотрассах из года в год увеличивается. Экологи считают, что там, где численность их превышает одну тысячу на км</w:t>
      </w:r>
      <w:r>
        <w:rPr>
          <w:sz w:val="24"/>
          <w:vertAlign w:val="superscript"/>
        </w:rPr>
        <w:t>2</w:t>
      </w:r>
      <w:r>
        <w:rPr>
          <w:sz w:val="24"/>
        </w:rPr>
        <w:t>, среду обитания можно считать разрушенной. Число машин берут в пересчете на легковые автомобили. Тяжелые транспортные машины, работающие на нефтяном топливе, особенно сильно загрязняют воздух, разрушают дорожное покрытие, губят зеленые насаждения вдоль дорог, отравляют водоемы и поверхностные воды. Кроме того, они выделяют такое огромное количество газа, что в Европе и европейской части России оно превышает массу испаряемой воды из всех водоемов и рек. Как следствие все чаще возникает облачность, сокращается число солнечных дней. Серые, без солнца дни, непрогретая почва, постоянно повышенная влажность воздуха – все это способствует росту разных заболеваний, снижению урожайности сельскохозяйственных культур.</w:t>
      </w:r>
    </w:p>
    <w:p>
      <w:pPr>
        <w:pStyle w:val="Normal1"/>
        <w:spacing w:lineRule="auto" w:line="240"/>
        <w:ind w:firstLine="284"/>
        <w:rPr>
          <w:sz w:val="24"/>
        </w:rPr>
      </w:pPr>
      <w:r>
        <w:rPr>
          <w:sz w:val="24"/>
        </w:rPr>
        <w:t>В мире ежегодно добывают более 3 млрд т нефти. Добывают тяжелым трудом, с колоссальными затратами, с большим экологическим ущербом для природы. Значительная часть ее (около 2 млрд) уходит на бензиновый и дизельный транспорт. Средний кпд двигателя автомобиля всего 23% (для бензиновых двигателей– 20, для дизельных– 35%). Значит, больше половины нефти сжигается впустую, идет на нагрев и загрязнение атмосферы. Но и это еще не все потери. Главный показатель – не КПД двигателя, а коэффициент загрузки транспорта. К сожалению, автомобильный транспорт используется чрезвычайно неэффективно. Разумно построенное транспортное средство должно перевозить груз больше собственного веса, именно в этом его эффективность. На практике же этому требованию соответствуют лишь велосипед и легкие мотоциклы, остальные машины в основном возят сами себя. Получается, что КПД автомобильного транспорта не более 3–4%. Сжигается огромное количество нефтяного топлива, а энергия расходуется чрезвычайно нерационально. Так, например, одна машина КамАЗ расходует столько энергии, что ее было бы достаточно для обогрева зимой 50 квартир.</w:t>
      </w:r>
    </w:p>
    <w:p>
      <w:pPr>
        <w:pStyle w:val="Normal1"/>
        <w:spacing w:lineRule="auto" w:line="240"/>
        <w:ind w:firstLine="284"/>
        <w:rPr>
          <w:sz w:val="24"/>
        </w:rPr>
      </w:pPr>
      <w:r>
        <w:rPr>
          <w:sz w:val="24"/>
        </w:rPr>
        <w:t>На протяжении многих веков основным видом транспорта для человека была лошадь. Энергия в 1 л. с. (это в среднем 736 Вт), добавленная к собственной мощности человека, позволяет ему и достаточно быстро передвигаться, и выполнять почти любую необходимую работу. Бум в автомобилестроении увлек нас к величинам мощности в 100, 200, 400 л. с., и теперь чрезвычайно сложно вернуться к вполне достаточной норме – 1 л. с., при которой было бы не так уж трудно обеспечить экологическую чистоту окружающей среды.</w:t>
      </w:r>
    </w:p>
    <w:p>
      <w:pPr>
        <w:pStyle w:val="Normal1"/>
        <w:spacing w:lineRule="auto" w:line="240"/>
        <w:ind w:firstLine="284"/>
        <w:rPr>
          <w:sz w:val="24"/>
        </w:rPr>
      </w:pPr>
      <w:r>
        <w:rPr>
          <w:sz w:val="24"/>
        </w:rPr>
        <w:t>Как же решить проблему создания эффективного транспорта? Перевести транспорт на газовое топливо, перейти на электромобили, поставить на каждую машину специальный поглотитель вредных продуктов сгорания и дожигать их в глушителе – все это поиски выхода из тупика, в котором оказались не только Россия, но и вся Европа, США, Канада, Мексика, Бразилия, Аргентина, Япония, Китай. К сожалению, ни один из данных путей не ведет к полному решению проблемы. При любом из них остаются перерасход энергии, выбросы пара, углекислого газа и многое другое. Очевидно, нужен хорошо сбалансированный комплекс мер. И обязательное исполнение их должно опираться на четкие, строгие законы, среди которых могут быть, например, такие:</w:t>
      </w:r>
    </w:p>
    <w:p>
      <w:pPr>
        <w:pStyle w:val="Normal1"/>
        <w:spacing w:lineRule="auto" w:line="240"/>
        <w:ind w:firstLine="284"/>
        <w:rPr>
          <w:sz w:val="24"/>
        </w:rPr>
      </w:pPr>
      <w:r>
        <w:rPr>
          <w:sz w:val="24"/>
        </w:rPr>
        <w:t>· запрет на выпуск автомобилей, потребляющих при пробеге 100 км более 1–2 л горючего на тонну массы машины (возможны единичные исключения);</w:t>
      </w:r>
    </w:p>
    <w:p>
      <w:pPr>
        <w:pStyle w:val="Normal1"/>
        <w:spacing w:lineRule="auto" w:line="240"/>
        <w:ind w:firstLine="284"/>
        <w:rPr>
          <w:sz w:val="24"/>
        </w:rPr>
      </w:pPr>
      <w:r>
        <w:rPr>
          <w:sz w:val="24"/>
        </w:rPr>
        <w:t>· учитывая, что в легковом автомобиле чаще всего едут один-два человека, целесообразно выпускать больше двухместных машин.</w:t>
      </w:r>
    </w:p>
    <w:p>
      <w:pPr>
        <w:pStyle w:val="Normal1"/>
        <w:spacing w:lineRule="auto" w:line="240"/>
        <w:ind w:firstLine="284"/>
        <w:rPr>
          <w:sz w:val="24"/>
        </w:rPr>
      </w:pPr>
      <w:r>
        <w:rPr>
          <w:sz w:val="24"/>
        </w:rPr>
        <w:t>Размер налога на транспорт (автомобиль, трактор, трейлер и др.) должен определяться количеством потребляемого топлива. Это позволит привести в соответствие экономическую целесообразность перевозки грузов автотранспортом и повышающийся при этом уровень экологического загрязнения. Кто больше загрязняет нашу среду обитания, тот обязан платить обществу больший налог.</w:t>
      </w:r>
    </w:p>
    <w:p>
      <w:pPr>
        <w:pStyle w:val="Normal1"/>
        <w:spacing w:lineRule="auto" w:line="240"/>
        <w:ind w:firstLine="284"/>
        <w:rPr>
          <w:sz w:val="24"/>
        </w:rPr>
      </w:pPr>
      <w:r>
        <w:rPr>
          <w:sz w:val="24"/>
        </w:rPr>
        <w:t>Один из способов сокращения вредных автомобильных выбросов – применение новых видов автомобильного топлива: газа, метанола, метилового спирта или смесь его с бензином – газохола. Например, на метаноле работает уже несколько лет весь общественный транспорт Стокгольма. Воздействие автомобильных отработавших газов на атмосферу существенно снижают обычные зеленые насаждения. Анализ воздуха на смежных участках одного и того же шоссе показывает, что загрязняющих веществ меньше там, где есть островок зелени, хотя бы несколько деревьев или кустарников.</w:t>
      </w:r>
    </w:p>
    <w:p>
      <w:pPr>
        <w:pStyle w:val="Normal1"/>
        <w:spacing w:lineRule="auto" w:line="240"/>
        <w:ind w:firstLine="284"/>
        <w:rPr>
          <w:sz w:val="24"/>
        </w:rPr>
      </w:pPr>
      <w:r>
        <w:rPr>
          <w:sz w:val="24"/>
        </w:rPr>
        <w:t>Объем токсичных веществ в воздухе напрямую зависит от скорости движения транспорта по улицам города. Чем больше автомобильных пробок, тем гуще выхлоп. В этой связи необходимо непрерывно совершенствовать дорожно-транспортную систему города для создания оптимальных условий движения транспорта.</w:t>
      </w:r>
    </w:p>
    <w:p>
      <w:pPr>
        <w:pStyle w:val="Normal1"/>
        <w:spacing w:lineRule="auto" w:line="240"/>
        <w:ind w:firstLine="284"/>
        <w:rPr>
          <w:sz w:val="24"/>
        </w:rPr>
      </w:pPr>
      <w:r>
        <w:rPr>
          <w:sz w:val="24"/>
        </w:rPr>
      </w:r>
    </w:p>
    <w:p>
      <w:pPr>
        <w:pStyle w:val="Heading3"/>
        <w:rPr/>
      </w:pPr>
      <w:bookmarkStart w:id="129" w:name="__RefHeading___Toc536242534"/>
      <w:bookmarkEnd w:id="129"/>
      <w:r>
        <w:rPr/>
        <w:t>11.3. Города и природа</w:t>
      </w:r>
    </w:p>
    <w:p>
      <w:pPr>
        <w:pStyle w:val="FR5"/>
        <w:spacing w:before="0" w:after="0"/>
        <w:ind w:firstLine="284"/>
        <w:rPr>
          <w:rFonts w:ascii="Times New Roman" w:hAnsi="Times New Roman" w:cs="Times New Roman"/>
        </w:rPr>
      </w:pPr>
      <w:r>
        <w:rPr>
          <w:rFonts w:cs="Times New Roman" w:ascii="Times New Roman" w:hAnsi="Times New Roman"/>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Экологические проблемы городов</w:t>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firstLine="284"/>
        <w:rPr>
          <w:sz w:val="24"/>
        </w:rPr>
      </w:pPr>
      <w:r>
        <w:rPr>
          <w:sz w:val="24"/>
        </w:rPr>
        <w:t>Нередко считают, что экологическое состояние городов заметно ухудшилось в последние десятилетия в результате бурного развития промышленного производства. Но это – заблуждение. Экологические проблемы городов возникли вместе с их рождением. Города древнего мира отличались большой скученностью населения. Например, в Александрии плотность населения в I–II вв. достигала 760 человек, в Риме – 1500 человек на 1 га (для сравнения скажем, что в центре современного Нью-Йорка живет не более 1 тыс. человек на 1 га). Ширина улиц в Риме не превышала 1,5–4, в Вавилоне – 1,5–3 м. Санитарное благоустройство городов было на чрезвычайно низком уровне. Все это приводило к частым вспышкам эпидемий, пандемий, при которых болезни охватывали всю страну, а то и несколько соседних стран. Первая зарегистрированная пандемия чумы (она вошла в литературу под названием «Юстиниановой чумы») возникла в VI в. в Восточной Римской империи и охватила многие страны мира. За 50 лет чума унесла около 100 млн человеческих жизней.</w:t>
      </w:r>
    </w:p>
    <w:p>
      <w:pPr>
        <w:pStyle w:val="Normal1"/>
        <w:spacing w:lineRule="auto" w:line="240"/>
        <w:ind w:firstLine="284"/>
        <w:rPr>
          <w:sz w:val="24"/>
        </w:rPr>
      </w:pPr>
      <w:r>
        <w:rPr>
          <w:sz w:val="24"/>
        </w:rPr>
        <w:t>Сейчас трудно даже представить, как древние города с их многотысячным населением могли обходиться без общественного транспорта, без уличного освещения, без канализации и других элементов городского благоустройства. И, наверное, не случайно именно в те времена у многих философов стали возникать сомнения относительно целесообразности существования больших городов. Аристотель, Платон, Гипподам Милетский, позднее Витрувий неоднократно выступали с трактатами, в которых рассматривались вопросы оптимальных размеров поселений и их устройства, проблемы планировки, строительного искусства, архитектуры и даже взаимосвязи с природной средой.</w:t>
      </w:r>
    </w:p>
    <w:p>
      <w:pPr>
        <w:pStyle w:val="Normal1"/>
        <w:spacing w:lineRule="auto" w:line="240"/>
        <w:ind w:firstLine="284"/>
        <w:rPr>
          <w:sz w:val="24"/>
        </w:rPr>
      </w:pPr>
      <w:r>
        <w:rPr>
          <w:sz w:val="24"/>
        </w:rPr>
        <w:t>Средневековые города уже значительно уступали по размерам своим классическим собратьям и редко насчитывали более нескольких десятков тысяч жителей Так, в XIV в. население наиболее крупных европейских городов – Лондона и Парижа – составляло соответственно 100 и 30 тыс. жителей. Однако экологические проблемы городов не стали менее острыми. По-прежнему главным бичом оставались эпидемии. Вторая пандемия чумы – «Черная смерть» – вспыхнула в XIV в. и унесла почти треть населения Европы.</w:t>
      </w:r>
    </w:p>
    <w:p>
      <w:pPr>
        <w:pStyle w:val="Normal1"/>
        <w:spacing w:lineRule="auto" w:line="240"/>
        <w:ind w:firstLine="284"/>
        <w:rPr>
          <w:sz w:val="24"/>
        </w:rPr>
      </w:pPr>
      <w:r>
        <w:rPr>
          <w:sz w:val="24"/>
        </w:rPr>
        <w:t>С развитием промышленности стремительно растущие капиталистические города быстро превзошли по численности населения своих предшественников. В 1850 г. миллионный рубеж перешагнул Лондон, затем Париж. К началу XX в. в мире было уже 12 городов – «миллионеров» (в том числе два в России). Рост крупных городов шел все более высокими темпами. И снова как самое грозное проявление дисгармонии человека и природы начались одна за другой вспышки эпидемий дизентерии, холеры, брюшного тифа. Реки в городах были чудовищно загрязнены. Темзу в Лондоне стали называть «черной рекой». Зловонные водотоки и водоемы в других крупных городах становились источниками кишечно-желудочных эпидемий. Так, в 1837 г. в Лондоне, Глазго и Эдинбурге брюшным тифом заболела десятая часть населения и примерно треть больных умерла. С 1817 по 1926 г. в Европе отмечено шесть пандемий холеры. В России только в 1848 г. от холеры погибло около 700 тыс. человек. Однако со временем благодаря достижениям науки и техники, успехам биологии и медицины, развитию водопроводного и канализационного хозяйств эпидемиологическая опасность стала значительно ослабевать. Можно сказать, что на том этапе экологический кризис крупных городов был преодолен. Конечно, такое преодоление каждый раз стоило колоссальных усилий и жертв, но коллективный разум, настойчивость и изобретательность людей всегда оказывались сильнее созданных ими же кризисных ситуаций.</w:t>
      </w:r>
    </w:p>
    <w:p>
      <w:pPr>
        <w:pStyle w:val="Normal1"/>
        <w:spacing w:lineRule="auto" w:line="240"/>
        <w:ind w:firstLine="284"/>
        <w:rPr>
          <w:sz w:val="24"/>
        </w:rPr>
      </w:pPr>
      <w:r>
        <w:rPr>
          <w:sz w:val="24"/>
        </w:rPr>
        <w:t>Научно-техническая достижения, основанные на выдающихся естественно-научных открытиях XX в. способствовали бурному развитию производительных сил. Это не только огромные успехи ядерной физики, молекулярной биологии, химии, освоение космического пространства, но и стремительный, не прекращающийся рост числа крупных городов и городского населения. Объемы промышленного производства увеличились в сотни и тысячи раз, энерговооруженность человечества возросла более чем в 1000 раз, скорость передвижения – в 400 раз, скорость передачи информации – в миллионы раз и т. д. Такая активная деятельность человека, конечно, не проходит для природы бесследно, поскольку ресурсы черпаются непосредственно из биосферы</w:t>
      </w:r>
    </w:p>
    <w:p>
      <w:pPr>
        <w:pStyle w:val="Normal1"/>
        <w:spacing w:lineRule="auto" w:line="240"/>
        <w:ind w:firstLine="284"/>
        <w:rPr>
          <w:sz w:val="24"/>
        </w:rPr>
      </w:pPr>
      <w:r>
        <w:rPr>
          <w:sz w:val="24"/>
        </w:rPr>
        <w:t>И это лишь одна сторона экологических проблем большого города. Другая – в том, что помимо потребления природных ресурсов и энергии, стягиваемых с обширных пространств, современный город с миллионным населением дает огромное количество отходов. Такой город ежегодно выбрасывает в атмосферу не менее 10–11 млн т водяных паров, 1,5– 2 млн т пыли, 1,5 млн т окиси углерода, 0,25 млн т сернистого ангидрида, 0,3 млн т окислов азота и большое количество иных загрязнений, не безразличных для здоровья человека и окружающей его среды. По масштабам воздействия на атмосферу современный город можно сравнить с вулканом.</w:t>
      </w:r>
    </w:p>
    <w:p>
      <w:pPr>
        <w:pStyle w:val="Normal1"/>
        <w:spacing w:lineRule="auto" w:line="240"/>
        <w:ind w:firstLine="284"/>
        <w:rPr>
          <w:sz w:val="24"/>
        </w:rPr>
      </w:pPr>
      <w:r>
        <w:rPr>
          <w:sz w:val="24"/>
        </w:rPr>
        <w:t>В чем же особенности нынешних экологических проблем больших городов? Прежде всего – многочисленность источников воздействия на окружающую среду и их масштабность. Промышленность и транспорт – а это сотни крупных предприятий, сотни тысяч или даже миллионы транспортных средств – основные виновники загрязнения окружающей городской среды. Изменился в наше время и характер отходов. Раньше практически все отходы были естественного происхождения (кости, шерсть, натуральные ткани, дерево, бумага, навоз и др.), и они легко включались в кругооборот природы. Сейчас значительная часть отходов – синтетические вещества. Их превращение в естественных условиях происходит крайне медленно.</w:t>
      </w:r>
    </w:p>
    <w:p>
      <w:pPr>
        <w:pStyle w:val="Normal1"/>
        <w:spacing w:lineRule="auto" w:line="240"/>
        <w:ind w:firstLine="284"/>
        <w:rPr>
          <w:sz w:val="24"/>
        </w:rPr>
      </w:pPr>
      <w:r>
        <w:rPr>
          <w:sz w:val="24"/>
        </w:rPr>
        <w:t>Одна из экологических проблем связана с интенсивным ростом нетрадиционных «загрязнений», имеющих волновую природу. Усиливаются электромагнитные поля линий электропередач высокого напряжения, радиотрансляционных и телевизионных станций, а также большого числа электромоторов. Повышаются общий уровень акустического шума (из-за высоких скоростей транспорта, из-за работы различных механизмов и машин). Ультрафиолетовая радиация, наоборот, понижается (из-за загрязнения воздуха). Растут затраты энергии на единицу площади, и, следовательно, увеличиваются отдача тепла, тепловое загрязнение. Под влиянием огромных масс многоэтажных домов меняются свойства геологических пород, на которых стоит город.</w:t>
      </w:r>
    </w:p>
    <w:p>
      <w:pPr>
        <w:pStyle w:val="Normal1"/>
        <w:spacing w:lineRule="auto" w:line="240"/>
        <w:ind w:firstLine="284"/>
        <w:rPr>
          <w:sz w:val="24"/>
        </w:rPr>
      </w:pPr>
      <w:r>
        <w:rPr>
          <w:sz w:val="24"/>
        </w:rPr>
        <w:t>Последствия таких явлений для людей и окружающей среды изучены еще недостаточно. Но они не менее опасны, чем загрязнения водного и воздушного бассейнов и почвенно-растительного покрова. Для жителей крупных городов все это в комплексе оборачивается большим перенапряжением нервной системы. Горожане быстро утомляются, подвержены различным заболеваниям и неврозам, страдают повышенной раздражительностью. Хронически плохое самочувствие значительной части городских жителей в некоторых западных странах считают специфическим заболеванием. Оно получило название «урбанит».</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sz w:val="24"/>
        </w:rPr>
      </w:pPr>
      <w:r>
        <w:rPr>
          <w:rFonts w:cs="Times New Roman" w:ascii="Times New Roman" w:hAnsi="Times New Roman"/>
          <w:b/>
          <w:sz w:val="24"/>
        </w:rPr>
        <w:t>Особенности мегаполисов</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Одна из очень непростых современных экологических проблем связана с быстрым ростом городов, расширением их территории. Города меняются не только количественно, но и качественно. Гигантские метрополии, сгустки городов с многомиллионным населением расползаются на многие сотни квадратных километров, поглощая соседние поселения и образуя городские агломерации, урбанизированные районы – мегаполисы. Они простираются в отдельных случаях на сотни километров. Так, на Атлантическом побережье США, можно сказать, уже сформировался огромный урбанизированный район с населением 80 млн человек. Он получил название Босваш (слившиеся агломерации Бостона, Нью-Йорка, Филадельфии, Балтимора, Вашингтона и других городов). К 2000г. в Америке будет еще два гигантских урбанизированных района – Чините в районе Великих озер (группа городов, возглавляемых Чикаго и Питсбургом) с населением 40 млн человек и Сан-Сан в Калифорнии (Сан-Франциско, Окленд, Лос-Анджелес, Сан-Диего) с населением 20 млн человек. В Японии группа городов-миллионеров – Токио, Иокогама, Киото, Нагоя, Осака – образовала один из крупнейших в мире мегаполисов – Токайдо, в котором живет 60 млн человек – половина населения страны. Огромные многолюдные агломерации сложились в ФРГ (Рурская), Англии (Лондонская и Бирмингемская), Нидерландах (Рандстад Холланд) и других странах.</w:t>
      </w:r>
    </w:p>
    <w:p>
      <w:pPr>
        <w:pStyle w:val="Normal1"/>
        <w:spacing w:lineRule="auto" w:line="240"/>
        <w:ind w:firstLine="284"/>
        <w:rPr>
          <w:sz w:val="24"/>
        </w:rPr>
      </w:pPr>
      <w:r>
        <w:rPr>
          <w:sz w:val="24"/>
        </w:rPr>
        <w:t>О появлении городских агломераций можно говорить как о качественно новом этапе во взаимоотношениях города и природы. Процессы взаимодействия современной городской агломерации с окружающей природной средой сложны, многогранны, и управлять ими чрезвычайно трудно.</w:t>
      </w:r>
    </w:p>
    <w:p>
      <w:pPr>
        <w:pStyle w:val="Normal1"/>
        <w:spacing w:lineRule="auto" w:line="240"/>
        <w:ind w:firstLine="284"/>
        <w:rPr>
          <w:sz w:val="24"/>
        </w:rPr>
      </w:pPr>
      <w:r>
        <w:rPr>
          <w:sz w:val="24"/>
        </w:rPr>
        <w:t>Городские агломерации, урбанизированные районы – это весьма обширные территории, на которых природа глубоко изменена хозяйственной деятельностью. Причем коренные преобразования природы происходят не только в черте города, но и далеко за его пределами. Так, например, физико-геологические изменения почв, подземных вод проявляются в зависимости от конкретных условий на глубине до 800 м и в радиусе 25–30 км. Это загрязнения, уплотнения и нарушения структуры почв и грунтов, образование воронок и пр. На еще больших расстояниях ощутимы биогеохимические изменения среды: обеднение растительного и животного мира, деградация лесов, закисление почв. Прежде всего от этого страдают люди, живущие в зоне влияния города или агломерации. Они дышат отравленным воздухом, пьют загрязненную воду, едят «нашпигованные» химическими веществами продукты.</w:t>
      </w:r>
    </w:p>
    <w:p>
      <w:pPr>
        <w:pStyle w:val="Normal1"/>
        <w:spacing w:lineRule="auto" w:line="240"/>
        <w:ind w:firstLine="284"/>
        <w:rPr>
          <w:sz w:val="24"/>
        </w:rPr>
      </w:pPr>
      <w:r>
        <w:rPr>
          <w:sz w:val="24"/>
        </w:rPr>
        <w:t>Специалисты считают, что в ближайшем десятилетии число городов-миллионеров на Земле приблизится, по-видимому, к 300. Примерно половина из них будет насчитывать не менее 3 млн человек каждый. Традиционных «рекордсменов» – Нью-Йорк, Токио, Лондон – потеснят крупнейшие города в развивающихся странах. Это будут воистину невиданные еще города-монстры. Численность населения наиболее крупных из них к этому времени составит: Мехико – 26,3 млн, Сан-Пауло – 24 млн, Токио – 17,1, Калькутты – 16,6 млн, Бомбея– 16, Нью-Йорка– 15,5, Шанхая– 13,8, Сеула – 13,5, Дели и Рио-де-Жанейро – по 13,3, Буэнос-Айреса и Каира – по 13,2 млн человек. Москва, Санкт-Петербург, Киев, Ташкент тоже входят или очень скоро войдут в разряд многомиллионных.</w:t>
      </w:r>
    </w:p>
    <w:p>
      <w:pPr>
        <w:pStyle w:val="Normal1"/>
        <w:spacing w:lineRule="auto" w:line="240"/>
        <w:ind w:firstLine="284"/>
        <w:rPr>
          <w:sz w:val="24"/>
        </w:rPr>
      </w:pPr>
      <w:r>
        <w:rPr>
          <w:sz w:val="24"/>
        </w:rPr>
        <w:t>Целесообразно ли повторять ошибки западной урбанистики и сознательно идти по пути создания мегаполисов там, где этого пока еще без особого труда можно избежать? При быстром росте городов столь же быстро обостряются экологические проблемы. Оздоровление городской среды – одна из самых острых социальных задач. Первые действия при ее решении – создание прогрессивных малоотходных технологий, бесшумного и экологически чистого транспорта. Экологические проблемы городов тесно связаны с проблемами градостроительства. Планировка города, размещение крупных промышленных предприятий и иных комплексов с учетом их роста и развития, выбор транспортной системы – все это требует квалифицированной экологической экспертизы.</w:t>
      </w:r>
    </w:p>
    <w:p>
      <w:pPr>
        <w:pStyle w:val="Normal1"/>
        <w:spacing w:lineRule="auto" w:line="240"/>
        <w:ind w:firstLine="284"/>
        <w:rPr>
          <w:sz w:val="24"/>
        </w:rPr>
      </w:pPr>
      <w:r>
        <w:rPr>
          <w:sz w:val="24"/>
        </w:rPr>
        <w:t>Один из крупнейших городов мира – Москва. Наблюдения показывают, что состояние окружающей среды в Москве ухудшается, повышается экологический и геологический риск проживания людей. Это присуще не только Москве, такое происходит и в большинстве других крупных городов мира. Структура города-гиганта чрезвычайно сложна и разнообразна. На территории Москвы расположено более 2800 промышленных объектов, в том числе немало предприятий повышенного экологического риска, более 40 тыс. крупных жилых домов, работают 12 ТЭЦ, 4 ГРЭС, 53 районные и квартальные тепловые станции, 2 тыс. местных котельных. Действует разветвленная сеть городского транспорта: протяженность автобусных, троллейбусных, трамвайных линий составляет 3800 км, линий метрополитена – 240 км. Под городом – густое переплетение магистралей водо-, тепло-, электроснабжения, канализации, газопроводов, радио- и телефонных кабелей.</w:t>
      </w:r>
    </w:p>
    <w:p>
      <w:pPr>
        <w:pStyle w:val="Normal1"/>
        <w:spacing w:lineRule="auto" w:line="240"/>
        <w:ind w:firstLine="284"/>
        <w:rPr>
          <w:sz w:val="24"/>
        </w:rPr>
      </w:pPr>
      <w:r>
        <w:rPr>
          <w:sz w:val="24"/>
        </w:rPr>
        <w:t>Такая гиперконцентрация сооружений и городских служб неизбежно ведет к нарушениям устойчивости геологической среды. Меняется плотность, структура грунта, происходит неравномерное оседание отдельных участков поверхности земли, образуются глубокие провалы, оползни, подтопления. А это в свою очередь вызывает преждевременное разрушение зданий и подземных коммуникаций. Создаются чрезвычайные, нередко опасные для жизни людей ситуации. Городскому хозяйству наносится огромный ущерб.</w:t>
      </w:r>
    </w:p>
    <w:p>
      <w:pPr>
        <w:pStyle w:val="Normal1"/>
        <w:spacing w:lineRule="auto" w:line="240"/>
        <w:ind w:firstLine="284"/>
        <w:rPr>
          <w:sz w:val="24"/>
        </w:rPr>
      </w:pPr>
      <w:r>
        <w:rPr>
          <w:sz w:val="24"/>
        </w:rPr>
        <w:t>Установлено, что почти половина территории Москвы (48%) находится в зоне геологического риска. Через полтора-два десятка лет, по прогнозным оценкам, к этому добавится еще около 12% территории города. В тяжелом состоянии находится и воздушный бассейн Москвы В нем, помимо отдельных химических элементов, перемешано еще 1200 самых различных соединений. Уже в атмосфере они вступают в реакцию, образуются новые соединения. За год в воздух столицы выбрасывается от 1 до 1,2 млн т вредных химических веществ. Малая их часть уносится ветрами за город, основная же остается в Москве, и ежегодно на каждого москвича приходится 100–150 кг загрязняющих воздух веществ.</w:t>
      </w:r>
    </w:p>
    <w:p>
      <w:pPr>
        <w:pStyle w:val="Normal1"/>
        <w:spacing w:lineRule="auto" w:line="240"/>
        <w:ind w:firstLine="284"/>
        <w:rPr>
          <w:sz w:val="24"/>
        </w:rPr>
      </w:pPr>
      <w:r>
        <w:rPr>
          <w:sz w:val="24"/>
        </w:rPr>
        <w:t>Начало 90-х годов ознаменовано сокращением выбросов вредных веществ с городских предприятий. Значительную часть печей-вагранок закрыли, а другие печи оборудовали устройствами, не допускающими вредных выбросов в воздух. Принимаются и другие меры для оздоровления городской среды.</w:t>
      </w:r>
    </w:p>
    <w:p>
      <w:pPr>
        <w:pStyle w:val="Normal1"/>
        <w:spacing w:lineRule="auto" w:line="240"/>
        <w:ind w:firstLine="284"/>
        <w:rPr>
          <w:sz w:val="24"/>
        </w:rPr>
      </w:pPr>
      <w:r>
        <w:rPr>
          <w:sz w:val="24"/>
        </w:rPr>
      </w:r>
    </w:p>
    <w:p>
      <w:pPr>
        <w:pStyle w:val="Heading3"/>
        <w:rPr/>
      </w:pPr>
      <w:bookmarkStart w:id="130" w:name="__RefHeading___Toc536242535"/>
      <w:bookmarkEnd w:id="130"/>
      <w:r>
        <w:rPr/>
        <w:t>11.4. Решение проблем утилизации</w:t>
      </w:r>
    </w:p>
    <w:p>
      <w:pPr>
        <w:pStyle w:val="FR5"/>
        <w:spacing w:before="0" w:after="0"/>
        <w:ind w:firstLine="284"/>
        <w:rPr>
          <w:rFonts w:ascii="Times New Roman" w:hAnsi="Times New Roman" w:cs="Times New Roman"/>
          <w:b/>
          <w:b/>
        </w:rPr>
      </w:pPr>
      <w:r>
        <w:rPr>
          <w:rFonts w:cs="Times New Roman" w:ascii="Times New Roman" w:hAnsi="Times New Roman"/>
          <w:b/>
        </w:rPr>
      </w:r>
    </w:p>
    <w:p>
      <w:pPr>
        <w:pStyle w:val="FR5"/>
        <w:spacing w:before="0" w:after="0"/>
        <w:ind w:firstLine="284"/>
        <w:jc w:val="center"/>
        <w:rPr>
          <w:rFonts w:ascii="Times New Roman" w:hAnsi="Times New Roman" w:cs="Times New Roman"/>
          <w:sz w:val="24"/>
        </w:rPr>
      </w:pPr>
      <w:r>
        <w:rPr>
          <w:rFonts w:cs="Times New Roman" w:ascii="Times New Roman" w:hAnsi="Times New Roman"/>
          <w:b/>
          <w:sz w:val="24"/>
        </w:rPr>
        <w:t>Утилизация экологически опасных газов</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В последнее время многие люди все более осознает себя населением одной коммунальной квартиры с общей легкоранимой атмосферой. Если и впредь выбрасывать в нее окиси азота и серы, окись и двуокись углерода, то можно ожидать самых печальных последствий. Известно, что увеличение углекислоты в атмосфере создает парниковый эффект с угрозой таяния ледников. И если общее количество льда уменьшится только на 10%, то уровень мирового океана поднимется на 5,5 м. Очевидно, что огромные прибрежные площади будут затоплены,</w:t>
      </w:r>
    </w:p>
    <w:p>
      <w:pPr>
        <w:pStyle w:val="Normal1"/>
        <w:spacing w:lineRule="auto" w:line="240"/>
        <w:ind w:firstLine="284"/>
        <w:rPr>
          <w:sz w:val="24"/>
        </w:rPr>
      </w:pPr>
      <w:r>
        <w:rPr>
          <w:sz w:val="24"/>
        </w:rPr>
        <w:t>В атмосфере Земли сейчас содержится около 2,3 млрд т двуокиси углерода, и миллиарды тонн прибавляют к этому количеству промышленность и транспорт. Часть этого количества поглощается растительностью Земли, часть растворяется в океане. Ученые многих стран мира работают над тем, как избавиться от лишнего углекислого газа. Например, ученые США предлагали переводить углекислый газ в сухой лед или жидкость, а затем выводить его ракетами за пределы атмосферы. Однако расчеты показывают, что для вывода на орбиту углекислого газа необходимо сжечь столько топлива, что количество того же газа, выброшенного при сгорании топлива превосходит количество отправленного в космос газа.</w:t>
      </w:r>
    </w:p>
    <w:p>
      <w:pPr>
        <w:pStyle w:val="Normal1"/>
        <w:spacing w:lineRule="auto" w:line="240"/>
        <w:ind w:firstLine="284"/>
        <w:rPr/>
      </w:pPr>
      <w:r>
        <w:rPr>
          <w:sz w:val="24"/>
        </w:rPr>
        <w:t>Швейцарские специалисты предлагают переводить выбросы промышленных «кочегарок» в сухой лед, но не выбрасывать его за пределы Земли, а складывать где-нибудь на севере в хранилища, изолированные пенопластом. Сухой лед будет медленно испаряться, что позволит хотя бы отсрочить развитие парникового эффекта. Однако для хранения лишь половины углекислого газа, выбрасываемого ежегодно только Германией, пришлось бы сделать из сухого льда десять шаров диаметром по 400 м. Другие ученые надеются как-то усилить естественные процессы, ведущие к поглощению двуокиси углерода из атмосферы. Например, расширить на планете площади, занятые лесом. Однако для поглощения выбросов только угольных ТЭЦ Германии придется засадить лесом 36 тыс. км</w:t>
      </w:r>
      <w:r>
        <w:rPr>
          <w:sz w:val="24"/>
          <w:vertAlign w:val="superscript"/>
        </w:rPr>
        <w:t>2</w:t>
      </w:r>
      <w:r>
        <w:rPr>
          <w:sz w:val="24"/>
        </w:rPr>
        <w:t>. Против идеи американских океанологов рассеивать в антарктической воде порошок железа для стимуляции размножения планктонных водорослей, которые могли бы поглощать больше двуокиси углерода, возражают экологи. К тому же опыты, проведенные в малом масштабе, показали невысокую эффективность данного способа. Японцы предлагают вывести с помощью генной инженерии особо активные породы водорослей, которые активно поглощали бы углекислый газ, превращая его в биомассу. Однако моря при этом могут превратятся в «кисель» из размножившихся водорослей.</w:t>
      </w:r>
    </w:p>
    <w:p>
      <w:pPr>
        <w:pStyle w:val="Normal1"/>
        <w:spacing w:lineRule="auto" w:line="240"/>
        <w:ind w:firstLine="284"/>
        <w:rPr>
          <w:sz w:val="24"/>
        </w:rPr>
      </w:pPr>
      <w:r>
        <w:rPr>
          <w:sz w:val="24"/>
        </w:rPr>
        <w:t>Более практичной выглядит идея сотрудников нефтяной фирмы «Шелл»: закачивать углекислый газ, переведя его сначала в жидкую фазу, в выработанные нефтяные и газоносные пласты. Вдобавок жидкая углекислота вытеснит на поверхность недобранные остатки нефти и природного газа. Правда, стоимость электроэнергии от ТЭЦ, снабженной необходимым для этого оборудованием, вырастет на 40%, а прибыль от дополнительно добытых горючих ископаемых снизит эту цену всего на 2%. Да в мире и нет пока достаточно обширных для такого хранения выработанных месторождений газа. Свободное место в Тюмени или Голландии появится лишь через несколько десятков лет.</w:t>
      </w:r>
    </w:p>
    <w:p>
      <w:pPr>
        <w:pStyle w:val="Normal1"/>
        <w:spacing w:lineRule="auto" w:line="240"/>
        <w:ind w:firstLine="284"/>
        <w:rPr>
          <w:sz w:val="24"/>
        </w:rPr>
      </w:pPr>
      <w:r>
        <w:rPr>
          <w:sz w:val="24"/>
        </w:rPr>
        <w:t>Пока наиболее многообещающей кажется идея отправлять двуокись углерода на дно морей и океанов. Можно, например, топить в открытом море блоки сухого льда (он тяжелее воды). При перевозке в море не дальше 200 км от берега стоимость электроэнергии повысится на те же 40%. Если же закачивать на глубину около 3000 м жидкую углекислоту, цена электроэнергии возрастет меньше – на 35%. Кроме того, есть и опасность таких мер. Ведь газ покроет удушающим слоем сотни квадратных километров океанского дна, уничтожив там все живое. И не исключено, что под воздействием глубинных течений он в конце концов вырвется из морских глубин, как из откупоренной бутылки шампанского. В 1986 г. такой случай наблюдался в Камеруне: из глубин озера Ниос вырвалось около миллиарда кубометров углекислого газа, накопившегося на дне в результате вулканических процессов. В окружающей озеро долине погибли сотни местных жителей и их скот. Кажется, у человечества нет другого выхода, кроме ограничения сжигаемого ископаемого топлива.</w:t>
      </w:r>
    </w:p>
    <w:p>
      <w:pPr>
        <w:pStyle w:val="Normal1"/>
        <w:spacing w:lineRule="auto" w:line="240"/>
        <w:ind w:firstLine="284"/>
        <w:rPr>
          <w:sz w:val="24"/>
        </w:rPr>
      </w:pPr>
      <w:r>
        <w:rPr>
          <w:sz w:val="24"/>
        </w:rPr>
        <w:t>Вместе с углекислым газом в атмосферу выбрасываются гораздо более опасные газы – окислы серы. Известно, что окислы серы образуются при сгорании топлива – угля или нефтепродуктов, содержащих серу. При их сжигании образуются сернистые газы, загрязняющие атмосферу. При очистке дым пропускается через громоздкие и дорогостоящие очистные устройства. Специалисты Японии предложили более эффективный способ – микробиологический способ очистки угля от серы.</w:t>
      </w:r>
    </w:p>
    <w:p>
      <w:pPr>
        <w:pStyle w:val="Normal1"/>
        <w:spacing w:lineRule="auto" w:line="240"/>
        <w:ind w:firstLine="284"/>
        <w:rPr>
          <w:sz w:val="24"/>
        </w:rPr>
      </w:pPr>
      <w:r>
        <w:rPr>
          <w:sz w:val="24"/>
        </w:rPr>
      </w:r>
    </w:p>
    <w:p>
      <w:pPr>
        <w:pStyle w:val="FR5"/>
        <w:spacing w:before="0" w:after="0"/>
        <w:ind w:firstLine="284"/>
        <w:jc w:val="center"/>
        <w:rPr/>
      </w:pPr>
      <w:r>
        <w:rPr>
          <w:rFonts w:cs="Times New Roman" w:ascii="Times New Roman" w:hAnsi="Times New Roman"/>
          <w:b/>
          <w:sz w:val="24"/>
        </w:rPr>
        <w:t>Утилизация бытовых</w:t>
      </w:r>
      <w:r>
        <w:rPr>
          <w:rFonts w:cs="Times New Roman" w:ascii="Times New Roman" w:hAnsi="Times New Roman"/>
          <w:b/>
          <w:sz w:val="24"/>
          <w:lang w:val="en-US"/>
        </w:rPr>
        <w:t xml:space="preserve"> </w:t>
      </w:r>
      <w:r>
        <w:rPr>
          <w:rFonts w:cs="Times New Roman" w:ascii="Times New Roman" w:hAnsi="Times New Roman"/>
          <w:b/>
          <w:sz w:val="24"/>
        </w:rPr>
        <w:t>отходов</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В последние десятилетия, как никогда, люди стали обращать внимание на окружающую среду. Заговорили о ней в тревожных тонах, потому что в атмосфере, почве, во всем, что произрастает и обитает на ней и в ней, а также в водной среде (реках, озерах и морях), – везде все заметнее и резче стали проявляться прежде не наблюдаемые отклонения. Все чаще стали говорить о том, что окружающая среда оказалась на грани катастрофы и ее надо срочно спасать.</w:t>
      </w:r>
    </w:p>
    <w:p>
      <w:pPr>
        <w:pStyle w:val="Normal1"/>
        <w:spacing w:lineRule="auto" w:line="240"/>
        <w:ind w:firstLine="284"/>
        <w:rPr>
          <w:sz w:val="24"/>
        </w:rPr>
      </w:pPr>
      <w:r>
        <w:rPr>
          <w:sz w:val="24"/>
        </w:rPr>
        <w:t>Хорошо оснащенный различной техникой и другими средствами человек непосредственно воздействует на природу: в невиданных ранее количествах добывает и использует, перерабатывает земные богатства. С каждым годом все ощутимее вмешивается в естественно сложившуюся тысячелетиями природную среду. При этом природа неузнаваемо изменяется. Такой процесс уже распространился почти на весь земной шар.</w:t>
      </w:r>
    </w:p>
    <w:p>
      <w:pPr>
        <w:pStyle w:val="Normal1"/>
        <w:spacing w:lineRule="auto" w:line="240"/>
        <w:ind w:firstLine="284"/>
        <w:rPr>
          <w:sz w:val="24"/>
        </w:rPr>
      </w:pPr>
      <w:r>
        <w:rPr>
          <w:sz w:val="24"/>
        </w:rPr>
        <w:t>Во многих промышленно развитых странах уже всерьез на практике широко принимают меры против загрязнения окружающей среды и добиваются отличных результатов. Рассмотрим более подробно, как решаются экологические проблемы, например, в Рейнско-Вестфальском промышленном районе Германии. Не так давно этот район считался одним из самых неблагополучных в экологическом отношении не только во всей Западной Европе, но и в мире. Действительно, здесь, севернее и западнее Рейнских сланцевых гор, в последнее столетие чрезвычайно бурно развивались промышленность, транспорт, быстро росли города и рабочие поселки. Столь обильно застроенных и так густо населенных мест, наверное, нет даже в самых многолюдных районах Японии и Китая. Уровень жизни в Германии весьма высок уже не одно десятилетие. Поэтому очень многие имеют свои дома и почти у каждого дома – небольшой участок под садом, огородом и цветником, хозяйственные постройки, гаражи и автомашины. Можно представить, сколько бытового и разного другого мусора здесь изо дня в день, из года в год выбрасывали на свалки, а потом сжигали прямо в поле. А сколько здесь было захлебывающихся дымом труб – заводских, фабричных, домовых! Какая пелена смога висела над городами, какой туман постоянно окутывал все! Каким фиолетово-масляным блеском отливало солнце в водах Рура, Рейна и других, казалось, безнадежно больных здешних рек! Они уже были своего рода символами загрязнения природы человеком.</w:t>
      </w:r>
    </w:p>
    <w:p>
      <w:pPr>
        <w:pStyle w:val="Normal1"/>
        <w:spacing w:lineRule="auto" w:line="240"/>
        <w:ind w:firstLine="284"/>
        <w:rPr>
          <w:sz w:val="24"/>
        </w:rPr>
      </w:pPr>
      <w:r>
        <w:rPr>
          <w:sz w:val="24"/>
        </w:rPr>
        <w:t>«Три десятка лет назад небо тут у нас было больше похоже на лохматое грязное одеяло, чем на лазурь», – говорит один из специалистов по переработке отходов. Что же представляет собой их предприятие по переработке отходов? Голубовато-серо-синие здания, две белые высокие тонкие трубы – все выглядит удивительно легким и нарядным. И земля, и небо над ней, и вообще все вокруг здесь действительно изменилось до неузнаваемости. Даже асфальт и бетон на подъездных путях кажутся голубыми. Кругом зеленые газоны, молодые деревца. Это предприятие – Центр вторичной добычи сырья в Хертене – занимает гораздо меньшую площадь, чем обычная горящая свалка. Оно построено на пустыре, в его цехах уже много сделано для того, чтобы преобразовать, озеленить, украсить окрестности.</w:t>
      </w:r>
    </w:p>
    <w:p>
      <w:pPr>
        <w:pStyle w:val="Normal1"/>
        <w:spacing w:lineRule="auto" w:line="240"/>
        <w:ind w:firstLine="284"/>
        <w:rPr>
          <w:sz w:val="24"/>
        </w:rPr>
      </w:pPr>
      <w:r>
        <w:rPr>
          <w:sz w:val="24"/>
        </w:rPr>
        <w:t>В Германии в среднем на одного жителя за год накапливается до 400 кг только бытовых отходов. Еще большую долю из того, что приходится сжигать, составляют отходы производств – промышленных, промысловых, ремесленных и прочих, а также торговли, сфер питания и услуг, транспорта лечебных учреждений. В немалом количестве образуется и так называемый городской мусор. Все это вместе в расчете на одного человека в Германии за год составляет до 4,5–4,6 т.</w:t>
      </w:r>
    </w:p>
    <w:p>
      <w:pPr>
        <w:pStyle w:val="Normal1"/>
        <w:spacing w:lineRule="auto" w:line="240"/>
        <w:ind w:firstLine="284"/>
        <w:rPr>
          <w:sz w:val="24"/>
        </w:rPr>
      </w:pPr>
      <w:r>
        <w:rPr>
          <w:sz w:val="24"/>
        </w:rPr>
        <w:t>В мусорном «крематории» непросто сжигают самые разные отходы. Здесь же налажено и производство вторичных продуктов. Ведь предприятие так и называется: Центр вторичной добычи сырья в Хертене. Зола, образующаяся из сожженных пластмассовых пакетов и разной тары подобного рода, снова идет на их изготовление. В огромных «мешках» собираются «остаточные инертные продукты». За сутки их набирают до 10 т и сразу же увозят на «гору», где используют в качестве грунта для зеленых насаждении. Например, в Гельзенкирхене из них уже более четверти века складывают «гору». Она занимает около 100 га. В прошлом унылый обширный пустырь превращается в культурный парк, в «зеленую зону». Постепенно, день за днем, формируется, «выкладывается» почвенная и подпочвенная среда «торы», развивается на ней зеленый мир. Разрабатываются новые технологические проекты переработки отходов вторичной добычи сырья.</w:t>
      </w:r>
    </w:p>
    <w:p>
      <w:pPr>
        <w:pStyle w:val="Normal1"/>
        <w:spacing w:lineRule="auto" w:line="240"/>
        <w:ind w:firstLine="284"/>
        <w:rPr>
          <w:sz w:val="24"/>
        </w:rPr>
      </w:pPr>
      <w:r>
        <w:rPr>
          <w:sz w:val="24"/>
        </w:rPr>
        <w:t>Неизбежно предстоит строить предприятия вторичной добычи сырья и под Москвой, и под Санкт-Петербургом, и вблизи других городов. К тому же подобные предприятия дают немало электрической энергии.</w:t>
      </w:r>
    </w:p>
    <w:p>
      <w:pPr>
        <w:pStyle w:val="Normal1"/>
        <w:spacing w:lineRule="auto" w:line="240"/>
        <w:ind w:firstLine="284"/>
        <w:rPr>
          <w:sz w:val="24"/>
        </w:rPr>
      </w:pPr>
      <w:r>
        <w:rPr>
          <w:sz w:val="24"/>
        </w:rPr>
      </w:r>
    </w:p>
    <w:p>
      <w:pPr>
        <w:pStyle w:val="FR5"/>
        <w:spacing w:before="0" w:after="0"/>
        <w:ind w:firstLine="284"/>
        <w:jc w:val="center"/>
        <w:rPr>
          <w:rFonts w:ascii="Times New Roman" w:hAnsi="Times New Roman" w:cs="Times New Roman"/>
          <w:b/>
          <w:b/>
          <w:sz w:val="24"/>
        </w:rPr>
      </w:pPr>
      <w:r>
        <w:rPr>
          <w:rFonts w:cs="Times New Roman" w:ascii="Times New Roman" w:hAnsi="Times New Roman"/>
          <w:b/>
          <w:sz w:val="24"/>
        </w:rPr>
        <w:t>Захоронение ядерных отходов</w:t>
      </w:r>
    </w:p>
    <w:p>
      <w:pPr>
        <w:pStyle w:val="Normal1"/>
        <w:spacing w:lineRule="auto" w:line="240"/>
        <w:ind w:firstLine="284"/>
        <w:rPr>
          <w:rFonts w:ascii="Times New Roman" w:hAnsi="Times New Roman" w:cs="Times New Roman"/>
          <w:b/>
          <w:b/>
          <w:sz w:val="24"/>
        </w:rPr>
      </w:pPr>
      <w:r>
        <w:rPr>
          <w:rFonts w:cs="Times New Roman"/>
          <w:b/>
          <w:sz w:val="24"/>
        </w:rPr>
      </w:r>
    </w:p>
    <w:p>
      <w:pPr>
        <w:pStyle w:val="Normal1"/>
        <w:spacing w:lineRule="auto" w:line="240"/>
        <w:ind w:firstLine="284"/>
        <w:rPr>
          <w:sz w:val="24"/>
        </w:rPr>
      </w:pPr>
      <w:r>
        <w:rPr>
          <w:sz w:val="24"/>
        </w:rPr>
        <w:t>Жизнь современного общества немыслима без мощных источников энергии. Их немного – гидро-, тепловые и атомные электростанции. Использование энергии ветра, Солнца, приливов и т.п. пока не получило широкого распространения. Тепловые станции выбрасывают в воздух громадное количество пыли и газов. В них содержатся и радионуклиды, и сера, которая потом возвращается на землю в виде кислотных осадков. Гидроресурсы даже в нашей огромной стране ограничены, и к тому же строительство гидростанций в большинстве случаев приводит к нежелательному изменению ландшафта и климата. В ближайшее время одним из основных источников энергии будут атомные электростанции. Они отличаются многими достоинствами, в том числе и экологическими, а применение надежной защиты может сделать их достаточно безопасными. Но остается еще один важный вопрос: что делать с радиоактивными отходами? Все радиоактивные отходы АЭС, скопившиеся за все время их работы, хранятся в основном на территории станций. В целом действующая на АЭС схема обращения с отходами пока обеспечивает полную безопасность, не оказывает влияния на окружающую среду и соответствует требованиям МАГАТЭ. Однако хранилища уже переполняются, требуются их расширение и реконструкция. Кроме того, приходит пора демонтировать станции, отслужившие свой срок. Расчетное время эксплуатации отечественных реакторов – 30 лет. С 2000 г. реакторы будут останавливаться практически ежегодно. И пока не будет найден простой и дешевый способ захоронения радиоактивных отходов, говорить о серьезных перспективах атомной энергетики преждевременно.</w:t>
      </w:r>
    </w:p>
    <w:p>
      <w:pPr>
        <w:pStyle w:val="Normal1"/>
        <w:spacing w:lineRule="auto" w:line="240"/>
        <w:ind w:firstLine="284"/>
        <w:rPr>
          <w:sz w:val="24"/>
        </w:rPr>
      </w:pPr>
      <w:r>
        <w:rPr>
          <w:sz w:val="24"/>
        </w:rPr>
        <w:t>В настоящее время радиоактивные отходы содержатся в специальных хранилищах, где размещаются стальные контейнеры, в которых отходы сплавлены вместе со стекло-минеральной матрицей. Захоронение их пока не производится, но проекты захоронения активно разрабатываются. Иногда обсуждается вопрос: а нужно ли вообще захоранивать отходы, может быть, следует так и хранить их далее – ведь не исключено, что какой-нибудь изотоп понадобится технологии будущего? Дело, однако, в том, что количество отходов постоянно растет, накапливается, так что и в будущем этот источник полезных элементов вряд ли иссякнет. При необходимости просто будет изменена технология переработки. Проблема в другом. Приповерхностные хранилища гарантируют безопасность только в течение примерно ста лет, а отходы станут малоактивны лишь через несколько миллионов лет.</w:t>
      </w:r>
    </w:p>
    <w:p>
      <w:pPr>
        <w:pStyle w:val="Normal1"/>
        <w:spacing w:lineRule="auto" w:line="240"/>
        <w:ind w:firstLine="284"/>
        <w:rPr>
          <w:sz w:val="24"/>
        </w:rPr>
      </w:pPr>
      <w:r>
        <w:rPr>
          <w:sz w:val="24"/>
        </w:rPr>
        <w:t>Еще один вопрос. Можно ли использовать тепловую энергию, которую выделяют ядерные отходы, например для отопления? Можно, но нерационально. С одной стороны, тепловыделение отходов не так уж велико, намного меньше выделяемого в реакторе тепла. С другой стороны, использование отходов для отопления потребовало бы очень дорогого обеспечения радиационной безопасности. В тепловой энергетике ситуация аналогична: есть много способов полнее использовать тепло, уходящее в дымовую трубу, но с какого-то уровня это невыгодно. Поэтому от ядерных отходов надо избавляться.</w:t>
      </w:r>
    </w:p>
    <w:p>
      <w:pPr>
        <w:pStyle w:val="Normal1"/>
        <w:spacing w:lineRule="auto" w:line="240"/>
        <w:ind w:firstLine="284"/>
        <w:rPr>
          <w:sz w:val="24"/>
        </w:rPr>
      </w:pPr>
      <w:r>
        <w:rPr>
          <w:sz w:val="24"/>
        </w:rPr>
        <w:t>Обсуждается известная идея переработать долгоживущие радиоактивные изотопы в ядра с меньшим временем жизни с помощью ядерных реакций, протекающих в самих реакторах, при эксплуатации их в особом режиме. Казалось бы, чего проще, и никакого дополнительного оборудования не нужно. К сожалению, различие скоростей наработки новых и переработки уже образовавшихся долгоживущих изотопов невелико, и, как показывают расчеты, положительный баланс наступит лишь примерно через 500 лет. До этого времени человечество «утонет» в горах радиоактивных отходов. Другими словами, сами себя реакторы излечить от радиоактивности вряд ли смогут.</w:t>
      </w:r>
    </w:p>
    <w:p>
      <w:pPr>
        <w:pStyle w:val="Normal1"/>
        <w:spacing w:lineRule="auto" w:line="240"/>
        <w:ind w:firstLine="284"/>
        <w:rPr>
          <w:sz w:val="24"/>
        </w:rPr>
      </w:pPr>
      <w:r>
        <w:rPr>
          <w:sz w:val="24"/>
        </w:rPr>
        <w:t>Радиоактивные шлаки можно изолировать в специальных толстостенных могильниках. Беда только в том, что такие захоронения должны быть рассчитаны по крайней мере на сотню тысяч лет безопасного хранения. А как предугадать, что может случиться за такой огромный период? Как бы там ни было, хранилища отработанного ядерного топлива должны располагаться в таких местах, где заведомо исключаются землетрясения, смещения или разломы грунтовых пластов и т. п. Кроме того, поскольку радиоактивный распад сопровождается разогревом распадающегося вещества, спрятанные в могильнике шлаки нужно еще и охлаждать. При неправильном режиме хранения может произойти перегрев и даже взрыв горячих шлаков.</w:t>
      </w:r>
    </w:p>
    <w:p>
      <w:pPr>
        <w:pStyle w:val="Normal1"/>
        <w:spacing w:lineRule="auto" w:line="240"/>
        <w:ind w:firstLine="284"/>
        <w:rPr>
          <w:sz w:val="24"/>
        </w:rPr>
      </w:pPr>
      <w:r>
        <w:rPr>
          <w:sz w:val="24"/>
        </w:rPr>
        <w:t>В некоторых странах хранилища особо опасных в шлаков долгоживущих изотопов располагаются под землей на глубине в несколько сотен метров, в окружении скальных пород. Контейнеры со шлаками снабжают толстыми антикоррозийными оболочками, многометровыми слоями глины, препятствующей просачиванию грунтовых вод. Одно из таких хранилищ строится в Швеции на полукилометровой глубине. Это сложное инженерное сооружение снабжается разнообразной контрольной аппаратурой. Специалисты уверены в надежности данного сверхглубокого радиоактивного могильника. Такую уверенность вселяет обнаруженное в Канаде на глубине 430 м природное рудное образование объемом свыше миллиона кубометров с огромным, содержанием урана – до 55% (обычные руды содержат проценты или даже доли процента этого элемента). Это уникальное образование, возникшее в результате осадочных процессов примерно 1,3 млн лет назад, окружено слоем глины толщиной в разных местах от 5 до 30 м, который действительно накрепко изолировал уран и продукты его распада. На поверхности над рудным образованием и в его окрестностях не обнаружено следов ни повышения радиоактивности, ни увеличения температуры. Однако как будет в других местах и при других условиях?</w:t>
      </w:r>
    </w:p>
    <w:p>
      <w:pPr>
        <w:pStyle w:val="Normal1"/>
        <w:spacing w:lineRule="auto" w:line="240"/>
        <w:ind w:firstLine="284"/>
        <w:rPr>
          <w:sz w:val="24"/>
        </w:rPr>
      </w:pPr>
      <w:r>
        <w:rPr>
          <w:sz w:val="24"/>
        </w:rPr>
        <w:t>Кое-где радиоактивные шлаки остекловывают, превращая в прочные монолитные блоки. Хранилища снабжаются специальными системами контроля и отвода тепла. В подтверждение надежности данного способа можно опять сослаться на естественный феномен. В Экваториальной Африке, в Габоне, около 2 млн лет назад случилось так, что вода и урановая руда собрались в созданной самой природой каменной чаше внутри скальных пород и в такой пропорции, что получился естественный, «без всякого участия человека», атомный реактор, и там в течение некоторого времени, пока не выгорел скопившийся уран, шла цепная реакция деления. Образовывался плутоний и те же радиоактивные осколки, как и в наших искусственно созданных атомных котлах. Изотопный анализ воды, почвы и окружающих горных пород показал, что радиоактивность осталась замурованной и за 2 млн прошедших с тех пор лет ее диффузия была незначительной. Это позволяет надеяться, что остеклованные источники радиоактивности в ближайшую сотню тысяч лет тоже останутся наглухо изолированными.</w:t>
      </w:r>
    </w:p>
    <w:p>
      <w:pPr>
        <w:pStyle w:val="Normal1"/>
        <w:spacing w:lineRule="auto" w:line="240"/>
        <w:ind w:firstLine="284"/>
        <w:rPr>
          <w:sz w:val="24"/>
        </w:rPr>
      </w:pPr>
      <w:r>
        <w:rPr>
          <w:sz w:val="24"/>
        </w:rPr>
        <w:t>Иногда шлаки замуровывают в глыбы особо прочного бетона, которые сбрасываются в океанские глубины, хотя это далеко не лучший подарок нашим потомкам. В последнее время всерьез обсуждается возможность забрасывать контейнеры с долгоживущими изотопами с помощью ракет на невидимую обратную сторону Луны. Вот только как обеспечить стопроцентную гарантию того, что все запуски будут успешными, ни одна из ракет-носителей не взорвется в земной атмосфере и не засыплет ее смертоносным пеплом? Риск очень велик. Да и вообще мы не знаем, для чего понадобится обратная сторона Луны нашим потомкам.</w:t>
      </w:r>
    </w:p>
    <w:p>
      <w:pPr>
        <w:pStyle w:val="Normal1"/>
        <w:spacing w:lineRule="auto" w:line="240"/>
        <w:ind w:firstLine="284"/>
        <w:rPr/>
      </w:pPr>
      <w:r>
        <w:rPr>
          <w:sz w:val="24"/>
        </w:rPr>
        <w:t>А радиоактивных шлаков на АЭС образуется немало. Например, в Швеции, энергетика которой на 50% атомная, к 2010г. накопится примерно 200 тыс. м</w:t>
      </w:r>
      <w:r>
        <w:rPr>
          <w:sz w:val="24"/>
          <w:vertAlign w:val="superscript"/>
        </w:rPr>
        <w:t xml:space="preserve">3 </w:t>
      </w:r>
      <w:r>
        <w:rPr>
          <w:sz w:val="24"/>
        </w:rPr>
        <w:t>требующих захоронения радиоактивных отходов, из них 15% из которых содержат долгоживущие изотопы – остатки концентрированного ядерного горючего, требующие особо надежного захоронения. Этот объем сопоставим с объемом концертного зала и только лишь для одной маленькой Швеции!</w:t>
      </w:r>
    </w:p>
    <w:p>
      <w:pPr>
        <w:pStyle w:val="Normal1"/>
        <w:spacing w:lineRule="auto" w:line="240"/>
        <w:ind w:firstLine="284"/>
        <w:rPr>
          <w:sz w:val="24"/>
        </w:rPr>
      </w:pPr>
      <w:r>
        <w:rPr>
          <w:sz w:val="24"/>
        </w:rPr>
        <w:t>Многие специалисты приходят к выводу: наиболее рациональное место захоронения – недра Земли. Для гарантии радиационной глубина захоронения должна быть минимум полкилометра. Для большей безопасности лучше располагать отходы еще глубже, но, увы, стоимость горных работ растет быстрее, чем квадрат глубины. Относительно недавно была высказана идея захоронения высокоактивных ядерных отходов в глубоких скважинах, заполненных легкоплавкой, инертной, водонепроницаемой средой. Наиболее удачным заполнением скважин может оказаться природная сера. Герметичные капсулы с высокоактивными отходами погружаются до дна скважины, расплавляя серу собственным тепловыделением. Предлагаются и другие способы захоронения радиоактивных отходов.</w:t>
      </w:r>
    </w:p>
    <w:p>
      <w:pPr>
        <w:pStyle w:val="Normal1"/>
        <w:spacing w:lineRule="auto" w:line="240"/>
        <w:ind w:firstLine="284"/>
        <w:rPr>
          <w:sz w:val="24"/>
        </w:rPr>
      </w:pPr>
      <w:r>
        <w:rPr>
          <w:sz w:val="24"/>
        </w:rPr>
      </w:r>
    </w:p>
    <w:p>
      <w:pPr>
        <w:pStyle w:val="Heading3"/>
        <w:rPr>
          <w:lang w:val="ru-RU"/>
        </w:rPr>
      </w:pPr>
      <w:bookmarkStart w:id="131" w:name="__RefHeading___Toc536242536"/>
      <w:bookmarkEnd w:id="131"/>
      <w:r>
        <w:rPr/>
        <w:t>11.5. Перспективные материалы, технологии и окружающая среда</w:t>
      </w:r>
    </w:p>
    <w:p>
      <w:pPr>
        <w:pStyle w:val="Normal"/>
        <w:rPr>
          <w:lang w:val="ru-RU"/>
        </w:rPr>
      </w:pPr>
      <w:r>
        <w:rPr>
          <w:lang w:val="ru-RU"/>
        </w:rPr>
      </w:r>
    </w:p>
    <w:p>
      <w:pPr>
        <w:pStyle w:val="Normal1"/>
        <w:spacing w:lineRule="auto" w:line="240"/>
        <w:ind w:firstLine="284"/>
        <w:rPr>
          <w:sz w:val="24"/>
        </w:rPr>
      </w:pPr>
      <w:r>
        <w:rPr>
          <w:sz w:val="24"/>
        </w:rPr>
        <w:t>Обновление технической базы различных энергосистем и промышленных предприятий требует внедрения перспективных материалов и новейших технологий, которые прямо или косвенно способствуют сохранению окружающей среды. В настоящее время во всем мире признаны перспективными керамические, композиционные, тонкопленочные и другие материалы, производство которых основано на современных технологиях.</w:t>
      </w:r>
    </w:p>
    <w:p>
      <w:pPr>
        <w:pStyle w:val="Normal1"/>
        <w:spacing w:lineRule="auto" w:line="240"/>
        <w:ind w:firstLine="284"/>
        <w:rPr>
          <w:sz w:val="24"/>
        </w:rPr>
      </w:pPr>
      <w:r>
        <w:rPr>
          <w:sz w:val="24"/>
        </w:rPr>
        <w:t>Керамические материалы обладают чрезвычайно высокой твердостью и теплостойкостью. Используются они при изготовлении высокотвердых и термостойких деталей двигателей, инструментов, различного рода машин и т. п. Исследования на молекулярном уровне позволили установить, что небольшие структурные дефекты существенно влияют на прочность керамических изделий. Разработанные новые технологии, основанные на управлении кинетикой реакций и формировании заданных молекулярных свойств, позволяют получить керамический материал с заданной структурой. Например, высокую степень однородности материала обеспечивает управляемый гидролиз металлоорганических соединений. При выжигании полимерного скелета в металлоорганическом полимере, скрученном в нить, образуется высокотермостойкий материал, подобный карбиду кремния. С помощью высокотемпературных реакций летучих соединений с последующим осаждением конечных продуктов на подложку заданной формы формируется однородное термостойкое покрытие. Такая технология применяется, например, при изготовлении деталей реактивного двигателя. Небольшое добавление примесей может вызвать значительное изменение свойств материала. Например, при небольшой добавке оксида циркония существенно повышается прочность керамического материала с оксидом алюминия.</w:t>
      </w:r>
    </w:p>
    <w:p>
      <w:pPr>
        <w:pStyle w:val="Normal1"/>
        <w:spacing w:lineRule="auto" w:line="240"/>
        <w:ind w:firstLine="284"/>
        <w:rPr>
          <w:sz w:val="24"/>
        </w:rPr>
      </w:pPr>
      <w:r>
        <w:rPr>
          <w:sz w:val="24"/>
        </w:rPr>
        <w:t>Синтез сверхпрочных волокон на основе графита, внедренного в органический полимер, привел к разработке нового вида материалов – композиционных материалов с улучшенными свойствами. Технология изготовления такого материала основана на внедрении тонкого волокна, состоящего, например, из графитовых углеродных цепей, минеральных или углеводородных полимерных нитей, в обычный высокомолекулярный полимер, например эпоксидную смолу. Полученный таким образом композиционный материал по прочности не уступает лучшим маркам конструкционной стали. Благодаря сравнительно большому отношению прочность/масса такие материалы находят широкое применение для изготовления деталей и узлов авиационной и космической техники, автомобилей, судов и т. п.</w:t>
      </w:r>
    </w:p>
    <w:p>
      <w:pPr>
        <w:pStyle w:val="Normal1"/>
        <w:spacing w:lineRule="auto" w:line="240"/>
        <w:ind w:firstLine="284"/>
        <w:rPr>
          <w:sz w:val="24"/>
        </w:rPr>
      </w:pPr>
      <w:r>
        <w:rPr>
          <w:sz w:val="24"/>
        </w:rPr>
        <w:t>В последние десятилетия уделяется большое внимание разработке новых тонкопленочных материалов. Тонкопленочные защитные, упрочняющие, полупрозрачные, диэлектрические, магнитные и т. п. покрытия, тонкопленочные элементы интегральных схем современной микро- и наноэлектроники – все это примеры применения тонкопленочных материалов. В зависимости от выполняемой функции толщина слоя осаждаемого материала может колебаться в широких пределах – от нескольких ангстрем до нескольких десятков микрометров. К настоящему времени уже налажена технология формирования микроэлектронного элемента с минимальным размером до нескольких десятых долей микрометра. Для формирования тонкопленочных слоев и элементов применяются разные технологии: механическое и термическое напыление, гальваноосаждение, вакуумное ионно-плазменное осаждение и др.</w:t>
      </w:r>
    </w:p>
    <w:p>
      <w:pPr>
        <w:pStyle w:val="Normal1"/>
        <w:spacing w:lineRule="auto" w:line="240"/>
        <w:ind w:firstLine="284"/>
        <w:rPr>
          <w:sz w:val="24"/>
        </w:rPr>
      </w:pPr>
      <w:r>
        <w:rPr>
          <w:sz w:val="24"/>
        </w:rPr>
        <w:t>Наряду с перспективной микроэлектронной технологией в настоящее время интенсивно развивается биотехнология, основанная на видоизменении структуры молекулы ДНК. В микроэлектронной технологии уменьшить элементы интегральных схем до нанометровых размеров – это только пол дела. Нужно еще соединять их между собой и с микроэлектродами. В осуществлении такой операции могут помочь нуклеиновые кислоты, поскольку в них четко проявляется молекулярная самосборка. В лаборатории уже удалось нитями ДНК связать наночастицы из золота в трехмерную решетку. Кроме того, из отрезка ДНК построили мостик, связывающий два электрода, а затем его использовали как матрицу, на которую из раствора осаждали серебро, так что получился проводящий металлический провод диаметром 100 нм, что значительно меньше размера широко применяемых сейчас в микроэлектронике электропроводящих полос. Приведенный пример показывает, как могут удачно сочетаться совершенно разные биотехнология и зарождающаяся наноэлекронная технология.</w:t>
      </w:r>
    </w:p>
    <w:p>
      <w:pPr>
        <w:pStyle w:val="Normal1"/>
        <w:spacing w:lineRule="auto" w:line="240"/>
        <w:ind w:firstLine="284"/>
        <w:rPr/>
      </w:pPr>
      <w:r>
        <w:rPr>
          <w:sz w:val="24"/>
        </w:rPr>
        <w:t xml:space="preserve">Более двадцати лет назад в калифорнийском Стенфордском университете двум ученым впервые удалось заменить у бактерии ее наследственный материал на чужеродный, взятый у бактерии-донора. Такой метод перестройки живого организма назвали </w:t>
      </w:r>
      <w:r>
        <w:rPr>
          <w:i/>
          <w:sz w:val="24"/>
        </w:rPr>
        <w:t>генной</w:t>
      </w:r>
      <w:r>
        <w:rPr>
          <w:sz w:val="24"/>
        </w:rPr>
        <w:t xml:space="preserve"> </w:t>
      </w:r>
      <w:r>
        <w:rPr>
          <w:i/>
          <w:sz w:val="24"/>
        </w:rPr>
        <w:t>инженерией.</w:t>
      </w:r>
      <w:r>
        <w:rPr>
          <w:sz w:val="24"/>
        </w:rPr>
        <w:t xml:space="preserve"> Он лежит в основе современных </w:t>
      </w:r>
      <w:r>
        <w:rPr>
          <w:i/>
          <w:sz w:val="24"/>
        </w:rPr>
        <w:t>генных технологий.</w:t>
      </w:r>
      <w:r>
        <w:rPr>
          <w:sz w:val="24"/>
        </w:rPr>
        <w:t xml:space="preserve"> По разным направлениям распространялся стенфордский опыт. Обратили на него внимание и в пищевой промышленности. Молочное, сыроваренное производства, выпечка хлеба, изготовление колбас, пивоварение и многое другое основано на жизнедеятельности микроорганизмов. Крупные пищевые концерны издавна имели лаборатории, где вели отбор, селекцию наиболее действенных производительных штаммов бактерий, придающих желательный вкус продукту. Лучшие разновидности невидимых тружеников фирма-хозяин строго засекречивала.</w:t>
      </w:r>
    </w:p>
    <w:p>
      <w:pPr>
        <w:pStyle w:val="Normal1"/>
        <w:spacing w:lineRule="auto" w:line="240"/>
        <w:ind w:firstLine="284"/>
        <w:rPr>
          <w:sz w:val="24"/>
        </w:rPr>
      </w:pPr>
      <w:r>
        <w:rPr>
          <w:sz w:val="24"/>
        </w:rPr>
        <w:t>Производительные бактерии использовались для того, чтобы получать самоконсервирующееся молоко, быстрые в приготовлении сыры, хороший хлеб, глюкозу, сиропы и многое другое. Ферменты были так усовершенствованы генной инженерией, что перевернули технологию производства многих продуктов. Так. в 1991 г. фирма, изготавливающая бульонные кубики, отказалась от старого способа их получения с участием соляной кислоты. В новой, более безопасной, технологии действуют высокоактивные ферменты. В США стали получать сахар из кукурузы и пшеницы. Особый микроб превращает это сырье в сироп, который затем поступает на рафинадный завод. Сироп обходится на треть дешевле, нежели из тростника, который поставляли в США Филиппины.</w:t>
      </w:r>
    </w:p>
    <w:p>
      <w:pPr>
        <w:pStyle w:val="Normal1"/>
        <w:spacing w:lineRule="auto" w:line="240"/>
        <w:ind w:firstLine="284"/>
        <w:rPr>
          <w:sz w:val="24"/>
        </w:rPr>
      </w:pPr>
      <w:r>
        <w:rPr>
          <w:sz w:val="24"/>
        </w:rPr>
        <w:t>Сейчас в мире действуют более 3 тыс. лабораторий, работающих с генами. Биотехнологические фирмы рассчитывают в ближайшее время в 16 раз увеличить свои обороты. Генная технология вторгается в наследственный материал растений и животных прежде всего сельскохозяйственных. Например, картофель претерпел несколько полезных превращений. Получены клубни, не боящиеся падений, ударов – важное качество при транспортировке и хранении. Другой сорт – для стола, содержит мало крахмала, но много высокоценных протеинов. Третий сорт дает много крахмала.</w:t>
      </w:r>
    </w:p>
    <w:p>
      <w:pPr>
        <w:pStyle w:val="Normal1"/>
        <w:spacing w:lineRule="auto" w:line="240"/>
        <w:ind w:firstLine="284"/>
        <w:rPr>
          <w:sz w:val="24"/>
        </w:rPr>
      </w:pPr>
      <w:r>
        <w:rPr>
          <w:sz w:val="24"/>
        </w:rPr>
        <w:t>С применением генетических операций, выведен два сорта помидоров. Один из них не подвержен быстрому загниванию, а другой – содержит сравнительно мало воды. С помощью генных технологий получены не подверженные заболеваниям растение какао, стойкая к заморозкам клубника, кофейные зерна без кофеина. Благодаря вмешательству человека в их наследственность улучшены качества десятков сельскохозяйственных культур. Достигнуты первые успехи и в животноводстве. Корректировка наследственности, например у свиньи, позволила вывести новую породу животных, лишенных такого недостатка, как излишняя жирность: свинина становится диетическим мясом. Другое новшество: корова дает молоко, не скисающее в тот же или на следующий день, как обычно, потому что это молоко уже включает в себя консервирующие вещества, вырабатываемые самим организмом животного.</w:t>
      </w:r>
    </w:p>
    <w:p>
      <w:pPr>
        <w:pStyle w:val="Normal1"/>
        <w:spacing w:lineRule="auto" w:line="240"/>
        <w:ind w:firstLine="284"/>
        <w:rPr>
          <w:sz w:val="24"/>
        </w:rPr>
      </w:pPr>
      <w:r>
        <w:rPr>
          <w:sz w:val="24"/>
        </w:rPr>
        <w:t>Лаборатории, занимающиеся разработкой генных технологий, воодушевлены первыми удачами. Ученые уверены, что в недалеком времени они смогут передать сельскому хозяйству такое разнообразие растений и животных, улучшенных их методами, что можно будет удовлетворить все человечество продуктами питания. При этом речь идет не только о количестве, но и о качестве. Уже сегодняшние успехи генных технологий убеждают, что люди в XXI в. не столкнутся с голодом.</w:t>
      </w:r>
    </w:p>
    <w:p>
      <w:pPr>
        <w:pStyle w:val="Normal1"/>
        <w:spacing w:lineRule="auto" w:line="240"/>
        <w:ind w:firstLine="284"/>
        <w:rPr>
          <w:sz w:val="24"/>
        </w:rPr>
      </w:pPr>
      <w:r>
        <w:rPr>
          <w:sz w:val="24"/>
        </w:rPr>
        <w:t>Примерно треть выращенного урожая обычно гибнет от вредителей полей, огородов и садов. Человек давно ищет средства борьбы с сельскохозяйственными вредителями. После Второй мировой войны появился дуст (ДДТ) и казалось, что победа над ними одержана. Однако этот легкий порошок вовсе не безвреден для человека. Начались новые поиски. Очень перспективным оказался биологический метод борьбы с сельскохозяйственными вредителями, в частности, использование насекомых – трихограмм, которые откладывают свои яйца в яйца вредителей и тем губят их. Сейчас в 93 странах работают с этими насекомыми, стараясь приспособить их к различным условиям – климату и виду вредителей. Есть попытки применять трихограммы против плодожорок и листоверток. Однако применять их возможно лишь в крупных хозяйствах, поскольку растения надо обрабатывать сверху, рассыпая с самолета выведенных в лаборатории насекомых.</w:t>
      </w:r>
    </w:p>
    <w:p>
      <w:pPr>
        <w:pStyle w:val="Normal1"/>
        <w:spacing w:lineRule="auto" w:line="240"/>
        <w:ind w:firstLine="284"/>
        <w:rPr>
          <w:sz w:val="24"/>
        </w:rPr>
      </w:pPr>
      <w:r>
        <w:rPr>
          <w:sz w:val="24"/>
        </w:rPr>
        <w:t>Другой, менее распространенный способ биологической борьбы – применение бактериальных токсинов. Но и здесь есть свои сложности. Насекомые-вредители обладают способностью вырабатывать устойчивость к пестицидам. Ученым каждый раз приходится варьировать бактериальный токсин, получая его от разных штаммов бактерий. Последняя надежда – ввести токсин в наследственный материал защищаемого растения, т. е. на помощь приходят генные технологии. Пока что в лаборатории удалось внедрить ген, управляющий синтезом яда, в хлопчатник. Уже выращены первые кусты, сумевшие противостоять вредителям. Через некоторое время специалисты рассчитывают внедрить новый хлопчатник на производственных площадях. Хлопок – культура важная, но не продовольственная. А как будет вести себя токсин в картофеле или яблоке? Современные средства защиты растений могут действовать на вредных насекомых, например тлей, и при этом не травить полезных, таких, как златоглазка.</w:t>
      </w:r>
    </w:p>
    <w:p>
      <w:pPr>
        <w:pStyle w:val="Normal1"/>
        <w:spacing w:lineRule="auto" w:line="240"/>
        <w:ind w:firstLine="284"/>
        <w:rPr>
          <w:sz w:val="24"/>
        </w:rPr>
      </w:pPr>
      <w:r>
        <w:rPr>
          <w:sz w:val="24"/>
        </w:rPr>
        <w:t>Изучение свойств вещества на молекулярном уровне дает свои плоды. Химические предприятия сегодня, по крайней мере те, что создаются на основе новых технологий, не отравляют, как раньше, атмосферу своими выбросами и не заваливают землю ядовитыми отходами. Их современная продукция не содержит вредных для природы и человека компонентов. Вот несколько примеров. Известно, что долгое время основой моющих средств были соединения фосфора, которые после того, как они отработают, попадали со стоком воды в водоемы, фосфор стимулировал бурный рост водорослей, которые выбирали из воды весь кислород, и вода становилась мертвой. Новые моющие вещества делаются уже не на фосфорной основе, а потому их сбросы не несут смертельной опасности водоемам.</w:t>
      </w:r>
    </w:p>
    <w:p>
      <w:pPr>
        <w:pStyle w:val="Normal1"/>
        <w:spacing w:lineRule="auto" w:line="240"/>
        <w:ind w:firstLine="284"/>
        <w:rPr>
          <w:sz w:val="24"/>
        </w:rPr>
      </w:pPr>
      <w:r>
        <w:rPr>
          <w:sz w:val="24"/>
        </w:rPr>
        <w:t>Другой пример. Для окружающей среды опасны хлорорганические соединения, которые широко используются в производстве целлюлозы. Но вот недавно германский популярный еженедельник «Штерн» напечатал весь свой тираж на бумаге шведской фирмы, производство которой обошлось без хлора. Тонны бумаги, потребовавшейся для тиража, – это первый шаг к облегчению нагрузки на природу, который уже сделан гигантской целлюлозно-бумажной промышленностью – главным в мире потребителем хлора.</w:t>
      </w:r>
    </w:p>
    <w:p>
      <w:pPr>
        <w:pStyle w:val="Normal1"/>
        <w:spacing w:lineRule="auto" w:line="240"/>
        <w:ind w:firstLine="284"/>
        <w:rPr>
          <w:sz w:val="24"/>
        </w:rPr>
      </w:pPr>
      <w:r>
        <w:rPr>
          <w:sz w:val="24"/>
        </w:rPr>
        <w:t>Наконец, третий пример нового подхода так называемой, «мягкой» химии к важнейшему своему продукту – инсектицидам. Химики Японии, Англии, США, следуя законам живой природы, синтезировали аналог действующего натурального вещества, входящего в состав давно известного людям пиретрума, выделяемого из далматской ромашки. А потому группу синтезированных соединений назвали пиретроидами. Уже применяют несколько препаратов, изготовленных на этой основе. Ими были обработаны поля картофеля и томатов. Итоговые анализы показали, что в плодах обработанных культур не содержится сколько-нибудь заметных остатков испытываемых препаратов, которые могли бы представлять какую-либо опасность для человека.</w:t>
      </w:r>
    </w:p>
    <w:p>
      <w:pPr>
        <w:pStyle w:val="Normal1"/>
        <w:spacing w:lineRule="auto" w:line="240"/>
        <w:ind w:firstLine="284"/>
        <w:rPr>
          <w:sz w:val="24"/>
        </w:rPr>
      </w:pPr>
      <w:r>
        <w:rPr>
          <w:sz w:val="24"/>
        </w:rPr>
        <w:t>Обширный фактический материал, взятый из практики и научных разработок, говорит о том, что ростки нового обещают человечеству безбоязненное вступление в наступающий век. Новейшие технологии получает простор для своих действий, направленных на решение одной из важнейших задач – сохранения среды нашего обитания.</w:t>
      </w:r>
    </w:p>
    <w:p>
      <w:pPr>
        <w:pStyle w:val="Normal1"/>
        <w:spacing w:lineRule="auto" w:line="240"/>
        <w:ind w:firstLine="284"/>
        <w:rPr>
          <w:sz w:val="24"/>
        </w:rPr>
      </w:pPr>
      <w:r>
        <w:rPr>
          <w:sz w:val="24"/>
        </w:rPr>
      </w:r>
    </w:p>
    <w:p>
      <w:pPr>
        <w:pStyle w:val="Heading4"/>
        <w:ind w:right="276" w:firstLine="284"/>
        <w:rPr/>
      </w:pPr>
      <w:bookmarkStart w:id="132" w:name="__RefHeading___Toc536242537"/>
      <w:bookmarkEnd w:id="132"/>
      <w:r>
        <w:rPr/>
        <w:t>Контрольные вопросы</w:t>
      </w:r>
    </w:p>
    <w:p>
      <w:pPr>
        <w:pStyle w:val="Normal1"/>
        <w:spacing w:lineRule="auto" w:line="240"/>
        <w:ind w:firstLine="284"/>
        <w:rPr>
          <w:sz w:val="24"/>
        </w:rPr>
      </w:pPr>
      <w:r>
        <w:rPr>
          <w:sz w:val="24"/>
        </w:rPr>
      </w:r>
    </w:p>
    <w:p>
      <w:pPr>
        <w:pStyle w:val="Normal1"/>
        <w:spacing w:lineRule="auto" w:line="240"/>
        <w:ind w:firstLine="284"/>
        <w:rPr>
          <w:sz w:val="24"/>
        </w:rPr>
      </w:pPr>
      <w:r>
        <w:rPr>
          <w:sz w:val="24"/>
        </w:rPr>
        <w:t>1. Как изменяется потребление природных энергетических и сырьевых ресурсов с течением времени?</w:t>
      </w:r>
    </w:p>
    <w:p>
      <w:pPr>
        <w:pStyle w:val="Normal1"/>
        <w:spacing w:lineRule="auto" w:line="240"/>
        <w:ind w:firstLine="284"/>
        <w:rPr>
          <w:sz w:val="24"/>
        </w:rPr>
      </w:pPr>
      <w:r>
        <w:rPr>
          <w:sz w:val="24"/>
        </w:rPr>
        <w:t>2. Чем обусловливается рост цен природного газа и нефти?</w:t>
      </w:r>
    </w:p>
    <w:p>
      <w:pPr>
        <w:pStyle w:val="Normal1"/>
        <w:spacing w:lineRule="auto" w:line="240"/>
        <w:ind w:firstLine="284"/>
        <w:rPr>
          <w:sz w:val="24"/>
        </w:rPr>
      </w:pPr>
      <w:r>
        <w:rPr>
          <w:sz w:val="24"/>
        </w:rPr>
        <w:t>3. Каковы перспективы использования угля в качестве энергетических и сырьевых ресурсов?</w:t>
      </w:r>
    </w:p>
    <w:p>
      <w:pPr>
        <w:pStyle w:val="Normal1"/>
        <w:spacing w:lineRule="auto" w:line="240"/>
        <w:ind w:firstLine="284"/>
        <w:rPr>
          <w:sz w:val="24"/>
        </w:rPr>
      </w:pPr>
      <w:r>
        <w:rPr>
          <w:sz w:val="24"/>
        </w:rPr>
        <w:t>4. Какую часть добываемой нефти потребляет химическая промышленность?</w:t>
      </w:r>
    </w:p>
    <w:p>
      <w:pPr>
        <w:pStyle w:val="Normal1"/>
        <w:spacing w:lineRule="auto" w:line="240"/>
        <w:ind w:firstLine="284"/>
        <w:rPr>
          <w:sz w:val="24"/>
        </w:rPr>
      </w:pPr>
      <w:r>
        <w:rPr>
          <w:sz w:val="24"/>
        </w:rPr>
        <w:t>5. В чем заключается обновление технологии производства энергии?</w:t>
      </w:r>
    </w:p>
    <w:p>
      <w:pPr>
        <w:pStyle w:val="Normal1"/>
        <w:spacing w:lineRule="auto" w:line="240"/>
        <w:ind w:firstLine="284"/>
        <w:rPr>
          <w:sz w:val="24"/>
        </w:rPr>
      </w:pPr>
      <w:r>
        <w:rPr>
          <w:sz w:val="24"/>
        </w:rPr>
        <w:t>6. Какие требования предъявляются к современным энергосистемам?</w:t>
      </w:r>
    </w:p>
    <w:p>
      <w:pPr>
        <w:pStyle w:val="Normal1"/>
        <w:spacing w:lineRule="auto" w:line="240"/>
        <w:ind w:firstLine="284"/>
        <w:rPr>
          <w:sz w:val="24"/>
        </w:rPr>
      </w:pPr>
      <w:r>
        <w:rPr>
          <w:sz w:val="24"/>
        </w:rPr>
        <w:t>7. Чем обусловливается необходимость модернизации технической базы промышленности?</w:t>
      </w:r>
    </w:p>
    <w:p>
      <w:pPr>
        <w:pStyle w:val="Normal1"/>
        <w:spacing w:lineRule="auto" w:line="240"/>
        <w:ind w:firstLine="284"/>
        <w:rPr>
          <w:sz w:val="24"/>
        </w:rPr>
      </w:pPr>
      <w:r>
        <w:rPr>
          <w:sz w:val="24"/>
        </w:rPr>
        <w:t>8. Охарактеризуйте основные направления модернизации технической базы одной из отраслей промышленности.</w:t>
      </w:r>
    </w:p>
    <w:p>
      <w:pPr>
        <w:pStyle w:val="Normal1"/>
        <w:spacing w:lineRule="auto" w:line="240"/>
        <w:ind w:firstLine="284"/>
        <w:rPr>
          <w:sz w:val="24"/>
        </w:rPr>
      </w:pPr>
      <w:r>
        <w:rPr>
          <w:sz w:val="24"/>
        </w:rPr>
        <w:t>9. Какими качествами должен обладать современный автомобиль?</w:t>
      </w:r>
    </w:p>
    <w:p>
      <w:pPr>
        <w:pStyle w:val="Normal1"/>
        <w:spacing w:lineRule="auto" w:line="240"/>
        <w:ind w:firstLine="284"/>
        <w:rPr>
          <w:sz w:val="24"/>
        </w:rPr>
      </w:pPr>
      <w:r>
        <w:rPr>
          <w:sz w:val="24"/>
        </w:rPr>
        <w:t>10. Чем обусловливается низкая эффективность использования автотранспорта?</w:t>
      </w:r>
    </w:p>
    <w:p>
      <w:pPr>
        <w:pStyle w:val="Normal1"/>
        <w:spacing w:lineRule="auto" w:line="240"/>
        <w:ind w:firstLine="284"/>
        <w:rPr>
          <w:sz w:val="24"/>
        </w:rPr>
      </w:pPr>
      <w:r>
        <w:rPr>
          <w:sz w:val="24"/>
        </w:rPr>
        <w:t>11. Как можно повысить эффективность использования автотранспорта?</w:t>
      </w:r>
    </w:p>
    <w:p>
      <w:pPr>
        <w:pStyle w:val="Normal1"/>
        <w:spacing w:lineRule="auto" w:line="240"/>
        <w:ind w:firstLine="284"/>
        <w:rPr>
          <w:sz w:val="24"/>
        </w:rPr>
      </w:pPr>
      <w:r>
        <w:rPr>
          <w:sz w:val="24"/>
        </w:rPr>
        <w:t>12. В чем заключаются экологические проблемы городов?</w:t>
      </w:r>
    </w:p>
    <w:p>
      <w:pPr>
        <w:pStyle w:val="Normal1"/>
        <w:spacing w:lineRule="auto" w:line="240"/>
        <w:ind w:firstLine="284"/>
        <w:rPr>
          <w:sz w:val="24"/>
        </w:rPr>
      </w:pPr>
      <w:r>
        <w:rPr>
          <w:sz w:val="24"/>
        </w:rPr>
        <w:t>13. Чем отличаются современные города от древних?</w:t>
      </w:r>
    </w:p>
    <w:p>
      <w:pPr>
        <w:pStyle w:val="Normal1"/>
        <w:spacing w:lineRule="auto" w:line="240"/>
        <w:ind w:firstLine="284"/>
        <w:rPr>
          <w:sz w:val="24"/>
        </w:rPr>
      </w:pPr>
      <w:r>
        <w:rPr>
          <w:sz w:val="24"/>
        </w:rPr>
        <w:t>14. Каковы экологические особенности мегаполисов?</w:t>
      </w:r>
    </w:p>
    <w:p>
      <w:pPr>
        <w:pStyle w:val="Normal1"/>
        <w:spacing w:lineRule="auto" w:line="240"/>
        <w:ind w:firstLine="284"/>
        <w:rPr>
          <w:sz w:val="24"/>
        </w:rPr>
      </w:pPr>
      <w:r>
        <w:rPr>
          <w:sz w:val="24"/>
        </w:rPr>
        <w:t>15. Охарактеризуйте способы утилизации вредных газов.</w:t>
      </w:r>
    </w:p>
    <w:p>
      <w:pPr>
        <w:pStyle w:val="Normal1"/>
        <w:spacing w:lineRule="auto" w:line="240"/>
        <w:ind w:firstLine="284"/>
        <w:rPr>
          <w:sz w:val="24"/>
        </w:rPr>
      </w:pPr>
      <w:r>
        <w:rPr>
          <w:sz w:val="24"/>
        </w:rPr>
        <w:t>16. Какова технология утилизации бытовых отходов?</w:t>
      </w:r>
    </w:p>
    <w:p>
      <w:pPr>
        <w:pStyle w:val="Normal1"/>
        <w:spacing w:lineRule="auto" w:line="240"/>
        <w:ind w:firstLine="284"/>
        <w:rPr>
          <w:sz w:val="24"/>
        </w:rPr>
      </w:pPr>
      <w:r>
        <w:rPr>
          <w:sz w:val="24"/>
        </w:rPr>
        <w:t>17. Как производят захоронение радиоактивных отходов?</w:t>
      </w:r>
    </w:p>
    <w:p>
      <w:pPr>
        <w:pStyle w:val="Normal1"/>
        <w:spacing w:lineRule="auto" w:line="240"/>
        <w:ind w:firstLine="284"/>
        <w:rPr>
          <w:sz w:val="24"/>
        </w:rPr>
      </w:pPr>
      <w:r>
        <w:rPr>
          <w:sz w:val="24"/>
        </w:rPr>
        <w:t>18. Результаты каких наблюдений в естественных условиях вселяют уверенность о надежности захоронения радиоактивных отходов под землей?</w:t>
      </w:r>
    </w:p>
    <w:p>
      <w:pPr>
        <w:pStyle w:val="Normal1"/>
        <w:spacing w:lineRule="auto" w:line="240"/>
        <w:ind w:firstLine="284"/>
        <w:rPr>
          <w:sz w:val="24"/>
        </w:rPr>
      </w:pPr>
      <w:r>
        <w:rPr>
          <w:sz w:val="24"/>
        </w:rPr>
        <w:t>19. Возможна ли утилизация радиоактивных отходов?</w:t>
      </w:r>
    </w:p>
    <w:p>
      <w:pPr>
        <w:pStyle w:val="Normal1"/>
        <w:spacing w:lineRule="auto" w:line="240"/>
        <w:ind w:firstLine="284"/>
        <w:rPr>
          <w:sz w:val="24"/>
        </w:rPr>
      </w:pPr>
      <w:r>
        <w:rPr>
          <w:sz w:val="24"/>
        </w:rPr>
        <w:t>20. Назовите перспективные материалы и технологию их производства.</w:t>
      </w:r>
    </w:p>
    <w:p>
      <w:pPr>
        <w:pStyle w:val="Normal1"/>
        <w:spacing w:lineRule="auto" w:line="240"/>
        <w:ind w:firstLine="284"/>
        <w:rPr>
          <w:sz w:val="24"/>
        </w:rPr>
      </w:pPr>
      <w:r>
        <w:rPr>
          <w:sz w:val="24"/>
        </w:rPr>
        <w:t>21. Какими свойствами обладают композитные материалы ?</w:t>
      </w:r>
    </w:p>
    <w:p>
      <w:pPr>
        <w:pStyle w:val="Normal1"/>
        <w:spacing w:lineRule="auto" w:line="240"/>
        <w:ind w:firstLine="284"/>
        <w:rPr>
          <w:sz w:val="24"/>
        </w:rPr>
      </w:pPr>
      <w:r>
        <w:rPr>
          <w:sz w:val="24"/>
        </w:rPr>
        <w:t>22. Как получают тонкопленочные материалы?</w:t>
      </w:r>
    </w:p>
    <w:p>
      <w:pPr>
        <w:pStyle w:val="Normal1"/>
        <w:spacing w:lineRule="auto" w:line="240"/>
        <w:ind w:firstLine="284"/>
        <w:rPr>
          <w:sz w:val="24"/>
        </w:rPr>
      </w:pPr>
      <w:r>
        <w:rPr>
          <w:sz w:val="24"/>
        </w:rPr>
        <w:t>23. Приведите пример сочетания микроэлектронной технологии и биотехнологии.</w:t>
      </w:r>
    </w:p>
    <w:p>
      <w:pPr>
        <w:pStyle w:val="Normal1"/>
        <w:spacing w:lineRule="auto" w:line="240"/>
        <w:ind w:firstLine="284"/>
        <w:rPr>
          <w:sz w:val="24"/>
        </w:rPr>
      </w:pPr>
      <w:r>
        <w:rPr>
          <w:sz w:val="24"/>
        </w:rPr>
        <w:t>24. Каковы возможности генных технологий?</w:t>
      </w:r>
    </w:p>
    <w:p>
      <w:pPr>
        <w:pStyle w:val="Normal1"/>
        <w:spacing w:lineRule="auto" w:line="240"/>
        <w:ind w:firstLine="284"/>
        <w:rPr>
          <w:sz w:val="24"/>
        </w:rPr>
      </w:pPr>
      <w:r>
        <w:rPr>
          <w:sz w:val="24"/>
        </w:rPr>
        <w:t>25. Какова роль генных технологий в обеспечении населения питанием?</w:t>
      </w:r>
    </w:p>
    <w:p>
      <w:pPr>
        <w:pStyle w:val="Normal1"/>
        <w:spacing w:lineRule="auto" w:line="240"/>
        <w:ind w:firstLine="284"/>
        <w:rPr>
          <w:sz w:val="24"/>
        </w:rPr>
      </w:pPr>
      <w:r>
        <w:rPr>
          <w:sz w:val="24"/>
        </w:rPr>
        <w:t>26. Назовите пути оздоровления среды нашего обитания?</w:t>
      </w:r>
    </w:p>
    <w:p>
      <w:pPr>
        <w:pStyle w:val="Normal1"/>
        <w:spacing w:lineRule="auto" w:line="240"/>
        <w:ind w:firstLine="284"/>
        <w:rPr>
          <w:sz w:val="24"/>
        </w:rPr>
      </w:pPr>
      <w:r>
        <w:rPr>
          <w:sz w:val="24"/>
        </w:rPr>
      </w:r>
    </w:p>
    <w:p>
      <w:pPr>
        <w:pStyle w:val="Heading3"/>
        <w:rPr/>
      </w:pPr>
      <w:r>
        <w:rPr/>
        <w:t xml:space="preserve"> </w:t>
      </w:r>
      <w:bookmarkStart w:id="133" w:name="__RefHeading___Toc536242538"/>
      <w:r>
        <w:rPr/>
        <w:t>Заключение</w:t>
      </w:r>
      <w:bookmarkEnd w:id="133"/>
    </w:p>
    <w:p>
      <w:pPr>
        <w:pStyle w:val="Normal1"/>
        <w:spacing w:lineRule="auto" w:line="240"/>
        <w:ind w:firstLine="284"/>
        <w:rPr>
          <w:sz w:val="24"/>
        </w:rPr>
      </w:pPr>
      <w:r>
        <w:rPr>
          <w:sz w:val="24"/>
        </w:rPr>
      </w:r>
    </w:p>
    <w:p>
      <w:pPr>
        <w:pStyle w:val="Normal1"/>
        <w:spacing w:lineRule="auto" w:line="240"/>
        <w:ind w:firstLine="284"/>
        <w:rPr>
          <w:sz w:val="24"/>
        </w:rPr>
      </w:pPr>
      <w:r>
        <w:rPr>
          <w:sz w:val="24"/>
        </w:rPr>
        <w:t>Природа как объект изучения естествознания сложна и многообразна в своих проявлениях: она непрерывно изменяется и находится в постоянном движении. Круг знаний о ней становится все шире, и область сопряжения его с безграничным полем незнания превращается в громадное размытое кольцо, усеянное научными идеями – зернами естествознания. Некоторые из них своими ростками пробьются в круг классических знаний и дадут жизнь новым идеям, новым естественно-научным концепциям, другие же останутся лишь в истории развития науки. Их сменят затем более совершенные. Такова диалектика развития естественно-научного познания окружающего мира.</w:t>
      </w:r>
    </w:p>
    <w:p>
      <w:pPr>
        <w:pStyle w:val="Normal1"/>
        <w:spacing w:lineRule="auto" w:line="240"/>
        <w:ind w:firstLine="284"/>
        <w:rPr>
          <w:sz w:val="24"/>
        </w:rPr>
      </w:pPr>
      <w:r>
        <w:rPr>
          <w:sz w:val="24"/>
        </w:rPr>
        <w:t xml:space="preserve">О природе как о предмете естествознания можно говорить строгим научным языком. Про нее же можно сказать и простые слова, несущие глубокий смысл, как это сделал немецкий мыслитель и естествоиспытатель Иоганн Гете: </w:t>
      </w:r>
    </w:p>
    <w:p>
      <w:pPr>
        <w:pStyle w:val="Normal1"/>
        <w:spacing w:lineRule="auto" w:line="240"/>
        <w:ind w:firstLine="284"/>
        <w:rPr>
          <w:i/>
          <w:i/>
          <w:sz w:val="24"/>
        </w:rPr>
      </w:pPr>
      <w:r>
        <w:rPr>
          <w:i/>
          <w:sz w:val="24"/>
        </w:rPr>
        <w:t>«Природа! Окруженные и охваченные ею, мы не можем ни выйти из нее, ни глубже в нее проникнуть... Захватывает она нас в вихре своей пляски и несется с нами, пока, утомленные, мы не выпадем из рук ее.</w:t>
      </w:r>
    </w:p>
    <w:p>
      <w:pPr>
        <w:pStyle w:val="Normal1"/>
        <w:spacing w:lineRule="auto" w:line="240"/>
        <w:ind w:firstLine="284"/>
        <w:rPr>
          <w:sz w:val="24"/>
        </w:rPr>
      </w:pPr>
      <w:r>
        <w:rPr>
          <w:i/>
          <w:sz w:val="24"/>
        </w:rPr>
        <w:t>Она вечно говорит с нами, но тайн своих не открывает. Мы постоянно действуем на нее, но нет у нас над ней никакой власти.</w:t>
      </w:r>
    </w:p>
    <w:p>
      <w:pPr>
        <w:pStyle w:val="Normal1"/>
        <w:spacing w:lineRule="auto" w:line="240"/>
        <w:ind w:firstLine="284"/>
        <w:rPr>
          <w:sz w:val="24"/>
        </w:rPr>
      </w:pPr>
      <w:r>
        <w:rPr>
          <w:i/>
          <w:sz w:val="24"/>
        </w:rPr>
        <w:t>Она – единственный художник: из простейшего вещества творит она противоположнейшие произведения, без малейшего усилия, с величайшим совершенством и на все кладет какое-то нежное покрывало. Она беспрерывно думала и мыслит постоянно, но не как человек, а как природа, У нее собственный всеобъемлющий смысл...</w:t>
      </w:r>
    </w:p>
    <w:p>
      <w:pPr>
        <w:pStyle w:val="Normal1"/>
        <w:spacing w:lineRule="auto" w:line="240"/>
        <w:ind w:firstLine="284"/>
        <w:rPr>
          <w:sz w:val="24"/>
        </w:rPr>
      </w:pPr>
      <w:r>
        <w:rPr>
          <w:i/>
          <w:sz w:val="24"/>
        </w:rPr>
        <w:t>Нет числа ее детям. Ко всем она равно щедра, но у нее есть любимицы, которым много она расточает, много приносит в жертву. Великое она принимает под свой покров.</w:t>
      </w:r>
    </w:p>
    <w:p>
      <w:pPr>
        <w:pStyle w:val="Normal1"/>
        <w:spacing w:lineRule="auto" w:line="240"/>
        <w:ind w:firstLine="284"/>
        <w:rPr>
          <w:sz w:val="24"/>
        </w:rPr>
      </w:pPr>
      <w:r>
        <w:rPr>
          <w:i/>
          <w:sz w:val="24"/>
        </w:rPr>
        <w:t>Жизнь – ее лучшее изобретение; смерть для нее средство для большей жизни.</w:t>
      </w:r>
    </w:p>
    <w:p>
      <w:pPr>
        <w:pStyle w:val="Normal1"/>
        <w:spacing w:lineRule="auto" w:line="240"/>
        <w:ind w:firstLine="284"/>
        <w:rPr>
          <w:sz w:val="24"/>
        </w:rPr>
      </w:pPr>
      <w:r>
        <w:rPr>
          <w:i/>
          <w:sz w:val="24"/>
        </w:rPr>
        <w:t>Она окружает человека мраком и гонит его к свету. Всякое ее деяние – благо, ибо всякое необходимо; она медлит, чтобы к ней стремились; она спешит, чтобы ею не насытились.</w:t>
      </w:r>
    </w:p>
    <w:p>
      <w:pPr>
        <w:pStyle w:val="Normal1"/>
        <w:spacing w:lineRule="auto" w:line="240"/>
        <w:ind w:firstLine="284"/>
        <w:rPr>
          <w:sz w:val="24"/>
        </w:rPr>
      </w:pPr>
      <w:r>
        <w:rPr>
          <w:i/>
          <w:sz w:val="24"/>
        </w:rPr>
        <w:t>У нее нет речей и языка, но она создает тысячи языков и сердец, которыми она говорит и чувствует. Венец ее – любовь. Любовью только приближаются к ней. Одним прикосновением уст к чаше любви искупает она целую жизнь страданий.</w:t>
      </w:r>
    </w:p>
    <w:p>
      <w:pPr>
        <w:pStyle w:val="Normal1"/>
        <w:spacing w:lineRule="auto" w:line="240"/>
        <w:ind w:firstLine="284"/>
        <w:rPr>
          <w:sz w:val="24"/>
        </w:rPr>
      </w:pPr>
      <w:r>
        <w:rPr>
          <w:i/>
          <w:sz w:val="24"/>
        </w:rPr>
        <w:t>Она сурова и кротка, любит и ужасает, немощна и всемогуща. Не вырвать у нее признания в любви, не выманить у нее подарка, разве добровольно она подарит. Как она творит, так можно творить вечно».</w:t>
      </w:r>
    </w:p>
    <w:p>
      <w:pPr>
        <w:pStyle w:val="FR4"/>
        <w:spacing w:before="0" w:after="0"/>
        <w:ind w:firstLine="284"/>
        <w:rPr>
          <w:rFonts w:ascii="Times New Roman" w:hAnsi="Times New Roman" w:cs="Times New Roman"/>
          <w:sz w:val="24"/>
          <w:u w:val="single"/>
        </w:rPr>
      </w:pPr>
      <w:r>
        <w:rPr>
          <w:rFonts w:cs="Times New Roman" w:ascii="Times New Roman" w:hAnsi="Times New Roman"/>
          <w:sz w:val="24"/>
          <w:u w:val="single"/>
        </w:rPr>
      </w:r>
    </w:p>
    <w:p>
      <w:pPr>
        <w:pStyle w:val="Heading4"/>
        <w:ind w:right="276" w:firstLine="284"/>
        <w:rPr/>
      </w:pPr>
      <w:r>
        <w:rPr/>
        <w:t xml:space="preserve"> </w:t>
      </w:r>
      <w:bookmarkStart w:id="134" w:name="__RefHeading___Toc536242539"/>
      <w:r>
        <w:rPr/>
        <w:t>Словарь специальных терминов</w:t>
      </w:r>
      <w:bookmarkEnd w:id="134"/>
    </w:p>
    <w:p>
      <w:pPr>
        <w:pStyle w:val="Normal1"/>
        <w:spacing w:lineRule="auto" w:line="240"/>
        <w:ind w:firstLine="284"/>
        <w:rPr>
          <w:b/>
          <w:b/>
          <w:sz w:val="24"/>
        </w:rPr>
      </w:pPr>
      <w:r>
        <w:rPr>
          <w:b/>
          <w:sz w:val="24"/>
        </w:rPr>
      </w:r>
    </w:p>
    <w:p>
      <w:pPr>
        <w:pStyle w:val="Normal1"/>
        <w:spacing w:lineRule="auto" w:line="240"/>
        <w:ind w:firstLine="284"/>
        <w:rPr/>
      </w:pPr>
      <w:r>
        <w:rPr>
          <w:b/>
          <w:sz w:val="24"/>
        </w:rPr>
        <w:t>Адаптация</w:t>
      </w:r>
      <w:r>
        <w:rPr>
          <w:sz w:val="24"/>
        </w:rPr>
        <w:t xml:space="preserve"> (лат.</w:t>
      </w:r>
      <w:r>
        <w:rPr>
          <w:sz w:val="24"/>
          <w:lang w:val="en-US"/>
        </w:rPr>
        <w:t xml:space="preserve"> </w:t>
      </w:r>
      <w:r>
        <w:rPr>
          <w:i/>
          <w:sz w:val="24"/>
          <w:lang w:val="en-US"/>
        </w:rPr>
        <w:t>adaptatio</w:t>
      </w:r>
      <w:r>
        <w:rPr>
          <w:i/>
          <w:sz w:val="24"/>
        </w:rPr>
        <w:t xml:space="preserve"> –</w:t>
      </w:r>
      <w:r>
        <w:rPr>
          <w:sz w:val="24"/>
        </w:rPr>
        <w:t xml:space="preserve"> приспособление) – приспособление функций и строения организма к условиям существования.</w:t>
      </w:r>
    </w:p>
    <w:p>
      <w:pPr>
        <w:pStyle w:val="Normal1"/>
        <w:spacing w:lineRule="auto" w:line="240"/>
        <w:ind w:firstLine="284"/>
        <w:rPr/>
      </w:pPr>
      <w:r>
        <w:rPr>
          <w:b/>
          <w:sz w:val="24"/>
        </w:rPr>
        <w:t>Аденин</w:t>
      </w:r>
      <w:r>
        <w:rPr>
          <w:sz w:val="24"/>
        </w:rPr>
        <w:t xml:space="preserve"> – пуриновое основание, содержащееся во всех живых организмах в составе нуклеиновых кислот (одна из 4 «букв» генетического кода) и других биологических веществ.</w:t>
      </w:r>
    </w:p>
    <w:p>
      <w:pPr>
        <w:pStyle w:val="Normal1"/>
        <w:spacing w:lineRule="auto" w:line="240"/>
        <w:ind w:firstLine="284"/>
        <w:rPr/>
      </w:pPr>
      <w:r>
        <w:rPr>
          <w:b/>
          <w:sz w:val="24"/>
        </w:rPr>
        <w:t>Адреналин</w:t>
      </w:r>
      <w:r>
        <w:rPr>
          <w:sz w:val="24"/>
        </w:rPr>
        <w:t xml:space="preserve"> – гормон мозгового слоя надпочечников животных и человека. Поступая в кровь, повышает потребление кислорода и артериальное давление, содержание сахара в крови, стимулирует обмен веществ и т. д.</w:t>
      </w:r>
    </w:p>
    <w:p>
      <w:pPr>
        <w:pStyle w:val="Normal1"/>
        <w:spacing w:lineRule="auto" w:line="240"/>
        <w:ind w:firstLine="284"/>
        <w:rPr/>
      </w:pPr>
      <w:r>
        <w:rPr>
          <w:b/>
          <w:sz w:val="24"/>
        </w:rPr>
        <w:t>Адсорбция</w:t>
      </w:r>
      <w:r>
        <w:rPr>
          <w:sz w:val="24"/>
        </w:rPr>
        <w:t xml:space="preserve"> (лат.</w:t>
      </w:r>
      <w:r>
        <w:rPr>
          <w:sz w:val="24"/>
          <w:lang w:val="en-US"/>
        </w:rPr>
        <w:t xml:space="preserve"> </w:t>
      </w:r>
      <w:r>
        <w:rPr>
          <w:i/>
          <w:sz w:val="24"/>
          <w:lang w:val="en-US"/>
        </w:rPr>
        <w:t>ad</w:t>
      </w:r>
      <w:r>
        <w:rPr>
          <w:i/>
          <w:sz w:val="24"/>
        </w:rPr>
        <w:t xml:space="preserve"> </w:t>
      </w:r>
      <w:r>
        <w:rPr>
          <w:sz w:val="24"/>
        </w:rPr>
        <w:t>– на, при и</w:t>
      </w:r>
      <w:r>
        <w:rPr>
          <w:sz w:val="24"/>
          <w:lang w:val="en-US"/>
        </w:rPr>
        <w:t xml:space="preserve"> </w:t>
      </w:r>
      <w:r>
        <w:rPr>
          <w:i/>
          <w:sz w:val="24"/>
          <w:lang w:val="en-US"/>
        </w:rPr>
        <w:t>sorbeo</w:t>
      </w:r>
      <w:r>
        <w:rPr>
          <w:i/>
          <w:sz w:val="24"/>
        </w:rPr>
        <w:t xml:space="preserve"> –</w:t>
      </w:r>
      <w:r>
        <w:rPr>
          <w:sz w:val="24"/>
        </w:rPr>
        <w:t xml:space="preserve"> поглощаю) – поглощение газов, паров или жидкостей поверхностным слоем твердого тела (адсорбента) или жидкости.</w:t>
      </w:r>
    </w:p>
    <w:p>
      <w:pPr>
        <w:pStyle w:val="Normal1"/>
        <w:spacing w:lineRule="auto" w:line="240"/>
        <w:ind w:firstLine="284"/>
        <w:rPr/>
      </w:pPr>
      <w:r>
        <w:rPr>
          <w:b/>
          <w:sz w:val="24"/>
        </w:rPr>
        <w:t>Адроны</w:t>
      </w:r>
      <w:r>
        <w:rPr>
          <w:sz w:val="24"/>
        </w:rPr>
        <w:t xml:space="preserve"> (греч.</w:t>
      </w:r>
      <w:r>
        <w:rPr>
          <w:sz w:val="24"/>
          <w:lang w:val="en-US"/>
        </w:rPr>
        <w:t xml:space="preserve"> </w:t>
      </w:r>
      <w:r>
        <w:rPr>
          <w:i/>
          <w:sz w:val="24"/>
          <w:lang w:val="en-US"/>
        </w:rPr>
        <w:t>adros</w:t>
      </w:r>
      <w:r>
        <w:rPr>
          <w:sz w:val="24"/>
        </w:rPr>
        <w:t xml:space="preserve"> – сильный) – элементарные частицы, участвующие в сильном взаимодействии (барионы и мезоны, включая все резонансы).</w:t>
      </w:r>
    </w:p>
    <w:p>
      <w:pPr>
        <w:pStyle w:val="Normal1"/>
        <w:spacing w:lineRule="auto" w:line="240"/>
        <w:ind w:firstLine="284"/>
        <w:rPr/>
      </w:pPr>
      <w:r>
        <w:rPr>
          <w:b/>
          <w:sz w:val="24"/>
        </w:rPr>
        <w:t>Аккреция</w:t>
      </w:r>
      <w:r>
        <w:rPr>
          <w:sz w:val="24"/>
        </w:rPr>
        <w:t xml:space="preserve"> (лат.</w:t>
      </w:r>
      <w:r>
        <w:rPr>
          <w:sz w:val="24"/>
          <w:lang w:val="en-US"/>
        </w:rPr>
        <w:t xml:space="preserve"> </w:t>
      </w:r>
      <w:r>
        <w:rPr>
          <w:i/>
          <w:sz w:val="24"/>
          <w:lang w:val="en-US"/>
        </w:rPr>
        <w:t>accretio</w:t>
      </w:r>
      <w:r>
        <w:rPr>
          <w:i/>
          <w:sz w:val="24"/>
        </w:rPr>
        <w:t xml:space="preserve"> –</w:t>
      </w:r>
      <w:r>
        <w:rPr>
          <w:sz w:val="24"/>
        </w:rPr>
        <w:t xml:space="preserve"> приращение, увеличение) – гравитационный захват вещества и последующее его падение на космическое тело (например, звезду).</w:t>
      </w:r>
    </w:p>
    <w:p>
      <w:pPr>
        <w:pStyle w:val="Normal1"/>
        <w:spacing w:lineRule="auto" w:line="240"/>
        <w:ind w:firstLine="284"/>
        <w:rPr/>
      </w:pPr>
      <w:r>
        <w:rPr>
          <w:b/>
          <w:sz w:val="24"/>
        </w:rPr>
        <w:t>Алкалоиды</w:t>
      </w:r>
      <w:r>
        <w:rPr>
          <w:sz w:val="24"/>
        </w:rPr>
        <w:t xml:space="preserve"> (ср.-век. лат.</w:t>
      </w:r>
      <w:r>
        <w:rPr>
          <w:sz w:val="24"/>
          <w:lang w:val="en-US"/>
        </w:rPr>
        <w:t xml:space="preserve"> </w:t>
      </w:r>
      <w:r>
        <w:rPr>
          <w:i/>
          <w:sz w:val="24"/>
          <w:lang w:val="en-US"/>
        </w:rPr>
        <w:t>alcali –</w:t>
      </w:r>
      <w:r>
        <w:rPr>
          <w:sz w:val="24"/>
        </w:rPr>
        <w:t xml:space="preserve"> щелочь и греч.</w:t>
      </w:r>
      <w:r>
        <w:rPr>
          <w:sz w:val="24"/>
          <w:lang w:val="en-US"/>
        </w:rPr>
        <w:t xml:space="preserve"> </w:t>
      </w:r>
      <w:r>
        <w:rPr>
          <w:i/>
          <w:sz w:val="24"/>
          <w:lang w:val="en-US"/>
        </w:rPr>
        <w:t xml:space="preserve">eidos – </w:t>
      </w:r>
      <w:r>
        <w:rPr>
          <w:sz w:val="24"/>
        </w:rPr>
        <w:t>вид) – обширная группа азотсодержащих циклических соединений, главным образом растительного происхождения.</w:t>
      </w:r>
    </w:p>
    <w:p>
      <w:pPr>
        <w:pStyle w:val="Normal1"/>
        <w:spacing w:lineRule="auto" w:line="240"/>
        <w:ind w:firstLine="284"/>
        <w:rPr/>
      </w:pPr>
      <w:r>
        <w:rPr>
          <w:b/>
          <w:sz w:val="24"/>
        </w:rPr>
        <w:t>Аллотропия</w:t>
      </w:r>
      <w:r>
        <w:rPr>
          <w:sz w:val="24"/>
        </w:rPr>
        <w:t xml:space="preserve"> </w:t>
      </w:r>
      <w:r>
        <w:rPr>
          <w:i/>
          <w:sz w:val="24"/>
        </w:rPr>
        <w:t>(алло</w:t>
      </w:r>
      <w:r>
        <w:rPr>
          <w:sz w:val="24"/>
        </w:rPr>
        <w:t xml:space="preserve"> и греч. </w:t>
      </w:r>
      <w:r>
        <w:rPr>
          <w:i/>
          <w:sz w:val="24"/>
        </w:rPr>
        <w:t>tropos –</w:t>
      </w:r>
      <w:r>
        <w:rPr>
          <w:sz w:val="24"/>
        </w:rPr>
        <w:t xml:space="preserve"> поворот, свойство) – существование химических элементов в виде двух или более простых веществ (например, кислород О</w:t>
      </w:r>
      <w:r>
        <w:rPr>
          <w:sz w:val="24"/>
          <w:vertAlign w:val="subscript"/>
        </w:rPr>
        <w:t>3</w:t>
      </w:r>
      <w:r>
        <w:rPr>
          <w:sz w:val="24"/>
        </w:rPr>
        <w:t>, и озон О</w:t>
      </w:r>
      <w:r>
        <w:rPr>
          <w:sz w:val="24"/>
          <w:vertAlign w:val="subscript"/>
        </w:rPr>
        <w:t>3</w:t>
      </w:r>
      <w:r>
        <w:rPr>
          <w:sz w:val="24"/>
        </w:rPr>
        <w:t>)</w:t>
      </w:r>
    </w:p>
    <w:p>
      <w:pPr>
        <w:pStyle w:val="Normal1"/>
        <w:spacing w:lineRule="auto" w:line="240"/>
        <w:ind w:firstLine="284"/>
        <w:rPr/>
      </w:pPr>
      <w:r>
        <w:rPr>
          <w:b/>
          <w:sz w:val="24"/>
        </w:rPr>
        <w:t>Алюмосиликаты</w:t>
      </w:r>
      <w:r>
        <w:rPr>
          <w:sz w:val="24"/>
        </w:rPr>
        <w:t xml:space="preserve"> – группа породообразующих минералов класса силикатов; алюмокремниевых соединений, главным образом растительного происхождения.</w:t>
      </w:r>
    </w:p>
    <w:p>
      <w:pPr>
        <w:pStyle w:val="Normal1"/>
        <w:spacing w:lineRule="auto" w:line="240"/>
        <w:ind w:firstLine="284"/>
        <w:rPr/>
      </w:pPr>
      <w:r>
        <w:rPr>
          <w:b/>
          <w:sz w:val="24"/>
        </w:rPr>
        <w:t>Аминокислоты</w:t>
      </w:r>
      <w:r>
        <w:rPr>
          <w:sz w:val="24"/>
        </w:rPr>
        <w:t xml:space="preserve"> – класс органических соединений, содержащих карбоксильные (– СООН) и аминогруппы (–</w:t>
      </w:r>
      <w:r>
        <w:rPr>
          <w:sz w:val="24"/>
          <w:lang w:val="en-US"/>
        </w:rPr>
        <w:t xml:space="preserve"> NH</w:t>
      </w:r>
      <w:r>
        <w:rPr>
          <w:sz w:val="24"/>
          <w:vertAlign w:val="subscript"/>
          <w:lang w:val="en-US"/>
        </w:rPr>
        <w:t>2</w:t>
      </w:r>
      <w:r>
        <w:rPr>
          <w:sz w:val="24"/>
          <w:lang w:val="en-US"/>
        </w:rPr>
        <w:t xml:space="preserve">, </w:t>
      </w:r>
      <w:r>
        <w:rPr>
          <w:sz w:val="24"/>
        </w:rPr>
        <w:t>обладающих свойствами кислот и оснований.</w:t>
      </w:r>
    </w:p>
    <w:p>
      <w:pPr>
        <w:pStyle w:val="Normal1"/>
        <w:spacing w:lineRule="auto" w:line="240"/>
        <w:ind w:firstLine="284"/>
        <w:rPr/>
      </w:pPr>
      <w:r>
        <w:rPr>
          <w:b/>
          <w:sz w:val="24"/>
        </w:rPr>
        <w:t>Аминопласты</w:t>
      </w:r>
      <w:r>
        <w:rPr>
          <w:sz w:val="24"/>
        </w:rPr>
        <w:t xml:space="preserve"> (карбамидные пластики) – пластмассы на основе мочевино- или меламино-формальдегидных смол.</w:t>
      </w:r>
    </w:p>
    <w:p>
      <w:pPr>
        <w:pStyle w:val="Normal1"/>
        <w:spacing w:lineRule="auto" w:line="240"/>
        <w:ind w:firstLine="284"/>
        <w:rPr/>
      </w:pPr>
      <w:r>
        <w:rPr>
          <w:b/>
          <w:sz w:val="24"/>
        </w:rPr>
        <w:t>Анизотропия</w:t>
      </w:r>
      <w:r>
        <w:rPr>
          <w:sz w:val="24"/>
        </w:rPr>
        <w:t xml:space="preserve"> (греч.</w:t>
      </w:r>
      <w:r>
        <w:rPr>
          <w:sz w:val="24"/>
          <w:lang w:val="en-US"/>
        </w:rPr>
        <w:t xml:space="preserve"> </w:t>
      </w:r>
      <w:r>
        <w:rPr>
          <w:i/>
          <w:sz w:val="24"/>
          <w:lang w:val="en-US"/>
        </w:rPr>
        <w:t>anisos</w:t>
      </w:r>
      <w:r>
        <w:rPr>
          <w:i/>
          <w:sz w:val="24"/>
        </w:rPr>
        <w:t>–</w:t>
      </w:r>
      <w:r>
        <w:rPr>
          <w:sz w:val="24"/>
        </w:rPr>
        <w:t xml:space="preserve"> неравный и</w:t>
      </w:r>
      <w:r>
        <w:rPr>
          <w:sz w:val="24"/>
          <w:lang w:val="en-US"/>
        </w:rPr>
        <w:t xml:space="preserve"> </w:t>
      </w:r>
      <w:r>
        <w:rPr>
          <w:i/>
          <w:sz w:val="24"/>
          <w:lang w:val="en-US"/>
        </w:rPr>
        <w:t>tropos–</w:t>
      </w:r>
      <w:r>
        <w:rPr>
          <w:sz w:val="24"/>
        </w:rPr>
        <w:t xml:space="preserve"> направление) – зависимость свойств среды от направления. Она характерна, например, для механических, оптических, магнитных, электрических и других свойств кристаллов.</w:t>
      </w:r>
    </w:p>
    <w:p>
      <w:pPr>
        <w:pStyle w:val="Normal1"/>
        <w:spacing w:lineRule="auto" w:line="240"/>
        <w:ind w:firstLine="284"/>
        <w:rPr/>
      </w:pPr>
      <w:r>
        <w:rPr>
          <w:b/>
          <w:sz w:val="24"/>
        </w:rPr>
        <w:t>Аннигиляция</w:t>
      </w:r>
      <w:r>
        <w:rPr>
          <w:sz w:val="24"/>
        </w:rPr>
        <w:t xml:space="preserve"> (лат.</w:t>
      </w:r>
      <w:r>
        <w:rPr>
          <w:sz w:val="24"/>
          <w:lang w:val="en-US"/>
        </w:rPr>
        <w:t xml:space="preserve"> </w:t>
      </w:r>
      <w:r>
        <w:rPr>
          <w:i/>
          <w:sz w:val="24"/>
          <w:lang w:val="en-US"/>
        </w:rPr>
        <w:t>Annihilatio –</w:t>
      </w:r>
      <w:r>
        <w:rPr>
          <w:sz w:val="24"/>
        </w:rPr>
        <w:t xml:space="preserve"> превращение в ничто, уничтожение) – превращение элементарных частиц и античастиц в другие частицы, число и вид которых определяются законами сохранения (например, при аннигиляции пары электрон–позитрон образуются фотоны).</w:t>
      </w:r>
    </w:p>
    <w:p>
      <w:pPr>
        <w:pStyle w:val="Normal1"/>
        <w:spacing w:lineRule="auto" w:line="240"/>
        <w:ind w:firstLine="284"/>
        <w:rPr/>
      </w:pPr>
      <w:r>
        <w:rPr>
          <w:b/>
          <w:sz w:val="24"/>
        </w:rPr>
        <w:t>Антивещество</w:t>
      </w:r>
      <w:r>
        <w:rPr>
          <w:sz w:val="24"/>
        </w:rPr>
        <w:t xml:space="preserve"> – материя, состоящая из античастиц.</w:t>
      </w:r>
    </w:p>
    <w:p>
      <w:pPr>
        <w:pStyle w:val="Normal1"/>
        <w:spacing w:lineRule="auto" w:line="240"/>
        <w:ind w:firstLine="284"/>
        <w:rPr/>
      </w:pPr>
      <w:r>
        <w:rPr>
          <w:b/>
          <w:sz w:val="24"/>
        </w:rPr>
        <w:t>Античастицы</w:t>
      </w:r>
      <w:r>
        <w:rPr>
          <w:sz w:val="24"/>
        </w:rPr>
        <w:t xml:space="preserve"> – элементарные частицы, имеющие ту же массу, спин, время жизни и некоторые другие внутренние характеристики, что и их «двойники», но отличающиеся от них знаками электрического заряда и магнитного момента, барионного заряда, лептонного заряда, странности и др.</w:t>
      </w:r>
    </w:p>
    <w:p>
      <w:pPr>
        <w:pStyle w:val="Normal1"/>
        <w:spacing w:lineRule="auto" w:line="240"/>
        <w:ind w:firstLine="284"/>
        <w:rPr/>
      </w:pPr>
      <w:r>
        <w:rPr>
          <w:b/>
          <w:sz w:val="24"/>
        </w:rPr>
        <w:t>Аскорбиновая кислота</w:t>
      </w:r>
      <w:r>
        <w:rPr>
          <w:sz w:val="24"/>
        </w:rPr>
        <w:t xml:space="preserve"> (витамин С) – водорастворимый витамин, синтезируемый растениями (из галактозы) и животными (из глюкозы), за исключением приматов и некоторых других животных, которые получают аскорбиновую кислоту вместе с пищей.</w:t>
      </w:r>
    </w:p>
    <w:p>
      <w:pPr>
        <w:pStyle w:val="Normal1"/>
        <w:spacing w:lineRule="auto" w:line="240"/>
        <w:ind w:firstLine="284"/>
        <w:rPr/>
      </w:pPr>
      <w:r>
        <w:rPr>
          <w:b/>
          <w:sz w:val="24"/>
        </w:rPr>
        <w:t>Астеносфера</w:t>
      </w:r>
      <w:r>
        <w:rPr>
          <w:sz w:val="24"/>
        </w:rPr>
        <w:t xml:space="preserve"> (греч.</w:t>
      </w:r>
      <w:r>
        <w:rPr>
          <w:sz w:val="24"/>
          <w:lang w:val="en-US"/>
        </w:rPr>
        <w:t xml:space="preserve"> </w:t>
      </w:r>
      <w:r>
        <w:rPr>
          <w:i/>
          <w:sz w:val="24"/>
          <w:lang w:val="en-US"/>
        </w:rPr>
        <w:t>asthenes</w:t>
      </w:r>
      <w:r>
        <w:rPr>
          <w:i/>
          <w:sz w:val="24"/>
        </w:rPr>
        <w:t xml:space="preserve"> –</w:t>
      </w:r>
      <w:r>
        <w:rPr>
          <w:sz w:val="24"/>
        </w:rPr>
        <w:t xml:space="preserve"> слабый и сфера) – слой пониженной твердости, прочности и вязкости в верхней мантии Земли, подстилающей литосферу.</w:t>
      </w:r>
    </w:p>
    <w:p>
      <w:pPr>
        <w:pStyle w:val="Normal1"/>
        <w:spacing w:lineRule="auto" w:line="240"/>
        <w:ind w:firstLine="284"/>
        <w:rPr/>
      </w:pPr>
      <w:r>
        <w:rPr>
          <w:b/>
          <w:sz w:val="24"/>
        </w:rPr>
        <w:t>Ауксины</w:t>
      </w:r>
      <w:r>
        <w:rPr>
          <w:sz w:val="24"/>
        </w:rPr>
        <w:t xml:space="preserve"> – группа гормонов растений, регулирующих их рост, ростовые реакции на свет и силу тяжести.</w:t>
      </w:r>
    </w:p>
    <w:p>
      <w:pPr>
        <w:pStyle w:val="Normal1"/>
        <w:spacing w:lineRule="auto" w:line="240"/>
        <w:ind w:firstLine="284"/>
        <w:rPr/>
      </w:pPr>
      <w:r>
        <w:rPr>
          <w:b/>
          <w:sz w:val="24"/>
        </w:rPr>
        <w:t>Ацетальдегид</w:t>
      </w:r>
      <w:r>
        <w:rPr>
          <w:sz w:val="24"/>
        </w:rPr>
        <w:t xml:space="preserve"> (уксусный альдегид), СН</w:t>
      </w:r>
      <w:r>
        <w:rPr>
          <w:sz w:val="24"/>
          <w:vertAlign w:val="subscript"/>
        </w:rPr>
        <w:t>3</w:t>
      </w:r>
      <w:r>
        <w:rPr>
          <w:sz w:val="24"/>
        </w:rPr>
        <w:t>СНО – бесцветная жидкость с резким запахом, являющаяся сырьем в производстве уксусной кислоты, уксусного альдегида и др.</w:t>
      </w:r>
    </w:p>
    <w:p>
      <w:pPr>
        <w:pStyle w:val="Normal1"/>
        <w:spacing w:lineRule="auto" w:line="240"/>
        <w:ind w:firstLine="284"/>
        <w:rPr/>
      </w:pPr>
      <w:r>
        <w:rPr>
          <w:b/>
          <w:sz w:val="24"/>
        </w:rPr>
        <w:t>Ацетилен</w:t>
      </w:r>
      <w:r>
        <w:rPr>
          <w:sz w:val="24"/>
        </w:rPr>
        <w:t xml:space="preserve"> – бесцветный газ, получаемый из природных газов или карбида кальция и служащий сырьем для синтеза винилхлорида, ацетальдегида и др.; используется как горючее при сварке и резке металлов.</w:t>
      </w:r>
    </w:p>
    <w:p>
      <w:pPr>
        <w:pStyle w:val="Normal1"/>
        <w:spacing w:lineRule="auto" w:line="240"/>
        <w:ind w:firstLine="284"/>
        <w:rPr/>
      </w:pPr>
      <w:r>
        <w:rPr>
          <w:b/>
          <w:sz w:val="24"/>
        </w:rPr>
        <w:t>Аэробные организмы</w:t>
      </w:r>
      <w:r>
        <w:rPr>
          <w:sz w:val="24"/>
        </w:rPr>
        <w:t xml:space="preserve"> – большинство живых организмов, которые могут существовать только при наличии свободного молекулярного кислорода.</w:t>
      </w:r>
    </w:p>
    <w:p>
      <w:pPr>
        <w:pStyle w:val="Normal1"/>
        <w:spacing w:lineRule="auto" w:line="240"/>
        <w:ind w:firstLine="284"/>
        <w:rPr>
          <w:b/>
          <w:b/>
          <w:sz w:val="24"/>
        </w:rPr>
      </w:pPr>
      <w:r>
        <w:rPr>
          <w:b/>
          <w:sz w:val="24"/>
        </w:rPr>
      </w:r>
    </w:p>
    <w:p>
      <w:pPr>
        <w:pStyle w:val="Normal1"/>
        <w:spacing w:lineRule="auto" w:line="240"/>
        <w:ind w:firstLine="284"/>
        <w:rPr/>
      </w:pPr>
      <w:r>
        <w:rPr>
          <w:b/>
          <w:sz w:val="24"/>
        </w:rPr>
        <w:t>Барионы</w:t>
      </w:r>
      <w:r>
        <w:rPr>
          <w:sz w:val="24"/>
        </w:rPr>
        <w:t xml:space="preserve"> (греч.</w:t>
      </w:r>
      <w:r>
        <w:rPr>
          <w:sz w:val="24"/>
          <w:lang w:val="en-US"/>
        </w:rPr>
        <w:t xml:space="preserve"> </w:t>
      </w:r>
      <w:r>
        <w:rPr>
          <w:i/>
          <w:sz w:val="24"/>
          <w:lang w:val="en-US"/>
        </w:rPr>
        <w:t>barys</w:t>
      </w:r>
      <w:r>
        <w:rPr>
          <w:i/>
          <w:sz w:val="24"/>
        </w:rPr>
        <w:t xml:space="preserve"> –</w:t>
      </w:r>
      <w:r>
        <w:rPr>
          <w:sz w:val="24"/>
        </w:rPr>
        <w:t xml:space="preserve"> тяжелый) – «тяжелые» элементарные частицы с полуцелым спином и массой, не меньшей массы протона.</w:t>
      </w:r>
    </w:p>
    <w:p>
      <w:pPr>
        <w:pStyle w:val="Normal1"/>
        <w:spacing w:lineRule="auto" w:line="240"/>
        <w:ind w:firstLine="284"/>
        <w:rPr/>
      </w:pPr>
      <w:r>
        <w:rPr>
          <w:b/>
          <w:sz w:val="24"/>
        </w:rPr>
        <w:t>Белки</w:t>
      </w:r>
      <w:r>
        <w:rPr>
          <w:sz w:val="24"/>
        </w:rPr>
        <w:t xml:space="preserve"> – природные высокомолекулярные органические соединения, построенные из остатков 20 аминокислот, соединенных пептидными связями в длинные цепи.</w:t>
      </w:r>
    </w:p>
    <w:p>
      <w:pPr>
        <w:pStyle w:val="Normal1"/>
        <w:spacing w:lineRule="auto" w:line="240"/>
        <w:ind w:firstLine="284"/>
        <w:rPr/>
      </w:pPr>
      <w:r>
        <w:rPr>
          <w:b/>
          <w:sz w:val="24"/>
        </w:rPr>
        <w:t>Биогеоценоз</w:t>
      </w:r>
      <w:r>
        <w:rPr>
          <w:sz w:val="24"/>
        </w:rPr>
        <w:t xml:space="preserve"> (от </w:t>
      </w:r>
      <w:r>
        <w:rPr>
          <w:i/>
          <w:sz w:val="24"/>
        </w:rPr>
        <w:t>био..., гео</w:t>
      </w:r>
      <w:r>
        <w:rPr>
          <w:sz w:val="24"/>
        </w:rPr>
        <w:t xml:space="preserve"> и греч.</w:t>
      </w:r>
      <w:r>
        <w:rPr>
          <w:sz w:val="24"/>
          <w:lang w:val="en-US"/>
        </w:rPr>
        <w:t xml:space="preserve"> </w:t>
      </w:r>
      <w:r>
        <w:rPr>
          <w:i/>
          <w:sz w:val="24"/>
          <w:lang w:val="en-US"/>
        </w:rPr>
        <w:t>koinos</w:t>
      </w:r>
      <w:r>
        <w:rPr>
          <w:i/>
          <w:sz w:val="24"/>
        </w:rPr>
        <w:t xml:space="preserve"> –</w:t>
      </w:r>
      <w:r>
        <w:rPr>
          <w:sz w:val="24"/>
        </w:rPr>
        <w:t xml:space="preserve"> общий) – однородный участок земной поверхности с определенным составом живых и косных компонентов.</w:t>
      </w:r>
    </w:p>
    <w:p>
      <w:pPr>
        <w:pStyle w:val="Normal1"/>
        <w:spacing w:lineRule="auto" w:line="240"/>
        <w:ind w:firstLine="284"/>
        <w:rPr/>
      </w:pPr>
      <w:r>
        <w:rPr>
          <w:b/>
          <w:sz w:val="24"/>
        </w:rPr>
        <w:t>Биосинтез</w:t>
      </w:r>
      <w:r>
        <w:rPr>
          <w:sz w:val="24"/>
        </w:rPr>
        <w:t xml:space="preserve"> – образование необходимых организму веществ в живых клетках с участием биокатализаторов – ферментов.</w:t>
      </w:r>
    </w:p>
    <w:p>
      <w:pPr>
        <w:pStyle w:val="Normal1"/>
        <w:spacing w:lineRule="auto" w:line="240"/>
        <w:ind w:firstLine="284"/>
        <w:rPr/>
      </w:pPr>
      <w:r>
        <w:rPr>
          <w:b/>
          <w:sz w:val="24"/>
        </w:rPr>
        <w:t>Биосфера</w:t>
      </w:r>
      <w:r>
        <w:rPr>
          <w:sz w:val="24"/>
        </w:rPr>
        <w:t xml:space="preserve"> – область распространения жизни на Земле; включает нижнюю часть атмосферы, гидросферу и литосферу, населенные живыми организмами.</w:t>
      </w:r>
    </w:p>
    <w:p>
      <w:pPr>
        <w:pStyle w:val="Normal1"/>
        <w:spacing w:lineRule="auto" w:line="240"/>
        <w:ind w:firstLine="284"/>
        <w:rPr/>
      </w:pPr>
      <w:r>
        <w:rPr>
          <w:b/>
          <w:sz w:val="24"/>
        </w:rPr>
        <w:t>Биота</w:t>
      </w:r>
      <w:r>
        <w:rPr>
          <w:sz w:val="24"/>
        </w:rPr>
        <w:t xml:space="preserve"> (греч.</w:t>
      </w:r>
      <w:r>
        <w:rPr>
          <w:sz w:val="24"/>
          <w:lang w:val="en-US"/>
        </w:rPr>
        <w:t xml:space="preserve"> </w:t>
      </w:r>
      <w:r>
        <w:rPr>
          <w:i/>
          <w:sz w:val="24"/>
          <w:lang w:val="en-US"/>
        </w:rPr>
        <w:t>biote</w:t>
      </w:r>
      <w:r>
        <w:rPr>
          <w:sz w:val="24"/>
        </w:rPr>
        <w:t xml:space="preserve"> – жизнь) – исторически сложившаяся совокупность видов растений, животных и микроорганизмов, объединенных общей площадью распространения; в отличие от биоценоза, может характеризоваться отсутствием связей между видами.</w:t>
      </w:r>
    </w:p>
    <w:p>
      <w:pPr>
        <w:pStyle w:val="Normal1"/>
        <w:spacing w:lineRule="auto" w:line="240"/>
        <w:ind w:firstLine="284"/>
        <w:rPr/>
      </w:pPr>
      <w:r>
        <w:rPr>
          <w:b/>
          <w:sz w:val="24"/>
        </w:rPr>
        <w:t>Биотехнология</w:t>
      </w:r>
      <w:r>
        <w:rPr>
          <w:sz w:val="24"/>
        </w:rPr>
        <w:t xml:space="preserve"> – использование живых организмов и биологических процессов в промышленном производстве ферментов, витаминов, белков, аминокислот, антибиотиков и т. п.</w:t>
      </w:r>
    </w:p>
    <w:p>
      <w:pPr>
        <w:pStyle w:val="Normal1"/>
        <w:spacing w:lineRule="auto" w:line="240"/>
        <w:ind w:firstLine="284"/>
        <w:rPr/>
      </w:pPr>
      <w:r>
        <w:rPr>
          <w:b/>
          <w:sz w:val="24"/>
        </w:rPr>
        <w:t>Биоценоз</w:t>
      </w:r>
      <w:r>
        <w:rPr>
          <w:sz w:val="24"/>
        </w:rPr>
        <w:t xml:space="preserve"> (от </w:t>
      </w:r>
      <w:r>
        <w:rPr>
          <w:i/>
          <w:sz w:val="24"/>
        </w:rPr>
        <w:t>био</w:t>
      </w:r>
      <w:r>
        <w:rPr>
          <w:sz w:val="24"/>
        </w:rPr>
        <w:t xml:space="preserve"> и греч.</w:t>
      </w:r>
      <w:r>
        <w:rPr>
          <w:sz w:val="24"/>
          <w:lang w:val="en-US"/>
        </w:rPr>
        <w:t xml:space="preserve"> </w:t>
      </w:r>
      <w:r>
        <w:rPr>
          <w:i/>
          <w:sz w:val="24"/>
          <w:lang w:val="en-US"/>
        </w:rPr>
        <w:t>koinos</w:t>
      </w:r>
      <w:r>
        <w:rPr>
          <w:i/>
          <w:sz w:val="24"/>
        </w:rPr>
        <w:t xml:space="preserve"> –</w:t>
      </w:r>
      <w:r>
        <w:rPr>
          <w:sz w:val="24"/>
        </w:rPr>
        <w:t xml:space="preserve"> общий) – совокупность растений, животных и микроорганизмов, населяющих данный участок суши или воды и характеризующихся определенными отношениями между собой и приспособленностью к условиям окружающей среды (например, биоценоз озера, леса и т. д.).</w:t>
      </w:r>
    </w:p>
    <w:p>
      <w:pPr>
        <w:pStyle w:val="Normal1"/>
        <w:spacing w:lineRule="auto" w:line="240"/>
        <w:ind w:firstLine="284"/>
        <w:rPr/>
      </w:pPr>
      <w:r>
        <w:rPr>
          <w:b/>
          <w:sz w:val="24"/>
        </w:rPr>
        <w:t>Бифуркация</w:t>
      </w:r>
      <w:r>
        <w:rPr>
          <w:sz w:val="24"/>
        </w:rPr>
        <w:t xml:space="preserve"> (лат.</w:t>
      </w:r>
      <w:r>
        <w:rPr>
          <w:sz w:val="24"/>
          <w:lang w:val="en-US"/>
        </w:rPr>
        <w:t xml:space="preserve"> </w:t>
      </w:r>
      <w:r>
        <w:rPr>
          <w:i/>
          <w:sz w:val="24"/>
          <w:lang w:val="en-US"/>
        </w:rPr>
        <w:t>bifurcus</w:t>
      </w:r>
      <w:r>
        <w:rPr>
          <w:i/>
          <w:sz w:val="24"/>
        </w:rPr>
        <w:t xml:space="preserve"> –</w:t>
      </w:r>
      <w:r>
        <w:rPr>
          <w:sz w:val="24"/>
        </w:rPr>
        <w:t xml:space="preserve"> раздвоенный) – раздвоение, вилообразное разделение, раздвоение траектории движения и т. п.</w:t>
      </w:r>
    </w:p>
    <w:p>
      <w:pPr>
        <w:pStyle w:val="Normal1"/>
        <w:spacing w:lineRule="auto" w:line="240"/>
        <w:ind w:firstLine="284"/>
        <w:rPr/>
      </w:pPr>
      <w:r>
        <w:rPr>
          <w:b/>
          <w:sz w:val="24"/>
        </w:rPr>
        <w:t>Бозоны</w:t>
      </w:r>
      <w:r>
        <w:rPr>
          <w:sz w:val="24"/>
        </w:rPr>
        <w:t xml:space="preserve"> – частицы или квазичастицы с целым спином, подчиняющиеся статистике Бозе–Эйнштейна.</w:t>
      </w:r>
    </w:p>
    <w:p>
      <w:pPr>
        <w:pStyle w:val="Normal1"/>
        <w:spacing w:lineRule="auto" w:line="240"/>
        <w:ind w:firstLine="284"/>
        <w:rPr/>
      </w:pPr>
      <w:r>
        <w:rPr>
          <w:b/>
          <w:sz w:val="24"/>
        </w:rPr>
        <w:t>Борогидриды металлов</w:t>
      </w:r>
      <w:r>
        <w:rPr>
          <w:sz w:val="24"/>
        </w:rPr>
        <w:t xml:space="preserve"> – соединения общей формулы </w:t>
      </w:r>
      <w:r>
        <w:rPr>
          <w:sz w:val="24"/>
          <w:lang w:val="en-US"/>
        </w:rPr>
        <w:t>M[BH</w:t>
      </w:r>
      <w:r>
        <w:rPr>
          <w:sz w:val="24"/>
          <w:vertAlign w:val="subscript"/>
          <w:lang w:val="en-US"/>
        </w:rPr>
        <w:t>4</w:t>
      </w:r>
      <w:r>
        <w:rPr>
          <w:sz w:val="24"/>
          <w:lang w:val="en-US"/>
        </w:rPr>
        <w:t>]</w:t>
      </w:r>
      <w:r>
        <w:rPr>
          <w:sz w:val="24"/>
          <w:vertAlign w:val="subscript"/>
          <w:lang w:val="en-US"/>
        </w:rPr>
        <w:t>n</w:t>
      </w:r>
      <w:r>
        <w:rPr>
          <w:sz w:val="24"/>
          <w:lang w:val="en-US"/>
        </w:rPr>
        <w:t>,</w:t>
      </w:r>
      <w:r>
        <w:rPr>
          <w:sz w:val="24"/>
        </w:rPr>
        <w:t xml:space="preserve"> где М – металл в степени окисления </w:t>
      </w:r>
      <w:r>
        <w:rPr>
          <w:sz w:val="24"/>
          <w:lang w:val="en-US"/>
        </w:rPr>
        <w:t>n</w:t>
      </w:r>
      <w:r>
        <w:rPr>
          <w:sz w:val="24"/>
        </w:rPr>
        <w:t>; применяются как восстановители, источники Н</w:t>
      </w:r>
      <w:r>
        <w:rPr>
          <w:sz w:val="24"/>
          <w:vertAlign w:val="subscript"/>
        </w:rPr>
        <w:t>2</w:t>
      </w:r>
      <w:r>
        <w:rPr>
          <w:sz w:val="24"/>
        </w:rPr>
        <w:t xml:space="preserve"> для приготовления катализаторов, нанесения металлических покрытий.</w:t>
      </w:r>
    </w:p>
    <w:p>
      <w:pPr>
        <w:pStyle w:val="Normal1"/>
        <w:spacing w:lineRule="auto" w:line="240"/>
        <w:ind w:firstLine="284"/>
        <w:rPr/>
      </w:pPr>
      <w:r>
        <w:rPr>
          <w:b/>
          <w:sz w:val="24"/>
        </w:rPr>
        <w:t>Бридер</w:t>
      </w:r>
      <w:r>
        <w:rPr>
          <w:sz w:val="24"/>
        </w:rPr>
        <w:t xml:space="preserve"> (англ.</w:t>
      </w:r>
      <w:r>
        <w:rPr>
          <w:sz w:val="24"/>
          <w:lang w:val="en-US"/>
        </w:rPr>
        <w:t xml:space="preserve"> </w:t>
      </w:r>
      <w:r>
        <w:rPr>
          <w:i/>
          <w:sz w:val="24"/>
          <w:lang w:val="en-US"/>
        </w:rPr>
        <w:t>Breeder</w:t>
      </w:r>
      <w:r>
        <w:rPr>
          <w:sz w:val="24"/>
          <w:lang w:val="en-US"/>
        </w:rPr>
        <w:t>)</w:t>
      </w:r>
      <w:r>
        <w:rPr>
          <w:i/>
          <w:sz w:val="24"/>
          <w:lang w:val="en-US"/>
        </w:rPr>
        <w:t>–</w:t>
      </w:r>
      <w:r>
        <w:rPr>
          <w:sz w:val="24"/>
        </w:rPr>
        <w:t xml:space="preserve"> разновидность атомного реактора-размножителя.</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Вакцина</w:t>
      </w:r>
      <w:r>
        <w:rPr>
          <w:sz w:val="24"/>
        </w:rPr>
        <w:t xml:space="preserve"> (лат.</w:t>
      </w:r>
      <w:r>
        <w:rPr>
          <w:sz w:val="24"/>
          <w:lang w:val="en-US"/>
        </w:rPr>
        <w:t xml:space="preserve"> </w:t>
      </w:r>
      <w:r>
        <w:rPr>
          <w:i/>
          <w:sz w:val="24"/>
          <w:lang w:val="en-US"/>
        </w:rPr>
        <w:t>vaccina</w:t>
      </w:r>
      <w:r>
        <w:rPr>
          <w:i/>
          <w:sz w:val="24"/>
        </w:rPr>
        <w:t xml:space="preserve"> –</w:t>
      </w:r>
      <w:r>
        <w:rPr>
          <w:sz w:val="24"/>
        </w:rPr>
        <w:t xml:space="preserve"> коровья) – препарат из живых (обезвреженных) или убитых микроорганизмов (а также из отдельных антигенных компонентов микробной клетки).</w:t>
      </w:r>
    </w:p>
    <w:p>
      <w:pPr>
        <w:pStyle w:val="Normal1"/>
        <w:spacing w:lineRule="auto" w:line="240"/>
        <w:ind w:firstLine="284"/>
        <w:rPr/>
      </w:pPr>
      <w:r>
        <w:rPr>
          <w:b/>
          <w:sz w:val="24"/>
        </w:rPr>
        <w:t>Валентность</w:t>
      </w:r>
      <w:r>
        <w:rPr>
          <w:sz w:val="24"/>
        </w:rPr>
        <w:t xml:space="preserve"> (лат.</w:t>
      </w:r>
      <w:r>
        <w:rPr>
          <w:sz w:val="24"/>
          <w:lang w:val="en-US"/>
        </w:rPr>
        <w:t xml:space="preserve"> </w:t>
      </w:r>
      <w:r>
        <w:rPr>
          <w:i/>
          <w:sz w:val="24"/>
          <w:lang w:val="en-US"/>
        </w:rPr>
        <w:t>valentia</w:t>
      </w:r>
      <w:r>
        <w:rPr>
          <w:i/>
          <w:sz w:val="24"/>
        </w:rPr>
        <w:t xml:space="preserve"> –</w:t>
      </w:r>
      <w:r>
        <w:rPr>
          <w:sz w:val="24"/>
        </w:rPr>
        <w:t>сила) –</w:t>
      </w:r>
      <w:r>
        <w:rPr>
          <w:sz w:val="24"/>
          <w:lang w:val="en-US"/>
        </w:rPr>
        <w:t xml:space="preserve"> </w:t>
      </w:r>
      <w:r>
        <w:rPr>
          <w:sz w:val="24"/>
        </w:rPr>
        <w:t>способность атомов химического элемента (или атомной группы) образовывать определенное число химических связей с другими атомами (или атомными группами); вместо валентности часто пользуются более узкими понятиями, например, степень окисления, координационное число.</w:t>
      </w:r>
    </w:p>
    <w:p>
      <w:pPr>
        <w:pStyle w:val="Normal1"/>
        <w:spacing w:lineRule="auto" w:line="240"/>
        <w:ind w:firstLine="284"/>
        <w:rPr/>
      </w:pPr>
      <w:r>
        <w:rPr>
          <w:b/>
          <w:sz w:val="24"/>
        </w:rPr>
        <w:t>Вивисекция</w:t>
      </w:r>
      <w:r>
        <w:rPr>
          <w:sz w:val="24"/>
        </w:rPr>
        <w:t xml:space="preserve"> (лат.</w:t>
      </w:r>
      <w:r>
        <w:rPr>
          <w:sz w:val="24"/>
          <w:lang w:val="en-US"/>
        </w:rPr>
        <w:t xml:space="preserve"> </w:t>
      </w:r>
      <w:r>
        <w:rPr>
          <w:i/>
          <w:sz w:val="24"/>
          <w:lang w:val="en-US"/>
        </w:rPr>
        <w:t>vivus</w:t>
      </w:r>
      <w:r>
        <w:rPr>
          <w:i/>
          <w:sz w:val="24"/>
        </w:rPr>
        <w:t xml:space="preserve"> –</w:t>
      </w:r>
      <w:r>
        <w:rPr>
          <w:sz w:val="24"/>
        </w:rPr>
        <w:t xml:space="preserve"> живой и</w:t>
      </w:r>
      <w:r>
        <w:rPr>
          <w:sz w:val="24"/>
          <w:lang w:val="en-US"/>
        </w:rPr>
        <w:t xml:space="preserve"> </w:t>
      </w:r>
      <w:r>
        <w:rPr>
          <w:i/>
          <w:sz w:val="24"/>
          <w:lang w:val="en-US"/>
        </w:rPr>
        <w:t>sectio</w:t>
      </w:r>
      <w:r>
        <w:rPr>
          <w:sz w:val="24"/>
          <w:lang w:val="en-US"/>
        </w:rPr>
        <w:t xml:space="preserve"> –</w:t>
      </w:r>
      <w:r>
        <w:rPr>
          <w:sz w:val="24"/>
        </w:rPr>
        <w:t xml:space="preserve"> рассекание) – операция на живом животном с целью изучения функций организма, действия на него различных веществ, методов лечения и т. п.</w:t>
      </w:r>
    </w:p>
    <w:p>
      <w:pPr>
        <w:pStyle w:val="Normal1"/>
        <w:spacing w:lineRule="auto" w:line="240"/>
        <w:ind w:firstLine="284"/>
        <w:rPr/>
      </w:pPr>
      <w:r>
        <w:rPr>
          <w:b/>
          <w:sz w:val="24"/>
        </w:rPr>
        <w:t>Вирусы</w:t>
      </w:r>
      <w:r>
        <w:rPr>
          <w:sz w:val="24"/>
        </w:rPr>
        <w:t xml:space="preserve"> (лат.</w:t>
      </w:r>
      <w:r>
        <w:rPr>
          <w:sz w:val="24"/>
          <w:lang w:val="en-US"/>
        </w:rPr>
        <w:t xml:space="preserve"> virus</w:t>
      </w:r>
      <w:r>
        <w:rPr>
          <w:sz w:val="24"/>
        </w:rPr>
        <w:t xml:space="preserve"> – яд) – возбудители инфекционных болезней растений, животных и человека, размножающиеся только внутри живых клеток.</w:t>
      </w:r>
    </w:p>
    <w:p>
      <w:pPr>
        <w:pStyle w:val="Normal1"/>
        <w:spacing w:lineRule="auto" w:line="240"/>
        <w:ind w:firstLine="284"/>
        <w:rPr/>
      </w:pPr>
      <w:r>
        <w:rPr>
          <w:b/>
          <w:sz w:val="24"/>
        </w:rPr>
        <w:t>Вискоза</w:t>
      </w:r>
      <w:r>
        <w:rPr>
          <w:sz w:val="24"/>
        </w:rPr>
        <w:t xml:space="preserve"> (позднелат.</w:t>
      </w:r>
      <w:r>
        <w:rPr>
          <w:sz w:val="24"/>
          <w:lang w:val="en-US"/>
        </w:rPr>
        <w:t xml:space="preserve"> viscosus</w:t>
      </w:r>
      <w:r>
        <w:rPr>
          <w:sz w:val="24"/>
        </w:rPr>
        <w:t xml:space="preserve"> – вязкий) – высоковязкий раствор продуктов взаимодействия щелочной целлюлозы с сероуглеродом в разбавленном растворе едкого натра; применяется главным образом для получения вискозного волокна, пленки (целлофан), искусственной кожи.</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Галактики</w:t>
      </w:r>
      <w:r>
        <w:rPr>
          <w:sz w:val="24"/>
        </w:rPr>
        <w:t xml:space="preserve"> (греч.</w:t>
      </w:r>
      <w:r>
        <w:rPr>
          <w:sz w:val="24"/>
          <w:lang w:val="en-US"/>
        </w:rPr>
        <w:t xml:space="preserve"> </w:t>
      </w:r>
      <w:r>
        <w:rPr>
          <w:i/>
          <w:sz w:val="24"/>
          <w:lang w:val="en-US"/>
        </w:rPr>
        <w:t>galaktikos</w:t>
      </w:r>
      <w:r>
        <w:rPr>
          <w:i/>
          <w:sz w:val="24"/>
        </w:rPr>
        <w:t xml:space="preserve"> –</w:t>
      </w:r>
      <w:r>
        <w:rPr>
          <w:sz w:val="24"/>
        </w:rPr>
        <w:t xml:space="preserve"> млечный) – гигантские (до сотен млрд звезд) звездные системы; к ним относится и наша галактика, включающая Солнечною систему. Галактики подразделяются на эллиптические (Е), спиральные</w:t>
      </w:r>
      <w:r>
        <w:rPr>
          <w:sz w:val="24"/>
          <w:lang w:val="en-US"/>
        </w:rPr>
        <w:t xml:space="preserve"> (S) </w:t>
      </w:r>
      <w:r>
        <w:rPr>
          <w:sz w:val="24"/>
        </w:rPr>
        <w:t>и неправильные</w:t>
      </w:r>
      <w:r>
        <w:rPr>
          <w:sz w:val="24"/>
          <w:lang w:val="en-US"/>
        </w:rPr>
        <w:t xml:space="preserve"> (Ir)</w:t>
      </w:r>
      <w:r>
        <w:rPr>
          <w:sz w:val="24"/>
        </w:rPr>
        <w:t>. Ближайшие к нам галактики – Магеллановы Облака (Ir) и туманность Андромеды (S).</w:t>
      </w:r>
    </w:p>
    <w:p>
      <w:pPr>
        <w:pStyle w:val="Normal1"/>
        <w:spacing w:lineRule="auto" w:line="240"/>
        <w:ind w:firstLine="284"/>
        <w:rPr/>
      </w:pPr>
      <w:r>
        <w:rPr>
          <w:b/>
          <w:sz w:val="24"/>
        </w:rPr>
        <w:t>Гармония</w:t>
      </w:r>
      <w:r>
        <w:rPr>
          <w:sz w:val="24"/>
        </w:rPr>
        <w:t xml:space="preserve"> (греч.</w:t>
      </w:r>
      <w:r>
        <w:rPr>
          <w:sz w:val="24"/>
          <w:lang w:val="en-US"/>
        </w:rPr>
        <w:t xml:space="preserve"> </w:t>
      </w:r>
      <w:r>
        <w:rPr>
          <w:i/>
          <w:sz w:val="24"/>
          <w:lang w:val="en-US"/>
        </w:rPr>
        <w:t>harmonia</w:t>
      </w:r>
      <w:r>
        <w:rPr>
          <w:i/>
          <w:sz w:val="24"/>
        </w:rPr>
        <w:t xml:space="preserve"> -–</w:t>
      </w:r>
      <w:r>
        <w:rPr>
          <w:sz w:val="24"/>
        </w:rPr>
        <w:t xml:space="preserve"> связь, стройность, соразмерность) – соразмерность частей, слияние различных компонентов объекта в единое органическое целое; в др.-греч. философии – организованность космоса в противоположность хаосу.</w:t>
      </w:r>
    </w:p>
    <w:p>
      <w:pPr>
        <w:pStyle w:val="Normal1"/>
        <w:spacing w:lineRule="auto" w:line="240"/>
        <w:ind w:firstLine="284"/>
        <w:rPr/>
      </w:pPr>
      <w:r>
        <w:rPr>
          <w:b/>
          <w:sz w:val="24"/>
        </w:rPr>
        <w:t>Гемоглобин</w:t>
      </w:r>
      <w:r>
        <w:rPr>
          <w:sz w:val="24"/>
        </w:rPr>
        <w:t xml:space="preserve"> (от </w:t>
      </w:r>
      <w:r>
        <w:rPr>
          <w:i/>
          <w:sz w:val="24"/>
        </w:rPr>
        <w:t>гемо</w:t>
      </w:r>
      <w:r>
        <w:rPr>
          <w:sz w:val="24"/>
        </w:rPr>
        <w:t xml:space="preserve"> и лат.</w:t>
      </w:r>
      <w:r>
        <w:rPr>
          <w:sz w:val="24"/>
          <w:lang w:val="en-US"/>
        </w:rPr>
        <w:t xml:space="preserve"> </w:t>
      </w:r>
      <w:r>
        <w:rPr>
          <w:i/>
          <w:sz w:val="24"/>
          <w:lang w:val="en-US"/>
        </w:rPr>
        <w:t>globus–</w:t>
      </w:r>
      <w:r>
        <w:rPr>
          <w:sz w:val="24"/>
        </w:rPr>
        <w:t xml:space="preserve"> шар)– красный дыхательный пигмент крови человека, позвоночных и некоторых беспозвоночных животных; переносит кислород от органов дыхания к тканям и углекислый газ от тканей к дыхательным органам.</w:t>
      </w:r>
    </w:p>
    <w:p>
      <w:pPr>
        <w:pStyle w:val="Normal1"/>
        <w:spacing w:lineRule="auto" w:line="240"/>
        <w:ind w:firstLine="284"/>
        <w:rPr/>
      </w:pPr>
      <w:r>
        <w:rPr>
          <w:b/>
          <w:sz w:val="24"/>
        </w:rPr>
        <w:t>Ген</w:t>
      </w:r>
      <w:r>
        <w:rPr>
          <w:sz w:val="24"/>
        </w:rPr>
        <w:t xml:space="preserve"> (греч.</w:t>
      </w:r>
      <w:r>
        <w:rPr>
          <w:sz w:val="24"/>
          <w:lang w:val="en-US"/>
        </w:rPr>
        <w:t xml:space="preserve"> </w:t>
      </w:r>
      <w:r>
        <w:rPr>
          <w:i/>
          <w:sz w:val="24"/>
          <w:lang w:val="en-US"/>
        </w:rPr>
        <w:t>genos –</w:t>
      </w:r>
      <w:r>
        <w:rPr>
          <w:sz w:val="24"/>
        </w:rPr>
        <w:t xml:space="preserve"> род, происхождение, наследственный фактор) – единица наследственного материала, ответственная за формирование какого-либо элементарного признака.</w:t>
      </w:r>
    </w:p>
    <w:p>
      <w:pPr>
        <w:pStyle w:val="Normal1"/>
        <w:spacing w:lineRule="auto" w:line="240"/>
        <w:ind w:firstLine="284"/>
        <w:rPr/>
      </w:pPr>
      <w:r>
        <w:rPr>
          <w:b/>
          <w:sz w:val="24"/>
        </w:rPr>
        <w:t>Геном</w:t>
      </w:r>
      <w:r>
        <w:rPr>
          <w:sz w:val="24"/>
        </w:rPr>
        <w:t xml:space="preserve"> – совокупность генов, содержащихся в одинарном наборе хромосом данного организма.</w:t>
      </w:r>
    </w:p>
    <w:p>
      <w:pPr>
        <w:pStyle w:val="Normal1"/>
        <w:spacing w:lineRule="auto" w:line="240"/>
        <w:ind w:firstLine="284"/>
        <w:rPr/>
      </w:pPr>
      <w:r>
        <w:rPr>
          <w:b/>
          <w:sz w:val="24"/>
        </w:rPr>
        <w:t>Геоид</w:t>
      </w:r>
      <w:r>
        <w:rPr>
          <w:sz w:val="24"/>
        </w:rPr>
        <w:t xml:space="preserve"> (от </w:t>
      </w:r>
      <w:r>
        <w:rPr>
          <w:i/>
          <w:sz w:val="24"/>
        </w:rPr>
        <w:t>гео</w:t>
      </w:r>
      <w:r>
        <w:rPr>
          <w:sz w:val="24"/>
        </w:rPr>
        <w:t xml:space="preserve"> и греч.</w:t>
      </w:r>
      <w:r>
        <w:rPr>
          <w:sz w:val="24"/>
          <w:lang w:val="en-US"/>
        </w:rPr>
        <w:t xml:space="preserve"> </w:t>
      </w:r>
      <w:r>
        <w:rPr>
          <w:i/>
          <w:sz w:val="24"/>
          <w:lang w:val="en-US"/>
        </w:rPr>
        <w:t>eidos</w:t>
      </w:r>
      <w:r>
        <w:rPr>
          <w:sz w:val="24"/>
        </w:rPr>
        <w:t xml:space="preserve"> – вид) – фигура Земли, ограниченная уроненной поверхностью, продолженной под континенты; поверхность геоида отличается от физической поверхности Земли, на которой резко выражены горы и океанические впадины.</w:t>
      </w:r>
    </w:p>
    <w:p>
      <w:pPr>
        <w:pStyle w:val="Normal1"/>
        <w:spacing w:lineRule="auto" w:line="240"/>
        <w:ind w:firstLine="284"/>
        <w:rPr/>
      </w:pPr>
      <w:r>
        <w:rPr>
          <w:b/>
          <w:sz w:val="24"/>
        </w:rPr>
        <w:t>Гербициды</w:t>
      </w:r>
      <w:r>
        <w:rPr>
          <w:sz w:val="24"/>
        </w:rPr>
        <w:t xml:space="preserve"> (от лат.,</w:t>
      </w:r>
      <w:r>
        <w:rPr>
          <w:sz w:val="24"/>
          <w:lang w:val="en-US"/>
        </w:rPr>
        <w:t xml:space="preserve"> </w:t>
      </w:r>
      <w:r>
        <w:rPr>
          <w:i/>
          <w:sz w:val="24"/>
          <w:lang w:val="en-US"/>
        </w:rPr>
        <w:t>herba</w:t>
      </w:r>
      <w:r>
        <w:rPr>
          <w:i/>
          <w:sz w:val="24"/>
        </w:rPr>
        <w:t xml:space="preserve"> –</w:t>
      </w:r>
      <w:r>
        <w:rPr>
          <w:sz w:val="24"/>
        </w:rPr>
        <w:t xml:space="preserve"> трава и</w:t>
      </w:r>
      <w:r>
        <w:rPr>
          <w:sz w:val="24"/>
          <w:lang w:val="en-US"/>
        </w:rPr>
        <w:t xml:space="preserve"> </w:t>
      </w:r>
      <w:r>
        <w:rPr>
          <w:i/>
          <w:sz w:val="24"/>
          <w:lang w:val="en-US"/>
        </w:rPr>
        <w:t>caedo</w:t>
      </w:r>
      <w:r>
        <w:rPr>
          <w:i/>
          <w:sz w:val="24"/>
        </w:rPr>
        <w:t xml:space="preserve"> –</w:t>
      </w:r>
      <w:r>
        <w:rPr>
          <w:sz w:val="24"/>
        </w:rPr>
        <w:t xml:space="preserve"> убиваю) – химические препараты из группы пестицидов для уничтожения главным образом сорной растительности.</w:t>
      </w:r>
    </w:p>
    <w:p>
      <w:pPr>
        <w:pStyle w:val="Normal1"/>
        <w:spacing w:lineRule="auto" w:line="240"/>
        <w:ind w:firstLine="284"/>
        <w:rPr/>
      </w:pPr>
      <w:r>
        <w:rPr>
          <w:b/>
          <w:sz w:val="24"/>
        </w:rPr>
        <w:t>Геронтология</w:t>
      </w:r>
      <w:r>
        <w:rPr>
          <w:sz w:val="24"/>
        </w:rPr>
        <w:t xml:space="preserve"> (греч.</w:t>
      </w:r>
      <w:r>
        <w:rPr>
          <w:sz w:val="24"/>
          <w:lang w:val="en-US"/>
        </w:rPr>
        <w:t xml:space="preserve"> </w:t>
      </w:r>
      <w:r>
        <w:rPr>
          <w:i/>
          <w:sz w:val="24"/>
          <w:lang w:val="en-US"/>
        </w:rPr>
        <w:t>gerontos</w:t>
      </w:r>
      <w:r>
        <w:rPr>
          <w:i/>
          <w:sz w:val="24"/>
        </w:rPr>
        <w:t xml:space="preserve"> –</w:t>
      </w:r>
      <w:r>
        <w:rPr>
          <w:sz w:val="24"/>
        </w:rPr>
        <w:t xml:space="preserve"> старик и ... </w:t>
      </w:r>
      <w:r>
        <w:rPr>
          <w:i/>
          <w:sz w:val="24"/>
        </w:rPr>
        <w:t>логия</w:t>
      </w:r>
      <w:r>
        <w:rPr>
          <w:sz w:val="24"/>
        </w:rPr>
        <w:t>) – наука, изучающая старение живых организмов, в том числе и человека.</w:t>
      </w:r>
    </w:p>
    <w:p>
      <w:pPr>
        <w:pStyle w:val="Normal1"/>
        <w:spacing w:lineRule="auto" w:line="240"/>
        <w:ind w:firstLine="284"/>
        <w:rPr/>
      </w:pPr>
      <w:r>
        <w:rPr>
          <w:b/>
          <w:sz w:val="24"/>
        </w:rPr>
        <w:t>Гиббереллины</w:t>
      </w:r>
      <w:r>
        <w:rPr>
          <w:sz w:val="24"/>
        </w:rPr>
        <w:t xml:space="preserve"> – группа гормонов растений (фитогормонов); стимулирует рост и развитие растений, способствует прорастанию семян.</w:t>
      </w:r>
    </w:p>
    <w:p>
      <w:pPr>
        <w:pStyle w:val="Normal1"/>
        <w:spacing w:lineRule="auto" w:line="240"/>
        <w:ind w:firstLine="284"/>
        <w:rPr/>
      </w:pPr>
      <w:r>
        <w:rPr>
          <w:b/>
          <w:sz w:val="24"/>
        </w:rPr>
        <w:t>Гидрокрекинг</w:t>
      </w:r>
      <w:r>
        <w:rPr>
          <w:sz w:val="24"/>
        </w:rPr>
        <w:t xml:space="preserve"> – переработка высококипящих нефтяных фракций, мазута или гудрона для получения бензина, дизельного и реактивного топлив, смазочных масел и др.</w:t>
      </w:r>
      <w:r>
        <w:rPr>
          <w:sz w:val="24"/>
          <w:lang w:val="en-US"/>
        </w:rPr>
        <w:t xml:space="preserve"> </w:t>
      </w:r>
      <w:r>
        <w:rPr>
          <w:sz w:val="24"/>
        </w:rPr>
        <w:t>Осуществляется при действии водорода при 330–450 °С и давлении 5–30 МПа в присутствии катализатора.</w:t>
      </w:r>
    </w:p>
    <w:p>
      <w:pPr>
        <w:pStyle w:val="Normal1"/>
        <w:spacing w:lineRule="auto" w:line="240"/>
        <w:ind w:firstLine="284"/>
        <w:rPr/>
      </w:pPr>
      <w:r>
        <w:rPr>
          <w:b/>
          <w:sz w:val="24"/>
        </w:rPr>
        <w:t>Гидросфера</w:t>
      </w:r>
      <w:r>
        <w:rPr>
          <w:sz w:val="24"/>
        </w:rPr>
        <w:t xml:space="preserve"> (от </w:t>
      </w:r>
      <w:r>
        <w:rPr>
          <w:i/>
          <w:sz w:val="24"/>
        </w:rPr>
        <w:t>гидро</w:t>
      </w:r>
      <w:r>
        <w:rPr>
          <w:sz w:val="24"/>
        </w:rPr>
        <w:t xml:space="preserve"> и </w:t>
      </w:r>
      <w:r>
        <w:rPr>
          <w:i/>
          <w:sz w:val="24"/>
        </w:rPr>
        <w:t>сфера</w:t>
      </w:r>
      <w:r>
        <w:rPr>
          <w:i/>
          <w:sz w:val="24"/>
          <w:lang w:val="en-US"/>
        </w:rPr>
        <w:t>)</w:t>
      </w:r>
      <w:r>
        <w:rPr>
          <w:i/>
          <w:sz w:val="24"/>
        </w:rPr>
        <w:t xml:space="preserve"> –</w:t>
      </w:r>
      <w:r>
        <w:rPr>
          <w:sz w:val="24"/>
        </w:rPr>
        <w:t xml:space="preserve"> совокупность всех водных объектов земного шара: океанов, морей, рек, озер, водохранилищ, подземных вод, ледников и снежного покрова.</w:t>
      </w:r>
    </w:p>
    <w:p>
      <w:pPr>
        <w:pStyle w:val="Normal1"/>
        <w:spacing w:lineRule="auto" w:line="240"/>
        <w:ind w:firstLine="284"/>
        <w:rPr/>
      </w:pPr>
      <w:r>
        <w:rPr>
          <w:b/>
          <w:sz w:val="24"/>
        </w:rPr>
        <w:t>Глюоны</w:t>
      </w:r>
      <w:r>
        <w:rPr>
          <w:sz w:val="24"/>
        </w:rPr>
        <w:t xml:space="preserve"> – гипотетические электрически нейтральные частицы с нулевой массой и спином, равным единице; ими обусловливается взаимодействие между кварками.</w:t>
      </w:r>
    </w:p>
    <w:p>
      <w:pPr>
        <w:pStyle w:val="Normal1"/>
        <w:spacing w:lineRule="auto" w:line="240"/>
        <w:ind w:firstLine="284"/>
        <w:rPr/>
      </w:pPr>
      <w:r>
        <w:rPr>
          <w:b/>
          <w:sz w:val="24"/>
        </w:rPr>
        <w:t>Гормоны</w:t>
      </w:r>
      <w:r>
        <w:rPr>
          <w:sz w:val="24"/>
        </w:rPr>
        <w:t xml:space="preserve"> (греч.</w:t>
      </w:r>
      <w:r>
        <w:rPr>
          <w:sz w:val="24"/>
          <w:lang w:val="en-US"/>
        </w:rPr>
        <w:t xml:space="preserve"> </w:t>
      </w:r>
      <w:r>
        <w:rPr>
          <w:i/>
          <w:sz w:val="24"/>
          <w:lang w:val="en-US"/>
        </w:rPr>
        <w:t>hormao –</w:t>
      </w:r>
      <w:r>
        <w:rPr>
          <w:sz w:val="24"/>
        </w:rPr>
        <w:t xml:space="preserve"> возбуждаю, привожу в действие) – биологически активные вещества, вырабатываемые в организме специализированными клетками или органами (железами внутренней секреции) и оказывающие целенаправленное влияние на деятельность других органов и тканей.</w:t>
      </w:r>
    </w:p>
    <w:p>
      <w:pPr>
        <w:pStyle w:val="Normal1"/>
        <w:spacing w:lineRule="auto" w:line="240"/>
        <w:ind w:firstLine="284"/>
        <w:rPr/>
      </w:pPr>
      <w:r>
        <w:rPr>
          <w:b/>
          <w:sz w:val="24"/>
        </w:rPr>
        <w:t>Гравитация</w:t>
      </w:r>
      <w:r>
        <w:rPr>
          <w:sz w:val="24"/>
        </w:rPr>
        <w:t xml:space="preserve"> (лат.</w:t>
      </w:r>
      <w:r>
        <w:rPr>
          <w:sz w:val="24"/>
          <w:lang w:val="en-US"/>
        </w:rPr>
        <w:t xml:space="preserve"> </w:t>
      </w:r>
      <w:r>
        <w:rPr>
          <w:i/>
          <w:sz w:val="24"/>
          <w:lang w:val="en-US"/>
        </w:rPr>
        <w:t>gravitas</w:t>
      </w:r>
      <w:r>
        <w:rPr>
          <w:i/>
          <w:sz w:val="24"/>
        </w:rPr>
        <w:t xml:space="preserve"> –</w:t>
      </w:r>
      <w:r>
        <w:rPr>
          <w:sz w:val="24"/>
        </w:rPr>
        <w:t xml:space="preserve"> тяжесть) – тяготение, универсальное взаимодействие между любыми видами физической материи.</w:t>
      </w:r>
    </w:p>
    <w:p>
      <w:pPr>
        <w:pStyle w:val="Normal1"/>
        <w:spacing w:lineRule="auto" w:line="240"/>
        <w:ind w:firstLine="284"/>
        <w:rPr/>
      </w:pPr>
      <w:r>
        <w:rPr>
          <w:b/>
          <w:sz w:val="24"/>
        </w:rPr>
        <w:t>Гравитон</w:t>
      </w:r>
      <w:r>
        <w:rPr>
          <w:sz w:val="24"/>
        </w:rPr>
        <w:t xml:space="preserve"> – квант гравитационного поля, имеющий нулевую массу покоя, нулевые электрический заряд и спин (экспериментально пока не обнаружен).</w:t>
      </w:r>
    </w:p>
    <w:p>
      <w:pPr>
        <w:pStyle w:val="Normal1"/>
        <w:spacing w:lineRule="auto" w:line="240"/>
        <w:ind w:firstLine="284"/>
        <w:rPr/>
      </w:pPr>
      <w:r>
        <w:rPr>
          <w:b/>
          <w:sz w:val="24"/>
        </w:rPr>
        <w:t>Графитопласты</w:t>
      </w:r>
      <w:r>
        <w:rPr>
          <w:sz w:val="24"/>
        </w:rPr>
        <w:t xml:space="preserve"> – пластмассы содержащие в качестве накопителя графит.</w:t>
      </w:r>
    </w:p>
    <w:p>
      <w:pPr>
        <w:pStyle w:val="Normal1"/>
        <w:spacing w:lineRule="auto" w:line="240"/>
        <w:ind w:firstLine="284"/>
        <w:rPr/>
      </w:pPr>
      <w:r>
        <w:rPr>
          <w:b/>
          <w:sz w:val="24"/>
        </w:rPr>
        <w:t>Гуанин</w:t>
      </w:r>
      <w:r>
        <w:rPr>
          <w:sz w:val="24"/>
        </w:rPr>
        <w:t xml:space="preserve"> – пуриновое основание, содержащееся в клетках всех организмов в составе нуклеиновых кислот, одна из 4 «букв» генетического кода.</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Детерминизм</w:t>
      </w:r>
      <w:r>
        <w:rPr>
          <w:sz w:val="24"/>
        </w:rPr>
        <w:t xml:space="preserve"> (лат.</w:t>
      </w:r>
      <w:r>
        <w:rPr>
          <w:sz w:val="24"/>
          <w:lang w:val="en-US"/>
        </w:rPr>
        <w:t xml:space="preserve"> </w:t>
      </w:r>
      <w:r>
        <w:rPr>
          <w:i/>
          <w:sz w:val="24"/>
          <w:lang w:val="en-US"/>
        </w:rPr>
        <w:t>determine</w:t>
      </w:r>
      <w:r>
        <w:rPr>
          <w:sz w:val="24"/>
        </w:rPr>
        <w:t xml:space="preserve"> – определяю) – философское учение об объективной закономерности взаимосвязи и причинной обусловленности всех явлений, противостоит индетерминизму, отрицающему всеобщий характер причинности.</w:t>
      </w:r>
    </w:p>
    <w:p>
      <w:pPr>
        <w:pStyle w:val="Normal1"/>
        <w:spacing w:lineRule="auto" w:line="240"/>
        <w:ind w:firstLine="284"/>
        <w:rPr/>
      </w:pPr>
      <w:r>
        <w:rPr>
          <w:b/>
          <w:sz w:val="24"/>
        </w:rPr>
        <w:t>Детонация моторных топлив</w:t>
      </w:r>
      <w:r>
        <w:rPr>
          <w:sz w:val="24"/>
        </w:rPr>
        <w:t xml:space="preserve"> – чрезмерно быстрое сгорание топливной смеси в цилиндрах карбюраторного двигателя из-за накопления органических пероксидов в топливной смеси.</w:t>
      </w:r>
    </w:p>
    <w:p>
      <w:pPr>
        <w:pStyle w:val="Normal1"/>
        <w:spacing w:lineRule="auto" w:line="240"/>
        <w:ind w:firstLine="284"/>
        <w:rPr/>
      </w:pPr>
      <w:r>
        <w:rPr>
          <w:b/>
          <w:sz w:val="24"/>
        </w:rPr>
        <w:t>Деформация</w:t>
      </w:r>
      <w:r>
        <w:rPr>
          <w:sz w:val="24"/>
        </w:rPr>
        <w:t xml:space="preserve"> (лат.</w:t>
      </w:r>
      <w:r>
        <w:rPr>
          <w:sz w:val="24"/>
          <w:lang w:val="en-US"/>
        </w:rPr>
        <w:t xml:space="preserve"> </w:t>
      </w:r>
      <w:r>
        <w:rPr>
          <w:i/>
          <w:sz w:val="24"/>
          <w:lang w:val="en-US"/>
        </w:rPr>
        <w:t>deformatio</w:t>
      </w:r>
      <w:r>
        <w:rPr>
          <w:i/>
          <w:sz w:val="24"/>
        </w:rPr>
        <w:t>–</w:t>
      </w:r>
      <w:r>
        <w:rPr>
          <w:sz w:val="24"/>
        </w:rPr>
        <w:t xml:space="preserve"> искажение) – 1) изменение положения точек твердого тела, при котором меняется расстояние между ними в результате внешнего воздействия; 2) изменение формы, искажение сущности  чего-либо (например, деформация социальной структуры).</w:t>
      </w:r>
    </w:p>
    <w:p>
      <w:pPr>
        <w:pStyle w:val="Normal1"/>
        <w:spacing w:lineRule="auto" w:line="240"/>
        <w:ind w:firstLine="284"/>
        <w:rPr/>
      </w:pPr>
      <w:r>
        <w:rPr>
          <w:b/>
          <w:sz w:val="24"/>
        </w:rPr>
        <w:t>Дискретный</w:t>
      </w:r>
      <w:r>
        <w:rPr>
          <w:sz w:val="24"/>
        </w:rPr>
        <w:t xml:space="preserve"> (лат.</w:t>
      </w:r>
      <w:r>
        <w:rPr>
          <w:sz w:val="24"/>
          <w:lang w:val="en-US"/>
        </w:rPr>
        <w:t xml:space="preserve"> </w:t>
      </w:r>
      <w:r>
        <w:rPr>
          <w:i/>
          <w:sz w:val="24"/>
          <w:lang w:val="en-US"/>
        </w:rPr>
        <w:t>discretus –</w:t>
      </w:r>
      <w:r>
        <w:rPr>
          <w:sz w:val="24"/>
        </w:rPr>
        <w:t xml:space="preserve"> раздельный, прерывистый) – прерывистый, состоящий из отдельных частей.</w:t>
      </w:r>
    </w:p>
    <w:p>
      <w:pPr>
        <w:pStyle w:val="Normal1"/>
        <w:spacing w:lineRule="auto" w:line="240"/>
        <w:ind w:firstLine="284"/>
        <w:rPr/>
      </w:pPr>
      <w:r>
        <w:rPr>
          <w:b/>
          <w:sz w:val="24"/>
        </w:rPr>
        <w:t>Диссипация</w:t>
      </w:r>
      <w:r>
        <w:rPr>
          <w:sz w:val="24"/>
        </w:rPr>
        <w:t xml:space="preserve"> (лат.</w:t>
      </w:r>
      <w:r>
        <w:rPr>
          <w:sz w:val="24"/>
          <w:lang w:val="en-US"/>
        </w:rPr>
        <w:t xml:space="preserve"> </w:t>
      </w:r>
      <w:r>
        <w:rPr>
          <w:i/>
          <w:sz w:val="24"/>
          <w:lang w:val="en-US"/>
        </w:rPr>
        <w:t>dissipatio</w:t>
      </w:r>
      <w:r>
        <w:rPr>
          <w:sz w:val="24"/>
          <w:lang w:val="en-US"/>
        </w:rPr>
        <w:t>) –</w:t>
      </w:r>
      <w:r>
        <w:rPr>
          <w:sz w:val="24"/>
        </w:rPr>
        <w:t xml:space="preserve"> рассеяние; например, диссипация газов земной атмосферы в межпланетное пространство; диссипация энергии – переход части энергии упорядоченных процессов (кинетической энергии движущегося тела, энергии электрического тока и т. д.) в энергию неупорядоченных процессов, в конечном итоге – в тепло.</w:t>
      </w:r>
    </w:p>
    <w:p>
      <w:pPr>
        <w:pStyle w:val="Normal1"/>
        <w:spacing w:lineRule="auto" w:line="240"/>
        <w:ind w:firstLine="284"/>
        <w:rPr/>
      </w:pPr>
      <w:r>
        <w:rPr>
          <w:b/>
          <w:sz w:val="24"/>
        </w:rPr>
        <w:t>Диссоциация</w:t>
      </w:r>
      <w:r>
        <w:rPr>
          <w:sz w:val="24"/>
        </w:rPr>
        <w:t xml:space="preserve"> (лат.</w:t>
      </w:r>
      <w:r>
        <w:rPr>
          <w:sz w:val="24"/>
          <w:lang w:val="en-US"/>
        </w:rPr>
        <w:t xml:space="preserve"> </w:t>
      </w:r>
      <w:r>
        <w:rPr>
          <w:i/>
          <w:sz w:val="24"/>
          <w:lang w:val="en-US"/>
        </w:rPr>
        <w:t>dissociatio</w:t>
      </w:r>
      <w:r>
        <w:rPr>
          <w:i/>
          <w:sz w:val="24"/>
        </w:rPr>
        <w:t xml:space="preserve"> –</w:t>
      </w:r>
      <w:r>
        <w:rPr>
          <w:sz w:val="24"/>
        </w:rPr>
        <w:t xml:space="preserve"> разъединение) – распад частицы (молекулы, радикала, иона) на несколько более простых частиц.</w:t>
      </w:r>
    </w:p>
    <w:p>
      <w:pPr>
        <w:pStyle w:val="Normal1"/>
        <w:spacing w:lineRule="auto" w:line="240"/>
        <w:ind w:firstLine="284"/>
        <w:rPr/>
      </w:pPr>
      <w:r>
        <w:rPr>
          <w:b/>
          <w:sz w:val="24"/>
        </w:rPr>
        <w:t>ДНК</w:t>
      </w:r>
      <w:r>
        <w:rPr>
          <w:sz w:val="24"/>
        </w:rPr>
        <w:t xml:space="preserve"> – дезоксирибонуклеиновая кислота – высокополимерное природное соединение, содержащееся в ядрах клеток живых организмов. ДНК – носитель генетической информации, ее отдельные участки соответствуют определенным генам.</w:t>
      </w:r>
    </w:p>
    <w:p>
      <w:pPr>
        <w:pStyle w:val="Normal1"/>
        <w:spacing w:lineRule="auto" w:line="240"/>
        <w:ind w:firstLine="284"/>
        <w:rPr>
          <w:sz w:val="24"/>
        </w:rPr>
      </w:pPr>
      <w:r>
        <w:rPr>
          <w:b/>
          <w:sz w:val="24"/>
        </w:rPr>
        <w:t>Деломит</w:t>
      </w:r>
      <w:r>
        <w:rPr>
          <w:sz w:val="24"/>
        </w:rPr>
        <w:t>– породообразующий минерал класса карбонатов (</w:t>
      </w:r>
      <w:r>
        <w:rPr>
          <w:sz w:val="24"/>
          <w:lang w:val="en-US"/>
        </w:rPr>
        <w:t xml:space="preserve"> CaMg[CO</w:t>
      </w:r>
      <w:r>
        <w:rPr>
          <w:sz w:val="24"/>
          <w:vertAlign w:val="subscript"/>
          <w:lang w:val="en-US"/>
        </w:rPr>
        <w:t>3</w:t>
      </w:r>
      <w:r>
        <w:rPr>
          <w:sz w:val="24"/>
          <w:lang w:val="en-US"/>
        </w:rPr>
        <w:t>]</w:t>
      </w:r>
      <w:r>
        <w:rPr>
          <w:sz w:val="24"/>
          <w:vertAlign w:val="subscript"/>
          <w:lang w:val="en-US"/>
        </w:rPr>
        <w:t>2</w:t>
      </w:r>
      <w:r>
        <w:rPr>
          <w:sz w:val="24"/>
          <w:lang w:val="en-US"/>
        </w:rPr>
        <w:t>).</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Евгеника</w:t>
      </w:r>
      <w:r>
        <w:rPr>
          <w:sz w:val="24"/>
        </w:rPr>
        <w:t xml:space="preserve"> (греч.</w:t>
      </w:r>
      <w:r>
        <w:rPr>
          <w:sz w:val="24"/>
          <w:lang w:val="en-US"/>
        </w:rPr>
        <w:t xml:space="preserve"> eugenes</w:t>
      </w:r>
      <w:r>
        <w:rPr>
          <w:sz w:val="24"/>
        </w:rPr>
        <w:t xml:space="preserve"> – хорошего рода) – теория о наследственном здоровье и путях его улучшения.</w:t>
      </w:r>
    </w:p>
    <w:p>
      <w:pPr>
        <w:pStyle w:val="Normal1"/>
        <w:spacing w:lineRule="auto" w:line="240"/>
        <w:ind w:firstLine="284"/>
        <w:rPr/>
      </w:pPr>
      <w:r>
        <w:rPr>
          <w:b/>
          <w:sz w:val="24"/>
        </w:rPr>
        <w:t>Естественный отбор –</w:t>
      </w:r>
      <w:r>
        <w:rPr>
          <w:sz w:val="24"/>
        </w:rPr>
        <w:t xml:space="preserve"> процесс выживания и воспроизведения организмов, наиболее приспособленных к условиям среды, и гибели в ходе эволюции неприспособленных; следствие борьбы за существование.</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Живое вещество</w:t>
      </w:r>
      <w:r>
        <w:rPr>
          <w:sz w:val="24"/>
        </w:rPr>
        <w:t xml:space="preserve"> – в концепции В.И. Вернадского – совокупность растений и животных, включая человека.</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Иерархия</w:t>
      </w:r>
      <w:r>
        <w:rPr>
          <w:sz w:val="24"/>
        </w:rPr>
        <w:t xml:space="preserve"> (греч.</w:t>
      </w:r>
      <w:r>
        <w:rPr>
          <w:sz w:val="24"/>
          <w:lang w:val="en-US"/>
        </w:rPr>
        <w:t xml:space="preserve"> </w:t>
      </w:r>
      <w:r>
        <w:rPr>
          <w:i/>
          <w:sz w:val="24"/>
          <w:lang w:val="en-US"/>
        </w:rPr>
        <w:t>hieros</w:t>
      </w:r>
      <w:r>
        <w:rPr>
          <w:i/>
          <w:sz w:val="24"/>
        </w:rPr>
        <w:t xml:space="preserve"> –</w:t>
      </w:r>
      <w:r>
        <w:rPr>
          <w:sz w:val="24"/>
        </w:rPr>
        <w:t xml:space="preserve"> священный и</w:t>
      </w:r>
      <w:r>
        <w:rPr>
          <w:sz w:val="24"/>
          <w:lang w:val="en-US"/>
        </w:rPr>
        <w:t xml:space="preserve"> </w:t>
      </w:r>
      <w:r>
        <w:rPr>
          <w:i/>
          <w:sz w:val="24"/>
          <w:lang w:val="en-US"/>
        </w:rPr>
        <w:t>arche</w:t>
      </w:r>
      <w:r>
        <w:rPr>
          <w:sz w:val="24"/>
        </w:rPr>
        <w:t xml:space="preserve"> – власть) – расположение частей или элементов целого в порядке от высшего к низшему.</w:t>
      </w:r>
    </w:p>
    <w:p>
      <w:pPr>
        <w:pStyle w:val="Normal1"/>
        <w:spacing w:lineRule="auto" w:line="240"/>
        <w:ind w:firstLine="284"/>
        <w:rPr/>
      </w:pPr>
      <w:r>
        <w:rPr>
          <w:b/>
          <w:sz w:val="24"/>
        </w:rPr>
        <w:t>Изомеры</w:t>
      </w:r>
      <w:r>
        <w:rPr>
          <w:sz w:val="24"/>
        </w:rPr>
        <w:t xml:space="preserve"> (от </w:t>
      </w:r>
      <w:r>
        <w:rPr>
          <w:i/>
          <w:sz w:val="24"/>
        </w:rPr>
        <w:t>изо</w:t>
      </w:r>
      <w:r>
        <w:rPr>
          <w:sz w:val="24"/>
        </w:rPr>
        <w:t xml:space="preserve"> и греч.</w:t>
      </w:r>
      <w:r>
        <w:rPr>
          <w:sz w:val="24"/>
          <w:lang w:val="en-US"/>
        </w:rPr>
        <w:t xml:space="preserve"> </w:t>
      </w:r>
      <w:r>
        <w:rPr>
          <w:i/>
          <w:sz w:val="24"/>
          <w:lang w:val="en-US"/>
        </w:rPr>
        <w:t>meros</w:t>
      </w:r>
      <w:r>
        <w:rPr>
          <w:i/>
          <w:sz w:val="24"/>
        </w:rPr>
        <w:t xml:space="preserve"> –</w:t>
      </w:r>
      <w:r>
        <w:rPr>
          <w:sz w:val="24"/>
        </w:rPr>
        <w:t xml:space="preserve"> доля, часть) – химические соединения, одинаковые по молярной массе и составу, но различающиеся по строению или расположению атомов в пространстве и, следовательно, по свойствам.</w:t>
      </w:r>
    </w:p>
    <w:p>
      <w:pPr>
        <w:pStyle w:val="Normal1"/>
        <w:spacing w:lineRule="auto" w:line="240"/>
        <w:ind w:firstLine="284"/>
        <w:rPr/>
      </w:pPr>
      <w:r>
        <w:rPr>
          <w:b/>
          <w:sz w:val="24"/>
        </w:rPr>
        <w:t>Изостазия</w:t>
      </w:r>
      <w:r>
        <w:rPr>
          <w:sz w:val="24"/>
        </w:rPr>
        <w:t xml:space="preserve"> (от </w:t>
      </w:r>
      <w:r>
        <w:rPr>
          <w:i/>
          <w:sz w:val="24"/>
        </w:rPr>
        <w:t>изо</w:t>
      </w:r>
      <w:r>
        <w:rPr>
          <w:sz w:val="24"/>
        </w:rPr>
        <w:t xml:space="preserve"> греч.</w:t>
      </w:r>
      <w:r>
        <w:rPr>
          <w:sz w:val="24"/>
          <w:lang w:val="en-US"/>
        </w:rPr>
        <w:t xml:space="preserve"> </w:t>
      </w:r>
      <w:r>
        <w:rPr>
          <w:i/>
          <w:sz w:val="24"/>
          <w:lang w:val="en-US"/>
        </w:rPr>
        <w:t>stasios</w:t>
      </w:r>
      <w:r>
        <w:rPr>
          <w:i/>
          <w:sz w:val="24"/>
        </w:rPr>
        <w:t xml:space="preserve"> –</w:t>
      </w:r>
      <w:r>
        <w:rPr>
          <w:sz w:val="24"/>
        </w:rPr>
        <w:t xml:space="preserve"> равный по весу) – равновесное состояние земной коры и мантии, вызванное действием гравитационных сил, при котором земная кора как бы плавает на более плотном и пластичном подкорковом слое.</w:t>
      </w:r>
    </w:p>
    <w:p>
      <w:pPr>
        <w:pStyle w:val="Normal1"/>
        <w:spacing w:lineRule="auto" w:line="240"/>
        <w:ind w:firstLine="284"/>
        <w:rPr/>
      </w:pPr>
      <w:r>
        <w:rPr>
          <w:b/>
          <w:sz w:val="24"/>
        </w:rPr>
        <w:t>Изотопы</w:t>
      </w:r>
      <w:r>
        <w:rPr>
          <w:sz w:val="24"/>
        </w:rPr>
        <w:t xml:space="preserve"> (от </w:t>
      </w:r>
      <w:r>
        <w:rPr>
          <w:i/>
          <w:sz w:val="24"/>
        </w:rPr>
        <w:t>изо</w:t>
      </w:r>
      <w:r>
        <w:rPr>
          <w:sz w:val="24"/>
        </w:rPr>
        <w:t xml:space="preserve"> и греч.</w:t>
      </w:r>
      <w:r>
        <w:rPr>
          <w:sz w:val="24"/>
          <w:lang w:val="en-US"/>
        </w:rPr>
        <w:t xml:space="preserve"> </w:t>
      </w:r>
      <w:r>
        <w:rPr>
          <w:i/>
          <w:sz w:val="24"/>
          <w:lang w:val="en-US"/>
        </w:rPr>
        <w:t>topos</w:t>
      </w:r>
      <w:r>
        <w:rPr>
          <w:sz w:val="24"/>
        </w:rPr>
        <w:t xml:space="preserve"> – место) – разновидность химических элементов, ядра атомов которых отличаются числом нейтронов, но содержат одинаковое число протонов и поэтому занимают одно и тоже место в периодической системе элементов.</w:t>
      </w:r>
    </w:p>
    <w:p>
      <w:pPr>
        <w:pStyle w:val="Normal1"/>
        <w:spacing w:lineRule="auto" w:line="240"/>
        <w:ind w:firstLine="284"/>
        <w:rPr/>
      </w:pPr>
      <w:r>
        <w:rPr>
          <w:b/>
          <w:sz w:val="24"/>
        </w:rPr>
        <w:t>Изотропность</w:t>
      </w:r>
      <w:r>
        <w:rPr>
          <w:sz w:val="24"/>
        </w:rPr>
        <w:t xml:space="preserve"> (от </w:t>
      </w:r>
      <w:r>
        <w:rPr>
          <w:i/>
          <w:sz w:val="24"/>
        </w:rPr>
        <w:t>изо</w:t>
      </w:r>
      <w:r>
        <w:rPr>
          <w:sz w:val="24"/>
        </w:rPr>
        <w:t xml:space="preserve"> и греч.</w:t>
      </w:r>
      <w:r>
        <w:rPr>
          <w:sz w:val="24"/>
          <w:lang w:val="en-US"/>
        </w:rPr>
        <w:t xml:space="preserve"> </w:t>
      </w:r>
      <w:r>
        <w:rPr>
          <w:i/>
          <w:sz w:val="24"/>
          <w:lang w:val="en-US"/>
        </w:rPr>
        <w:t>tropos</w:t>
      </w:r>
      <w:r>
        <w:rPr>
          <w:sz w:val="24"/>
        </w:rPr>
        <w:t xml:space="preserve"> – свойство) – одинаковость свойств объектов (пространства, вещества и др.) по всем направлениям.</w:t>
      </w:r>
    </w:p>
    <w:p>
      <w:pPr>
        <w:pStyle w:val="Normal1"/>
        <w:spacing w:lineRule="auto" w:line="240"/>
        <w:ind w:firstLine="284"/>
        <w:rPr/>
      </w:pPr>
      <w:r>
        <w:rPr>
          <w:b/>
          <w:sz w:val="24"/>
        </w:rPr>
        <w:t>Иммунитет</w:t>
      </w:r>
      <w:r>
        <w:rPr>
          <w:sz w:val="24"/>
        </w:rPr>
        <w:t xml:space="preserve"> (лат.</w:t>
      </w:r>
      <w:r>
        <w:rPr>
          <w:sz w:val="24"/>
          <w:lang w:val="en-US"/>
        </w:rPr>
        <w:t xml:space="preserve"> </w:t>
      </w:r>
      <w:r>
        <w:rPr>
          <w:i/>
          <w:sz w:val="24"/>
          <w:lang w:val="en-US"/>
        </w:rPr>
        <w:t>immunitas –</w:t>
      </w:r>
      <w:r>
        <w:rPr>
          <w:sz w:val="24"/>
        </w:rPr>
        <w:t xml:space="preserve"> освобождение, избавление) – способность живых существ противостоять действию повреждающих агентов, сохраняя свою целостность и индивидуальность; защитная реакция организма.</w:t>
      </w:r>
    </w:p>
    <w:p>
      <w:pPr>
        <w:pStyle w:val="Normal1"/>
        <w:spacing w:lineRule="auto" w:line="240"/>
        <w:ind w:firstLine="284"/>
        <w:rPr/>
      </w:pPr>
      <w:r>
        <w:rPr>
          <w:b/>
          <w:sz w:val="24"/>
        </w:rPr>
        <w:t>Инвариант</w:t>
      </w:r>
      <w:r>
        <w:rPr>
          <w:sz w:val="24"/>
        </w:rPr>
        <w:t xml:space="preserve"> (лат.</w:t>
      </w:r>
      <w:r>
        <w:rPr>
          <w:sz w:val="24"/>
          <w:lang w:val="en-US"/>
        </w:rPr>
        <w:t xml:space="preserve"> </w:t>
      </w:r>
      <w:r>
        <w:rPr>
          <w:i/>
          <w:sz w:val="24"/>
          <w:lang w:val="en-US"/>
        </w:rPr>
        <w:t>invarians</w:t>
      </w:r>
      <w:r>
        <w:rPr>
          <w:i/>
          <w:sz w:val="24"/>
        </w:rPr>
        <w:t xml:space="preserve"> –</w:t>
      </w:r>
      <w:r>
        <w:rPr>
          <w:sz w:val="24"/>
        </w:rPr>
        <w:t xml:space="preserve"> неизменяющийся) – величина, остающаяся неизменной при тех или иных преобразованиях.</w:t>
      </w:r>
    </w:p>
    <w:p>
      <w:pPr>
        <w:pStyle w:val="Normal1"/>
        <w:spacing w:lineRule="auto" w:line="240"/>
        <w:ind w:firstLine="284"/>
        <w:rPr/>
      </w:pPr>
      <w:r>
        <w:rPr>
          <w:b/>
          <w:sz w:val="24"/>
        </w:rPr>
        <w:t>Инвариантность</w:t>
      </w:r>
      <w:r>
        <w:rPr>
          <w:sz w:val="24"/>
        </w:rPr>
        <w:t xml:space="preserve"> – неизменность какой-либо величины при изменении физических условий или по отношению к некоторым преобразованиям.</w:t>
      </w:r>
    </w:p>
    <w:p>
      <w:pPr>
        <w:pStyle w:val="Normal1"/>
        <w:spacing w:lineRule="auto" w:line="240"/>
        <w:ind w:firstLine="284"/>
        <w:rPr/>
      </w:pPr>
      <w:r>
        <w:rPr>
          <w:b/>
          <w:sz w:val="24"/>
        </w:rPr>
        <w:t>Ингибиторы</w:t>
      </w:r>
      <w:r>
        <w:rPr>
          <w:sz w:val="24"/>
        </w:rPr>
        <w:t xml:space="preserve"> (лат.</w:t>
      </w:r>
      <w:r>
        <w:rPr>
          <w:sz w:val="24"/>
          <w:lang w:val="en-US"/>
        </w:rPr>
        <w:t xml:space="preserve"> </w:t>
      </w:r>
      <w:r>
        <w:rPr>
          <w:i/>
          <w:sz w:val="24"/>
          <w:lang w:val="en-US"/>
        </w:rPr>
        <w:t>inhebio</w:t>
      </w:r>
      <w:r>
        <w:rPr>
          <w:i/>
          <w:sz w:val="24"/>
        </w:rPr>
        <w:t xml:space="preserve"> –</w:t>
      </w:r>
      <w:r>
        <w:rPr>
          <w:sz w:val="24"/>
        </w:rPr>
        <w:t xml:space="preserve"> удерживаю) – вещества, снижающие скорость химических, в том числе и ферментативных, реакций или подавляющие их.</w:t>
      </w:r>
    </w:p>
    <w:p>
      <w:pPr>
        <w:pStyle w:val="Normal1"/>
        <w:spacing w:lineRule="auto" w:line="240"/>
        <w:ind w:firstLine="284"/>
        <w:rPr/>
      </w:pPr>
      <w:r>
        <w:rPr>
          <w:b/>
          <w:sz w:val="24"/>
        </w:rPr>
        <w:t>Инсектициды</w:t>
      </w:r>
      <w:r>
        <w:rPr>
          <w:sz w:val="24"/>
        </w:rPr>
        <w:t xml:space="preserve"> (лат.</w:t>
      </w:r>
      <w:r>
        <w:rPr>
          <w:sz w:val="24"/>
          <w:lang w:val="en-US"/>
        </w:rPr>
        <w:t xml:space="preserve"> </w:t>
      </w:r>
      <w:r>
        <w:rPr>
          <w:i/>
          <w:sz w:val="24"/>
          <w:lang w:val="en-US"/>
        </w:rPr>
        <w:t>insetium –</w:t>
      </w:r>
      <w:r>
        <w:rPr>
          <w:sz w:val="24"/>
        </w:rPr>
        <w:t xml:space="preserve"> насекомое и</w:t>
      </w:r>
      <w:r>
        <w:rPr>
          <w:sz w:val="24"/>
          <w:lang w:val="en-US"/>
        </w:rPr>
        <w:t xml:space="preserve"> </w:t>
      </w:r>
      <w:r>
        <w:rPr>
          <w:i/>
          <w:sz w:val="24"/>
          <w:lang w:val="en-US"/>
        </w:rPr>
        <w:t xml:space="preserve">caedo – </w:t>
      </w:r>
      <w:r>
        <w:rPr>
          <w:sz w:val="24"/>
        </w:rPr>
        <w:t>убиваю) – химические препараты для борьбы с насекомыми-вредителями сельскохозяйственных растений; относятся к группе пестицидов.</w:t>
      </w:r>
    </w:p>
    <w:p>
      <w:pPr>
        <w:pStyle w:val="Normal1"/>
        <w:spacing w:lineRule="auto" w:line="240"/>
        <w:ind w:firstLine="284"/>
        <w:rPr/>
      </w:pPr>
      <w:r>
        <w:rPr>
          <w:b/>
          <w:sz w:val="24"/>
        </w:rPr>
        <w:t>Интеграция</w:t>
      </w:r>
      <w:r>
        <w:rPr>
          <w:sz w:val="24"/>
        </w:rPr>
        <w:t xml:space="preserve"> (лат.</w:t>
      </w:r>
      <w:r>
        <w:rPr>
          <w:sz w:val="24"/>
          <w:lang w:val="en-US"/>
        </w:rPr>
        <w:t xml:space="preserve"> </w:t>
      </w:r>
      <w:r>
        <w:rPr>
          <w:i/>
          <w:sz w:val="24"/>
          <w:lang w:val="en-US"/>
        </w:rPr>
        <w:t xml:space="preserve">integratio – </w:t>
      </w:r>
      <w:r>
        <w:rPr>
          <w:sz w:val="24"/>
        </w:rPr>
        <w:t>восстановление, восполнение, от</w:t>
      </w:r>
      <w:r>
        <w:rPr>
          <w:sz w:val="24"/>
          <w:lang w:val="en-US"/>
        </w:rPr>
        <w:t xml:space="preserve"> </w:t>
      </w:r>
      <w:r>
        <w:rPr>
          <w:i/>
          <w:sz w:val="24"/>
          <w:lang w:val="en-US"/>
        </w:rPr>
        <w:t>integer</w:t>
      </w:r>
      <w:r>
        <w:rPr>
          <w:i/>
          <w:sz w:val="24"/>
        </w:rPr>
        <w:t>–</w:t>
      </w:r>
      <w:r>
        <w:rPr>
          <w:sz w:val="24"/>
        </w:rPr>
        <w:t xml:space="preserve"> целый) – объединение отдельных частей в целом, а также процесс, ведущий к такому образованию. </w:t>
      </w:r>
    </w:p>
    <w:p>
      <w:pPr>
        <w:pStyle w:val="Normal1"/>
        <w:spacing w:lineRule="auto" w:line="240"/>
        <w:ind w:firstLine="284"/>
        <w:rPr/>
      </w:pPr>
      <w:r>
        <w:rPr>
          <w:b/>
          <w:sz w:val="24"/>
        </w:rPr>
        <w:t>Ионизация</w:t>
      </w:r>
      <w:r>
        <w:rPr>
          <w:sz w:val="24"/>
        </w:rPr>
        <w:t xml:space="preserve"> – превращение атомов и молекул в ионы. </w:t>
      </w:r>
    </w:p>
    <w:p>
      <w:pPr>
        <w:pStyle w:val="Normal1"/>
        <w:spacing w:lineRule="auto" w:line="240"/>
        <w:ind w:firstLine="284"/>
        <w:rPr/>
      </w:pPr>
      <w:r>
        <w:rPr>
          <w:b/>
          <w:sz w:val="24"/>
        </w:rPr>
        <w:t>Ионная имплантация</w:t>
      </w:r>
      <w:r>
        <w:rPr>
          <w:sz w:val="24"/>
        </w:rPr>
        <w:t xml:space="preserve"> – внедрение посторонних (примесных) атомов внутрь твердого тела путем бомбардировки его ионами.</w:t>
      </w:r>
    </w:p>
    <w:p>
      <w:pPr>
        <w:pStyle w:val="Normal1"/>
        <w:spacing w:lineRule="auto" w:line="240"/>
        <w:ind w:firstLine="284"/>
        <w:rPr/>
      </w:pPr>
      <w:r>
        <w:rPr>
          <w:b/>
          <w:sz w:val="24"/>
        </w:rPr>
        <w:t>Ионы</w:t>
      </w:r>
      <w:r>
        <w:rPr>
          <w:sz w:val="24"/>
        </w:rPr>
        <w:t xml:space="preserve"> (греч. </w:t>
      </w:r>
      <w:r>
        <w:rPr>
          <w:i/>
          <w:sz w:val="24"/>
          <w:lang w:val="en-US"/>
        </w:rPr>
        <w:t>ion</w:t>
      </w:r>
      <w:r>
        <w:rPr>
          <w:sz w:val="24"/>
        </w:rPr>
        <w:t xml:space="preserve"> – идущий) – электрически заряженные частицы, образующиеся из атомов (молекул) в результате потери или присоединения одного или нескольких электронов.</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Канцерогенные вещества</w:t>
      </w:r>
      <w:r>
        <w:rPr>
          <w:sz w:val="24"/>
        </w:rPr>
        <w:t xml:space="preserve"> (лат.</w:t>
      </w:r>
      <w:r>
        <w:rPr>
          <w:sz w:val="24"/>
          <w:lang w:val="en-US"/>
        </w:rPr>
        <w:t xml:space="preserve"> </w:t>
      </w:r>
      <w:r>
        <w:rPr>
          <w:i/>
          <w:sz w:val="24"/>
          <w:lang w:val="en-US"/>
        </w:rPr>
        <w:t>cancer</w:t>
      </w:r>
      <w:r>
        <w:rPr>
          <w:i/>
          <w:sz w:val="24"/>
        </w:rPr>
        <w:t xml:space="preserve"> –</w:t>
      </w:r>
      <w:r>
        <w:rPr>
          <w:sz w:val="24"/>
        </w:rPr>
        <w:t xml:space="preserve"> рак и ... </w:t>
      </w:r>
      <w:r>
        <w:rPr>
          <w:i/>
          <w:sz w:val="24"/>
        </w:rPr>
        <w:t>ген</w:t>
      </w:r>
      <w:r>
        <w:rPr>
          <w:sz w:val="24"/>
        </w:rPr>
        <w:t>) – химические вещества, воздействие которых на организм при определенных условиях вызывает рак и другие опухоли.</w:t>
      </w:r>
    </w:p>
    <w:p>
      <w:pPr>
        <w:pStyle w:val="Normal1"/>
        <w:spacing w:lineRule="auto" w:line="240"/>
        <w:ind w:firstLine="284"/>
        <w:rPr/>
      </w:pPr>
      <w:r>
        <w:rPr>
          <w:b/>
          <w:sz w:val="24"/>
        </w:rPr>
        <w:t>Карбиды</w:t>
      </w:r>
      <w:r>
        <w:rPr>
          <w:sz w:val="24"/>
        </w:rPr>
        <w:t xml:space="preserve"> – химические соединения углерода с металлами и некоторыми неметаллами, например карбид кальция, карборунд, цементит. Карбиды вольфрама, титана, тантала, ниобия и др. тугоплавки, тверды, износостойки, жаропрочны; входят в состав твердых сплавов, используемых для изготовления резцов, буровых коронок, деталей газовых турбин и реактивных двигателей.</w:t>
      </w:r>
    </w:p>
    <w:p>
      <w:pPr>
        <w:pStyle w:val="Normal1"/>
        <w:spacing w:lineRule="auto" w:line="240"/>
        <w:ind w:firstLine="284"/>
        <w:rPr/>
      </w:pPr>
      <w:r>
        <w:rPr>
          <w:b/>
          <w:sz w:val="24"/>
        </w:rPr>
        <w:t>Карбониды металлов</w:t>
      </w:r>
      <w:r>
        <w:rPr>
          <w:sz w:val="24"/>
        </w:rPr>
        <w:t xml:space="preserve"> – химические соединения металлов с оксидом углерода СО. Например, карбониды никеля </w:t>
      </w:r>
      <w:r>
        <w:rPr>
          <w:sz w:val="24"/>
          <w:lang w:val="en-US"/>
        </w:rPr>
        <w:t>Ni(CO)</w:t>
      </w:r>
      <w:r>
        <w:rPr>
          <w:sz w:val="24"/>
          <w:vertAlign w:val="subscript"/>
          <w:lang w:val="en-US"/>
        </w:rPr>
        <w:t>4</w:t>
      </w:r>
      <w:r>
        <w:rPr>
          <w:sz w:val="24"/>
          <w:lang w:val="en-US"/>
        </w:rPr>
        <w:t>,</w:t>
      </w:r>
      <w:r>
        <w:rPr>
          <w:sz w:val="24"/>
        </w:rPr>
        <w:t xml:space="preserve"> и железа </w:t>
      </w:r>
      <w:r>
        <w:rPr>
          <w:sz w:val="24"/>
          <w:lang w:val="en-US"/>
        </w:rPr>
        <w:t>F</w:t>
      </w:r>
      <w:r>
        <w:rPr>
          <w:sz w:val="24"/>
        </w:rPr>
        <w:t>е(СО)</w:t>
      </w:r>
      <w:r>
        <w:rPr>
          <w:sz w:val="24"/>
          <w:vertAlign w:val="subscript"/>
        </w:rPr>
        <w:t>5</w:t>
      </w:r>
      <w:r>
        <w:rPr>
          <w:sz w:val="24"/>
        </w:rPr>
        <w:t xml:space="preserve"> – жидкости, кобальта</w:t>
      </w:r>
      <w:r>
        <w:rPr>
          <w:sz w:val="24"/>
          <w:lang w:val="en-US"/>
        </w:rPr>
        <w:t xml:space="preserve"> Co</w:t>
      </w:r>
      <w:r>
        <w:rPr>
          <w:sz w:val="24"/>
          <w:vertAlign w:val="subscript"/>
          <w:lang w:val="en-US"/>
        </w:rPr>
        <w:t>2</w:t>
      </w:r>
      <w:r>
        <w:rPr>
          <w:sz w:val="24"/>
          <w:lang w:val="en-US"/>
        </w:rPr>
        <w:t>(CO)</w:t>
      </w:r>
      <w:r>
        <w:rPr>
          <w:sz w:val="24"/>
          <w:vertAlign w:val="subscript"/>
          <w:lang w:val="en-US"/>
        </w:rPr>
        <w:t>8</w:t>
      </w:r>
      <w:r>
        <w:rPr>
          <w:sz w:val="24"/>
          <w:lang w:val="en-US"/>
        </w:rPr>
        <w:t xml:space="preserve"> – </w:t>
      </w:r>
      <w:r>
        <w:rPr>
          <w:sz w:val="24"/>
        </w:rPr>
        <w:t>твердое вещество; применяются для получения чистых металлов, нанесения металлических покрытий, как катализаторы химических процессов; ядовиты.</w:t>
      </w:r>
    </w:p>
    <w:p>
      <w:pPr>
        <w:pStyle w:val="Normal1"/>
        <w:spacing w:lineRule="auto" w:line="240"/>
        <w:ind w:firstLine="284"/>
        <w:rPr/>
      </w:pPr>
      <w:r>
        <w:rPr>
          <w:b/>
          <w:sz w:val="24"/>
        </w:rPr>
        <w:t>Катализ</w:t>
      </w:r>
      <w:r>
        <w:rPr>
          <w:sz w:val="24"/>
        </w:rPr>
        <w:t xml:space="preserve"> (греч.</w:t>
      </w:r>
      <w:r>
        <w:rPr>
          <w:sz w:val="24"/>
          <w:lang w:val="en-US"/>
        </w:rPr>
        <w:t xml:space="preserve"> </w:t>
      </w:r>
      <w:r>
        <w:rPr>
          <w:i/>
          <w:sz w:val="24"/>
          <w:lang w:val="en-US"/>
        </w:rPr>
        <w:t>katalysis</w:t>
      </w:r>
      <w:r>
        <w:rPr>
          <w:i/>
          <w:sz w:val="24"/>
        </w:rPr>
        <w:t xml:space="preserve"> –</w:t>
      </w:r>
      <w:r>
        <w:rPr>
          <w:sz w:val="24"/>
        </w:rPr>
        <w:t xml:space="preserve"> разрушение) – ускорение химической реакции в присутствии веществ-катализаторов, которые взаимодействуют с реагентом, но в реакции не расходуются и не входят в состав конечного продукта.</w:t>
      </w:r>
    </w:p>
    <w:p>
      <w:pPr>
        <w:pStyle w:val="Normal1"/>
        <w:spacing w:lineRule="auto" w:line="240"/>
        <w:ind w:firstLine="284"/>
        <w:rPr/>
      </w:pPr>
      <w:r>
        <w:rPr>
          <w:b/>
          <w:sz w:val="24"/>
        </w:rPr>
        <w:t>Катастрофа</w:t>
      </w:r>
      <w:r>
        <w:rPr>
          <w:sz w:val="24"/>
        </w:rPr>
        <w:t xml:space="preserve"> (греч.</w:t>
      </w:r>
      <w:r>
        <w:rPr>
          <w:sz w:val="24"/>
          <w:lang w:val="en-US"/>
        </w:rPr>
        <w:t xml:space="preserve"> </w:t>
      </w:r>
      <w:r>
        <w:rPr>
          <w:i/>
          <w:sz w:val="24"/>
          <w:lang w:val="en-US"/>
        </w:rPr>
        <w:t>katastrophe</w:t>
      </w:r>
      <w:r>
        <w:rPr>
          <w:i/>
          <w:sz w:val="24"/>
        </w:rPr>
        <w:t xml:space="preserve"> –</w:t>
      </w:r>
      <w:r>
        <w:rPr>
          <w:sz w:val="24"/>
        </w:rPr>
        <w:t xml:space="preserve"> переворот) – внезапное бедствие, событие, влекущее за собой тяжелые последствия.</w:t>
      </w:r>
    </w:p>
    <w:p>
      <w:pPr>
        <w:pStyle w:val="Normal1"/>
        <w:spacing w:lineRule="auto" w:line="240"/>
        <w:ind w:firstLine="284"/>
        <w:rPr/>
      </w:pPr>
      <w:r>
        <w:rPr>
          <w:b/>
          <w:sz w:val="24"/>
        </w:rPr>
        <w:t>Квазары</w:t>
      </w:r>
      <w:r>
        <w:rPr>
          <w:sz w:val="24"/>
        </w:rPr>
        <w:t xml:space="preserve"> (англ.</w:t>
      </w:r>
      <w:r>
        <w:rPr>
          <w:sz w:val="24"/>
          <w:lang w:val="en-US"/>
        </w:rPr>
        <w:t xml:space="preserve"> </w:t>
      </w:r>
      <w:r>
        <w:rPr>
          <w:i/>
          <w:sz w:val="24"/>
          <w:lang w:val="en-US"/>
        </w:rPr>
        <w:t>quasar,</w:t>
      </w:r>
      <w:r>
        <w:rPr>
          <w:sz w:val="24"/>
        </w:rPr>
        <w:t xml:space="preserve"> сокр. от</w:t>
      </w:r>
      <w:r>
        <w:rPr>
          <w:sz w:val="24"/>
          <w:lang w:val="en-US"/>
        </w:rPr>
        <w:t xml:space="preserve"> </w:t>
      </w:r>
      <w:r>
        <w:rPr>
          <w:i/>
          <w:sz w:val="24"/>
          <w:lang w:val="en-US"/>
        </w:rPr>
        <w:t xml:space="preserve">quasistellar radiosource – </w:t>
      </w:r>
      <w:r>
        <w:rPr>
          <w:sz w:val="24"/>
        </w:rPr>
        <w:t>квазизвездные источники излучения) – космические объекты чрезвычайно малых угловых размеров, имеющие значительное красное смещение линий в спектрах, что указывает на их большую удаленность.</w:t>
      </w:r>
    </w:p>
    <w:p>
      <w:pPr>
        <w:pStyle w:val="Normal1"/>
        <w:spacing w:lineRule="auto" w:line="240"/>
        <w:ind w:firstLine="284"/>
        <w:rPr/>
      </w:pPr>
      <w:r>
        <w:rPr>
          <w:b/>
          <w:sz w:val="24"/>
        </w:rPr>
        <w:t>Кварки</w:t>
      </w:r>
      <w:r>
        <w:rPr>
          <w:sz w:val="24"/>
        </w:rPr>
        <w:t xml:space="preserve"> – гипотетические частицы с дробным электрическим зарядом, из которых, возможно, состоят элементарные частицы.</w:t>
      </w:r>
    </w:p>
    <w:p>
      <w:pPr>
        <w:pStyle w:val="Normal1"/>
        <w:spacing w:lineRule="auto" w:line="240"/>
        <w:ind w:firstLine="284"/>
        <w:rPr/>
      </w:pPr>
      <w:r>
        <w:rPr>
          <w:b/>
          <w:sz w:val="24"/>
        </w:rPr>
        <w:t>Кибернетика</w:t>
      </w:r>
      <w:r>
        <w:rPr>
          <w:sz w:val="24"/>
        </w:rPr>
        <w:t xml:space="preserve"> (греч.</w:t>
      </w:r>
      <w:r>
        <w:rPr>
          <w:sz w:val="24"/>
          <w:lang w:val="en-US"/>
        </w:rPr>
        <w:t xml:space="preserve"> </w:t>
      </w:r>
      <w:r>
        <w:rPr>
          <w:i/>
          <w:sz w:val="24"/>
          <w:lang w:val="en-US"/>
        </w:rPr>
        <w:t>kybernetike–</w:t>
      </w:r>
      <w:r>
        <w:rPr>
          <w:sz w:val="24"/>
        </w:rPr>
        <w:t xml:space="preserve"> искусство управления) – наука об управлении, связи и переработке информации; основной объект исследования – так называемые кибернетические системы, рассматриваемые абстрактно, вне зависимости от их материальной природы. Примеры кибернетических систем – автоматические регуляторы в технике, ЭВМ, человеческий мозг, биологические популяции, человеческое общество.</w:t>
      </w:r>
    </w:p>
    <w:p>
      <w:pPr>
        <w:pStyle w:val="Normal1"/>
        <w:spacing w:lineRule="auto" w:line="240"/>
        <w:ind w:firstLine="284"/>
        <w:rPr/>
      </w:pPr>
      <w:r>
        <w:rPr>
          <w:b/>
          <w:sz w:val="24"/>
        </w:rPr>
        <w:t>Кизерит –</w:t>
      </w:r>
      <w:r>
        <w:rPr>
          <w:sz w:val="24"/>
        </w:rPr>
        <w:t xml:space="preserve"> минерал класса сульфатов</w:t>
      </w:r>
      <w:r>
        <w:rPr>
          <w:sz w:val="24"/>
          <w:lang w:val="en-US"/>
        </w:rPr>
        <w:t xml:space="preserve"> Mg[So</w:t>
      </w:r>
      <w:r>
        <w:rPr>
          <w:sz w:val="24"/>
          <w:vertAlign w:val="subscript"/>
          <w:lang w:val="en-US"/>
        </w:rPr>
        <w:t>4</w:t>
      </w:r>
      <w:r>
        <w:rPr>
          <w:sz w:val="24"/>
          <w:lang w:val="en-US"/>
        </w:rPr>
        <w:t xml:space="preserve">] </w:t>
      </w:r>
      <w:r>
        <w:rPr>
          <w:lang w:val="en-US"/>
        </w:rPr>
        <w:t>*</w:t>
      </w:r>
      <w:r>
        <w:rPr>
          <w:sz w:val="24"/>
          <w:lang w:val="en-US"/>
        </w:rPr>
        <w:t xml:space="preserve"> H</w:t>
      </w:r>
      <w:r>
        <w:rPr>
          <w:sz w:val="24"/>
          <w:vertAlign w:val="subscript"/>
          <w:lang w:val="en-US"/>
        </w:rPr>
        <w:t>2</w:t>
      </w:r>
      <w:r>
        <w:rPr>
          <w:sz w:val="24"/>
          <w:lang w:val="en-US"/>
        </w:rPr>
        <w:t>O;</w:t>
      </w:r>
      <w:r>
        <w:rPr>
          <w:sz w:val="24"/>
        </w:rPr>
        <w:t xml:space="preserve"> по происхождению – осадочный; руда магния.</w:t>
      </w:r>
    </w:p>
    <w:p>
      <w:pPr>
        <w:pStyle w:val="Normal1"/>
        <w:spacing w:lineRule="auto" w:line="240"/>
        <w:ind w:firstLine="284"/>
        <w:rPr/>
      </w:pPr>
      <w:r>
        <w:rPr>
          <w:b/>
          <w:sz w:val="24"/>
        </w:rPr>
        <w:t>Кислотные осадки</w:t>
      </w:r>
      <w:r>
        <w:rPr>
          <w:sz w:val="24"/>
        </w:rPr>
        <w:t xml:space="preserve"> – атмосферные осадки (дождь, снег), подкисленные (рН ниже 5,6) из-за повышенного содержания в воздухе промышленных выбросов, главным образом</w:t>
      </w:r>
      <w:r>
        <w:rPr>
          <w:sz w:val="24"/>
          <w:lang w:val="en-US"/>
        </w:rPr>
        <w:t xml:space="preserve"> SO</w:t>
      </w:r>
      <w:r>
        <w:rPr>
          <w:sz w:val="24"/>
          <w:vertAlign w:val="subscript"/>
          <w:lang w:val="en-US"/>
        </w:rPr>
        <w:t>2</w:t>
      </w:r>
      <w:r>
        <w:rPr>
          <w:sz w:val="24"/>
          <w:lang w:val="en-US"/>
        </w:rPr>
        <w:t>, NO</w:t>
      </w:r>
      <w:r>
        <w:rPr>
          <w:sz w:val="24"/>
          <w:vertAlign w:val="subscript"/>
          <w:lang w:val="en-US"/>
        </w:rPr>
        <w:t>2</w:t>
      </w:r>
      <w:r>
        <w:rPr>
          <w:sz w:val="24"/>
          <w:lang w:val="en-US"/>
        </w:rPr>
        <w:t>, HCl</w:t>
      </w:r>
      <w:r>
        <w:rPr>
          <w:sz w:val="24"/>
        </w:rPr>
        <w:t xml:space="preserve"> и др.</w:t>
      </w:r>
    </w:p>
    <w:p>
      <w:pPr>
        <w:pStyle w:val="Normal1"/>
        <w:spacing w:lineRule="auto" w:line="240"/>
        <w:ind w:firstLine="284"/>
        <w:rPr/>
      </w:pPr>
      <w:r>
        <w:rPr>
          <w:b/>
          <w:sz w:val="24"/>
        </w:rPr>
        <w:t>Клон</w:t>
      </w:r>
      <w:r>
        <w:rPr>
          <w:sz w:val="24"/>
        </w:rPr>
        <w:t xml:space="preserve"> (греч</w:t>
      </w:r>
      <w:r>
        <w:rPr>
          <w:i/>
          <w:sz w:val="24"/>
        </w:rPr>
        <w:t xml:space="preserve">. </w:t>
      </w:r>
      <w:r>
        <w:rPr>
          <w:i/>
          <w:sz w:val="24"/>
          <w:lang w:val="en-US"/>
        </w:rPr>
        <w:t>kl</w:t>
      </w:r>
      <w:r>
        <w:rPr>
          <w:i/>
          <w:sz w:val="24"/>
        </w:rPr>
        <w:t>оп –</w:t>
      </w:r>
      <w:r>
        <w:rPr>
          <w:sz w:val="24"/>
        </w:rPr>
        <w:t xml:space="preserve"> ветвь, отпрыск) – популяция клеток или организмов, происшедших от общего предка путем бесполого размножения; клонирование клеток применяют в генетике соматических клеток, онкологии и др.</w:t>
      </w:r>
    </w:p>
    <w:p>
      <w:pPr>
        <w:pStyle w:val="Normal1"/>
        <w:spacing w:lineRule="auto" w:line="240"/>
        <w:ind w:firstLine="284"/>
        <w:rPr/>
      </w:pPr>
      <w:r>
        <w:rPr>
          <w:b/>
          <w:sz w:val="24"/>
        </w:rPr>
        <w:t>Коацервация</w:t>
      </w:r>
      <w:r>
        <w:rPr>
          <w:sz w:val="24"/>
        </w:rPr>
        <w:t xml:space="preserve"> (лат.</w:t>
      </w:r>
      <w:r>
        <w:rPr>
          <w:sz w:val="24"/>
          <w:lang w:val="en-US"/>
        </w:rPr>
        <w:t xml:space="preserve"> </w:t>
      </w:r>
      <w:r>
        <w:rPr>
          <w:i/>
          <w:sz w:val="24"/>
          <w:lang w:val="en-US"/>
        </w:rPr>
        <w:t>coacervatio</w:t>
      </w:r>
      <w:r>
        <w:rPr>
          <w:i/>
          <w:sz w:val="24"/>
        </w:rPr>
        <w:t xml:space="preserve"> –</w:t>
      </w:r>
      <w:r>
        <w:rPr>
          <w:sz w:val="24"/>
        </w:rPr>
        <w:t xml:space="preserve"> накопление) – возникновение в растворе капель, обогащенных растворенным веществом; обычно происходит в водных растворах белков и полисахаридов при добавлении электролитов и некоторых органических соединений.</w:t>
      </w:r>
    </w:p>
    <w:p>
      <w:pPr>
        <w:pStyle w:val="Normal1"/>
        <w:spacing w:lineRule="auto" w:line="240"/>
        <w:ind w:firstLine="284"/>
        <w:rPr/>
      </w:pPr>
      <w:r>
        <w:rPr>
          <w:b/>
          <w:sz w:val="24"/>
        </w:rPr>
        <w:t>Композиционные материалы</w:t>
      </w:r>
      <w:r>
        <w:rPr>
          <w:sz w:val="24"/>
        </w:rPr>
        <w:t xml:space="preserve"> (композиты) – материалы, образованные объемным сочетанием химически разно-рядных компонентов с четкой границей раздела между ними;</w:t>
      </w:r>
      <w:r>
        <w:rPr>
          <w:sz w:val="24"/>
          <w:lang w:val="en-US"/>
        </w:rPr>
        <w:t xml:space="preserve"> </w:t>
      </w:r>
      <w:r>
        <w:rPr>
          <w:sz w:val="24"/>
        </w:rPr>
        <w:t>характеризуются свойствами, которыми не обладает ни один из компонентов, взятый в отдельности.</w:t>
      </w:r>
    </w:p>
    <w:p>
      <w:pPr>
        <w:pStyle w:val="Normal1"/>
        <w:spacing w:lineRule="auto" w:line="240"/>
        <w:ind w:firstLine="284"/>
        <w:rPr/>
      </w:pPr>
      <w:r>
        <w:rPr>
          <w:b/>
          <w:sz w:val="24"/>
        </w:rPr>
        <w:t>Континент</w:t>
      </w:r>
      <w:r>
        <w:rPr>
          <w:sz w:val="24"/>
        </w:rPr>
        <w:t xml:space="preserve"> (лат.</w:t>
      </w:r>
      <w:r>
        <w:rPr>
          <w:sz w:val="24"/>
          <w:lang w:val="en-US"/>
        </w:rPr>
        <w:t xml:space="preserve"> </w:t>
      </w:r>
      <w:r>
        <w:rPr>
          <w:i/>
          <w:sz w:val="24"/>
          <w:lang w:val="en-US"/>
        </w:rPr>
        <w:t>continent</w:t>
      </w:r>
      <w:r>
        <w:rPr>
          <w:i/>
          <w:sz w:val="24"/>
        </w:rPr>
        <w:t xml:space="preserve"> –</w:t>
      </w:r>
      <w:r>
        <w:rPr>
          <w:sz w:val="24"/>
        </w:rPr>
        <w:t xml:space="preserve"> материя) – крупный участок суши, окруженный со всех сторон океаном.</w:t>
      </w:r>
    </w:p>
    <w:p>
      <w:pPr>
        <w:pStyle w:val="Normal1"/>
        <w:spacing w:lineRule="auto" w:line="240"/>
        <w:ind w:firstLine="284"/>
        <w:rPr/>
      </w:pPr>
      <w:r>
        <w:rPr>
          <w:b/>
          <w:sz w:val="24"/>
        </w:rPr>
        <w:t>Континуум</w:t>
      </w:r>
      <w:r>
        <w:rPr>
          <w:sz w:val="24"/>
        </w:rPr>
        <w:t xml:space="preserve"> (лат.</w:t>
      </w:r>
      <w:r>
        <w:rPr>
          <w:sz w:val="24"/>
          <w:lang w:val="en-US"/>
        </w:rPr>
        <w:t xml:space="preserve"> </w:t>
      </w:r>
      <w:r>
        <w:rPr>
          <w:i/>
          <w:sz w:val="24"/>
          <w:lang w:val="en-US"/>
        </w:rPr>
        <w:t>continuum</w:t>
      </w:r>
      <w:r>
        <w:rPr>
          <w:i/>
          <w:sz w:val="24"/>
        </w:rPr>
        <w:t xml:space="preserve"> –</w:t>
      </w:r>
      <w:r>
        <w:rPr>
          <w:sz w:val="24"/>
        </w:rPr>
        <w:t xml:space="preserve"> непрерывное) – в математике: непрерывная совокупность, например, совокупность всех точек отрезка на прямой или всех точек прямой, эквивалентная совокупности всех действительных чисел.</w:t>
      </w:r>
    </w:p>
    <w:p>
      <w:pPr>
        <w:pStyle w:val="Normal1"/>
        <w:spacing w:lineRule="auto" w:line="240"/>
        <w:ind w:firstLine="284"/>
        <w:rPr/>
      </w:pPr>
      <w:r>
        <w:rPr>
          <w:b/>
          <w:sz w:val="24"/>
        </w:rPr>
        <w:t>Корпускула</w:t>
      </w:r>
      <w:r>
        <w:rPr>
          <w:sz w:val="24"/>
        </w:rPr>
        <w:t xml:space="preserve"> (лат.</w:t>
      </w:r>
      <w:r>
        <w:rPr>
          <w:sz w:val="24"/>
          <w:lang w:val="en-US"/>
        </w:rPr>
        <w:t xml:space="preserve"> </w:t>
      </w:r>
      <w:r>
        <w:rPr>
          <w:i/>
          <w:sz w:val="24"/>
          <w:lang w:val="en-US"/>
        </w:rPr>
        <w:t>corpusculum</w:t>
      </w:r>
      <w:r>
        <w:rPr>
          <w:i/>
          <w:sz w:val="24"/>
        </w:rPr>
        <w:t xml:space="preserve"> –</w:t>
      </w:r>
      <w:r>
        <w:rPr>
          <w:sz w:val="24"/>
        </w:rPr>
        <w:t xml:space="preserve"> частица) – частица в классической (неквантовой) физике.</w:t>
      </w:r>
    </w:p>
    <w:p>
      <w:pPr>
        <w:pStyle w:val="Normal1"/>
        <w:spacing w:lineRule="auto" w:line="240"/>
        <w:ind w:firstLine="284"/>
        <w:rPr/>
      </w:pPr>
      <w:r>
        <w:rPr>
          <w:b/>
          <w:sz w:val="24"/>
        </w:rPr>
        <w:t>Коррозия</w:t>
      </w:r>
      <w:r>
        <w:rPr>
          <w:sz w:val="24"/>
        </w:rPr>
        <w:t xml:space="preserve"> (позднелат.</w:t>
      </w:r>
      <w:r>
        <w:rPr>
          <w:sz w:val="24"/>
          <w:lang w:val="en-US"/>
        </w:rPr>
        <w:t xml:space="preserve"> </w:t>
      </w:r>
      <w:r>
        <w:rPr>
          <w:i/>
          <w:sz w:val="24"/>
          <w:lang w:val="en-US"/>
        </w:rPr>
        <w:t>corrosio</w:t>
      </w:r>
      <w:r>
        <w:rPr>
          <w:i/>
          <w:sz w:val="24"/>
        </w:rPr>
        <w:t xml:space="preserve"> –</w:t>
      </w:r>
      <w:r>
        <w:rPr>
          <w:sz w:val="24"/>
        </w:rPr>
        <w:t xml:space="preserve"> разъедание) – разрушение твердых тел, вызванное химическими или электрохимическими процессами, развивающимися на поверхности тела при его взаимодействии с внешней средой.</w:t>
      </w:r>
    </w:p>
    <w:p>
      <w:pPr>
        <w:pStyle w:val="Normal1"/>
        <w:spacing w:lineRule="auto" w:line="240"/>
        <w:ind w:firstLine="284"/>
        <w:rPr/>
      </w:pPr>
      <w:r>
        <w:rPr>
          <w:b/>
          <w:sz w:val="24"/>
        </w:rPr>
        <w:t>Кортизон</w:t>
      </w:r>
      <w:r>
        <w:rPr>
          <w:sz w:val="24"/>
        </w:rPr>
        <w:t xml:space="preserve"> – гормон животных и человека, вырабатываемый корой подпочечников; участвует в регуляции обмена белков, жиров и углеводородов в организме.</w:t>
      </w:r>
    </w:p>
    <w:p>
      <w:pPr>
        <w:pStyle w:val="Normal1"/>
        <w:spacing w:lineRule="auto" w:line="240"/>
        <w:ind w:firstLine="284"/>
        <w:rPr/>
      </w:pPr>
      <w:r>
        <w:rPr>
          <w:b/>
          <w:sz w:val="24"/>
        </w:rPr>
        <w:t>Космохимия</w:t>
      </w:r>
      <w:r>
        <w:rPr>
          <w:sz w:val="24"/>
        </w:rPr>
        <w:t xml:space="preserve"> – наука, изучающая химический состав космических тел, законы распространенности и распределения химических элементов во Вселенной.</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Лейкоциты</w:t>
      </w:r>
      <w:r>
        <w:rPr>
          <w:sz w:val="24"/>
        </w:rPr>
        <w:t xml:space="preserve"> – бесцветные клетки крови человека и животных.</w:t>
      </w:r>
    </w:p>
    <w:p>
      <w:pPr>
        <w:pStyle w:val="Normal1"/>
        <w:spacing w:lineRule="auto" w:line="240"/>
        <w:ind w:firstLine="284"/>
        <w:rPr/>
      </w:pPr>
      <w:r>
        <w:rPr>
          <w:b/>
          <w:sz w:val="24"/>
        </w:rPr>
        <w:t>Лептоны</w:t>
      </w:r>
      <w:r>
        <w:rPr>
          <w:sz w:val="24"/>
        </w:rPr>
        <w:t xml:space="preserve"> (греч.</w:t>
      </w:r>
      <w:r>
        <w:rPr>
          <w:sz w:val="24"/>
          <w:lang w:val="en-US"/>
        </w:rPr>
        <w:t xml:space="preserve"> </w:t>
      </w:r>
      <w:r>
        <w:rPr>
          <w:i/>
          <w:sz w:val="24"/>
          <w:lang w:val="en-US"/>
        </w:rPr>
        <w:t>leptos</w:t>
      </w:r>
      <w:r>
        <w:rPr>
          <w:i/>
          <w:sz w:val="24"/>
        </w:rPr>
        <w:t xml:space="preserve"> –</w:t>
      </w:r>
      <w:r>
        <w:rPr>
          <w:sz w:val="24"/>
        </w:rPr>
        <w:t xml:space="preserve"> легкий) – элементарные частицы со спином </w:t>
      </w:r>
      <w:r>
        <w:rPr>
          <w:sz w:val="24"/>
          <w:lang w:val="en-US"/>
        </w:rPr>
        <w:t>1/2</w:t>
      </w:r>
      <w:r>
        <w:rPr>
          <w:i/>
          <w:sz w:val="24"/>
        </w:rPr>
        <w:t>,</w:t>
      </w:r>
      <w:r>
        <w:rPr>
          <w:sz w:val="24"/>
        </w:rPr>
        <w:t xml:space="preserve"> не участвующие в сильном взаимодействии.</w:t>
      </w:r>
    </w:p>
    <w:p>
      <w:pPr>
        <w:pStyle w:val="Normal1"/>
        <w:spacing w:lineRule="auto" w:line="240"/>
        <w:ind w:firstLine="284"/>
        <w:rPr/>
      </w:pPr>
      <w:r>
        <w:rPr>
          <w:b/>
          <w:sz w:val="24"/>
        </w:rPr>
        <w:t>Липиды</w:t>
      </w:r>
      <w:r>
        <w:rPr>
          <w:sz w:val="24"/>
        </w:rPr>
        <w:t xml:space="preserve"> (греч.</w:t>
      </w:r>
      <w:r>
        <w:rPr>
          <w:sz w:val="24"/>
          <w:lang w:val="en-US"/>
        </w:rPr>
        <w:t xml:space="preserve"> </w:t>
      </w:r>
      <w:r>
        <w:rPr>
          <w:i/>
          <w:sz w:val="24"/>
          <w:lang w:val="en-US"/>
        </w:rPr>
        <w:t>lipos</w:t>
      </w:r>
      <w:r>
        <w:rPr>
          <w:sz w:val="24"/>
        </w:rPr>
        <w:t xml:space="preserve"> – жир) – обширная группа природных органических соединений, включающая жиры и жироподобные вещества.</w:t>
      </w:r>
    </w:p>
    <w:p>
      <w:pPr>
        <w:pStyle w:val="Normal1"/>
        <w:spacing w:lineRule="auto" w:line="240"/>
        <w:ind w:firstLine="284"/>
        <w:rPr/>
      </w:pPr>
      <w:r>
        <w:rPr>
          <w:b/>
          <w:sz w:val="24"/>
        </w:rPr>
        <w:t>Литосфера</w:t>
      </w:r>
      <w:r>
        <w:rPr>
          <w:sz w:val="24"/>
        </w:rPr>
        <w:t xml:space="preserve"> (от </w:t>
      </w:r>
      <w:r>
        <w:rPr>
          <w:i/>
          <w:sz w:val="24"/>
        </w:rPr>
        <w:t>лито</w:t>
      </w:r>
      <w:r>
        <w:rPr>
          <w:sz w:val="24"/>
        </w:rPr>
        <w:t xml:space="preserve"> и </w:t>
      </w:r>
      <w:r>
        <w:rPr>
          <w:i/>
          <w:sz w:val="24"/>
        </w:rPr>
        <w:t>сфера) –</w:t>
      </w:r>
      <w:r>
        <w:rPr>
          <w:sz w:val="24"/>
        </w:rPr>
        <w:t xml:space="preserve"> внешняя сфера «твердой» Земли, включающая земную кору и верхнюю часть подстилающей ее мантии.</w:t>
      </w:r>
    </w:p>
    <w:p>
      <w:pPr>
        <w:pStyle w:val="Normal1"/>
        <w:spacing w:lineRule="auto" w:line="240"/>
        <w:ind w:firstLine="284"/>
        <w:rPr/>
      </w:pPr>
      <w:r>
        <w:rPr>
          <w:b/>
          <w:sz w:val="24"/>
        </w:rPr>
        <w:t>Мантия Земли</w:t>
      </w:r>
      <w:r>
        <w:rPr>
          <w:sz w:val="24"/>
        </w:rPr>
        <w:t xml:space="preserve"> – оболочка «твердой» Земли, расположенная между земной корой и ядром Земли.</w:t>
      </w:r>
    </w:p>
    <w:p>
      <w:pPr>
        <w:pStyle w:val="Normal1"/>
        <w:spacing w:lineRule="auto" w:line="240"/>
        <w:ind w:firstLine="284"/>
        <w:rPr/>
      </w:pPr>
      <w:r>
        <w:rPr>
          <w:b/>
          <w:sz w:val="24"/>
        </w:rPr>
        <w:t>Масс-спектроскопия</w:t>
      </w:r>
      <w:r>
        <w:rPr>
          <w:sz w:val="24"/>
        </w:rPr>
        <w:t xml:space="preserve"> – метод исследования вещества путем определения спектра масс частиц, содержащихся в веществе, и их относительного содержания.</w:t>
      </w:r>
    </w:p>
    <w:p>
      <w:pPr>
        <w:pStyle w:val="Normal1"/>
        <w:spacing w:lineRule="auto" w:line="240"/>
        <w:ind w:firstLine="284"/>
        <w:rPr/>
      </w:pPr>
      <w:r>
        <w:rPr>
          <w:b/>
          <w:sz w:val="24"/>
        </w:rPr>
        <w:t>МГД-генератор</w:t>
      </w:r>
      <w:r>
        <w:rPr>
          <w:sz w:val="24"/>
        </w:rPr>
        <w:t xml:space="preserve"> (магнитогидродинамический генератор) – энергетическая установка, в которой энергия электропроводящей среды (обычно низкотемпературной плазмы), движущейся в магнитном поле, непосредственно преобразуется в электрическую энергию.</w:t>
      </w:r>
    </w:p>
    <w:p>
      <w:pPr>
        <w:pStyle w:val="Normal1"/>
        <w:spacing w:lineRule="auto" w:line="240"/>
        <w:ind w:firstLine="284"/>
        <w:rPr/>
      </w:pPr>
      <w:r>
        <w:rPr>
          <w:b/>
          <w:sz w:val="24"/>
        </w:rPr>
        <w:t>Мезоны</w:t>
      </w:r>
      <w:r>
        <w:rPr>
          <w:sz w:val="24"/>
        </w:rPr>
        <w:t xml:space="preserve"> – нестабильные элементарные частицы с нулевым или целым спином, принадлежащие к классу адронов.</w:t>
      </w:r>
    </w:p>
    <w:p>
      <w:pPr>
        <w:pStyle w:val="Normal1"/>
        <w:spacing w:lineRule="auto" w:line="240"/>
        <w:ind w:firstLine="284"/>
        <w:rPr/>
      </w:pPr>
      <w:r>
        <w:rPr>
          <w:b/>
          <w:sz w:val="24"/>
        </w:rPr>
        <w:t>Метагалактика</w:t>
      </w:r>
      <w:r>
        <w:rPr>
          <w:sz w:val="24"/>
        </w:rPr>
        <w:t xml:space="preserve"> – часть Вселенной, доступная современным астрономическим методам исследований, содержит несколько млрд галактик.</w:t>
      </w:r>
    </w:p>
    <w:p>
      <w:pPr>
        <w:pStyle w:val="Normal1"/>
        <w:spacing w:lineRule="auto" w:line="240"/>
        <w:ind w:firstLine="284"/>
        <w:rPr/>
      </w:pPr>
      <w:r>
        <w:rPr>
          <w:b/>
          <w:sz w:val="24"/>
        </w:rPr>
        <w:t>Метан –</w:t>
      </w:r>
      <w:r>
        <w:rPr>
          <w:sz w:val="24"/>
        </w:rPr>
        <w:t xml:space="preserve"> бесцветный газ (СН ); основной компонент природных (97–99 %), попутных нефтяных (31–90 %), рудничного и болотного газов; служит сырьем для получения многих ценных продуктов химической промышленности – формальдегида, ацетилена, сероуглерода и др.; применяется как топливо.</w:t>
      </w:r>
    </w:p>
    <w:p>
      <w:pPr>
        <w:pStyle w:val="Normal1"/>
        <w:spacing w:lineRule="auto" w:line="240"/>
        <w:ind w:firstLine="284"/>
        <w:rPr/>
      </w:pPr>
      <w:r>
        <w:rPr>
          <w:b/>
          <w:sz w:val="24"/>
        </w:rPr>
        <w:t>Метанол</w:t>
      </w:r>
      <w:r>
        <w:rPr>
          <w:sz w:val="24"/>
        </w:rPr>
        <w:t xml:space="preserve"> (метиловый спирт) – древесный спирт (СН</w:t>
      </w:r>
      <w:r>
        <w:rPr>
          <w:sz w:val="24"/>
          <w:vertAlign w:val="subscript"/>
          <w:lang w:val="en-US"/>
        </w:rPr>
        <w:t>3</w:t>
      </w:r>
      <w:r>
        <w:rPr>
          <w:sz w:val="24"/>
        </w:rPr>
        <w:t>ОН) – бесцветная жидкость со слабым спиртовым запахом; ядовит, действует на нервную и сосудистую системы; служит сырьем в производстве формальдегида, сложных эфиров и других продуктов.</w:t>
      </w:r>
    </w:p>
    <w:p>
      <w:pPr>
        <w:pStyle w:val="Normal1"/>
        <w:spacing w:lineRule="auto" w:line="240"/>
        <w:ind w:firstLine="284"/>
        <w:rPr/>
      </w:pPr>
      <w:r>
        <w:rPr>
          <w:b/>
          <w:sz w:val="24"/>
        </w:rPr>
        <w:t>Метафизика</w:t>
      </w:r>
      <w:r>
        <w:rPr>
          <w:sz w:val="24"/>
        </w:rPr>
        <w:t xml:space="preserve"> (греч.</w:t>
      </w:r>
      <w:r>
        <w:rPr>
          <w:sz w:val="24"/>
          <w:lang w:val="en-US"/>
        </w:rPr>
        <w:t xml:space="preserve"> </w:t>
      </w:r>
      <w:r>
        <w:rPr>
          <w:i/>
          <w:sz w:val="24"/>
          <w:lang w:val="en-US"/>
        </w:rPr>
        <w:t>meta ta physika</w:t>
      </w:r>
      <w:r>
        <w:rPr>
          <w:i/>
          <w:sz w:val="24"/>
        </w:rPr>
        <w:t xml:space="preserve"> –</w:t>
      </w:r>
      <w:r>
        <w:rPr>
          <w:sz w:val="24"/>
        </w:rPr>
        <w:t xml:space="preserve"> после физики) – философское учение о сверхчувствительных (недоступных опыту) принципах бытия.</w:t>
      </w:r>
    </w:p>
    <w:p>
      <w:pPr>
        <w:pStyle w:val="Normal1"/>
        <w:spacing w:lineRule="auto" w:line="240"/>
        <w:ind w:firstLine="284"/>
        <w:rPr/>
      </w:pPr>
      <w:r>
        <w:rPr>
          <w:b/>
          <w:sz w:val="24"/>
        </w:rPr>
        <w:t>Метеориты</w:t>
      </w:r>
      <w:r>
        <w:rPr>
          <w:sz w:val="24"/>
        </w:rPr>
        <w:t xml:space="preserve"> – малые тела Солнечной системы, падающие на Землю из межпланетного пространства; масса одного из крупнейших метеоритов – </w:t>
      </w:r>
      <w:r>
        <w:rPr>
          <w:i/>
          <w:sz w:val="24"/>
        </w:rPr>
        <w:t>Гоба метеорита –</w:t>
      </w:r>
      <w:r>
        <w:rPr>
          <w:sz w:val="24"/>
        </w:rPr>
        <w:t xml:space="preserve"> около 60000 кг; различают железные и каменные метеориты.</w:t>
      </w:r>
    </w:p>
    <w:p>
      <w:pPr>
        <w:pStyle w:val="Normal1"/>
        <w:spacing w:lineRule="auto" w:line="240"/>
        <w:ind w:firstLine="284"/>
        <w:rPr/>
      </w:pPr>
      <w:r>
        <w:rPr>
          <w:b/>
          <w:sz w:val="24"/>
        </w:rPr>
        <w:t>Митоз</w:t>
      </w:r>
      <w:r>
        <w:rPr>
          <w:sz w:val="24"/>
        </w:rPr>
        <w:t xml:space="preserve"> (греч. </w:t>
      </w:r>
      <w:r>
        <w:rPr>
          <w:i/>
          <w:sz w:val="24"/>
          <w:lang w:val="en-US"/>
        </w:rPr>
        <w:t>mitos</w:t>
      </w:r>
      <w:r>
        <w:rPr>
          <w:sz w:val="24"/>
        </w:rPr>
        <w:t xml:space="preserve"> – нить) – способ деления ядерных клеток, обеспечивающий тождественное распределение генетического материала между дочерними клетками и преемственность хромосом в ряду клеточных поколений.</w:t>
      </w:r>
    </w:p>
    <w:p>
      <w:pPr>
        <w:pStyle w:val="Normal1"/>
        <w:spacing w:lineRule="auto" w:line="240"/>
        <w:ind w:firstLine="284"/>
        <w:rPr/>
      </w:pPr>
      <w:r>
        <w:rPr>
          <w:b/>
          <w:sz w:val="24"/>
        </w:rPr>
        <w:t>Мониторинг</w:t>
      </w:r>
      <w:r>
        <w:rPr>
          <w:sz w:val="24"/>
        </w:rPr>
        <w:t xml:space="preserve"> – наблюдение за состоянием окружающей среды (атмосферы, гидросферы, почвенно-растительного покрова, а также техногенных систем) с целью ее контроля, прогноза и охраны.</w:t>
      </w:r>
    </w:p>
    <w:p>
      <w:pPr>
        <w:pStyle w:val="Normal1"/>
        <w:spacing w:lineRule="auto" w:line="240"/>
        <w:ind w:firstLine="284"/>
        <w:rPr/>
      </w:pPr>
      <w:r>
        <w:rPr>
          <w:b/>
          <w:sz w:val="24"/>
        </w:rPr>
        <w:t>Мутации</w:t>
      </w:r>
      <w:r>
        <w:rPr>
          <w:sz w:val="24"/>
        </w:rPr>
        <w:t xml:space="preserve"> (лат.</w:t>
      </w:r>
      <w:r>
        <w:rPr>
          <w:sz w:val="24"/>
          <w:lang w:val="en-US"/>
        </w:rPr>
        <w:t xml:space="preserve"> </w:t>
      </w:r>
      <w:r>
        <w:rPr>
          <w:i/>
          <w:sz w:val="24"/>
          <w:lang w:val="en-US"/>
        </w:rPr>
        <w:t>mutatio</w:t>
      </w:r>
      <w:r>
        <w:rPr>
          <w:i/>
          <w:sz w:val="24"/>
        </w:rPr>
        <w:t>–</w:t>
      </w:r>
      <w:r>
        <w:rPr>
          <w:sz w:val="24"/>
        </w:rPr>
        <w:t xml:space="preserve"> изменение, перемена) – возникающие естественно или вызываемые искусственно изменения наследственных свойств организма в результате перестроек и нарушений в генетическом материале организма – хромосомах и генах; мутации – основа изменчивости в живой природе.</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Наследственность –</w:t>
      </w:r>
      <w:r>
        <w:rPr>
          <w:sz w:val="24"/>
        </w:rPr>
        <w:t xml:space="preserve"> свойство организма повторять в роду поколений сходные типы обмена веществ и индивидуального развития в целом; обеспечивается самовоспроизведением материальных единиц – генов, катализированных в специфических структурах ядра клетки (хромосомах) и цитоплазмы.</w:t>
      </w:r>
    </w:p>
    <w:p>
      <w:pPr>
        <w:pStyle w:val="Normal1"/>
        <w:spacing w:lineRule="auto" w:line="240"/>
        <w:ind w:firstLine="284"/>
        <w:rPr/>
      </w:pPr>
      <w:r>
        <w:rPr>
          <w:b/>
          <w:sz w:val="24"/>
        </w:rPr>
        <w:t>Нейрон</w:t>
      </w:r>
      <w:r>
        <w:rPr>
          <w:sz w:val="24"/>
        </w:rPr>
        <w:t xml:space="preserve"> (греч.</w:t>
      </w:r>
      <w:r>
        <w:rPr>
          <w:sz w:val="24"/>
          <w:lang w:val="en-US"/>
        </w:rPr>
        <w:t xml:space="preserve"> </w:t>
      </w:r>
      <w:r>
        <w:rPr>
          <w:i/>
          <w:sz w:val="24"/>
          <w:lang w:val="en-US"/>
        </w:rPr>
        <w:t>neuron</w:t>
      </w:r>
      <w:r>
        <w:rPr>
          <w:i/>
          <w:sz w:val="24"/>
        </w:rPr>
        <w:t xml:space="preserve"> –</w:t>
      </w:r>
      <w:r>
        <w:rPr>
          <w:sz w:val="24"/>
        </w:rPr>
        <w:t xml:space="preserve"> нерв) – нервная клетка, состоящая из тела и отходящих от него отростков – относительно коротких дендритов и длинного аксона.</w:t>
      </w:r>
    </w:p>
    <w:p>
      <w:pPr>
        <w:pStyle w:val="Normal1"/>
        <w:spacing w:lineRule="auto" w:line="240"/>
        <w:ind w:firstLine="284"/>
        <w:rPr/>
      </w:pPr>
      <w:r>
        <w:rPr>
          <w:b/>
          <w:sz w:val="24"/>
        </w:rPr>
        <w:t>Нейтрино</w:t>
      </w:r>
      <w:r>
        <w:rPr>
          <w:sz w:val="24"/>
        </w:rPr>
        <w:t xml:space="preserve"> (итал.</w:t>
      </w:r>
      <w:r>
        <w:rPr>
          <w:sz w:val="24"/>
          <w:lang w:val="en-US"/>
        </w:rPr>
        <w:t xml:space="preserve"> </w:t>
      </w:r>
      <w:r>
        <w:rPr>
          <w:i/>
          <w:sz w:val="24"/>
          <w:lang w:val="en-US"/>
        </w:rPr>
        <w:t>neutrino,</w:t>
      </w:r>
      <w:r>
        <w:rPr>
          <w:sz w:val="24"/>
        </w:rPr>
        <w:t xml:space="preserve"> уменьшит, от</w:t>
      </w:r>
      <w:r>
        <w:rPr>
          <w:sz w:val="24"/>
          <w:lang w:val="en-US"/>
        </w:rPr>
        <w:t xml:space="preserve"> </w:t>
      </w:r>
      <w:r>
        <w:rPr>
          <w:i/>
          <w:sz w:val="24"/>
          <w:lang w:val="en-US"/>
        </w:rPr>
        <w:t>neutrone</w:t>
      </w:r>
      <w:r>
        <w:rPr>
          <w:sz w:val="24"/>
          <w:lang w:val="en-US"/>
        </w:rPr>
        <w:t xml:space="preserve"> –</w:t>
      </w:r>
      <w:r>
        <w:rPr>
          <w:sz w:val="24"/>
        </w:rPr>
        <w:t xml:space="preserve"> нейтрон) – стабильная незаряженная элементарная частица со спином 1/2, относящаяся к лептонам.</w:t>
      </w:r>
    </w:p>
    <w:p>
      <w:pPr>
        <w:pStyle w:val="Normal1"/>
        <w:spacing w:lineRule="auto" w:line="240"/>
        <w:ind w:firstLine="284"/>
        <w:rPr/>
      </w:pPr>
      <w:r>
        <w:rPr>
          <w:b/>
          <w:sz w:val="24"/>
        </w:rPr>
        <w:t>Нейтронография</w:t>
      </w:r>
      <w:r>
        <w:rPr>
          <w:sz w:val="24"/>
        </w:rPr>
        <w:t xml:space="preserve"> – совокупность методов исследования вещества с помощью рассеяния нейтронов низких энергий; позволяет изучать расположение частиц в конденсированной среде.</w:t>
      </w:r>
    </w:p>
    <w:p>
      <w:pPr>
        <w:pStyle w:val="Normal1"/>
        <w:spacing w:lineRule="auto" w:line="240"/>
        <w:ind w:firstLine="284"/>
        <w:rPr/>
      </w:pPr>
      <w:r>
        <w:rPr>
          <w:b/>
          <w:sz w:val="24"/>
        </w:rPr>
        <w:t>Нитинол</w:t>
      </w:r>
      <w:r>
        <w:rPr>
          <w:sz w:val="24"/>
        </w:rPr>
        <w:t xml:space="preserve"> – сплав титана с никилем (55 %</w:t>
      </w:r>
      <w:r>
        <w:rPr>
          <w:sz w:val="24"/>
          <w:lang w:val="en-US"/>
        </w:rPr>
        <w:t xml:space="preserve"> Ti,</w:t>
      </w:r>
      <w:r>
        <w:rPr>
          <w:sz w:val="24"/>
        </w:rPr>
        <w:t xml:space="preserve"> 45 %</w:t>
      </w:r>
      <w:r>
        <w:rPr>
          <w:sz w:val="24"/>
          <w:lang w:val="en-US"/>
        </w:rPr>
        <w:t xml:space="preserve"> Ni), </w:t>
      </w:r>
      <w:r>
        <w:rPr>
          <w:sz w:val="24"/>
        </w:rPr>
        <w:t>обладающий «эффектом памяти», а также высокой коррозионной и эрозионной стойкостью.</w:t>
      </w:r>
    </w:p>
    <w:p>
      <w:pPr>
        <w:pStyle w:val="Normal1"/>
        <w:spacing w:lineRule="auto" w:line="240"/>
        <w:ind w:firstLine="284"/>
        <w:rPr/>
      </w:pPr>
      <w:r>
        <w:rPr>
          <w:b/>
          <w:sz w:val="24"/>
        </w:rPr>
        <w:t>Нитраты –</w:t>
      </w:r>
      <w:r>
        <w:rPr>
          <w:sz w:val="24"/>
        </w:rPr>
        <w:t xml:space="preserve"> соли и эфиры азотной кислоты НNО</w:t>
      </w:r>
      <w:r>
        <w:rPr>
          <w:sz w:val="24"/>
          <w:vertAlign w:val="subscript"/>
          <w:lang w:val="en-US"/>
        </w:rPr>
        <w:t>3</w:t>
      </w:r>
      <w:r>
        <w:rPr>
          <w:sz w:val="24"/>
        </w:rPr>
        <w:t>.</w:t>
      </w:r>
    </w:p>
    <w:p>
      <w:pPr>
        <w:pStyle w:val="Normal1"/>
        <w:spacing w:lineRule="auto" w:line="240"/>
        <w:ind w:firstLine="284"/>
        <w:rPr/>
      </w:pPr>
      <w:r>
        <w:rPr>
          <w:b/>
          <w:sz w:val="24"/>
        </w:rPr>
        <w:t>Нуклеотиды</w:t>
      </w:r>
      <w:r>
        <w:rPr>
          <w:sz w:val="24"/>
        </w:rPr>
        <w:t xml:space="preserve"> – фосфорные эфиры нуклеозидов; состоят из азотистого основания (пуринового или пиримидинового), углевода и одного или нескольких остатков фосфорной кислоты.</w:t>
      </w:r>
    </w:p>
    <w:p>
      <w:pPr>
        <w:pStyle w:val="Normal1"/>
        <w:spacing w:lineRule="auto" w:line="240"/>
        <w:ind w:firstLine="284"/>
        <w:rPr>
          <w:sz w:val="24"/>
        </w:rPr>
      </w:pPr>
      <w:r>
        <w:rPr>
          <w:b/>
          <w:sz w:val="24"/>
        </w:rPr>
        <w:t>Нуклид</w:t>
      </w:r>
      <w:r>
        <w:rPr>
          <w:b/>
          <w:sz w:val="24"/>
          <w:lang w:val="en-US"/>
        </w:rPr>
        <w:t xml:space="preserve"> </w:t>
      </w:r>
      <w:r>
        <w:rPr>
          <w:sz w:val="24"/>
        </w:rPr>
        <w:t>– общее название атомных ядер (и атомов), характеризующихся числом нейтронов в ядре, числом протонов и общим числом нуклонов, называемым массовым</w:t>
      </w:r>
      <w:r>
        <w:rPr>
          <w:sz w:val="24"/>
          <w:lang w:val="en-US"/>
        </w:rPr>
        <w:t xml:space="preserve"> </w:t>
      </w:r>
      <w:r>
        <w:rPr>
          <w:sz w:val="24"/>
        </w:rPr>
        <w:t xml:space="preserve">числом. Радиоактивные ядра и атомы называются </w:t>
      </w:r>
      <w:r>
        <w:rPr>
          <w:i/>
          <w:sz w:val="24"/>
        </w:rPr>
        <w:t>радионуклидами.</w:t>
      </w:r>
    </w:p>
    <w:p>
      <w:pPr>
        <w:pStyle w:val="Normal1"/>
        <w:spacing w:lineRule="auto" w:line="240"/>
        <w:ind w:firstLine="284"/>
        <w:rPr/>
      </w:pPr>
      <w:r>
        <w:rPr>
          <w:b/>
          <w:sz w:val="24"/>
        </w:rPr>
        <w:t>Нуклон</w:t>
      </w:r>
      <w:r>
        <w:rPr>
          <w:sz w:val="24"/>
        </w:rPr>
        <w:t xml:space="preserve"> (лат.</w:t>
      </w:r>
      <w:r>
        <w:rPr>
          <w:sz w:val="24"/>
          <w:lang w:val="en-US"/>
        </w:rPr>
        <w:t xml:space="preserve"> </w:t>
      </w:r>
      <w:r>
        <w:rPr>
          <w:i/>
          <w:sz w:val="24"/>
          <w:lang w:val="en-US"/>
        </w:rPr>
        <w:t>nucleus</w:t>
      </w:r>
      <w:r>
        <w:rPr>
          <w:i/>
          <w:sz w:val="24"/>
        </w:rPr>
        <w:t xml:space="preserve"> –</w:t>
      </w:r>
      <w:r>
        <w:rPr>
          <w:sz w:val="24"/>
        </w:rPr>
        <w:t xml:space="preserve"> ядро) – общее название протона и нейтрона, являющихся составными частями атомных ядер.</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Облучение</w:t>
      </w:r>
      <w:r>
        <w:rPr>
          <w:sz w:val="24"/>
        </w:rPr>
        <w:t xml:space="preserve"> – воздействие различных излучений (инфракрасного, ультрафиолетового, рентгеновского, радиоактивного и др.) на вещество или биологические объекты с целью лечения (например, ультрафиолетовая, лучевая терапия), случайное (например, при аварии и у</w:t>
      </w:r>
      <w:r>
        <w:rPr>
          <w:sz w:val="24"/>
          <w:lang w:val="en-US"/>
        </w:rPr>
        <w:t xml:space="preserve"> </w:t>
      </w:r>
      <w:r>
        <w:rPr>
          <w:sz w:val="24"/>
        </w:rPr>
        <w:t>лиц, работающих с источником излучения).</w:t>
      </w:r>
    </w:p>
    <w:p>
      <w:pPr>
        <w:pStyle w:val="Normal1"/>
        <w:spacing w:lineRule="auto" w:line="240"/>
        <w:ind w:firstLine="284"/>
        <w:rPr/>
      </w:pPr>
      <w:r>
        <w:rPr>
          <w:b/>
          <w:sz w:val="24"/>
        </w:rPr>
        <w:t>Обменное взаимодействие</w:t>
      </w:r>
      <w:r>
        <w:rPr>
          <w:sz w:val="24"/>
        </w:rPr>
        <w:t xml:space="preserve"> – специфическое взаимное влияние тождественных частиц, эффективно проявляющееся как результат некоторого особого взаимодействия; чисто квантовый эффект, отражающий свойства симметрии системы тождественных частиц относительно перестановки пары таких частиц. Обменное взаимодействие объясняет закономерности атомных и молекулярных спектров, химическую связь, ферромагнетизм и др.</w:t>
      </w:r>
    </w:p>
    <w:p>
      <w:pPr>
        <w:pStyle w:val="Normal1"/>
        <w:spacing w:lineRule="auto" w:line="240"/>
        <w:ind w:firstLine="284"/>
        <w:rPr/>
      </w:pPr>
      <w:r>
        <w:rPr>
          <w:b/>
          <w:sz w:val="24"/>
        </w:rPr>
        <w:t>Озон</w:t>
      </w:r>
      <w:r>
        <w:rPr>
          <w:sz w:val="24"/>
        </w:rPr>
        <w:t xml:space="preserve"> (греч.</w:t>
      </w:r>
      <w:r>
        <w:rPr>
          <w:sz w:val="24"/>
          <w:lang w:val="en-US"/>
        </w:rPr>
        <w:t xml:space="preserve"> </w:t>
      </w:r>
      <w:r>
        <w:rPr>
          <w:i/>
          <w:sz w:val="24"/>
          <w:lang w:val="en-US"/>
        </w:rPr>
        <w:t>ozon</w:t>
      </w:r>
      <w:r>
        <w:rPr>
          <w:sz w:val="24"/>
        </w:rPr>
        <w:t xml:space="preserve"> – пахнущий) – аллотропная модификация кислорода (О</w:t>
      </w:r>
      <w:r>
        <w:rPr>
          <w:sz w:val="24"/>
          <w:vertAlign w:val="subscript"/>
          <w:lang w:val="en-US"/>
        </w:rPr>
        <w:t>3</w:t>
      </w:r>
      <w:r>
        <w:rPr>
          <w:sz w:val="24"/>
        </w:rPr>
        <w:t>); бесцветный газ с резким запахом, сильный окислитель. Озоновый слой предохраняет живые организмы от вредного воздействия ультрафиолетового излучения; озон используется для обезвреживания воды и воздуха.</w:t>
      </w:r>
    </w:p>
    <w:p>
      <w:pPr>
        <w:pStyle w:val="Normal1"/>
        <w:spacing w:lineRule="auto" w:line="240"/>
        <w:ind w:firstLine="284"/>
        <w:rPr/>
      </w:pPr>
      <w:r>
        <w:rPr>
          <w:b/>
          <w:sz w:val="24"/>
        </w:rPr>
        <w:t>Октан</w:t>
      </w:r>
      <w:r>
        <w:rPr>
          <w:b/>
          <w:sz w:val="24"/>
          <w:lang w:val="en-US"/>
        </w:rPr>
        <w:t xml:space="preserve"> </w:t>
      </w:r>
      <w:r>
        <w:rPr>
          <w:sz w:val="24"/>
        </w:rPr>
        <w:t>– бесцветная жидкость</w:t>
      </w:r>
      <w:r>
        <w:rPr>
          <w:sz w:val="24"/>
          <w:lang w:val="en-US"/>
        </w:rPr>
        <w:t xml:space="preserve"> (CH</w:t>
      </w:r>
      <w:r>
        <w:rPr>
          <w:sz w:val="24"/>
          <w:vertAlign w:val="subscript"/>
          <w:lang w:val="en-US"/>
        </w:rPr>
        <w:t>3</w:t>
      </w:r>
      <w:r>
        <w:rPr>
          <w:sz w:val="24"/>
          <w:lang w:val="en-US"/>
        </w:rPr>
        <w:t>(CH</w:t>
      </w:r>
      <w:r>
        <w:rPr>
          <w:sz w:val="24"/>
          <w:vertAlign w:val="subscript"/>
          <w:lang w:val="en-US"/>
        </w:rPr>
        <w:t>2</w:t>
      </w:r>
      <w:r>
        <w:rPr>
          <w:sz w:val="24"/>
          <w:lang w:val="en-US"/>
        </w:rPr>
        <w:t>)CH</w:t>
      </w:r>
      <w:r>
        <w:rPr>
          <w:sz w:val="24"/>
          <w:vertAlign w:val="subscript"/>
          <w:lang w:val="en-US"/>
        </w:rPr>
        <w:t>3</w:t>
      </w:r>
      <w:r>
        <w:rPr>
          <w:sz w:val="24"/>
          <w:lang w:val="en-US"/>
        </w:rPr>
        <w:t>),</w:t>
      </w:r>
      <w:r>
        <w:rPr>
          <w:sz w:val="24"/>
        </w:rPr>
        <w:t xml:space="preserve"> содержащаяся в нефти и в больших количествах в синтетическом жидком топливе; имеет низкую детонационную стойкость.</w:t>
      </w:r>
    </w:p>
    <w:p>
      <w:pPr>
        <w:pStyle w:val="Normal1"/>
        <w:spacing w:lineRule="auto" w:line="240"/>
        <w:ind w:firstLine="284"/>
        <w:rPr/>
      </w:pPr>
      <w:r>
        <w:rPr>
          <w:b/>
          <w:sz w:val="24"/>
        </w:rPr>
        <w:t>Октановое число</w:t>
      </w:r>
      <w:r>
        <w:rPr>
          <w:sz w:val="24"/>
        </w:rPr>
        <w:t xml:space="preserve"> – условная количественная характеристика стойкости к детонации моторных топлив, применяемых в карбюраторных двигателях внутреннего сгорания. Октановое число наиболее распространенных отечественных марок автобензинов 76–39, авиабензинов 91–95.</w:t>
      </w:r>
    </w:p>
    <w:p>
      <w:pPr>
        <w:pStyle w:val="Normal1"/>
        <w:spacing w:lineRule="auto" w:line="240"/>
        <w:ind w:firstLine="284"/>
        <w:rPr/>
      </w:pPr>
      <w:r>
        <w:rPr>
          <w:b/>
          <w:sz w:val="24"/>
        </w:rPr>
        <w:t>Онтогенез</w:t>
      </w:r>
      <w:r>
        <w:rPr>
          <w:sz w:val="24"/>
        </w:rPr>
        <w:t xml:space="preserve"> (греч.</w:t>
      </w:r>
      <w:r>
        <w:rPr>
          <w:sz w:val="24"/>
          <w:lang w:val="en-US"/>
        </w:rPr>
        <w:t xml:space="preserve"> </w:t>
      </w:r>
      <w:r>
        <w:rPr>
          <w:i/>
          <w:sz w:val="24"/>
          <w:lang w:val="en-US"/>
        </w:rPr>
        <w:t>ontos</w:t>
      </w:r>
      <w:r>
        <w:rPr>
          <w:sz w:val="24"/>
        </w:rPr>
        <w:t xml:space="preserve"> – сущее и </w:t>
      </w:r>
      <w:r>
        <w:rPr>
          <w:i/>
          <w:sz w:val="24"/>
        </w:rPr>
        <w:t>генез) –</w:t>
      </w:r>
      <w:r>
        <w:rPr>
          <w:sz w:val="24"/>
        </w:rPr>
        <w:t xml:space="preserve"> индивидуальное развитие организма, совокупность преобразований организма от зарождения до конца жизни.</w:t>
      </w:r>
    </w:p>
    <w:p>
      <w:pPr>
        <w:pStyle w:val="Normal1"/>
        <w:spacing w:lineRule="auto" w:line="240"/>
        <w:ind w:firstLine="284"/>
        <w:rPr/>
      </w:pPr>
      <w:r>
        <w:rPr>
          <w:b/>
          <w:sz w:val="24"/>
        </w:rPr>
        <w:t>Оптическая связь</w:t>
      </w:r>
      <w:r>
        <w:rPr>
          <w:sz w:val="24"/>
        </w:rPr>
        <w:t xml:space="preserve"> – связь посредством электромагнитных колебаний оптического диапазона (10</w:t>
      </w:r>
      <w:r>
        <w:rPr>
          <w:sz w:val="24"/>
          <w:vertAlign w:val="superscript"/>
        </w:rPr>
        <w:t>13</w:t>
      </w:r>
      <w:r>
        <w:rPr>
          <w:sz w:val="24"/>
        </w:rPr>
        <w:t>–10</w:t>
      </w:r>
      <w:r>
        <w:rPr>
          <w:sz w:val="24"/>
          <w:vertAlign w:val="superscript"/>
        </w:rPr>
        <w:t>15</w:t>
      </w:r>
      <w:r>
        <w:rPr>
          <w:sz w:val="24"/>
        </w:rPr>
        <w:t xml:space="preserve"> Гц), обычно с применением лазеров.</w:t>
      </w:r>
    </w:p>
    <w:p>
      <w:pPr>
        <w:pStyle w:val="Normal1"/>
        <w:spacing w:lineRule="auto" w:line="240"/>
        <w:ind w:firstLine="284"/>
        <w:rPr/>
      </w:pPr>
      <w:r>
        <w:rPr>
          <w:b/>
          <w:sz w:val="24"/>
        </w:rPr>
        <w:t>Органенеллы</w:t>
      </w:r>
      <w:r>
        <w:rPr>
          <w:sz w:val="24"/>
        </w:rPr>
        <w:t xml:space="preserve"> – «органы» простейших, выполняющих различные функции: двигательные, сократительные, рецепторные, пищеварительные и др.</w:t>
      </w:r>
    </w:p>
    <w:p>
      <w:pPr>
        <w:pStyle w:val="Normal1"/>
        <w:spacing w:lineRule="auto" w:line="240"/>
        <w:ind w:firstLine="284"/>
        <w:rPr/>
      </w:pPr>
      <w:r>
        <w:rPr>
          <w:b/>
          <w:sz w:val="24"/>
        </w:rPr>
        <w:t>Органогены</w:t>
      </w:r>
      <w:r>
        <w:rPr>
          <w:sz w:val="24"/>
        </w:rPr>
        <w:t xml:space="preserve"> (от </w:t>
      </w:r>
      <w:r>
        <w:rPr>
          <w:i/>
          <w:sz w:val="24"/>
        </w:rPr>
        <w:t>орган</w:t>
      </w:r>
      <w:r>
        <w:rPr>
          <w:sz w:val="24"/>
        </w:rPr>
        <w:t xml:space="preserve"> и греч.</w:t>
      </w:r>
      <w:r>
        <w:rPr>
          <w:sz w:val="24"/>
          <w:lang w:val="en-US"/>
        </w:rPr>
        <w:t xml:space="preserve"> </w:t>
      </w:r>
      <w:r>
        <w:rPr>
          <w:i/>
          <w:sz w:val="24"/>
          <w:lang w:val="en-US"/>
        </w:rPr>
        <w:t>genos</w:t>
      </w:r>
      <w:r>
        <w:rPr>
          <w:i/>
          <w:sz w:val="24"/>
        </w:rPr>
        <w:t xml:space="preserve"> –</w:t>
      </w:r>
      <w:r>
        <w:rPr>
          <w:sz w:val="24"/>
        </w:rPr>
        <w:t xml:space="preserve"> рождающий) – главные химические элементы, входящие в состав органических веществ: углерод, кислород, водород, азот, фосфор, сера.</w:t>
      </w:r>
    </w:p>
    <w:p>
      <w:pPr>
        <w:pStyle w:val="Normal1"/>
        <w:spacing w:lineRule="auto" w:line="240"/>
        <w:ind w:firstLine="284"/>
        <w:rPr>
          <w:sz w:val="24"/>
        </w:rPr>
      </w:pPr>
      <w:r>
        <w:rPr>
          <w:b/>
          <w:sz w:val="24"/>
        </w:rPr>
        <w:t>Органоиды</w:t>
      </w:r>
      <w:r>
        <w:rPr>
          <w:sz w:val="24"/>
        </w:rPr>
        <w:t xml:space="preserve"> (от </w:t>
      </w:r>
      <w:r>
        <w:rPr>
          <w:i/>
          <w:sz w:val="24"/>
        </w:rPr>
        <w:t>орган</w:t>
      </w:r>
      <w:r>
        <w:rPr>
          <w:sz w:val="24"/>
        </w:rPr>
        <w:t xml:space="preserve"> и греч.</w:t>
      </w:r>
      <w:r>
        <w:rPr>
          <w:sz w:val="24"/>
          <w:lang w:val="en-US"/>
        </w:rPr>
        <w:t xml:space="preserve"> </w:t>
      </w:r>
      <w:r>
        <w:rPr>
          <w:i/>
          <w:sz w:val="24"/>
          <w:lang w:val="en-US"/>
        </w:rPr>
        <w:t>eidos</w:t>
      </w:r>
      <w:r>
        <w:rPr>
          <w:i/>
          <w:sz w:val="24"/>
        </w:rPr>
        <w:t xml:space="preserve"> –</w:t>
      </w:r>
      <w:r>
        <w:rPr>
          <w:sz w:val="24"/>
        </w:rPr>
        <w:t xml:space="preserve"> вид) – постоянные специализированные структуры в клетках животных и растений; к ним относятся хромосомы, митохондрии и др. Органоиды часто называют </w:t>
      </w:r>
      <w:r>
        <w:rPr>
          <w:i/>
          <w:sz w:val="24"/>
        </w:rPr>
        <w:t>органеллами.</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Парсек</w:t>
      </w:r>
      <w:r>
        <w:rPr>
          <w:sz w:val="24"/>
        </w:rPr>
        <w:t xml:space="preserve"> (сокр. от </w:t>
      </w:r>
      <w:r>
        <w:rPr>
          <w:i/>
          <w:sz w:val="24"/>
        </w:rPr>
        <w:t>параллакс</w:t>
      </w:r>
      <w:r>
        <w:rPr>
          <w:sz w:val="24"/>
        </w:rPr>
        <w:t xml:space="preserve"> и </w:t>
      </w:r>
      <w:r>
        <w:rPr>
          <w:i/>
          <w:sz w:val="24"/>
        </w:rPr>
        <w:t>секунда</w:t>
      </w:r>
      <w:r>
        <w:rPr>
          <w:i/>
          <w:sz w:val="24"/>
          <w:lang w:val="en-US"/>
        </w:rPr>
        <w:t>)</w:t>
      </w:r>
      <w:r>
        <w:rPr>
          <w:i/>
          <w:sz w:val="24"/>
        </w:rPr>
        <w:t xml:space="preserve"> –</w:t>
      </w:r>
      <w:r>
        <w:rPr>
          <w:sz w:val="24"/>
        </w:rPr>
        <w:t xml:space="preserve"> единица длины, применяемая в астрономии, равна 3,26 световых года (3,09 </w:t>
      </w:r>
      <w:r>
        <w:rPr>
          <w:sz w:val="24"/>
          <w:lang w:val="en-US"/>
        </w:rPr>
        <w:t>·</w:t>
      </w:r>
      <w:r>
        <w:rPr>
          <w:sz w:val="24"/>
        </w:rPr>
        <w:t xml:space="preserve"> 10</w:t>
      </w:r>
      <w:r>
        <w:rPr>
          <w:sz w:val="24"/>
          <w:vertAlign w:val="superscript"/>
        </w:rPr>
        <w:t>16</w:t>
      </w:r>
      <w:r>
        <w:rPr>
          <w:sz w:val="24"/>
        </w:rPr>
        <w:t xml:space="preserve"> м).</w:t>
      </w:r>
    </w:p>
    <w:p>
      <w:pPr>
        <w:pStyle w:val="Normal1"/>
        <w:spacing w:lineRule="auto" w:line="240"/>
        <w:ind w:firstLine="284"/>
        <w:rPr/>
      </w:pPr>
      <w:r>
        <w:rPr>
          <w:b/>
          <w:sz w:val="24"/>
        </w:rPr>
        <w:t>Пептидная связь</w:t>
      </w:r>
      <w:r>
        <w:rPr>
          <w:sz w:val="24"/>
        </w:rPr>
        <w:t>– химическая связь (–</w:t>
      </w:r>
      <w:r>
        <w:rPr>
          <w:i/>
          <w:sz w:val="24"/>
        </w:rPr>
        <w:t>-СО–НН</w:t>
      </w:r>
      <w:r>
        <w:rPr>
          <w:sz w:val="24"/>
        </w:rPr>
        <w:t>–), соединяющая аминогруппу одной аминокислоты с карбоксильной группой другой в молекулах пептидов и белков.</w:t>
      </w:r>
    </w:p>
    <w:p>
      <w:pPr>
        <w:pStyle w:val="Normal1"/>
        <w:spacing w:lineRule="auto" w:line="240"/>
        <w:ind w:firstLine="284"/>
        <w:rPr/>
      </w:pPr>
      <w:r>
        <w:rPr>
          <w:b/>
          <w:sz w:val="24"/>
        </w:rPr>
        <w:t>Пептиды –</w:t>
      </w:r>
      <w:r>
        <w:rPr>
          <w:sz w:val="24"/>
        </w:rPr>
        <w:t xml:space="preserve"> органические вещества, состоящие из остатков аминокислот, соединенных пептидной связью; в живых клетках пептиды синтезируются из аминокислот, либо являются продуктами обмена белков.</w:t>
      </w:r>
    </w:p>
    <w:p>
      <w:pPr>
        <w:pStyle w:val="Normal1"/>
        <w:spacing w:lineRule="auto" w:line="240"/>
        <w:ind w:firstLine="284"/>
        <w:rPr/>
      </w:pPr>
      <w:r>
        <w:rPr>
          <w:b/>
          <w:sz w:val="24"/>
        </w:rPr>
        <w:t>Пестициды</w:t>
      </w:r>
      <w:r>
        <w:rPr>
          <w:sz w:val="24"/>
        </w:rPr>
        <w:t xml:space="preserve"> (лат.</w:t>
      </w:r>
      <w:r>
        <w:rPr>
          <w:sz w:val="24"/>
          <w:lang w:val="en-US"/>
        </w:rPr>
        <w:t xml:space="preserve"> </w:t>
      </w:r>
      <w:r>
        <w:rPr>
          <w:i/>
          <w:sz w:val="24"/>
          <w:lang w:val="en-US"/>
        </w:rPr>
        <w:t>pestis</w:t>
      </w:r>
      <w:r>
        <w:rPr>
          <w:i/>
          <w:sz w:val="24"/>
        </w:rPr>
        <w:t xml:space="preserve"> –</w:t>
      </w:r>
      <w:r>
        <w:rPr>
          <w:sz w:val="24"/>
        </w:rPr>
        <w:t xml:space="preserve"> зараза и </w:t>
      </w:r>
      <w:r>
        <w:rPr>
          <w:i/>
          <w:sz w:val="24"/>
        </w:rPr>
        <w:t>сае</w:t>
      </w:r>
      <w:r>
        <w:rPr>
          <w:i/>
          <w:sz w:val="24"/>
          <w:lang w:val="en-US"/>
        </w:rPr>
        <w:t>d</w:t>
      </w:r>
      <w:r>
        <w:rPr>
          <w:i/>
          <w:sz w:val="24"/>
        </w:rPr>
        <w:t>о</w:t>
      </w:r>
      <w:r>
        <w:rPr>
          <w:sz w:val="24"/>
        </w:rPr>
        <w:t xml:space="preserve"> – убываю) – химические препараты для борьбы с сорняками (</w:t>
      </w:r>
      <w:r>
        <w:rPr>
          <w:i/>
          <w:sz w:val="24"/>
        </w:rPr>
        <w:t>гербициды</w:t>
      </w:r>
      <w:r>
        <w:rPr>
          <w:sz w:val="24"/>
        </w:rPr>
        <w:t>), вредителями (</w:t>
      </w:r>
      <w:r>
        <w:rPr>
          <w:i/>
          <w:sz w:val="24"/>
        </w:rPr>
        <w:t>инсектициды</w:t>
      </w:r>
      <w:r>
        <w:rPr>
          <w:sz w:val="24"/>
        </w:rPr>
        <w:t xml:space="preserve">, </w:t>
      </w:r>
      <w:r>
        <w:rPr>
          <w:i/>
          <w:sz w:val="24"/>
        </w:rPr>
        <w:t>акарициды, зооциды</w:t>
      </w:r>
      <w:r>
        <w:rPr>
          <w:sz w:val="24"/>
        </w:rPr>
        <w:t xml:space="preserve"> идр.), болезнями </w:t>
      </w:r>
      <w:r>
        <w:rPr>
          <w:sz w:val="24"/>
          <w:lang w:val="en-US"/>
        </w:rPr>
        <w:t>(</w:t>
      </w:r>
      <w:r>
        <w:rPr>
          <w:i/>
          <w:sz w:val="24"/>
        </w:rPr>
        <w:t>фунгициды, бактерициды</w:t>
      </w:r>
      <w:r>
        <w:rPr>
          <w:sz w:val="24"/>
        </w:rPr>
        <w:t xml:space="preserve"> идр.) культурных растений.</w:t>
      </w:r>
    </w:p>
    <w:p>
      <w:pPr>
        <w:pStyle w:val="Normal1"/>
        <w:spacing w:lineRule="auto" w:line="240"/>
        <w:ind w:firstLine="284"/>
        <w:rPr/>
      </w:pPr>
      <w:r>
        <w:rPr>
          <w:b/>
          <w:sz w:val="24"/>
        </w:rPr>
        <w:t>Пирит</w:t>
      </w:r>
      <w:r>
        <w:rPr>
          <w:sz w:val="24"/>
        </w:rPr>
        <w:t xml:space="preserve"> (серый колчедан, железный колчедан) –</w:t>
      </w:r>
      <w:r>
        <w:rPr>
          <w:sz w:val="24"/>
          <w:lang w:val="en-US"/>
        </w:rPr>
        <w:t xml:space="preserve"> FeS</w:t>
      </w:r>
      <w:r>
        <w:rPr>
          <w:sz w:val="24"/>
          <w:vertAlign w:val="subscript"/>
          <w:lang w:val="en-US"/>
        </w:rPr>
        <w:t>2</w:t>
      </w:r>
      <w:r>
        <w:rPr>
          <w:sz w:val="24"/>
          <w:lang w:val="en-US"/>
        </w:rPr>
        <w:t xml:space="preserve">, – </w:t>
      </w:r>
      <w:r>
        <w:rPr>
          <w:sz w:val="24"/>
        </w:rPr>
        <w:t>самый распространенный минерал класса сульфидов; примеси Си, Аи,</w:t>
      </w:r>
      <w:r>
        <w:rPr>
          <w:sz w:val="24"/>
          <w:lang w:val="en-US"/>
        </w:rPr>
        <w:t xml:space="preserve"> Fe, Ni, Co</w:t>
      </w:r>
      <w:r>
        <w:rPr>
          <w:sz w:val="24"/>
        </w:rPr>
        <w:t xml:space="preserve"> идр.; служит сырьем для получения серной кислоты; руда золота, меди, кобальта.</w:t>
      </w:r>
    </w:p>
    <w:p>
      <w:pPr>
        <w:pStyle w:val="Normal1"/>
        <w:spacing w:lineRule="auto" w:line="240"/>
        <w:ind w:firstLine="284"/>
        <w:rPr/>
      </w:pPr>
      <w:r>
        <w:rPr>
          <w:b/>
          <w:sz w:val="24"/>
        </w:rPr>
        <w:t>Пиролиз</w:t>
      </w:r>
      <w:r>
        <w:rPr>
          <w:sz w:val="24"/>
        </w:rPr>
        <w:t xml:space="preserve"> (греч. </w:t>
      </w:r>
      <w:r>
        <w:rPr>
          <w:i/>
          <w:sz w:val="24"/>
        </w:rPr>
        <w:t>ру</w:t>
      </w:r>
      <w:r>
        <w:rPr>
          <w:i/>
          <w:sz w:val="24"/>
          <w:lang w:val="en-US"/>
        </w:rPr>
        <w:t>r</w:t>
      </w:r>
      <w:r>
        <w:rPr>
          <w:i/>
          <w:sz w:val="24"/>
        </w:rPr>
        <w:t>–</w:t>
      </w:r>
      <w:r>
        <w:rPr>
          <w:sz w:val="24"/>
        </w:rPr>
        <w:t xml:space="preserve"> огонь и </w:t>
      </w:r>
      <w:r>
        <w:rPr>
          <w:i/>
          <w:sz w:val="24"/>
        </w:rPr>
        <w:t>...лиз</w:t>
      </w:r>
      <w:r>
        <w:rPr>
          <w:i/>
          <w:sz w:val="24"/>
          <w:lang w:val="en-US"/>
        </w:rPr>
        <w:t>)</w:t>
      </w:r>
      <w:r>
        <w:rPr>
          <w:i/>
          <w:sz w:val="24"/>
        </w:rPr>
        <w:t xml:space="preserve"> –</w:t>
      </w:r>
      <w:r>
        <w:rPr>
          <w:sz w:val="24"/>
        </w:rPr>
        <w:t xml:space="preserve"> разложение химических соединений при нагревании; промышленное значение имеет пиролиз нефтяного сырья, древесины.</w:t>
      </w:r>
    </w:p>
    <w:p>
      <w:pPr>
        <w:pStyle w:val="Normal1"/>
        <w:spacing w:lineRule="auto" w:line="240"/>
        <w:ind w:firstLine="284"/>
        <w:rPr/>
      </w:pPr>
      <w:r>
        <w:rPr>
          <w:b/>
          <w:sz w:val="24"/>
        </w:rPr>
        <w:t>Плазматрон</w:t>
      </w:r>
      <w:r>
        <w:rPr>
          <w:sz w:val="24"/>
        </w:rPr>
        <w:t xml:space="preserve"> (от </w:t>
      </w:r>
      <w:r>
        <w:rPr>
          <w:i/>
          <w:sz w:val="24"/>
        </w:rPr>
        <w:t>плазма</w:t>
      </w:r>
      <w:r>
        <w:rPr>
          <w:sz w:val="24"/>
        </w:rPr>
        <w:t xml:space="preserve"> и ...</w:t>
      </w:r>
      <w:r>
        <w:rPr>
          <w:i/>
          <w:sz w:val="24"/>
        </w:rPr>
        <w:t>трон</w:t>
      </w:r>
      <w:r>
        <w:rPr>
          <w:sz w:val="24"/>
        </w:rPr>
        <w:t xml:space="preserve">) – плазменный генератор – газоразрядное устройство для получения низкотемпературной плазмы (Т » </w:t>
      </w:r>
      <w:r>
        <w:rPr>
          <w:sz w:val="24"/>
          <w:lang w:val="en-US"/>
        </w:rPr>
        <w:t>10</w:t>
      </w:r>
      <w:r>
        <w:rPr>
          <w:sz w:val="24"/>
          <w:vertAlign w:val="superscript"/>
          <w:lang w:val="en-US"/>
        </w:rPr>
        <w:t>4</w:t>
      </w:r>
      <w:r>
        <w:rPr>
          <w:sz w:val="24"/>
        </w:rPr>
        <w:t>К); применяется главным образом в технологических целях, например, плазменная металлургия, плазменная обработка, плазмохимия.</w:t>
      </w:r>
    </w:p>
    <w:p>
      <w:pPr>
        <w:pStyle w:val="Normal1"/>
        <w:spacing w:lineRule="auto" w:line="240"/>
        <w:ind w:firstLine="284"/>
        <w:rPr/>
      </w:pPr>
      <w:r>
        <w:rPr>
          <w:b/>
          <w:sz w:val="24"/>
        </w:rPr>
        <w:t>Плазмохимия</w:t>
      </w:r>
      <w:r>
        <w:rPr>
          <w:sz w:val="24"/>
        </w:rPr>
        <w:t xml:space="preserve"> – наука, изучающая химические процессы в низкотемпературной плазме и основы плазмохимической технологии; типичные промышленные плазмохимические процессы – синтез ацетилена из природного газа, производство сверхчистых материалов, например, пленок кремния и т. п.</w:t>
      </w:r>
    </w:p>
    <w:p>
      <w:pPr>
        <w:pStyle w:val="Normal1"/>
        <w:spacing w:lineRule="auto" w:line="240"/>
        <w:ind w:firstLine="284"/>
        <w:rPr/>
      </w:pPr>
      <w:r>
        <w:rPr>
          <w:b/>
          <w:sz w:val="24"/>
        </w:rPr>
        <w:t>Пластиды</w:t>
      </w:r>
      <w:r>
        <w:rPr>
          <w:sz w:val="24"/>
        </w:rPr>
        <w:t xml:space="preserve"> (греч.</w:t>
      </w:r>
      <w:r>
        <w:rPr>
          <w:sz w:val="24"/>
          <w:lang w:val="en-US"/>
        </w:rPr>
        <w:t xml:space="preserve"> </w:t>
      </w:r>
      <w:r>
        <w:rPr>
          <w:i/>
          <w:sz w:val="24"/>
          <w:lang w:val="en-US"/>
        </w:rPr>
        <w:t>plastos</w:t>
      </w:r>
      <w:r>
        <w:rPr>
          <w:i/>
          <w:sz w:val="24"/>
        </w:rPr>
        <w:t xml:space="preserve"> –</w:t>
      </w:r>
      <w:r>
        <w:rPr>
          <w:sz w:val="24"/>
        </w:rPr>
        <w:t xml:space="preserve"> вылепленный) – цитоплазматические органоиды растительных клеток; нередко содержат пигменты, определяющие их окраску.</w:t>
      </w:r>
    </w:p>
    <w:p>
      <w:pPr>
        <w:pStyle w:val="Normal1"/>
        <w:spacing w:lineRule="auto" w:line="240"/>
        <w:ind w:firstLine="284"/>
        <w:rPr/>
      </w:pPr>
      <w:r>
        <w:rPr>
          <w:b/>
          <w:sz w:val="24"/>
        </w:rPr>
        <w:t>Пластмассы</w:t>
      </w:r>
      <w:r>
        <w:rPr>
          <w:sz w:val="24"/>
        </w:rPr>
        <w:t xml:space="preserve"> (пластические массы) – материалы на основе природных или синтетических полимеров, способные приобретать заданную форму при нагревании под давлением и устойчиво сохранять ее после охлаждения; помимо полимера могут содержать наполнители, пластификаторы, стабилизаторы, пигменты и</w:t>
      </w:r>
      <w:r>
        <w:rPr>
          <w:sz w:val="24"/>
          <w:lang w:val="en-US"/>
        </w:rPr>
        <w:t xml:space="preserve"> </w:t>
      </w:r>
      <w:r>
        <w:rPr>
          <w:sz w:val="24"/>
        </w:rPr>
        <w:t>др. компоненты.</w:t>
      </w:r>
    </w:p>
    <w:p>
      <w:pPr>
        <w:pStyle w:val="Normal1"/>
        <w:spacing w:lineRule="auto" w:line="240"/>
        <w:ind w:firstLine="284"/>
        <w:rPr/>
      </w:pPr>
      <w:r>
        <w:rPr>
          <w:b/>
          <w:sz w:val="24"/>
        </w:rPr>
        <w:t>Полиамиды</w:t>
      </w:r>
      <w:r>
        <w:rPr>
          <w:sz w:val="24"/>
        </w:rPr>
        <w:t xml:space="preserve"> – синтетические полимеры, содержащие в молекуле амидные группы –СО–</w:t>
      </w:r>
      <w:r>
        <w:rPr>
          <w:sz w:val="24"/>
          <w:lang w:val="en-US"/>
        </w:rPr>
        <w:t>NH</w:t>
      </w:r>
      <w:r>
        <w:rPr>
          <w:sz w:val="24"/>
        </w:rPr>
        <w:t>–; твердые роговидные или прозрачные стеклообразные вещества.</w:t>
      </w:r>
    </w:p>
    <w:p>
      <w:pPr>
        <w:pStyle w:val="Normal1"/>
        <w:spacing w:lineRule="auto" w:line="240"/>
        <w:ind w:firstLine="284"/>
        <w:rPr/>
      </w:pPr>
      <w:r>
        <w:rPr>
          <w:b/>
          <w:sz w:val="24"/>
        </w:rPr>
        <w:t>Поливинилхлорид</w:t>
      </w:r>
      <w:r>
        <w:rPr>
          <w:sz w:val="24"/>
        </w:rPr>
        <w:t xml:space="preserve"> [–СН</w:t>
      </w:r>
      <w:r>
        <w:rPr>
          <w:sz w:val="24"/>
          <w:vertAlign w:val="subscript"/>
        </w:rPr>
        <w:t>2</w:t>
      </w:r>
      <w:r>
        <w:rPr>
          <w:sz w:val="24"/>
        </w:rPr>
        <w:t>СНСl–]</w:t>
      </w:r>
      <w:r>
        <w:rPr>
          <w:sz w:val="24"/>
          <w:vertAlign w:val="subscript"/>
          <w:lang w:val="en-US"/>
        </w:rPr>
        <w:t>n</w:t>
      </w:r>
      <w:r>
        <w:rPr>
          <w:sz w:val="24"/>
        </w:rPr>
        <w:t>– синтетический полимер, продукт полимеризации винилхлорида; на основе поливенилхлорида получают жесткие (винипласт) и мягкие (пластикат) пластмассы, пластизоли, волокна.</w:t>
      </w:r>
    </w:p>
    <w:p>
      <w:pPr>
        <w:pStyle w:val="Normal1"/>
        <w:spacing w:lineRule="auto" w:line="240"/>
        <w:ind w:firstLine="284"/>
        <w:rPr/>
      </w:pPr>
      <w:r>
        <w:rPr>
          <w:b/>
          <w:sz w:val="24"/>
        </w:rPr>
        <w:t>Полиимиды</w:t>
      </w:r>
      <w:r>
        <w:rPr>
          <w:sz w:val="24"/>
        </w:rPr>
        <w:t xml:space="preserve"> – синтетические полимеры, содержащие в молекуле имидную группу. Из полиимидных материалов получают пластмассы, пленки, лаки, клеи, волокна, используемые главным образом в авиации и космической технике.</w:t>
      </w:r>
    </w:p>
    <w:p>
      <w:pPr>
        <w:pStyle w:val="Normal1"/>
        <w:spacing w:lineRule="auto" w:line="240"/>
        <w:ind w:firstLine="284"/>
        <w:rPr/>
      </w:pPr>
      <w:r>
        <w:rPr>
          <w:b/>
          <w:sz w:val="24"/>
        </w:rPr>
        <w:t>Полимеры</w:t>
      </w:r>
      <w:r>
        <w:rPr>
          <w:sz w:val="24"/>
        </w:rPr>
        <w:t xml:space="preserve"> (от </w:t>
      </w:r>
      <w:r>
        <w:rPr>
          <w:i/>
          <w:sz w:val="24"/>
        </w:rPr>
        <w:t>поли</w:t>
      </w:r>
      <w:r>
        <w:rPr>
          <w:sz w:val="24"/>
        </w:rPr>
        <w:t>... и греч.</w:t>
      </w:r>
      <w:r>
        <w:rPr>
          <w:sz w:val="24"/>
          <w:lang w:val="en-US"/>
        </w:rPr>
        <w:t xml:space="preserve"> </w:t>
      </w:r>
      <w:r>
        <w:rPr>
          <w:i/>
          <w:sz w:val="24"/>
          <w:lang w:val="en-US"/>
        </w:rPr>
        <w:t>Meros</w:t>
      </w:r>
      <w:r>
        <w:rPr>
          <w:sz w:val="24"/>
          <w:lang w:val="en-US"/>
        </w:rPr>
        <w:t xml:space="preserve"> </w:t>
      </w:r>
      <w:r>
        <w:rPr>
          <w:sz w:val="24"/>
        </w:rPr>
        <w:t>– доля, часть)</w:t>
      </w:r>
      <w:r>
        <w:rPr>
          <w:sz w:val="24"/>
          <w:lang w:val="en-US"/>
        </w:rPr>
        <w:t xml:space="preserve"> </w:t>
      </w:r>
      <w:r>
        <w:rPr>
          <w:sz w:val="24"/>
        </w:rPr>
        <w:t>– вещества, молекулы которых (макромолекулы) состоят из большого числа повторяющихся звеньев; их молекулярная масса может изменяться от нескольких тысяч до многих миллионов. По происхождению полимеры делятся на природные или биологические (например, белки, нуклеиновые кислоты, натуральный каучук) и синтетические (например, полиэтилен, полиамиды и др.); полимеры</w:t>
      </w:r>
      <w:r>
        <w:rPr>
          <w:sz w:val="24"/>
          <w:lang w:val="en-US"/>
        </w:rPr>
        <w:t xml:space="preserve"> </w:t>
      </w:r>
      <w:r>
        <w:rPr>
          <w:sz w:val="24"/>
        </w:rPr>
        <w:t>– основа пластмасс, химических волокон, резины и т. п.; из биополимеров состоят клетки всех живых организмов; термин «полимеры» введен И.Я. Берцелиусом в 1833 г.</w:t>
      </w:r>
    </w:p>
    <w:p>
      <w:pPr>
        <w:pStyle w:val="Normal1"/>
        <w:spacing w:lineRule="auto" w:line="240"/>
        <w:ind w:firstLine="284"/>
        <w:rPr/>
      </w:pPr>
      <w:r>
        <w:rPr>
          <w:b/>
          <w:sz w:val="24"/>
        </w:rPr>
        <w:t>Полинуклеотиды</w:t>
      </w:r>
      <w:r>
        <w:rPr>
          <w:sz w:val="24"/>
        </w:rPr>
        <w:t xml:space="preserve"> – полимерные органические соединения, образованные остатками мононуклеотидов; природные полинуклеотиды – нуклеиновые кислоты.</w:t>
      </w:r>
    </w:p>
    <w:p>
      <w:pPr>
        <w:pStyle w:val="Normal1"/>
        <w:spacing w:lineRule="auto" w:line="240"/>
        <w:ind w:firstLine="284"/>
        <w:rPr/>
      </w:pPr>
      <w:r>
        <w:rPr>
          <w:b/>
          <w:sz w:val="24"/>
        </w:rPr>
        <w:t>Полистирол</w:t>
      </w:r>
      <w:r>
        <w:rPr>
          <w:sz w:val="24"/>
        </w:rPr>
        <w:t xml:space="preserve"> [–СН</w:t>
      </w:r>
      <w:r>
        <w:rPr>
          <w:sz w:val="24"/>
          <w:vertAlign w:val="subscript"/>
        </w:rPr>
        <w:t>2</w:t>
      </w:r>
      <w:r>
        <w:rPr>
          <w:sz w:val="24"/>
        </w:rPr>
        <w:t>СН(С</w:t>
      </w:r>
      <w:r>
        <w:rPr>
          <w:sz w:val="24"/>
          <w:vertAlign w:val="subscript"/>
          <w:lang w:val="en-US"/>
        </w:rPr>
        <w:t>6</w:t>
      </w:r>
      <w:r>
        <w:rPr>
          <w:sz w:val="24"/>
        </w:rPr>
        <w:t>Н</w:t>
      </w:r>
      <w:r>
        <w:rPr>
          <w:sz w:val="24"/>
          <w:vertAlign w:val="subscript"/>
          <w:lang w:val="en-US"/>
        </w:rPr>
        <w:t>5</w:t>
      </w:r>
      <w:r>
        <w:rPr>
          <w:sz w:val="24"/>
        </w:rPr>
        <w:t>)–]</w:t>
      </w:r>
      <w:r>
        <w:rPr>
          <w:sz w:val="24"/>
          <w:vertAlign w:val="subscript"/>
          <w:lang w:val="en-US"/>
        </w:rPr>
        <w:t>n</w:t>
      </w:r>
      <w:r>
        <w:rPr>
          <w:sz w:val="24"/>
        </w:rPr>
        <w:t>– синтетический полимер, продукт полимеризации стирола; твердое стеклообразное вещество; применяется в производстве пенопластов, корпусов радио- и телеаппаратуры, деталей автомобилей и др.</w:t>
      </w:r>
    </w:p>
    <w:p>
      <w:pPr>
        <w:pStyle w:val="Normal1"/>
        <w:spacing w:lineRule="auto" w:line="240"/>
        <w:ind w:firstLine="284"/>
        <w:rPr/>
      </w:pPr>
      <w:r>
        <w:rPr>
          <w:b/>
          <w:sz w:val="24"/>
        </w:rPr>
        <w:t>Полиэфиры</w:t>
      </w:r>
      <w:r>
        <w:rPr>
          <w:b/>
          <w:sz w:val="24"/>
          <w:lang w:val="en-US"/>
        </w:rPr>
        <w:t xml:space="preserve"> </w:t>
      </w:r>
      <w:r>
        <w:rPr>
          <w:sz w:val="24"/>
        </w:rPr>
        <w:t>– синтетические полимеры, содержащие в молекуле простую эфирную или сложноэфирную группу.</w:t>
      </w:r>
    </w:p>
    <w:p>
      <w:pPr>
        <w:pStyle w:val="Normal1"/>
        <w:spacing w:lineRule="auto" w:line="240"/>
        <w:ind w:firstLine="284"/>
        <w:rPr/>
      </w:pPr>
      <w:r>
        <w:rPr>
          <w:b/>
          <w:sz w:val="24"/>
        </w:rPr>
        <w:t>Популяция</w:t>
      </w:r>
      <w:r>
        <w:rPr>
          <w:sz w:val="24"/>
        </w:rPr>
        <w:t xml:space="preserve"> (лат.</w:t>
      </w:r>
      <w:r>
        <w:rPr>
          <w:sz w:val="24"/>
          <w:lang w:val="en-US"/>
        </w:rPr>
        <w:t xml:space="preserve"> </w:t>
      </w:r>
      <w:r>
        <w:rPr>
          <w:i/>
          <w:sz w:val="24"/>
          <w:lang w:val="en-US"/>
        </w:rPr>
        <w:t>populus</w:t>
      </w:r>
      <w:r>
        <w:rPr>
          <w:i/>
          <w:sz w:val="24"/>
        </w:rPr>
        <w:t xml:space="preserve"> –</w:t>
      </w:r>
      <w:r>
        <w:rPr>
          <w:sz w:val="24"/>
        </w:rPr>
        <w:t xml:space="preserve"> народ, население) – совокупность особей одного вида, населяющая некоторую территорию, относительно изолированная от других и обладающая определенным генофондом; рассматривается как элементарная единица эволюции.</w:t>
      </w:r>
    </w:p>
    <w:p>
      <w:pPr>
        <w:pStyle w:val="Normal1"/>
        <w:spacing w:lineRule="auto" w:line="240"/>
        <w:ind w:firstLine="284"/>
        <w:rPr/>
      </w:pPr>
      <w:r>
        <w:rPr>
          <w:b/>
          <w:sz w:val="24"/>
        </w:rPr>
        <w:t>Порошковая металлургия</w:t>
      </w:r>
      <w:r>
        <w:rPr>
          <w:sz w:val="24"/>
        </w:rPr>
        <w:t xml:space="preserve"> – производство порошков металлов и изделий из них, их смесей и композиций с неметаллами; с помощью порошковой металлургии получают тугоплавкие и твердые пористые, фрикционные и другие материалы.</w:t>
      </w:r>
    </w:p>
    <w:p>
      <w:pPr>
        <w:pStyle w:val="Normal1"/>
        <w:spacing w:lineRule="auto" w:line="240"/>
        <w:ind w:firstLine="284"/>
        <w:rPr/>
      </w:pPr>
      <w:r>
        <w:rPr>
          <w:b/>
          <w:sz w:val="24"/>
        </w:rPr>
        <w:t>Постулат</w:t>
      </w:r>
      <w:r>
        <w:rPr>
          <w:sz w:val="24"/>
        </w:rPr>
        <w:t xml:space="preserve"> (лат.</w:t>
      </w:r>
      <w:r>
        <w:rPr>
          <w:sz w:val="24"/>
          <w:lang w:val="en-US"/>
        </w:rPr>
        <w:t xml:space="preserve"> </w:t>
      </w:r>
      <w:r>
        <w:rPr>
          <w:i/>
          <w:sz w:val="24"/>
          <w:lang w:val="en-US"/>
        </w:rPr>
        <w:t>postulatum</w:t>
      </w:r>
      <w:r>
        <w:rPr>
          <w:i/>
          <w:sz w:val="24"/>
        </w:rPr>
        <w:t xml:space="preserve"> –</w:t>
      </w:r>
      <w:r>
        <w:rPr>
          <w:i/>
          <w:sz w:val="24"/>
          <w:lang w:val="en-US"/>
        </w:rPr>
        <w:t xml:space="preserve"> </w:t>
      </w:r>
      <w:r>
        <w:rPr>
          <w:sz w:val="24"/>
        </w:rPr>
        <w:t>требование) –</w:t>
      </w:r>
      <w:r>
        <w:rPr>
          <w:sz w:val="24"/>
          <w:lang w:val="en-US"/>
        </w:rPr>
        <w:t xml:space="preserve"> </w:t>
      </w:r>
      <w:r>
        <w:rPr>
          <w:sz w:val="24"/>
        </w:rPr>
        <w:t>утверждение (суждение), принимаемое в рамках какой-либо научной теории за истинное, хотя и недоказуемое ее средствами, и поэтому играющее в ней роль аксиомы; 2) общее наименование для аксиом и правил вывода какого-либо исчисления.</w:t>
      </w:r>
    </w:p>
    <w:p>
      <w:pPr>
        <w:pStyle w:val="Normal1"/>
        <w:spacing w:lineRule="auto" w:line="240"/>
        <w:ind w:firstLine="284"/>
        <w:rPr/>
      </w:pPr>
      <w:r>
        <w:rPr>
          <w:b/>
          <w:sz w:val="24"/>
        </w:rPr>
        <w:t>Приматы</w:t>
      </w:r>
      <w:r>
        <w:rPr>
          <w:sz w:val="24"/>
        </w:rPr>
        <w:t xml:space="preserve"> (лат.</w:t>
      </w:r>
      <w:r>
        <w:rPr>
          <w:sz w:val="24"/>
          <w:lang w:val="en-US"/>
        </w:rPr>
        <w:t xml:space="preserve"> </w:t>
      </w:r>
      <w:r>
        <w:rPr>
          <w:i/>
          <w:sz w:val="24"/>
          <w:lang w:val="en-US"/>
        </w:rPr>
        <w:t>primates</w:t>
      </w:r>
      <w:r>
        <w:rPr>
          <w:i/>
          <w:sz w:val="24"/>
        </w:rPr>
        <w:t xml:space="preserve"> –</w:t>
      </w:r>
      <w:r>
        <w:rPr>
          <w:i/>
          <w:sz w:val="24"/>
          <w:lang w:val="en-US"/>
        </w:rPr>
        <w:t xml:space="preserve"> </w:t>
      </w:r>
      <w:r>
        <w:rPr>
          <w:sz w:val="24"/>
        </w:rPr>
        <w:t>первенствующие) – высший отряд млекопитающих, включающий 2 подотряда: полуобезьяны и обезьяны; свыше 200 видов – от лемуров до человека.</w:t>
      </w:r>
    </w:p>
    <w:p>
      <w:pPr>
        <w:pStyle w:val="Normal1"/>
        <w:spacing w:lineRule="auto" w:line="240"/>
        <w:ind w:firstLine="284"/>
        <w:rPr/>
      </w:pPr>
      <w:r>
        <w:rPr>
          <w:b/>
          <w:sz w:val="24"/>
        </w:rPr>
        <w:t>Прокариоты</w:t>
      </w:r>
      <w:r>
        <w:rPr>
          <w:sz w:val="24"/>
        </w:rPr>
        <w:t xml:space="preserve"> (лат.</w:t>
      </w:r>
      <w:r>
        <w:rPr>
          <w:sz w:val="24"/>
          <w:lang w:val="en-US"/>
        </w:rPr>
        <w:t xml:space="preserve"> </w:t>
      </w:r>
      <w:r>
        <w:rPr>
          <w:i/>
          <w:sz w:val="24"/>
          <w:lang w:val="en-US"/>
        </w:rPr>
        <w:t>pro</w:t>
      </w:r>
      <w:r>
        <w:rPr>
          <w:sz w:val="24"/>
        </w:rPr>
        <w:t xml:space="preserve"> – вперед, вместе и греч.</w:t>
      </w:r>
      <w:r>
        <w:rPr>
          <w:sz w:val="24"/>
          <w:lang w:val="en-US"/>
        </w:rPr>
        <w:t xml:space="preserve"> </w:t>
      </w:r>
      <w:r>
        <w:rPr>
          <w:i/>
          <w:sz w:val="24"/>
          <w:lang w:val="en-US"/>
        </w:rPr>
        <w:t xml:space="preserve">koryon – </w:t>
      </w:r>
      <w:r>
        <w:rPr>
          <w:sz w:val="24"/>
        </w:rPr>
        <w:t>ядро) – организмы, не обладающие, в отличие от эукариот, оформленным клеточным ядром (вирусы, бактерии, сине-зеленые водоросли).</w:t>
      </w:r>
    </w:p>
    <w:p>
      <w:pPr>
        <w:pStyle w:val="Normal1"/>
        <w:spacing w:lineRule="auto" w:line="240"/>
        <w:ind w:firstLine="284"/>
        <w:rPr/>
      </w:pPr>
      <w:r>
        <w:rPr>
          <w:b/>
          <w:sz w:val="24"/>
        </w:rPr>
        <w:t>Пропан</w:t>
      </w:r>
      <w:r>
        <w:rPr>
          <w:sz w:val="24"/>
        </w:rPr>
        <w:t xml:space="preserve"> </w:t>
      </w:r>
      <w:r>
        <w:rPr>
          <w:i/>
          <w:sz w:val="24"/>
        </w:rPr>
        <w:t>–</w:t>
      </w:r>
      <w:r>
        <w:rPr>
          <w:sz w:val="24"/>
        </w:rPr>
        <w:t xml:space="preserve"> бесцветный газ, содержащийся в природном и нефтяном газах; образуется при крекинге нефтепродуктов; применяется, например для получения пропилена, нитрометана и др. В смеси с бутаном используется как бытовой газ.</w:t>
      </w:r>
    </w:p>
    <w:p>
      <w:pPr>
        <w:pStyle w:val="Normal1"/>
        <w:spacing w:lineRule="auto" w:line="240"/>
        <w:ind w:firstLine="284"/>
        <w:rPr/>
      </w:pPr>
      <w:r>
        <w:rPr>
          <w:b/>
          <w:sz w:val="24"/>
        </w:rPr>
        <w:t>Простаглантиды</w:t>
      </w:r>
      <w:r>
        <w:rPr>
          <w:sz w:val="24"/>
        </w:rPr>
        <w:t xml:space="preserve"> – группа физиологически активных веществ, вырабатываемых в ничтожно малых количествах клетками различных тканей большинства животных и человека.</w:t>
      </w:r>
    </w:p>
    <w:p>
      <w:pPr>
        <w:pStyle w:val="Normal1"/>
        <w:spacing w:lineRule="auto" w:line="240"/>
        <w:ind w:firstLine="284"/>
        <w:rPr/>
      </w:pPr>
      <w:r>
        <w:rPr>
          <w:b/>
          <w:sz w:val="24"/>
        </w:rPr>
        <w:t>Протоплазма</w:t>
      </w:r>
      <w:r>
        <w:rPr>
          <w:sz w:val="24"/>
        </w:rPr>
        <w:t xml:space="preserve"> (от</w:t>
      </w:r>
      <w:r>
        <w:rPr>
          <w:sz w:val="24"/>
          <w:lang w:val="en-US"/>
        </w:rPr>
        <w:t xml:space="preserve"> </w:t>
      </w:r>
      <w:r>
        <w:rPr>
          <w:i/>
          <w:sz w:val="24"/>
          <w:lang w:val="en-US"/>
        </w:rPr>
        <w:t>npomo</w:t>
      </w:r>
      <w:r>
        <w:rPr>
          <w:sz w:val="24"/>
        </w:rPr>
        <w:t xml:space="preserve"> и греч.</w:t>
      </w:r>
      <w:r>
        <w:rPr>
          <w:sz w:val="24"/>
          <w:lang w:val="en-US"/>
        </w:rPr>
        <w:t xml:space="preserve"> </w:t>
      </w:r>
      <w:r>
        <w:rPr>
          <w:i/>
          <w:sz w:val="24"/>
          <w:lang w:val="en-US"/>
        </w:rPr>
        <w:t>plasma –</w:t>
      </w:r>
      <w:r>
        <w:rPr>
          <w:sz w:val="24"/>
        </w:rPr>
        <w:t xml:space="preserve"> вылепленное, оформленное) – содержимое живой клетки – ее цитоплазма и ядро; термин «протоплазма» почти не встречается в современной научной литературе.</w:t>
      </w:r>
    </w:p>
    <w:p>
      <w:pPr>
        <w:pStyle w:val="Normal1"/>
        <w:spacing w:lineRule="auto" w:line="240"/>
        <w:ind w:firstLine="284"/>
        <w:rPr/>
      </w:pPr>
      <w:r>
        <w:rPr>
          <w:b/>
          <w:sz w:val="24"/>
        </w:rPr>
        <w:t>Пульсары</w:t>
      </w:r>
      <w:r>
        <w:rPr>
          <w:sz w:val="24"/>
        </w:rPr>
        <w:t xml:space="preserve"> (англ.</w:t>
      </w:r>
      <w:r>
        <w:rPr>
          <w:sz w:val="24"/>
          <w:lang w:val="en-US"/>
        </w:rPr>
        <w:t xml:space="preserve"> </w:t>
      </w:r>
      <w:r>
        <w:rPr>
          <w:i/>
          <w:sz w:val="24"/>
          <w:lang w:val="en-US"/>
        </w:rPr>
        <w:t>Pulsars –</w:t>
      </w:r>
      <w:r>
        <w:rPr>
          <w:sz w:val="24"/>
        </w:rPr>
        <w:t xml:space="preserve"> пульсирующие источники радиоизлучения) – космические источники импульсного электромагнитного излучения, открытые в 1967г.</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Рацемазы</w:t>
      </w:r>
      <w:r>
        <w:rPr>
          <w:sz w:val="24"/>
        </w:rPr>
        <w:t xml:space="preserve"> – ферменты класса изомераз, катализирующие в живых клетках обратимое превращение стереоизомеров, например, аминокислот,</w:t>
      </w:r>
    </w:p>
    <w:p>
      <w:pPr>
        <w:pStyle w:val="Normal1"/>
        <w:spacing w:lineRule="auto" w:line="240"/>
        <w:ind w:firstLine="284"/>
        <w:rPr/>
      </w:pPr>
      <w:r>
        <w:rPr>
          <w:b/>
          <w:sz w:val="24"/>
        </w:rPr>
        <w:t>Рациональный</w:t>
      </w:r>
      <w:r>
        <w:rPr>
          <w:sz w:val="24"/>
        </w:rPr>
        <w:t xml:space="preserve"> (лат.</w:t>
      </w:r>
      <w:r>
        <w:rPr>
          <w:sz w:val="24"/>
          <w:lang w:val="en-US"/>
        </w:rPr>
        <w:t xml:space="preserve"> </w:t>
      </w:r>
      <w:r>
        <w:rPr>
          <w:i/>
          <w:sz w:val="24"/>
          <w:lang w:val="en-US"/>
        </w:rPr>
        <w:t>rationalis</w:t>
      </w:r>
      <w:r>
        <w:rPr>
          <w:i/>
          <w:sz w:val="24"/>
        </w:rPr>
        <w:t xml:space="preserve"> –</w:t>
      </w:r>
      <w:r>
        <w:rPr>
          <w:sz w:val="24"/>
        </w:rPr>
        <w:t xml:space="preserve"> разумный) – разумный, целесообразный, обоснованный.</w:t>
      </w:r>
    </w:p>
    <w:p>
      <w:pPr>
        <w:pStyle w:val="Normal1"/>
        <w:spacing w:lineRule="auto" w:line="240"/>
        <w:ind w:firstLine="284"/>
        <w:rPr/>
      </w:pPr>
      <w:r>
        <w:rPr>
          <w:b/>
          <w:sz w:val="24"/>
        </w:rPr>
        <w:t>Реактопласты</w:t>
      </w:r>
      <w:r>
        <w:rPr>
          <w:sz w:val="24"/>
        </w:rPr>
        <w:t xml:space="preserve"> (термопластические пластмассы) – пластмассы, переработка которых в изделия сопровождается необратимой химической реакцией, приводящей к образованию неплавкого и нерастворимого материала; производятся на основе полиэфирных, эпоксидных и др. смол; содержит обычно большое количество наполнителей – стекловолокна, сажи, металла и др.</w:t>
      </w:r>
    </w:p>
    <w:p>
      <w:pPr>
        <w:pStyle w:val="Normal1"/>
        <w:spacing w:lineRule="auto" w:line="240"/>
        <w:ind w:firstLine="284"/>
        <w:rPr/>
      </w:pPr>
      <w:r>
        <w:rPr>
          <w:b/>
          <w:sz w:val="24"/>
        </w:rPr>
        <w:t>Реголит</w:t>
      </w:r>
      <w:r>
        <w:rPr>
          <w:sz w:val="24"/>
        </w:rPr>
        <w:t xml:space="preserve"> (лунный грунт) – разнозернистое обломочно-пылевое вещество, обломки которого состоят из лунных пород и минералов, стекла и др. компонентов.</w:t>
      </w:r>
    </w:p>
    <w:p>
      <w:pPr>
        <w:pStyle w:val="Normal1"/>
        <w:spacing w:lineRule="auto" w:line="240"/>
        <w:ind w:firstLine="284"/>
        <w:rPr/>
      </w:pPr>
      <w:r>
        <w:rPr>
          <w:b/>
          <w:sz w:val="24"/>
        </w:rPr>
        <w:t>Редукционизм –</w:t>
      </w:r>
      <w:r>
        <w:rPr>
          <w:sz w:val="24"/>
        </w:rPr>
        <w:t xml:space="preserve"> сведение сложного к простому, составного к элементарному.</w:t>
      </w:r>
    </w:p>
    <w:p>
      <w:pPr>
        <w:pStyle w:val="Normal1"/>
        <w:spacing w:lineRule="auto" w:line="240"/>
        <w:ind w:firstLine="284"/>
        <w:rPr/>
      </w:pPr>
      <w:r>
        <w:rPr>
          <w:b/>
          <w:sz w:val="24"/>
        </w:rPr>
        <w:t>Рекомбинация</w:t>
      </w:r>
      <w:r>
        <w:rPr>
          <w:sz w:val="24"/>
        </w:rPr>
        <w:t xml:space="preserve"> (от </w:t>
      </w:r>
      <w:r>
        <w:rPr>
          <w:i/>
          <w:sz w:val="24"/>
        </w:rPr>
        <w:t>ре</w:t>
      </w:r>
      <w:r>
        <w:rPr>
          <w:sz w:val="24"/>
        </w:rPr>
        <w:t xml:space="preserve"> и лат.</w:t>
      </w:r>
      <w:r>
        <w:rPr>
          <w:sz w:val="24"/>
          <w:lang w:val="en-US"/>
        </w:rPr>
        <w:t xml:space="preserve"> </w:t>
      </w:r>
      <w:r>
        <w:rPr>
          <w:i/>
          <w:sz w:val="24"/>
          <w:lang w:val="en-US"/>
        </w:rPr>
        <w:t>combinatio–</w:t>
      </w:r>
      <w:r>
        <w:rPr>
          <w:sz w:val="24"/>
        </w:rPr>
        <w:t xml:space="preserve"> соединение):</w:t>
      </w:r>
    </w:p>
    <w:p>
      <w:pPr>
        <w:pStyle w:val="Normal1"/>
        <w:spacing w:lineRule="auto" w:line="240"/>
        <w:ind w:firstLine="284"/>
        <w:rPr/>
      </w:pPr>
      <w:r>
        <w:rPr>
          <w:sz w:val="24"/>
        </w:rPr>
        <w:t>1) рекомбинация ионов и электронов в ионизированных газах и плазме – образование нейтральных атомов и молекул из свободных электронов и положительных атомных или молекулярных ионов (процесс обратный ионизации); 2)</w:t>
      </w:r>
      <w:r>
        <w:rPr>
          <w:sz w:val="24"/>
          <w:lang w:val="en-US"/>
        </w:rPr>
        <w:t xml:space="preserve"> </w:t>
      </w:r>
      <w:r>
        <w:rPr>
          <w:sz w:val="24"/>
        </w:rPr>
        <w:t>рекомбинация свободных радикалов – образование ковалентной связи путем обобществления двух неспаренных электронов, принадлежащим разным частицам.</w:t>
      </w:r>
    </w:p>
    <w:p>
      <w:pPr>
        <w:pStyle w:val="Normal1"/>
        <w:spacing w:lineRule="auto" w:line="240"/>
        <w:ind w:firstLine="284"/>
        <w:rPr/>
      </w:pPr>
      <w:r>
        <w:rPr>
          <w:b/>
          <w:sz w:val="24"/>
        </w:rPr>
        <w:t>Реликтовое излучение</w:t>
      </w:r>
      <w:r>
        <w:rPr>
          <w:sz w:val="24"/>
        </w:rPr>
        <w:t xml:space="preserve"> – фоновое космическое излучение, спектр которого близок к спектру абсолютно черного тела с температурой 2,7 К; происхождение реликтового излучения связывают с эволюцией Вселенной, которая в прошлом имела очень высокую температуру и плотность излучения (горячая Вселенная).</w:t>
      </w:r>
    </w:p>
    <w:p>
      <w:pPr>
        <w:pStyle w:val="Normal1"/>
        <w:spacing w:lineRule="auto" w:line="240"/>
        <w:ind w:firstLine="284"/>
        <w:rPr/>
      </w:pPr>
      <w:r>
        <w:rPr>
          <w:b/>
          <w:sz w:val="24"/>
        </w:rPr>
        <w:t>Рецепторы</w:t>
      </w:r>
      <w:r>
        <w:rPr>
          <w:sz w:val="24"/>
        </w:rPr>
        <w:t xml:space="preserve"> (лат.</w:t>
      </w:r>
      <w:r>
        <w:rPr>
          <w:sz w:val="24"/>
          <w:lang w:val="en-US"/>
        </w:rPr>
        <w:t xml:space="preserve"> </w:t>
      </w:r>
      <w:r>
        <w:rPr>
          <w:i/>
          <w:sz w:val="24"/>
          <w:lang w:val="en-US"/>
        </w:rPr>
        <w:t>receptor</w:t>
      </w:r>
      <w:r>
        <w:rPr>
          <w:i/>
          <w:sz w:val="24"/>
        </w:rPr>
        <w:t xml:space="preserve"> –</w:t>
      </w:r>
      <w:r>
        <w:rPr>
          <w:sz w:val="24"/>
        </w:rPr>
        <w:t xml:space="preserve"> принимающий) – окончания чувствительных нервных волокон или специализированные клетки (сетчатки глаза, внутр. уха и др.), преобразующие раздражения, воспринимаемым извне или из внутренней среды организма в нервное возбуждение, передаваемое в центральную нервную систему.</w:t>
      </w:r>
    </w:p>
    <w:p>
      <w:pPr>
        <w:pStyle w:val="Normal1"/>
        <w:spacing w:lineRule="auto" w:line="240"/>
        <w:ind w:firstLine="284"/>
        <w:rPr/>
      </w:pPr>
      <w:r>
        <w:rPr>
          <w:b/>
          <w:sz w:val="24"/>
        </w:rPr>
        <w:t>РНК (рибонуклеиновая кислота)</w:t>
      </w:r>
      <w:r>
        <w:rPr>
          <w:sz w:val="24"/>
        </w:rPr>
        <w:t xml:space="preserve"> – высокомолекулярные органические соединения, тип нуклеиновых кислот; образованы нуклеотидами, в которые входят аденин, гуанин, цитозин и урацил, а также сахар рибоза (в ДНК вместо уроцила – тимин, вместо рибозы – дезоксирибоза); в клетках всех живых организмов участвуют в реализации генетической информации.</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Самоорганизация</w:t>
      </w:r>
      <w:r>
        <w:rPr>
          <w:sz w:val="24"/>
        </w:rPr>
        <w:t xml:space="preserve"> – целенаправленный процесс, в ходе которого создается, воспроизводится или совершенствуется организация сложной динамической системы; свойством самоорганизации обладают объекты различной природы:</w:t>
      </w:r>
      <w:r>
        <w:rPr>
          <w:sz w:val="24"/>
          <w:lang w:val="en-US"/>
        </w:rPr>
        <w:t xml:space="preserve"> </w:t>
      </w:r>
      <w:r>
        <w:rPr>
          <w:sz w:val="24"/>
        </w:rPr>
        <w:t>клетка, организм, биологическая популяция, биогеценоз, человеческий коллектив и др.</w:t>
      </w:r>
    </w:p>
    <w:p>
      <w:pPr>
        <w:pStyle w:val="Normal1"/>
        <w:spacing w:lineRule="auto" w:line="240"/>
        <w:ind w:firstLine="284"/>
        <w:rPr/>
      </w:pPr>
      <w:r>
        <w:rPr>
          <w:b/>
          <w:sz w:val="24"/>
        </w:rPr>
        <w:t>Сверхпроводимость</w:t>
      </w:r>
      <w:r>
        <w:rPr>
          <w:sz w:val="24"/>
        </w:rPr>
        <w:t xml:space="preserve"> – физическое явление, наблюдаемое у некоторых веществ (сверхпроводников) при охлаждении их ниже определенней температуры и состоящее в обращении в нуль электрического сопротивления постоянному току и в выталкивании магнитного поля из объема образца;</w:t>
      </w:r>
      <w:r>
        <w:rPr>
          <w:sz w:val="24"/>
          <w:lang w:val="en-US"/>
        </w:rPr>
        <w:t xml:space="preserve"> </w:t>
      </w:r>
      <w:r>
        <w:rPr>
          <w:sz w:val="24"/>
        </w:rPr>
        <w:t>критическая температура высокотемпературных сверхпроводников соствавляет около 100 К.</w:t>
      </w:r>
    </w:p>
    <w:p>
      <w:pPr>
        <w:pStyle w:val="Normal1"/>
        <w:spacing w:lineRule="auto" w:line="240"/>
        <w:ind w:firstLine="284"/>
        <w:rPr/>
      </w:pPr>
      <w:r>
        <w:rPr>
          <w:b/>
          <w:sz w:val="24"/>
        </w:rPr>
        <w:t>Селекция</w:t>
      </w:r>
      <w:r>
        <w:rPr>
          <w:sz w:val="24"/>
        </w:rPr>
        <w:t xml:space="preserve"> (лат,</w:t>
      </w:r>
      <w:r>
        <w:rPr>
          <w:sz w:val="24"/>
          <w:lang w:val="en-US"/>
        </w:rPr>
        <w:t xml:space="preserve"> </w:t>
      </w:r>
      <w:r>
        <w:rPr>
          <w:i/>
          <w:sz w:val="24"/>
          <w:lang w:val="en-US"/>
        </w:rPr>
        <w:t xml:space="preserve">selectio </w:t>
      </w:r>
      <w:r>
        <w:rPr>
          <w:sz w:val="24"/>
        </w:rPr>
        <w:t>– выбор, отбор)</w:t>
      </w:r>
      <w:r>
        <w:rPr>
          <w:sz w:val="24"/>
          <w:lang w:val="en-US"/>
        </w:rPr>
        <w:t xml:space="preserve"> </w:t>
      </w:r>
      <w:r>
        <w:rPr>
          <w:sz w:val="24"/>
        </w:rPr>
        <w:t>–</w:t>
      </w:r>
      <w:r>
        <w:rPr>
          <w:sz w:val="24"/>
          <w:lang w:val="en-US"/>
        </w:rPr>
        <w:t xml:space="preserve"> </w:t>
      </w:r>
      <w:r>
        <w:rPr>
          <w:sz w:val="24"/>
        </w:rPr>
        <w:t>введение новых и улучшение существующих сортов растений, пород животных путем применения научных методов отбора.</w:t>
      </w:r>
    </w:p>
    <w:p>
      <w:pPr>
        <w:pStyle w:val="Normal1"/>
        <w:spacing w:lineRule="auto" w:line="240"/>
        <w:ind w:firstLine="284"/>
        <w:rPr/>
      </w:pPr>
      <w:r>
        <w:rPr>
          <w:b/>
          <w:sz w:val="24"/>
        </w:rPr>
        <w:t>Синергетика</w:t>
      </w:r>
      <w:r>
        <w:rPr>
          <w:sz w:val="24"/>
        </w:rPr>
        <w:t xml:space="preserve"> (греч.</w:t>
      </w:r>
      <w:r>
        <w:rPr>
          <w:sz w:val="24"/>
          <w:lang w:val="en-US"/>
        </w:rPr>
        <w:t xml:space="preserve"> </w:t>
      </w:r>
      <w:r>
        <w:rPr>
          <w:i/>
          <w:sz w:val="24"/>
          <w:lang w:val="en-US"/>
        </w:rPr>
        <w:t>synergetikos –</w:t>
      </w:r>
      <w:r>
        <w:rPr>
          <w:sz w:val="24"/>
        </w:rPr>
        <w:t xml:space="preserve"> совместный, согласовано действующий) – научное направление, изучающее связи между элементами структуры (подсистемами), которые образуются в открытых системах (биологических, физико-химических и др.) благодаря интенсивному (потоковому) обмену веществами и энергией с окружающей средой в неравновесных условиях; в таких системах наблюдается согласованное поведение подсистем, в результате чего возрастает степень ее упорядоченности, т. е. уменьшается энтропия (т. н.самоорганизация).</w:t>
      </w:r>
    </w:p>
    <w:p>
      <w:pPr>
        <w:pStyle w:val="Normal1"/>
        <w:spacing w:lineRule="auto" w:line="240"/>
        <w:ind w:firstLine="284"/>
        <w:rPr/>
      </w:pPr>
      <w:r>
        <w:rPr>
          <w:b/>
          <w:sz w:val="24"/>
        </w:rPr>
        <w:t>Синтез</w:t>
      </w:r>
      <w:r>
        <w:rPr>
          <w:sz w:val="24"/>
        </w:rPr>
        <w:t xml:space="preserve"> (греч.</w:t>
      </w:r>
      <w:r>
        <w:rPr>
          <w:sz w:val="24"/>
          <w:lang w:val="en-US"/>
        </w:rPr>
        <w:t xml:space="preserve"> </w:t>
      </w:r>
      <w:r>
        <w:rPr>
          <w:i/>
          <w:sz w:val="24"/>
          <w:lang w:val="en-US"/>
        </w:rPr>
        <w:t xml:space="preserve">synthesis </w:t>
      </w:r>
      <w:r>
        <w:rPr>
          <w:i/>
          <w:sz w:val="24"/>
        </w:rPr>
        <w:t>–</w:t>
      </w:r>
      <w:r>
        <w:rPr>
          <w:sz w:val="24"/>
        </w:rPr>
        <w:t xml:space="preserve"> соединение, сочетание)</w:t>
      </w:r>
      <w:r>
        <w:rPr>
          <w:sz w:val="24"/>
          <w:lang w:val="en-US"/>
        </w:rPr>
        <w:t xml:space="preserve"> </w:t>
      </w:r>
      <w:r>
        <w:rPr>
          <w:sz w:val="24"/>
        </w:rPr>
        <w:t>– соединение (мысленное или реальное) различных элементов объекта в единое целое (систему).</w:t>
      </w:r>
    </w:p>
    <w:p>
      <w:pPr>
        <w:pStyle w:val="Normal1"/>
        <w:spacing w:lineRule="auto" w:line="240"/>
        <w:ind w:firstLine="284"/>
        <w:rPr/>
      </w:pPr>
      <w:r>
        <w:rPr>
          <w:b/>
          <w:sz w:val="24"/>
        </w:rPr>
        <w:t>Синтез-газ –</w:t>
      </w:r>
      <w:r>
        <w:rPr>
          <w:sz w:val="24"/>
        </w:rPr>
        <w:t xml:space="preserve"> газ, состоящий из СО (40–60%) и Н</w:t>
      </w:r>
      <w:r>
        <w:rPr>
          <w:sz w:val="24"/>
          <w:vertAlign w:val="subscript"/>
          <w:lang w:val="en-US"/>
        </w:rPr>
        <w:t>2</w:t>
      </w:r>
      <w:r>
        <w:rPr>
          <w:sz w:val="24"/>
        </w:rPr>
        <w:t xml:space="preserve"> (30– 50%); получают конверсией природного горючего с водяным паром и кислородом, а также газификацией топлив; служит сырьем в производстве водорода, углеводородов, метилового спирта и др.</w:t>
      </w:r>
    </w:p>
    <w:p>
      <w:pPr>
        <w:pStyle w:val="Normal1"/>
        <w:spacing w:lineRule="auto" w:line="240"/>
        <w:ind w:firstLine="284"/>
        <w:rPr/>
      </w:pPr>
      <w:r>
        <w:rPr>
          <w:b/>
          <w:sz w:val="24"/>
        </w:rPr>
        <w:t>Спектроскопия</w:t>
      </w:r>
      <w:r>
        <w:rPr>
          <w:sz w:val="24"/>
        </w:rPr>
        <w:t xml:space="preserve"> – раздел физики, посвященный изучению спектра электромагнитного излучения.</w:t>
      </w:r>
    </w:p>
    <w:p>
      <w:pPr>
        <w:pStyle w:val="Normal1"/>
        <w:spacing w:lineRule="auto" w:line="240"/>
        <w:ind w:firstLine="284"/>
        <w:rPr/>
      </w:pPr>
      <w:r>
        <w:rPr>
          <w:b/>
          <w:sz w:val="24"/>
        </w:rPr>
        <w:t>Спин</w:t>
      </w:r>
      <w:r>
        <w:rPr>
          <w:sz w:val="24"/>
        </w:rPr>
        <w:t xml:space="preserve"> (англ.</w:t>
      </w:r>
      <w:r>
        <w:rPr>
          <w:sz w:val="24"/>
          <w:lang w:val="en-US"/>
        </w:rPr>
        <w:t xml:space="preserve"> </w:t>
      </w:r>
      <w:r>
        <w:rPr>
          <w:i/>
          <w:sz w:val="24"/>
          <w:lang w:val="en-US"/>
        </w:rPr>
        <w:t>spin</w:t>
      </w:r>
      <w:r>
        <w:rPr>
          <w:sz w:val="24"/>
        </w:rPr>
        <w:t xml:space="preserve"> – вращение) – собственный момент импульса микрочастицы, имеющий квантовую природу.</w:t>
      </w:r>
    </w:p>
    <w:p>
      <w:pPr>
        <w:pStyle w:val="Normal1"/>
        <w:spacing w:lineRule="auto" w:line="240"/>
        <w:ind w:firstLine="284"/>
        <w:rPr/>
      </w:pPr>
      <w:r>
        <w:rPr>
          <w:b/>
          <w:sz w:val="24"/>
        </w:rPr>
        <w:t>Стеклопластики</w:t>
      </w:r>
      <w:r>
        <w:rPr>
          <w:sz w:val="24"/>
        </w:rPr>
        <w:t xml:space="preserve"> – пластмассы, содержащие в качестве упрочняющего наполнителя стеклянное волокно.</w:t>
      </w:r>
    </w:p>
    <w:p>
      <w:pPr>
        <w:pStyle w:val="Normal1"/>
        <w:spacing w:lineRule="auto" w:line="240"/>
        <w:ind w:firstLine="284"/>
        <w:rPr/>
      </w:pPr>
      <w:r>
        <w:rPr>
          <w:b/>
          <w:sz w:val="24"/>
        </w:rPr>
        <w:t>Стохастический</w:t>
      </w:r>
      <w:r>
        <w:rPr>
          <w:sz w:val="24"/>
        </w:rPr>
        <w:t xml:space="preserve"> (греч.</w:t>
      </w:r>
      <w:r>
        <w:rPr>
          <w:sz w:val="24"/>
          <w:lang w:val="en-US"/>
        </w:rPr>
        <w:t xml:space="preserve"> </w:t>
      </w:r>
      <w:r>
        <w:rPr>
          <w:i/>
          <w:sz w:val="24"/>
          <w:lang w:val="en-US"/>
        </w:rPr>
        <w:t>stochastikos –</w:t>
      </w:r>
      <w:r>
        <w:rPr>
          <w:sz w:val="24"/>
        </w:rPr>
        <w:t xml:space="preserve"> умеющий угадывать) – случайный, вероятностный.</w:t>
      </w:r>
    </w:p>
    <w:p>
      <w:pPr>
        <w:pStyle w:val="Normal1"/>
        <w:spacing w:lineRule="auto" w:line="240"/>
        <w:ind w:firstLine="284"/>
        <w:rPr/>
      </w:pPr>
      <w:r>
        <w:rPr>
          <w:b/>
          <w:sz w:val="24"/>
        </w:rPr>
        <w:t>Странность</w:t>
      </w:r>
      <w:r>
        <w:rPr>
          <w:sz w:val="24"/>
        </w:rPr>
        <w:t xml:space="preserve"> – квантовое число, характеризующее адроны.</w:t>
      </w:r>
    </w:p>
    <w:p>
      <w:pPr>
        <w:pStyle w:val="Normal1"/>
        <w:spacing w:lineRule="auto" w:line="240"/>
        <w:ind w:firstLine="284"/>
        <w:rPr/>
      </w:pPr>
      <w:r>
        <w:rPr>
          <w:b/>
          <w:sz w:val="24"/>
        </w:rPr>
        <w:t>Стратосфера</w:t>
      </w:r>
      <w:r>
        <w:rPr>
          <w:sz w:val="24"/>
        </w:rPr>
        <w:t xml:space="preserve"> (лат.</w:t>
      </w:r>
      <w:r>
        <w:rPr>
          <w:sz w:val="24"/>
          <w:lang w:val="en-US"/>
        </w:rPr>
        <w:t xml:space="preserve"> </w:t>
      </w:r>
      <w:r>
        <w:rPr>
          <w:i/>
          <w:sz w:val="24"/>
          <w:lang w:val="en-US"/>
        </w:rPr>
        <w:t>stratum</w:t>
      </w:r>
      <w:r>
        <w:rPr>
          <w:i/>
          <w:sz w:val="24"/>
        </w:rPr>
        <w:t xml:space="preserve"> –</w:t>
      </w:r>
      <w:r>
        <w:rPr>
          <w:sz w:val="24"/>
        </w:rPr>
        <w:t xml:space="preserve"> слой и </w:t>
      </w:r>
      <w:r>
        <w:rPr>
          <w:i/>
          <w:sz w:val="24"/>
        </w:rPr>
        <w:t>сфера) –</w:t>
      </w:r>
      <w:r>
        <w:rPr>
          <w:sz w:val="24"/>
        </w:rPr>
        <w:t xml:space="preserve"> слой атмосферы, лежащий над тропосферой от 8–10 км в высоких широтах и от 16–18 км вблизи экватора до 50–55 км; характеризуется повышенным по сравнению с ниже- и вышележащими слоями содержанием озона.</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Терпены</w:t>
      </w:r>
      <w:r>
        <w:rPr>
          <w:sz w:val="24"/>
        </w:rPr>
        <w:t xml:space="preserve"> – природные углеводороды общей формулы (С</w:t>
      </w:r>
      <w:r>
        <w:rPr>
          <w:sz w:val="24"/>
          <w:vertAlign w:val="subscript"/>
          <w:lang w:val="en-US"/>
        </w:rPr>
        <w:t>5</w:t>
      </w:r>
      <w:r>
        <w:rPr>
          <w:sz w:val="24"/>
        </w:rPr>
        <w:t>Н</w:t>
      </w:r>
      <w:r>
        <w:rPr>
          <w:sz w:val="24"/>
          <w:vertAlign w:val="subscript"/>
          <w:lang w:val="en-US"/>
        </w:rPr>
        <w:t>8</w:t>
      </w:r>
      <w:r>
        <w:rPr>
          <w:sz w:val="24"/>
        </w:rPr>
        <w:t>) ; особенно богата терпенами эфирные масла; к терпенам относятся, например, камфора, ментол и др.</w:t>
      </w:r>
    </w:p>
    <w:p>
      <w:pPr>
        <w:pStyle w:val="Normal1"/>
        <w:spacing w:lineRule="auto" w:line="240"/>
        <w:ind w:firstLine="284"/>
        <w:rPr/>
      </w:pPr>
      <w:r>
        <w:rPr>
          <w:b/>
          <w:sz w:val="24"/>
        </w:rPr>
        <w:t>Тимин</w:t>
      </w:r>
      <w:r>
        <w:rPr>
          <w:sz w:val="24"/>
        </w:rPr>
        <w:t xml:space="preserve"> – пиримидиновое основание, содержащееся во всех живых организмах в составе ДНК; одна из 4 «букв» генетического кода.</w:t>
      </w:r>
    </w:p>
    <w:p>
      <w:pPr>
        <w:pStyle w:val="Normal1"/>
        <w:spacing w:lineRule="auto" w:line="240"/>
        <w:ind w:firstLine="284"/>
        <w:rPr/>
      </w:pPr>
      <w:r>
        <w:rPr>
          <w:b/>
          <w:sz w:val="24"/>
        </w:rPr>
        <w:t>Тритий</w:t>
      </w:r>
      <w:r>
        <w:rPr>
          <w:sz w:val="24"/>
        </w:rPr>
        <w:t xml:space="preserve"> (лат.</w:t>
      </w:r>
      <w:r>
        <w:rPr>
          <w:sz w:val="24"/>
          <w:lang w:val="en-US"/>
        </w:rPr>
        <w:t xml:space="preserve"> </w:t>
      </w:r>
      <w:r>
        <w:rPr>
          <w:i/>
          <w:sz w:val="24"/>
          <w:lang w:val="en-US"/>
        </w:rPr>
        <w:t>Tritium,</w:t>
      </w:r>
      <w:r>
        <w:rPr>
          <w:sz w:val="24"/>
        </w:rPr>
        <w:t xml:space="preserve"> от греч.</w:t>
      </w:r>
      <w:r>
        <w:rPr>
          <w:sz w:val="24"/>
          <w:lang w:val="en-US"/>
        </w:rPr>
        <w:t xml:space="preserve"> </w:t>
      </w:r>
      <w:r>
        <w:rPr>
          <w:i/>
          <w:sz w:val="24"/>
          <w:lang w:val="en-US"/>
        </w:rPr>
        <w:t>tritos</w:t>
      </w:r>
      <w:r>
        <w:rPr>
          <w:sz w:val="24"/>
        </w:rPr>
        <w:t xml:space="preserve"> – третий) – сверхтяжелый радиоактивный изотоп водорода с массовым числом 3.</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Унифицировать</w:t>
      </w:r>
      <w:r>
        <w:rPr>
          <w:sz w:val="24"/>
        </w:rPr>
        <w:t xml:space="preserve"> (лат.</w:t>
      </w:r>
      <w:r>
        <w:rPr>
          <w:sz w:val="24"/>
          <w:lang w:val="en-US"/>
        </w:rPr>
        <w:t xml:space="preserve"> </w:t>
      </w:r>
      <w:r>
        <w:rPr>
          <w:i/>
          <w:sz w:val="24"/>
          <w:lang w:val="en-US"/>
        </w:rPr>
        <w:t xml:space="preserve">unio </w:t>
      </w:r>
      <w:r>
        <w:rPr>
          <w:sz w:val="24"/>
          <w:lang w:val="en-US"/>
        </w:rPr>
        <w:t>–</w:t>
      </w:r>
      <w:r>
        <w:rPr>
          <w:sz w:val="24"/>
        </w:rPr>
        <w:t xml:space="preserve"> единство и</w:t>
      </w:r>
      <w:r>
        <w:rPr>
          <w:sz w:val="24"/>
          <w:lang w:val="en-US"/>
        </w:rPr>
        <w:t xml:space="preserve"> </w:t>
      </w:r>
      <w:r>
        <w:rPr>
          <w:i/>
          <w:sz w:val="24"/>
          <w:lang w:val="en-US"/>
        </w:rPr>
        <w:t>facere –</w:t>
      </w:r>
      <w:r>
        <w:rPr>
          <w:sz w:val="24"/>
        </w:rPr>
        <w:t xml:space="preserve"> делать) – приводить к единой норме, к единообразию.</w:t>
      </w:r>
    </w:p>
    <w:p>
      <w:pPr>
        <w:pStyle w:val="Normal1"/>
        <w:spacing w:lineRule="auto" w:line="240"/>
        <w:ind w:firstLine="284"/>
        <w:rPr/>
      </w:pPr>
      <w:r>
        <w:rPr>
          <w:b/>
          <w:sz w:val="24"/>
        </w:rPr>
        <w:t>Урбанизация</w:t>
      </w:r>
      <w:r>
        <w:rPr>
          <w:sz w:val="24"/>
        </w:rPr>
        <w:t xml:space="preserve"> (лат.</w:t>
      </w:r>
      <w:r>
        <w:rPr>
          <w:sz w:val="24"/>
          <w:lang w:val="en-US"/>
        </w:rPr>
        <w:t xml:space="preserve"> </w:t>
      </w:r>
      <w:r>
        <w:rPr>
          <w:i/>
          <w:sz w:val="24"/>
          <w:lang w:val="en-US"/>
        </w:rPr>
        <w:t xml:space="preserve">urbanus </w:t>
      </w:r>
      <w:r>
        <w:rPr>
          <w:sz w:val="24"/>
        </w:rPr>
        <w:t>– городской) – процесс сосредоточения промышленности и населения в крупных городах.</w:t>
      </w:r>
    </w:p>
    <w:p>
      <w:pPr>
        <w:pStyle w:val="Normal1"/>
        <w:spacing w:lineRule="auto" w:line="240"/>
        <w:ind w:firstLine="284"/>
        <w:rPr/>
      </w:pPr>
      <w:r>
        <w:rPr>
          <w:b/>
          <w:sz w:val="24"/>
        </w:rPr>
        <w:t>Утилизация</w:t>
      </w:r>
      <w:r>
        <w:rPr>
          <w:sz w:val="24"/>
        </w:rPr>
        <w:t xml:space="preserve"> (лат.</w:t>
      </w:r>
      <w:r>
        <w:rPr>
          <w:sz w:val="24"/>
          <w:lang w:val="en-US"/>
        </w:rPr>
        <w:t xml:space="preserve"> </w:t>
      </w:r>
      <w:r>
        <w:rPr>
          <w:i/>
          <w:sz w:val="24"/>
          <w:lang w:val="en-US"/>
        </w:rPr>
        <w:t xml:space="preserve">utilis </w:t>
      </w:r>
      <w:r>
        <w:rPr>
          <w:i/>
          <w:sz w:val="24"/>
        </w:rPr>
        <w:t>–</w:t>
      </w:r>
      <w:r>
        <w:rPr>
          <w:sz w:val="24"/>
        </w:rPr>
        <w:t xml:space="preserve"> полезный) – использование для переработки отходов производства и домашнего хозяйства.</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Фауна</w:t>
      </w:r>
      <w:r>
        <w:rPr>
          <w:sz w:val="24"/>
        </w:rPr>
        <w:t xml:space="preserve"> (лат.</w:t>
      </w:r>
      <w:r>
        <w:rPr>
          <w:sz w:val="24"/>
          <w:lang w:val="en-US"/>
        </w:rPr>
        <w:t xml:space="preserve"> </w:t>
      </w:r>
      <w:r>
        <w:rPr>
          <w:i/>
          <w:sz w:val="24"/>
          <w:lang w:val="en-US"/>
        </w:rPr>
        <w:t>Fauna –</w:t>
      </w:r>
      <w:r>
        <w:rPr>
          <w:sz w:val="24"/>
        </w:rPr>
        <w:t xml:space="preserve"> богиня лесов и полей, покровительница животных в римской мифологии) – исторически сложившаяся совокупность видов животных, обитающих на определенной территории.</w:t>
      </w:r>
    </w:p>
    <w:p>
      <w:pPr>
        <w:pStyle w:val="Normal1"/>
        <w:spacing w:lineRule="auto" w:line="240"/>
        <w:ind w:firstLine="284"/>
        <w:rPr/>
      </w:pPr>
      <w:r>
        <w:rPr>
          <w:b/>
          <w:sz w:val="24"/>
        </w:rPr>
        <w:t>Фаянс</w:t>
      </w:r>
      <w:r>
        <w:rPr>
          <w:sz w:val="24"/>
        </w:rPr>
        <w:t xml:space="preserve"> (франс.</w:t>
      </w:r>
      <w:r>
        <w:rPr>
          <w:sz w:val="24"/>
          <w:lang w:val="en-US"/>
        </w:rPr>
        <w:t xml:space="preserve"> </w:t>
      </w:r>
      <w:r>
        <w:rPr>
          <w:i/>
          <w:sz w:val="24"/>
          <w:lang w:val="en-US"/>
        </w:rPr>
        <w:t>faience</w:t>
      </w:r>
      <w:r>
        <w:rPr>
          <w:sz w:val="24"/>
        </w:rPr>
        <w:t xml:space="preserve"> от назв. итал. города </w:t>
      </w:r>
      <w:r>
        <w:rPr>
          <w:i/>
          <w:sz w:val="24"/>
        </w:rPr>
        <w:t>Фаэнца,</w:t>
      </w:r>
      <w:r>
        <w:rPr>
          <w:sz w:val="24"/>
        </w:rPr>
        <w:t xml:space="preserve"> где производится фаянс) – керамические изделия (облицовочные плиты, посуда и др.), имеющие мелкую мелкопористую структуру, покрытые прозрачной и непрозрачной глазурью.</w:t>
      </w:r>
    </w:p>
    <w:p>
      <w:pPr>
        <w:pStyle w:val="Normal1"/>
        <w:spacing w:lineRule="auto" w:line="240"/>
        <w:ind w:firstLine="284"/>
        <w:rPr/>
      </w:pPr>
      <w:r>
        <w:rPr>
          <w:b/>
          <w:sz w:val="24"/>
        </w:rPr>
        <w:t>Фенопласты</w:t>
      </w:r>
      <w:r>
        <w:rPr>
          <w:sz w:val="24"/>
        </w:rPr>
        <w:t xml:space="preserve"> – пластмассы на основе главным образом феноло-формальдегидных смол; используются как коррозионностойкие конструкционные материалы.</w:t>
      </w:r>
    </w:p>
    <w:p>
      <w:pPr>
        <w:pStyle w:val="Normal1"/>
        <w:spacing w:lineRule="auto" w:line="240"/>
        <w:ind w:firstLine="284"/>
        <w:rPr/>
      </w:pPr>
      <w:r>
        <w:rPr>
          <w:b/>
          <w:sz w:val="24"/>
        </w:rPr>
        <w:t>Ферменты</w:t>
      </w:r>
      <w:r>
        <w:rPr>
          <w:sz w:val="24"/>
        </w:rPr>
        <w:t xml:space="preserve"> (лат.</w:t>
      </w:r>
      <w:r>
        <w:rPr>
          <w:sz w:val="24"/>
          <w:lang w:val="en-US"/>
        </w:rPr>
        <w:t xml:space="preserve"> </w:t>
      </w:r>
      <w:r>
        <w:rPr>
          <w:i/>
          <w:sz w:val="24"/>
          <w:lang w:val="en-US"/>
        </w:rPr>
        <w:t>fermentum</w:t>
      </w:r>
      <w:r>
        <w:rPr>
          <w:i/>
          <w:sz w:val="24"/>
        </w:rPr>
        <w:t xml:space="preserve"> –</w:t>
      </w:r>
      <w:r>
        <w:rPr>
          <w:sz w:val="24"/>
        </w:rPr>
        <w:t xml:space="preserve"> закваска) – биологические катализаторы, присутствующие во всех живых клетках; осуществляют превращение веществ в организме, направляя и регулируя тем самым его обмен веществ; по химической природе – белки.</w:t>
      </w:r>
    </w:p>
    <w:p>
      <w:pPr>
        <w:pStyle w:val="Normal1"/>
        <w:spacing w:lineRule="auto" w:line="240"/>
        <w:ind w:firstLine="284"/>
        <w:rPr/>
      </w:pPr>
      <w:r>
        <w:rPr>
          <w:b/>
          <w:sz w:val="24"/>
        </w:rPr>
        <w:t>Феромоны</w:t>
      </w:r>
      <w:r>
        <w:rPr>
          <w:sz w:val="24"/>
        </w:rPr>
        <w:t xml:space="preserve"> – химические вещества, вырабатываемые экзокринными железами (или специальными клетками) животных, выделяясь во внешнюю среду одними особями, феромоны оказывают влияние на поведение, а иногда на рост и развитие других особей того же вида; феромоны и их химические аналоги применяются в борьбе с насекомыми-вредителями.</w:t>
      </w:r>
    </w:p>
    <w:p>
      <w:pPr>
        <w:pStyle w:val="Normal1"/>
        <w:spacing w:lineRule="auto" w:line="240"/>
        <w:ind w:firstLine="284"/>
        <w:rPr/>
      </w:pPr>
      <w:r>
        <w:rPr>
          <w:b/>
          <w:sz w:val="24"/>
        </w:rPr>
        <w:t>Флора</w:t>
      </w:r>
      <w:r>
        <w:rPr>
          <w:sz w:val="24"/>
        </w:rPr>
        <w:t xml:space="preserve"> (лат.</w:t>
      </w:r>
      <w:r>
        <w:rPr>
          <w:sz w:val="24"/>
          <w:lang w:val="en-US"/>
        </w:rPr>
        <w:t xml:space="preserve"> </w:t>
      </w:r>
      <w:r>
        <w:rPr>
          <w:i/>
          <w:sz w:val="24"/>
          <w:lang w:val="en-US"/>
        </w:rPr>
        <w:t>Flora –</w:t>
      </w:r>
      <w:r>
        <w:rPr>
          <w:sz w:val="24"/>
        </w:rPr>
        <w:t xml:space="preserve"> богиня цветов и весеннего цветения в римской мифологии) – исторически сложившаяся совокупность видов растений какой-либо местности или геологического периода.</w:t>
      </w:r>
    </w:p>
    <w:p>
      <w:pPr>
        <w:pStyle w:val="Normal1"/>
        <w:spacing w:lineRule="auto" w:line="240"/>
        <w:ind w:firstLine="284"/>
        <w:rPr/>
      </w:pPr>
      <w:r>
        <w:rPr>
          <w:b/>
          <w:sz w:val="24"/>
        </w:rPr>
        <w:t>Флуктуация</w:t>
      </w:r>
      <w:r>
        <w:rPr>
          <w:sz w:val="24"/>
        </w:rPr>
        <w:t xml:space="preserve"> (лат. </w:t>
      </w:r>
      <w:r>
        <w:rPr>
          <w:i/>
          <w:sz w:val="24"/>
        </w:rPr>
        <w:t>fluctualtio –</w:t>
      </w:r>
      <w:r>
        <w:rPr>
          <w:sz w:val="24"/>
        </w:rPr>
        <w:t xml:space="preserve"> колебание) – случайное отклонение физических величин от их средних значений.</w:t>
      </w:r>
    </w:p>
    <w:p>
      <w:pPr>
        <w:pStyle w:val="Normal1"/>
        <w:spacing w:lineRule="auto" w:line="240"/>
        <w:ind w:firstLine="284"/>
        <w:rPr/>
      </w:pPr>
      <w:r>
        <w:rPr>
          <w:b/>
          <w:sz w:val="24"/>
        </w:rPr>
        <w:t>Формальдегид</w:t>
      </w:r>
      <w:r>
        <w:rPr>
          <w:sz w:val="24"/>
        </w:rPr>
        <w:t xml:space="preserve"> (муравьиный альдегид) – бесцветный газ с резким запахом; химическая формула НСНО; служит сырьем в производстве фенолформальдегидных смол, изопрена и др.</w:t>
      </w:r>
    </w:p>
    <w:p>
      <w:pPr>
        <w:pStyle w:val="Normal1"/>
        <w:spacing w:lineRule="auto" w:line="240"/>
        <w:ind w:firstLine="284"/>
        <w:rPr/>
      </w:pPr>
      <w:r>
        <w:rPr>
          <w:b/>
          <w:sz w:val="24"/>
        </w:rPr>
        <w:t>Фосфин</w:t>
      </w:r>
      <w:r>
        <w:rPr>
          <w:sz w:val="24"/>
        </w:rPr>
        <w:t xml:space="preserve"> (фосфористый водород РН</w:t>
      </w:r>
      <w:r>
        <w:rPr>
          <w:sz w:val="24"/>
          <w:vertAlign w:val="subscript"/>
        </w:rPr>
        <w:t>3</w:t>
      </w:r>
      <w:r>
        <w:rPr>
          <w:sz w:val="24"/>
        </w:rPr>
        <w:t>) – бесцветный газ с неприятным запахом, сильный восстановитель; самопроизвольно воапламеняется на воздухе, токсичен.</w:t>
      </w:r>
    </w:p>
    <w:p>
      <w:pPr>
        <w:pStyle w:val="Normal1"/>
        <w:spacing w:lineRule="auto" w:line="240"/>
        <w:ind w:firstLine="284"/>
        <w:rPr/>
      </w:pPr>
      <w:r>
        <w:rPr>
          <w:b/>
          <w:sz w:val="24"/>
        </w:rPr>
        <w:t>Фотолиз</w:t>
      </w:r>
      <w:r>
        <w:rPr>
          <w:sz w:val="24"/>
        </w:rPr>
        <w:t xml:space="preserve"> – превращение молекул вещества под действием поглощенного света.</w:t>
      </w:r>
    </w:p>
    <w:p>
      <w:pPr>
        <w:pStyle w:val="Normal1"/>
        <w:spacing w:lineRule="auto" w:line="240"/>
        <w:ind w:firstLine="284"/>
        <w:rPr/>
      </w:pPr>
      <w:r>
        <w:rPr>
          <w:b/>
          <w:sz w:val="24"/>
        </w:rPr>
        <w:t>Фунгициды</w:t>
      </w:r>
      <w:r>
        <w:rPr>
          <w:sz w:val="24"/>
        </w:rPr>
        <w:t xml:space="preserve"> – химические препараты для уничтожения или предупреждения развития патогенных грибов – возбудителей болезней сельскохозяйственных растений.</w:t>
      </w:r>
    </w:p>
    <w:p>
      <w:pPr>
        <w:pStyle w:val="Normal1"/>
        <w:spacing w:lineRule="auto" w:line="240"/>
        <w:ind w:firstLine="284"/>
        <w:rPr>
          <w:b/>
          <w:b/>
          <w:sz w:val="24"/>
        </w:rPr>
      </w:pPr>
      <w:r>
        <w:rPr>
          <w:b/>
          <w:sz w:val="24"/>
        </w:rPr>
      </w:r>
    </w:p>
    <w:p>
      <w:pPr>
        <w:pStyle w:val="Normal1"/>
        <w:spacing w:lineRule="auto" w:line="240"/>
        <w:ind w:firstLine="284"/>
        <w:rPr/>
      </w:pPr>
      <w:r>
        <w:rPr>
          <w:b/>
          <w:sz w:val="24"/>
        </w:rPr>
        <w:t>Хемосорбция</w:t>
      </w:r>
      <w:r>
        <w:rPr>
          <w:sz w:val="24"/>
        </w:rPr>
        <w:t xml:space="preserve"> – поглощение вещества поверхностью какого-либо тела в результате образования химической связи.</w:t>
      </w:r>
    </w:p>
    <w:p>
      <w:pPr>
        <w:pStyle w:val="Normal1"/>
        <w:spacing w:lineRule="auto" w:line="240"/>
        <w:ind w:firstLine="284"/>
        <w:rPr/>
      </w:pPr>
      <w:r>
        <w:rPr>
          <w:b/>
          <w:sz w:val="24"/>
        </w:rPr>
        <w:t>Хиральность</w:t>
      </w:r>
      <w:r>
        <w:rPr>
          <w:sz w:val="24"/>
        </w:rPr>
        <w:t xml:space="preserve"> – свойство молекулы не совмещаться со своим отображением в идеальном плоском зеркале; является необходимым условием оптической активности молекул.</w:t>
      </w:r>
    </w:p>
    <w:p>
      <w:pPr>
        <w:pStyle w:val="Normal1"/>
        <w:spacing w:lineRule="auto" w:line="240"/>
        <w:ind w:firstLine="284"/>
        <w:rPr/>
      </w:pPr>
      <w:r>
        <w:rPr>
          <w:b/>
          <w:sz w:val="24"/>
        </w:rPr>
        <w:t>Хроматография</w:t>
      </w:r>
      <w:r>
        <w:rPr>
          <w:sz w:val="24"/>
        </w:rPr>
        <w:t xml:space="preserve"> (греч.</w:t>
      </w:r>
      <w:r>
        <w:rPr>
          <w:sz w:val="24"/>
          <w:lang w:val="en-US"/>
        </w:rPr>
        <w:t xml:space="preserve"> </w:t>
      </w:r>
      <w:r>
        <w:rPr>
          <w:i/>
          <w:sz w:val="24"/>
          <w:lang w:val="en-US"/>
        </w:rPr>
        <w:t xml:space="preserve">chromatos </w:t>
      </w:r>
      <w:r>
        <w:rPr>
          <w:i/>
          <w:sz w:val="24"/>
        </w:rPr>
        <w:t>–</w:t>
      </w:r>
      <w:r>
        <w:rPr>
          <w:sz w:val="24"/>
        </w:rPr>
        <w:t xml:space="preserve"> цвет и </w:t>
      </w:r>
      <w:r>
        <w:rPr>
          <w:i/>
          <w:sz w:val="24"/>
        </w:rPr>
        <w:t>...графия</w:t>
      </w:r>
      <w:r>
        <w:rPr>
          <w:i/>
          <w:sz w:val="24"/>
          <w:lang w:val="en-US"/>
        </w:rPr>
        <w:t>)</w:t>
      </w:r>
      <w:r>
        <w:rPr>
          <w:i/>
          <w:sz w:val="24"/>
        </w:rPr>
        <w:t xml:space="preserve"> – </w:t>
      </w:r>
      <w:r>
        <w:rPr>
          <w:sz w:val="24"/>
        </w:rPr>
        <w:t>метод разделения и анализа смесей, основанный на различном распределении их компонентов между двумя фазами – неподвижной и подвижной.</w:t>
      </w:r>
    </w:p>
    <w:p>
      <w:pPr>
        <w:pStyle w:val="Normal1"/>
        <w:spacing w:lineRule="auto" w:line="240"/>
        <w:ind w:firstLine="284"/>
        <w:rPr/>
      </w:pPr>
      <w:r>
        <w:rPr>
          <w:b/>
          <w:sz w:val="24"/>
        </w:rPr>
        <w:t>Хромосомы</w:t>
      </w:r>
      <w:r>
        <w:rPr>
          <w:sz w:val="24"/>
        </w:rPr>
        <w:t xml:space="preserve"> – структурные элементы ядра клетки, содержащие ДНК, в которой заключена последовательная информация организма; в хромосомах в линейном порядке расположены гены.</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Целлулоид</w:t>
      </w:r>
      <w:r>
        <w:rPr>
          <w:sz w:val="24"/>
        </w:rPr>
        <w:t xml:space="preserve"> – пластмасса на основе пластифицированного нитрата целлюлозы.</w:t>
      </w:r>
    </w:p>
    <w:p>
      <w:pPr>
        <w:pStyle w:val="Normal1"/>
        <w:spacing w:lineRule="auto" w:line="240"/>
        <w:ind w:firstLine="284"/>
        <w:rPr/>
      </w:pPr>
      <w:r>
        <w:rPr>
          <w:b/>
          <w:sz w:val="24"/>
        </w:rPr>
        <w:t>Целлюлоза</w:t>
      </w:r>
      <w:r>
        <w:rPr>
          <w:sz w:val="24"/>
        </w:rPr>
        <w:t xml:space="preserve"> – полисахарид, образованный остатками глюкозы; используется в производстве бумаги, картона, пластмасс, лаков и др.</w:t>
      </w:r>
    </w:p>
    <w:p>
      <w:pPr>
        <w:pStyle w:val="Normal1"/>
        <w:spacing w:lineRule="auto" w:line="240"/>
        <w:ind w:firstLine="284"/>
        <w:rPr/>
      </w:pPr>
      <w:r>
        <w:rPr>
          <w:b/>
          <w:sz w:val="24"/>
        </w:rPr>
        <w:t>Центромера</w:t>
      </w:r>
      <w:r>
        <w:rPr>
          <w:sz w:val="24"/>
        </w:rPr>
        <w:t xml:space="preserve"> – участок хромосомы, удерживающий вместе две ее нити; во время деления центромера направляет движение хромосом к полюсам клетки.</w:t>
      </w:r>
    </w:p>
    <w:p>
      <w:pPr>
        <w:pStyle w:val="Normal1"/>
        <w:spacing w:lineRule="auto" w:line="240"/>
        <w:ind w:firstLine="284"/>
        <w:rPr/>
      </w:pPr>
      <w:r>
        <w:rPr>
          <w:b/>
          <w:sz w:val="24"/>
        </w:rPr>
        <w:t>Цитозин</w:t>
      </w:r>
      <w:r>
        <w:rPr>
          <w:sz w:val="24"/>
        </w:rPr>
        <w:t xml:space="preserve"> – пиримидиновое основание, содержащееся вовсех живых организмах в составе нуклеиновых кислот;</w:t>
      </w:r>
      <w:r>
        <w:rPr>
          <w:sz w:val="24"/>
          <w:lang w:val="en-US"/>
        </w:rPr>
        <w:t xml:space="preserve"> </w:t>
      </w:r>
      <w:r>
        <w:rPr>
          <w:sz w:val="24"/>
        </w:rPr>
        <w:t>одна из 4 «букв» генетического кода.</w:t>
      </w:r>
    </w:p>
    <w:p>
      <w:pPr>
        <w:pStyle w:val="Normal1"/>
        <w:spacing w:lineRule="auto" w:line="240"/>
        <w:ind w:firstLine="284"/>
        <w:rPr/>
      </w:pPr>
      <w:r>
        <w:rPr>
          <w:b/>
          <w:sz w:val="24"/>
        </w:rPr>
        <w:t>Цитокинины</w:t>
      </w:r>
      <w:r>
        <w:rPr>
          <w:sz w:val="24"/>
        </w:rPr>
        <w:t xml:space="preserve"> – группа гормонов растений, производные азотистых оснований пурина; повышают скорость деления клеток.</w:t>
      </w:r>
    </w:p>
    <w:p>
      <w:pPr>
        <w:pStyle w:val="Normal1"/>
        <w:spacing w:lineRule="auto" w:line="240"/>
        <w:ind w:firstLine="284"/>
        <w:rPr/>
      </w:pPr>
      <w:r>
        <w:rPr>
          <w:b/>
          <w:sz w:val="24"/>
        </w:rPr>
        <w:t>Цитоплазма –</w:t>
      </w:r>
      <w:r>
        <w:rPr>
          <w:sz w:val="24"/>
        </w:rPr>
        <w:t xml:space="preserve"> внеядерная часть протоплазмы животных и растительных клеток.</w:t>
      </w:r>
    </w:p>
    <w:p>
      <w:pPr>
        <w:pStyle w:val="Normal1"/>
        <w:spacing w:lineRule="auto" w:line="240"/>
        <w:ind w:firstLine="284"/>
        <w:rPr/>
      </w:pPr>
      <w:r>
        <w:rPr>
          <w:b/>
          <w:sz w:val="24"/>
        </w:rPr>
        <w:t>Штамм</w:t>
      </w:r>
      <w:r>
        <w:rPr>
          <w:sz w:val="24"/>
        </w:rPr>
        <w:t xml:space="preserve"> (нем.</w:t>
      </w:r>
      <w:r>
        <w:rPr>
          <w:sz w:val="24"/>
          <w:lang w:val="en-US"/>
        </w:rPr>
        <w:t xml:space="preserve"> Stamm) –</w:t>
      </w:r>
      <w:r>
        <w:rPr>
          <w:sz w:val="24"/>
        </w:rPr>
        <w:t xml:space="preserve"> чистая культура микроорганизмов одного вида.</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Эволюция</w:t>
      </w:r>
      <w:r>
        <w:rPr>
          <w:sz w:val="24"/>
        </w:rPr>
        <w:t xml:space="preserve"> (лат.</w:t>
      </w:r>
      <w:r>
        <w:rPr>
          <w:sz w:val="24"/>
          <w:lang w:val="en-US"/>
        </w:rPr>
        <w:t xml:space="preserve"> </w:t>
      </w:r>
      <w:r>
        <w:rPr>
          <w:i/>
          <w:sz w:val="24"/>
          <w:lang w:val="en-US"/>
        </w:rPr>
        <w:t>evalutio</w:t>
      </w:r>
      <w:r>
        <w:rPr>
          <w:i/>
          <w:sz w:val="24"/>
        </w:rPr>
        <w:t xml:space="preserve"> –</w:t>
      </w:r>
      <w:r>
        <w:rPr>
          <w:sz w:val="24"/>
        </w:rPr>
        <w:t xml:space="preserve"> развертывание) – одна из форм движения в природе и обществе – непрерывное, постепенное количественное изменение, в отличие от революции.</w:t>
      </w:r>
    </w:p>
    <w:p>
      <w:pPr>
        <w:pStyle w:val="Normal1"/>
        <w:spacing w:lineRule="auto" w:line="240"/>
        <w:ind w:firstLine="284"/>
        <w:rPr/>
      </w:pPr>
      <w:r>
        <w:rPr>
          <w:b/>
          <w:sz w:val="24"/>
        </w:rPr>
        <w:t>Экосистема</w:t>
      </w:r>
      <w:r>
        <w:rPr>
          <w:sz w:val="24"/>
        </w:rPr>
        <w:t xml:space="preserve"> (греч.</w:t>
      </w:r>
      <w:r>
        <w:rPr>
          <w:sz w:val="24"/>
          <w:lang w:val="en-US"/>
        </w:rPr>
        <w:t xml:space="preserve"> </w:t>
      </w:r>
      <w:r>
        <w:rPr>
          <w:i/>
          <w:sz w:val="24"/>
          <w:lang w:val="en-US"/>
        </w:rPr>
        <w:t>oikos</w:t>
      </w:r>
      <w:r>
        <w:rPr>
          <w:sz w:val="24"/>
          <w:lang w:val="en-US"/>
        </w:rPr>
        <w:t xml:space="preserve"> –</w:t>
      </w:r>
      <w:r>
        <w:rPr>
          <w:sz w:val="24"/>
        </w:rPr>
        <w:t xml:space="preserve"> жилище, местопребывание и система) – единый природный комплекс, образованный живыми организмами и средой их обитания.</w:t>
      </w:r>
    </w:p>
    <w:p>
      <w:pPr>
        <w:pStyle w:val="Normal1"/>
        <w:spacing w:lineRule="auto" w:line="240"/>
        <w:ind w:firstLine="284"/>
        <w:rPr/>
      </w:pPr>
      <w:r>
        <w:rPr>
          <w:b/>
          <w:sz w:val="24"/>
        </w:rPr>
        <w:t>Эластомеры</w:t>
      </w:r>
      <w:r>
        <w:rPr>
          <w:sz w:val="24"/>
        </w:rPr>
        <w:t xml:space="preserve"> – полимеры, обладающие при обычных температурах высокопластичными свойствами; типичные эластомеры – каучук и резина.</w:t>
      </w:r>
    </w:p>
    <w:p>
      <w:pPr>
        <w:pStyle w:val="Normal1"/>
        <w:spacing w:lineRule="auto" w:line="240"/>
        <w:ind w:firstLine="284"/>
        <w:rPr/>
      </w:pPr>
      <w:r>
        <w:rPr>
          <w:b/>
          <w:sz w:val="24"/>
        </w:rPr>
        <w:t>Этан</w:t>
      </w:r>
      <w:r>
        <w:rPr>
          <w:sz w:val="24"/>
        </w:rPr>
        <w:t xml:space="preserve"> – бесцветный газ, содержащийся в газах нефтепереработки; входит в состав коксового газа; служит сырьем для синтеза винилхлорида, этилового спирта, полиэтилена и др.</w:t>
      </w:r>
    </w:p>
    <w:p>
      <w:pPr>
        <w:pStyle w:val="Normal1"/>
        <w:spacing w:lineRule="auto" w:line="240"/>
        <w:ind w:firstLine="284"/>
        <w:rPr>
          <w:sz w:val="24"/>
          <w:lang w:val="en-US"/>
        </w:rPr>
      </w:pPr>
      <w:r>
        <w:rPr>
          <w:b/>
          <w:sz w:val="24"/>
        </w:rPr>
        <w:t>Эукариоты</w:t>
      </w:r>
      <w:r>
        <w:rPr>
          <w:sz w:val="24"/>
        </w:rPr>
        <w:t xml:space="preserve"> (греч. </w:t>
      </w:r>
      <w:r>
        <w:rPr>
          <w:i/>
          <w:sz w:val="24"/>
        </w:rPr>
        <w:t>е</w:t>
      </w:r>
      <w:r>
        <w:rPr>
          <w:i/>
          <w:sz w:val="24"/>
          <w:lang w:val="en-US"/>
        </w:rPr>
        <w:t>u</w:t>
      </w:r>
      <w:r>
        <w:rPr>
          <w:i/>
          <w:sz w:val="24"/>
        </w:rPr>
        <w:t xml:space="preserve"> –</w:t>
      </w:r>
      <w:r>
        <w:rPr>
          <w:sz w:val="24"/>
        </w:rPr>
        <w:t xml:space="preserve"> хорошо и</w:t>
      </w:r>
      <w:r>
        <w:rPr>
          <w:sz w:val="24"/>
          <w:lang w:val="en-US"/>
        </w:rPr>
        <w:t xml:space="preserve"> </w:t>
      </w:r>
      <w:r>
        <w:rPr>
          <w:i/>
          <w:sz w:val="24"/>
          <w:lang w:val="en-US"/>
        </w:rPr>
        <w:t>karyon</w:t>
      </w:r>
      <w:r>
        <w:rPr>
          <w:i/>
          <w:sz w:val="24"/>
        </w:rPr>
        <w:t xml:space="preserve"> –</w:t>
      </w:r>
      <w:r>
        <w:rPr>
          <w:sz w:val="24"/>
        </w:rPr>
        <w:t xml:space="preserve"> ядро) – все организмы, клетки которых содержат оформленное ядро, отделенное оболочкой от цитоплазмы.</w:t>
      </w:r>
    </w:p>
    <w:p>
      <w:pPr>
        <w:pStyle w:val="Normal1"/>
        <w:spacing w:lineRule="auto" w:line="240"/>
        <w:ind w:firstLine="284"/>
        <w:rPr>
          <w:sz w:val="24"/>
          <w:lang w:val="en-US"/>
        </w:rPr>
      </w:pPr>
      <w:r>
        <w:rPr>
          <w:sz w:val="24"/>
          <w:lang w:val="en-US"/>
        </w:rPr>
      </w:r>
    </w:p>
    <w:p>
      <w:pPr>
        <w:pStyle w:val="Heading4"/>
        <w:ind w:right="276" w:firstLine="284"/>
        <w:rPr/>
      </w:pPr>
      <w:bookmarkStart w:id="135" w:name="__RefHeading___Toc536242540"/>
      <w:bookmarkEnd w:id="135"/>
      <w:r>
        <w:rPr/>
        <w:t>Указатель имен</w:t>
      </w:r>
    </w:p>
    <w:p>
      <w:pPr>
        <w:pStyle w:val="Normal"/>
        <w:rPr/>
      </w:pPr>
      <w:r>
        <w:rPr/>
      </w:r>
    </w:p>
    <w:p>
      <w:pPr>
        <w:pStyle w:val="Normal1"/>
        <w:spacing w:lineRule="auto" w:line="240"/>
        <w:ind w:firstLine="284"/>
        <w:rPr/>
      </w:pPr>
      <w:r>
        <w:rPr>
          <w:i/>
          <w:sz w:val="24"/>
        </w:rPr>
        <w:t>Авогадро Амадео</w:t>
      </w:r>
      <w:r>
        <w:rPr>
          <w:sz w:val="24"/>
        </w:rPr>
        <w:t xml:space="preserve"> (1776–1856), итальянский физик и химик</w:t>
      </w:r>
    </w:p>
    <w:p>
      <w:pPr>
        <w:pStyle w:val="Normal1"/>
        <w:spacing w:lineRule="auto" w:line="240"/>
        <w:ind w:firstLine="284"/>
        <w:rPr/>
      </w:pPr>
      <w:r>
        <w:rPr>
          <w:i/>
          <w:sz w:val="24"/>
        </w:rPr>
        <w:t>Агассис Жан</w:t>
      </w:r>
      <w:r>
        <w:rPr>
          <w:sz w:val="24"/>
        </w:rPr>
        <w:t xml:space="preserve"> </w:t>
      </w:r>
      <w:r>
        <w:rPr>
          <w:i/>
          <w:sz w:val="24"/>
        </w:rPr>
        <w:t>Луи</w:t>
      </w:r>
      <w:r>
        <w:rPr>
          <w:sz w:val="24"/>
        </w:rPr>
        <w:t xml:space="preserve"> (1807–1873), швейцарский естествоиспытатель</w:t>
      </w:r>
    </w:p>
    <w:p>
      <w:pPr>
        <w:pStyle w:val="Normal1"/>
        <w:spacing w:lineRule="auto" w:line="240"/>
        <w:ind w:firstLine="284"/>
        <w:rPr>
          <w:sz w:val="24"/>
          <w:lang w:val="en-US"/>
        </w:rPr>
      </w:pPr>
      <w:r>
        <w:rPr>
          <w:i/>
          <w:sz w:val="24"/>
        </w:rPr>
        <w:t>Адамс Джон</w:t>
      </w:r>
      <w:r>
        <w:rPr>
          <w:sz w:val="24"/>
        </w:rPr>
        <w:t xml:space="preserve"> </w:t>
      </w:r>
      <w:r>
        <w:rPr>
          <w:i/>
          <w:sz w:val="24"/>
        </w:rPr>
        <w:t>Кауч</w:t>
      </w:r>
      <w:r>
        <w:rPr>
          <w:sz w:val="24"/>
        </w:rPr>
        <w:t xml:space="preserve"> (1819–1892), английский астроном </w:t>
      </w:r>
    </w:p>
    <w:p>
      <w:pPr>
        <w:pStyle w:val="Normal1"/>
        <w:spacing w:lineRule="auto" w:line="240"/>
        <w:ind w:firstLine="284"/>
        <w:rPr>
          <w:sz w:val="24"/>
          <w:lang w:val="en-US"/>
        </w:rPr>
      </w:pPr>
      <w:r>
        <w:rPr>
          <w:i/>
          <w:sz w:val="24"/>
        </w:rPr>
        <w:t>Адансон Мишель</w:t>
      </w:r>
      <w:r>
        <w:rPr>
          <w:sz w:val="24"/>
        </w:rPr>
        <w:t xml:space="preserve"> (1727–1806), французский ботаник </w:t>
      </w:r>
    </w:p>
    <w:p>
      <w:pPr>
        <w:pStyle w:val="Normal1"/>
        <w:spacing w:lineRule="auto" w:line="240"/>
        <w:ind w:firstLine="284"/>
        <w:rPr/>
      </w:pPr>
      <w:r>
        <w:rPr>
          <w:i/>
          <w:sz w:val="24"/>
        </w:rPr>
        <w:t>Александров</w:t>
      </w:r>
      <w:r>
        <w:rPr>
          <w:sz w:val="24"/>
        </w:rPr>
        <w:t xml:space="preserve"> </w:t>
      </w:r>
      <w:r>
        <w:rPr>
          <w:i/>
          <w:sz w:val="24"/>
        </w:rPr>
        <w:t>Павел Сергеевич</w:t>
      </w:r>
      <w:r>
        <w:rPr>
          <w:sz w:val="24"/>
        </w:rPr>
        <w:t xml:space="preserve"> (1896–1982), советский математик</w:t>
      </w:r>
    </w:p>
    <w:p>
      <w:pPr>
        <w:pStyle w:val="Normal1"/>
        <w:spacing w:lineRule="auto" w:line="240"/>
        <w:ind w:firstLine="284"/>
        <w:rPr/>
      </w:pPr>
      <w:r>
        <w:rPr>
          <w:i/>
          <w:sz w:val="24"/>
        </w:rPr>
        <w:t>Алексий</w:t>
      </w:r>
      <w:r>
        <w:rPr>
          <w:sz w:val="24"/>
        </w:rPr>
        <w:t xml:space="preserve"> II, в миру – Ридигер Алексей Михайлович (р. 1929), патриарх Московский и всея Руси с 1990 г.</w:t>
      </w:r>
    </w:p>
    <w:p>
      <w:pPr>
        <w:pStyle w:val="Normal1"/>
        <w:spacing w:lineRule="auto" w:line="240"/>
        <w:ind w:firstLine="284"/>
        <w:rPr/>
      </w:pPr>
      <w:r>
        <w:rPr>
          <w:i/>
          <w:sz w:val="24"/>
        </w:rPr>
        <w:t>Ампер Андре</w:t>
      </w:r>
      <w:r>
        <w:rPr>
          <w:sz w:val="24"/>
        </w:rPr>
        <w:t xml:space="preserve"> </w:t>
      </w:r>
      <w:r>
        <w:rPr>
          <w:i/>
          <w:sz w:val="24"/>
        </w:rPr>
        <w:t>Мари</w:t>
      </w:r>
      <w:r>
        <w:rPr>
          <w:sz w:val="24"/>
        </w:rPr>
        <w:t xml:space="preserve"> (1775–1836), французский ученый, один из основоположников электродинамики</w:t>
      </w:r>
    </w:p>
    <w:p>
      <w:pPr>
        <w:pStyle w:val="Normal1"/>
        <w:spacing w:lineRule="auto" w:line="240"/>
        <w:ind w:firstLine="284"/>
        <w:rPr/>
      </w:pPr>
      <w:r>
        <w:rPr>
          <w:i/>
          <w:sz w:val="24"/>
        </w:rPr>
        <w:t>Анаксимандр</w:t>
      </w:r>
      <w:r>
        <w:rPr>
          <w:sz w:val="24"/>
        </w:rPr>
        <w:t xml:space="preserve"> </w:t>
      </w:r>
      <w:r>
        <w:rPr>
          <w:i/>
          <w:sz w:val="24"/>
        </w:rPr>
        <w:t>из</w:t>
      </w:r>
      <w:r>
        <w:rPr>
          <w:sz w:val="24"/>
        </w:rPr>
        <w:t xml:space="preserve"> </w:t>
      </w:r>
      <w:r>
        <w:rPr>
          <w:i/>
          <w:sz w:val="24"/>
        </w:rPr>
        <w:t>Милета</w:t>
      </w:r>
      <w:r>
        <w:rPr>
          <w:sz w:val="24"/>
        </w:rPr>
        <w:t xml:space="preserve"> (ок. 611–545 до н. э.), ионический натурфилософ, ученик и последователь Фалеса</w:t>
      </w:r>
    </w:p>
    <w:p>
      <w:pPr>
        <w:pStyle w:val="Normal1"/>
        <w:spacing w:lineRule="auto" w:line="240"/>
        <w:ind w:firstLine="284"/>
        <w:rPr/>
      </w:pPr>
      <w:r>
        <w:rPr>
          <w:i/>
          <w:sz w:val="24"/>
        </w:rPr>
        <w:t>Анаксимен из</w:t>
      </w:r>
      <w:r>
        <w:rPr>
          <w:sz w:val="24"/>
        </w:rPr>
        <w:t xml:space="preserve"> </w:t>
      </w:r>
      <w:r>
        <w:rPr>
          <w:i/>
          <w:sz w:val="24"/>
        </w:rPr>
        <w:t>Милета</w:t>
      </w:r>
      <w:r>
        <w:rPr>
          <w:sz w:val="24"/>
        </w:rPr>
        <w:t xml:space="preserve"> (585–525 до н. э.), древнегреческий натурфилософ</w:t>
      </w:r>
    </w:p>
    <w:p>
      <w:pPr>
        <w:pStyle w:val="Normal1"/>
        <w:spacing w:lineRule="auto" w:line="240"/>
        <w:ind w:firstLine="284"/>
        <w:rPr/>
      </w:pPr>
      <w:r>
        <w:rPr>
          <w:i/>
          <w:sz w:val="24"/>
        </w:rPr>
        <w:t>Араго</w:t>
      </w:r>
      <w:r>
        <w:rPr>
          <w:sz w:val="24"/>
        </w:rPr>
        <w:t xml:space="preserve"> </w:t>
      </w:r>
      <w:r>
        <w:rPr>
          <w:i/>
          <w:sz w:val="24"/>
        </w:rPr>
        <w:t>Доминик Франсуа</w:t>
      </w:r>
      <w:r>
        <w:rPr>
          <w:sz w:val="24"/>
        </w:rPr>
        <w:t xml:space="preserve"> (1786–1853), французский ученый и политический деятель</w:t>
      </w:r>
    </w:p>
    <w:p>
      <w:pPr>
        <w:pStyle w:val="Normal1"/>
        <w:spacing w:lineRule="auto" w:line="240"/>
        <w:ind w:firstLine="284"/>
        <w:rPr>
          <w:sz w:val="24"/>
          <w:lang w:val="en-US"/>
        </w:rPr>
      </w:pPr>
      <w:r>
        <w:rPr>
          <w:i/>
          <w:sz w:val="24"/>
        </w:rPr>
        <w:t>Аристотель</w:t>
      </w:r>
      <w:r>
        <w:rPr>
          <w:sz w:val="24"/>
        </w:rPr>
        <w:t xml:space="preserve"> (384–322 до н. э.), древнегреческий философ</w:t>
      </w:r>
    </w:p>
    <w:p>
      <w:pPr>
        <w:pStyle w:val="Normal1"/>
        <w:spacing w:lineRule="auto" w:line="240"/>
        <w:ind w:firstLine="284"/>
        <w:rPr/>
      </w:pPr>
      <w:r>
        <w:rPr>
          <w:sz w:val="24"/>
        </w:rPr>
        <w:t xml:space="preserve"> </w:t>
      </w:r>
      <w:r>
        <w:rPr>
          <w:i/>
          <w:sz w:val="24"/>
        </w:rPr>
        <w:t>Армстронг Нил</w:t>
      </w:r>
      <w:r>
        <w:rPr>
          <w:sz w:val="24"/>
        </w:rPr>
        <w:t xml:space="preserve"> (р. 1930), космонавт США, первый человек ступивший на Луну 21 июля 1969 г.</w:t>
      </w:r>
    </w:p>
    <w:p>
      <w:pPr>
        <w:pStyle w:val="Normal1"/>
        <w:spacing w:lineRule="auto" w:line="240"/>
        <w:ind w:firstLine="284"/>
        <w:rPr/>
      </w:pPr>
      <w:r>
        <w:rPr>
          <w:i/>
          <w:sz w:val="24"/>
        </w:rPr>
        <w:t>Бардин Джон</w:t>
      </w:r>
      <w:r>
        <w:rPr>
          <w:sz w:val="24"/>
        </w:rPr>
        <w:t xml:space="preserve"> (1908–1991), американский физик, лауреат Нобелевской премии (1956)</w:t>
      </w:r>
    </w:p>
    <w:p>
      <w:pPr>
        <w:pStyle w:val="Normal1"/>
        <w:spacing w:lineRule="auto" w:line="240"/>
        <w:ind w:firstLine="284"/>
        <w:rPr/>
      </w:pPr>
      <w:r>
        <w:rPr>
          <w:i/>
          <w:sz w:val="24"/>
        </w:rPr>
        <w:t>Беккерель Антуан Анри</w:t>
      </w:r>
      <w:r>
        <w:rPr>
          <w:sz w:val="24"/>
        </w:rPr>
        <w:t xml:space="preserve"> (1852–1908), французский физик, лауреат Нобелевской премии (1903)</w:t>
      </w:r>
    </w:p>
    <w:p>
      <w:pPr>
        <w:pStyle w:val="Normal1"/>
        <w:spacing w:lineRule="auto" w:line="240"/>
        <w:ind w:firstLine="284"/>
        <w:rPr/>
      </w:pPr>
      <w:r>
        <w:rPr>
          <w:i/>
          <w:sz w:val="24"/>
        </w:rPr>
        <w:t>Беккерель Антуан Сезар</w:t>
      </w:r>
      <w:r>
        <w:rPr>
          <w:sz w:val="24"/>
        </w:rPr>
        <w:t xml:space="preserve"> (1788–1878), французский физик</w:t>
      </w:r>
    </w:p>
    <w:p>
      <w:pPr>
        <w:pStyle w:val="Normal1"/>
        <w:spacing w:lineRule="auto" w:line="240"/>
        <w:ind w:firstLine="284"/>
        <w:rPr/>
      </w:pPr>
      <w:r>
        <w:rPr>
          <w:i/>
          <w:sz w:val="24"/>
        </w:rPr>
        <w:t>Бердяев Николай Александрович</w:t>
      </w:r>
      <w:r>
        <w:rPr>
          <w:sz w:val="24"/>
        </w:rPr>
        <w:t xml:space="preserve"> (1874–1948), российский философ</w:t>
      </w:r>
    </w:p>
    <w:p>
      <w:pPr>
        <w:pStyle w:val="Normal1"/>
        <w:spacing w:lineRule="auto" w:line="240"/>
        <w:ind w:firstLine="284"/>
        <w:rPr/>
      </w:pPr>
      <w:r>
        <w:rPr>
          <w:i/>
          <w:sz w:val="24"/>
        </w:rPr>
        <w:t>Бернар Клод</w:t>
      </w:r>
      <w:r>
        <w:rPr>
          <w:sz w:val="24"/>
        </w:rPr>
        <w:t xml:space="preserve"> (1813–1878), французский физиологи патолог, один из основоположников экспериментальной медицины и эндокринологии</w:t>
      </w:r>
    </w:p>
    <w:p>
      <w:pPr>
        <w:pStyle w:val="Normal1"/>
        <w:spacing w:lineRule="auto" w:line="240"/>
        <w:ind w:firstLine="284"/>
        <w:rPr/>
      </w:pPr>
      <w:r>
        <w:rPr>
          <w:i/>
          <w:sz w:val="24"/>
        </w:rPr>
        <w:t>Бернулли Даниил</w:t>
      </w:r>
      <w:r>
        <w:rPr>
          <w:sz w:val="24"/>
        </w:rPr>
        <w:t xml:space="preserve"> (1700–1782), швейцарский ученый</w:t>
      </w:r>
    </w:p>
    <w:p>
      <w:pPr>
        <w:pStyle w:val="Normal1"/>
        <w:spacing w:lineRule="auto" w:line="240"/>
        <w:ind w:firstLine="284"/>
        <w:rPr/>
      </w:pPr>
      <w:r>
        <w:rPr>
          <w:i/>
          <w:sz w:val="24"/>
        </w:rPr>
        <w:t>Берцелиус</w:t>
      </w:r>
      <w:r>
        <w:rPr>
          <w:sz w:val="24"/>
        </w:rPr>
        <w:t xml:space="preserve"> </w:t>
      </w:r>
      <w:r>
        <w:rPr>
          <w:i/>
          <w:sz w:val="24"/>
        </w:rPr>
        <w:t>Йене Якоб</w:t>
      </w:r>
      <w:r>
        <w:rPr>
          <w:sz w:val="24"/>
        </w:rPr>
        <w:t xml:space="preserve"> (1779–1848), шведский химик и минералог</w:t>
      </w:r>
    </w:p>
    <w:p>
      <w:pPr>
        <w:pStyle w:val="Normal1"/>
        <w:spacing w:lineRule="auto" w:line="240"/>
        <w:ind w:firstLine="284"/>
        <w:rPr/>
      </w:pPr>
      <w:r>
        <w:rPr>
          <w:i/>
          <w:sz w:val="24"/>
        </w:rPr>
        <w:t>Бойль Роберт</w:t>
      </w:r>
      <w:r>
        <w:rPr>
          <w:sz w:val="24"/>
        </w:rPr>
        <w:t xml:space="preserve"> (1627–1691), английский химик и физик</w:t>
      </w:r>
    </w:p>
    <w:p>
      <w:pPr>
        <w:pStyle w:val="Normal1"/>
        <w:spacing w:lineRule="auto" w:line="240"/>
        <w:ind w:firstLine="284"/>
        <w:rPr/>
      </w:pPr>
      <w:r>
        <w:rPr>
          <w:i/>
          <w:sz w:val="24"/>
        </w:rPr>
        <w:t>Больцман</w:t>
      </w:r>
      <w:r>
        <w:rPr>
          <w:sz w:val="24"/>
        </w:rPr>
        <w:t xml:space="preserve"> </w:t>
      </w:r>
      <w:r>
        <w:rPr>
          <w:i/>
          <w:sz w:val="24"/>
        </w:rPr>
        <w:t>Людвиг</w:t>
      </w:r>
      <w:r>
        <w:rPr>
          <w:sz w:val="24"/>
        </w:rPr>
        <w:t xml:space="preserve"> (1844–1906), австрийский физик, один из основателей статистической физики и физической кинетики</w:t>
      </w:r>
    </w:p>
    <w:p>
      <w:pPr>
        <w:pStyle w:val="Normal1"/>
        <w:spacing w:lineRule="auto" w:line="240"/>
        <w:ind w:firstLine="284"/>
        <w:rPr/>
      </w:pPr>
      <w:r>
        <w:rPr>
          <w:i/>
          <w:sz w:val="24"/>
        </w:rPr>
        <w:t>Бор</w:t>
      </w:r>
      <w:r>
        <w:rPr>
          <w:sz w:val="24"/>
        </w:rPr>
        <w:t xml:space="preserve"> </w:t>
      </w:r>
      <w:r>
        <w:rPr>
          <w:i/>
          <w:sz w:val="24"/>
        </w:rPr>
        <w:t>Нильс Хенрик Давид</w:t>
      </w:r>
      <w:r>
        <w:rPr>
          <w:sz w:val="24"/>
        </w:rPr>
        <w:t xml:space="preserve"> (1885–1962), датский физик, один из создателей современной физики, лауреат Нобелевской премии (1922)</w:t>
      </w:r>
    </w:p>
    <w:p>
      <w:pPr>
        <w:pStyle w:val="Normal1"/>
        <w:spacing w:lineRule="auto" w:line="240"/>
        <w:ind w:firstLine="284"/>
        <w:rPr/>
      </w:pPr>
      <w:r>
        <w:rPr>
          <w:i/>
          <w:sz w:val="24"/>
        </w:rPr>
        <w:t>Борн Макс</w:t>
      </w:r>
      <w:r>
        <w:rPr>
          <w:sz w:val="24"/>
        </w:rPr>
        <w:t xml:space="preserve"> (1882–1970), немецкий физик-теоретик, один из создателей квантовой механики, лауреат Нобелевской премии (1954)</w:t>
      </w:r>
    </w:p>
    <w:p>
      <w:pPr>
        <w:pStyle w:val="Normal1"/>
        <w:spacing w:lineRule="auto" w:line="240"/>
        <w:ind w:firstLine="284"/>
        <w:rPr/>
      </w:pPr>
      <w:r>
        <w:rPr>
          <w:i/>
          <w:sz w:val="24"/>
        </w:rPr>
        <w:t>Браттейн Уолтер</w:t>
      </w:r>
      <w:r>
        <w:rPr>
          <w:sz w:val="24"/>
        </w:rPr>
        <w:t xml:space="preserve"> (1902–1987), американский физик, лауреат Нобелевской премии (1956)</w:t>
      </w:r>
    </w:p>
    <w:p>
      <w:pPr>
        <w:pStyle w:val="Normal1"/>
        <w:spacing w:lineRule="auto" w:line="240"/>
        <w:ind w:firstLine="284"/>
        <w:rPr/>
      </w:pPr>
      <w:r>
        <w:rPr>
          <w:i/>
          <w:sz w:val="24"/>
        </w:rPr>
        <w:t>Браун Герберт</w:t>
      </w:r>
      <w:r>
        <w:rPr>
          <w:sz w:val="24"/>
        </w:rPr>
        <w:t xml:space="preserve"> (р. 1912), американский физик, лауреат Нобелевской премии (1979)</w:t>
      </w:r>
    </w:p>
    <w:p>
      <w:pPr>
        <w:pStyle w:val="Normal1"/>
        <w:spacing w:lineRule="auto" w:line="240"/>
        <w:ind w:firstLine="284"/>
        <w:rPr/>
      </w:pPr>
      <w:r>
        <w:rPr>
          <w:i/>
          <w:sz w:val="24"/>
        </w:rPr>
        <w:t>Браун Карл Фердинанд</w:t>
      </w:r>
      <w:r>
        <w:rPr>
          <w:sz w:val="24"/>
        </w:rPr>
        <w:t xml:space="preserve"> (1850–1918), немецкий физик, радиотехник, лауреат Нобелевской премии (1909)</w:t>
      </w:r>
    </w:p>
    <w:p>
      <w:pPr>
        <w:pStyle w:val="Normal1"/>
        <w:spacing w:lineRule="auto" w:line="240"/>
        <w:ind w:firstLine="284"/>
        <w:rPr/>
      </w:pPr>
      <w:r>
        <w:rPr>
          <w:i/>
          <w:sz w:val="24"/>
        </w:rPr>
        <w:t xml:space="preserve">Бройль Луи де </w:t>
      </w:r>
      <w:r>
        <w:rPr>
          <w:sz w:val="24"/>
        </w:rPr>
        <w:t>(1892–1987), французский физик, один из создателей квантовой механики, лауреат Нобелевской премии (1929)</w:t>
      </w:r>
    </w:p>
    <w:p>
      <w:pPr>
        <w:pStyle w:val="Normal1"/>
        <w:spacing w:lineRule="auto" w:line="240"/>
        <w:ind w:firstLine="284"/>
        <w:rPr/>
      </w:pPr>
      <w:r>
        <w:rPr>
          <w:i/>
          <w:sz w:val="24"/>
        </w:rPr>
        <w:t>Брокгауз Бертром,</w:t>
      </w:r>
      <w:r>
        <w:rPr>
          <w:sz w:val="24"/>
        </w:rPr>
        <w:t xml:space="preserve"> канадский физик, лауреат Нобелевской премии (1994)</w:t>
      </w:r>
    </w:p>
    <w:p>
      <w:pPr>
        <w:pStyle w:val="Normal1"/>
        <w:spacing w:lineRule="auto" w:line="240"/>
        <w:ind w:firstLine="284"/>
        <w:rPr/>
      </w:pPr>
      <w:r>
        <w:rPr>
          <w:i/>
          <w:sz w:val="24"/>
        </w:rPr>
        <w:t>Бруно Джордано</w:t>
      </w:r>
      <w:r>
        <w:rPr>
          <w:sz w:val="24"/>
        </w:rPr>
        <w:t xml:space="preserve"> (1548–1600), итальянский естествоиспытатель и философ</w:t>
      </w:r>
    </w:p>
    <w:p>
      <w:pPr>
        <w:pStyle w:val="Normal1"/>
        <w:spacing w:lineRule="auto" w:line="240"/>
        <w:ind w:firstLine="284"/>
        <w:rPr/>
      </w:pPr>
      <w:r>
        <w:rPr>
          <w:i/>
          <w:sz w:val="24"/>
        </w:rPr>
        <w:t>Брэгг Уильям Лоренс</w:t>
      </w:r>
      <w:r>
        <w:rPr>
          <w:sz w:val="24"/>
        </w:rPr>
        <w:t xml:space="preserve"> (1890–1971), английский физик, основоположник рентгеноструктурного анализа, лауреат Нобелевской премии (1915)</w:t>
      </w:r>
    </w:p>
    <w:p>
      <w:pPr>
        <w:pStyle w:val="Normal1"/>
        <w:spacing w:lineRule="auto" w:line="240"/>
        <w:ind w:firstLine="284"/>
        <w:rPr/>
      </w:pPr>
      <w:r>
        <w:rPr>
          <w:i/>
          <w:sz w:val="24"/>
        </w:rPr>
        <w:t>Бутлеров Александр Михайлович</w:t>
      </w:r>
      <w:r>
        <w:rPr>
          <w:sz w:val="24"/>
        </w:rPr>
        <w:t xml:space="preserve"> (1828–1886), русский химик-органик</w:t>
      </w:r>
    </w:p>
    <w:p>
      <w:pPr>
        <w:pStyle w:val="Normal1"/>
        <w:spacing w:lineRule="auto" w:line="240"/>
        <w:ind w:firstLine="284"/>
        <w:rPr/>
      </w:pPr>
      <w:r>
        <w:rPr>
          <w:i/>
          <w:sz w:val="24"/>
        </w:rPr>
        <w:t>Бэкон Френсис</w:t>
      </w:r>
      <w:r>
        <w:rPr>
          <w:sz w:val="24"/>
        </w:rPr>
        <w:t xml:space="preserve"> (1561–1626), английский философ, родоначальник английского материализма</w:t>
      </w:r>
    </w:p>
    <w:p>
      <w:pPr>
        <w:pStyle w:val="Normal1"/>
        <w:spacing w:lineRule="auto" w:line="240"/>
        <w:ind w:firstLine="284"/>
        <w:rPr/>
      </w:pPr>
      <w:r>
        <w:rPr>
          <w:i/>
          <w:sz w:val="24"/>
        </w:rPr>
        <w:t>Бюффон Жорж Луи Леклерк</w:t>
      </w:r>
      <w:r>
        <w:rPr>
          <w:sz w:val="24"/>
        </w:rPr>
        <w:t xml:space="preserve"> (1707–1788), французский естествоиспытатель</w:t>
      </w:r>
    </w:p>
    <w:p>
      <w:pPr>
        <w:pStyle w:val="Normal1"/>
        <w:spacing w:lineRule="auto" w:line="240"/>
        <w:ind w:firstLine="284"/>
        <w:rPr/>
      </w:pPr>
      <w:r>
        <w:rPr>
          <w:i/>
          <w:sz w:val="24"/>
        </w:rPr>
        <w:t>Вавилов Николай Иванович</w:t>
      </w:r>
      <w:r>
        <w:rPr>
          <w:sz w:val="24"/>
        </w:rPr>
        <w:t xml:space="preserve"> (1887–1943), российский биолог и генетик</w:t>
      </w:r>
    </w:p>
    <w:p>
      <w:pPr>
        <w:pStyle w:val="Normal1"/>
        <w:spacing w:lineRule="auto" w:line="240"/>
        <w:ind w:firstLine="284"/>
        <w:rPr/>
      </w:pPr>
      <w:r>
        <w:rPr>
          <w:i/>
          <w:sz w:val="24"/>
        </w:rPr>
        <w:t>Вайнберг Стивен</w:t>
      </w:r>
      <w:r>
        <w:rPr>
          <w:sz w:val="24"/>
        </w:rPr>
        <w:t xml:space="preserve"> (1933–1996), американский физик, лауреат Нобелевской премии (1979)</w:t>
      </w:r>
    </w:p>
    <w:p>
      <w:pPr>
        <w:pStyle w:val="Normal1"/>
        <w:spacing w:lineRule="auto" w:line="240"/>
        <w:ind w:firstLine="284"/>
        <w:rPr/>
      </w:pPr>
      <w:r>
        <w:rPr>
          <w:i/>
          <w:sz w:val="24"/>
        </w:rPr>
        <w:t>Ван-дер-Ваальс Йоханнес Дидерик</w:t>
      </w:r>
      <w:r>
        <w:rPr>
          <w:sz w:val="24"/>
        </w:rPr>
        <w:t xml:space="preserve"> (1837–1923), нидерландский физик, лауреат Нобелевской премии (1910)</w:t>
      </w:r>
    </w:p>
    <w:p>
      <w:pPr>
        <w:pStyle w:val="Normal1"/>
        <w:spacing w:lineRule="auto" w:line="240"/>
        <w:ind w:firstLine="284"/>
        <w:rPr/>
      </w:pPr>
      <w:r>
        <w:rPr>
          <w:i/>
          <w:sz w:val="24"/>
        </w:rPr>
        <w:t>Василий Великий</w:t>
      </w:r>
      <w:r>
        <w:rPr>
          <w:sz w:val="24"/>
        </w:rPr>
        <w:t xml:space="preserve"> (Василий Кесарийский, ок. 330–379), церковный деятель, теолог, философ-платоник</w:t>
      </w:r>
    </w:p>
    <w:p>
      <w:pPr>
        <w:pStyle w:val="Normal1"/>
        <w:spacing w:lineRule="auto" w:line="240"/>
        <w:ind w:firstLine="284"/>
        <w:rPr/>
      </w:pPr>
      <w:r>
        <w:rPr>
          <w:i/>
          <w:sz w:val="24"/>
        </w:rPr>
        <w:t>Везалий</w:t>
      </w:r>
      <w:r>
        <w:rPr>
          <w:sz w:val="24"/>
        </w:rPr>
        <w:t xml:space="preserve"> </w:t>
      </w:r>
      <w:r>
        <w:rPr>
          <w:i/>
          <w:sz w:val="24"/>
        </w:rPr>
        <w:t>Андреас</w:t>
      </w:r>
      <w:r>
        <w:rPr>
          <w:sz w:val="24"/>
        </w:rPr>
        <w:t xml:space="preserve"> (1514–1564), естествоиспытатель, основоположник анатомии</w:t>
      </w:r>
    </w:p>
    <w:p>
      <w:pPr>
        <w:pStyle w:val="Normal1"/>
        <w:spacing w:lineRule="auto" w:line="240"/>
        <w:ind w:firstLine="284"/>
        <w:rPr/>
      </w:pPr>
      <w:r>
        <w:rPr>
          <w:i/>
          <w:sz w:val="24"/>
        </w:rPr>
        <w:t>Вейсман Август</w:t>
      </w:r>
      <w:r>
        <w:rPr>
          <w:sz w:val="24"/>
        </w:rPr>
        <w:t xml:space="preserve"> (1834–1914), немецкий зоолог и эволюционист</w:t>
      </w:r>
    </w:p>
    <w:p>
      <w:pPr>
        <w:pStyle w:val="Normal1"/>
        <w:spacing w:lineRule="auto" w:line="240"/>
        <w:ind w:firstLine="284"/>
        <w:rPr/>
      </w:pPr>
      <w:r>
        <w:rPr>
          <w:i/>
          <w:sz w:val="24"/>
        </w:rPr>
        <w:t>Вернадский Владимир Иванович</w:t>
      </w:r>
      <w:r>
        <w:rPr>
          <w:sz w:val="24"/>
        </w:rPr>
        <w:t xml:space="preserve"> (1863–1945), выдающийся российский естествоиспытатель, мыслитель и общественный деятель</w:t>
      </w:r>
    </w:p>
    <w:p>
      <w:pPr>
        <w:pStyle w:val="Normal1"/>
        <w:spacing w:lineRule="auto" w:line="240"/>
        <w:ind w:firstLine="284"/>
        <w:rPr>
          <w:i/>
          <w:i/>
          <w:sz w:val="24"/>
        </w:rPr>
      </w:pPr>
      <w:r>
        <w:rPr>
          <w:i/>
          <w:sz w:val="24"/>
        </w:rPr>
        <w:t>Вигнер Юджин Пол</w:t>
      </w:r>
      <w:r>
        <w:rPr>
          <w:sz w:val="24"/>
        </w:rPr>
        <w:t xml:space="preserve"> (р. 1902), американский физик-теоретик, лауреат Нобелевской премии (1963)</w:t>
      </w:r>
    </w:p>
    <w:p>
      <w:pPr>
        <w:pStyle w:val="Normal1"/>
        <w:spacing w:lineRule="auto" w:line="240"/>
        <w:ind w:firstLine="284"/>
        <w:rPr/>
      </w:pPr>
      <w:r>
        <w:rPr>
          <w:i/>
          <w:sz w:val="24"/>
        </w:rPr>
        <w:t>Вильсон</w:t>
      </w:r>
      <w:r>
        <w:rPr>
          <w:sz w:val="24"/>
        </w:rPr>
        <w:t xml:space="preserve"> </w:t>
      </w:r>
      <w:r>
        <w:rPr>
          <w:i/>
          <w:sz w:val="24"/>
        </w:rPr>
        <w:t>Роберт Вудроу</w:t>
      </w:r>
      <w:r>
        <w:rPr>
          <w:sz w:val="24"/>
        </w:rPr>
        <w:t xml:space="preserve"> (р. 1936), американский радиоастроном, лауреат Нобелевской премии (1978)</w:t>
      </w:r>
    </w:p>
    <w:p>
      <w:pPr>
        <w:pStyle w:val="Normal1"/>
        <w:spacing w:lineRule="auto" w:line="240"/>
        <w:ind w:firstLine="284"/>
        <w:rPr>
          <w:i/>
          <w:i/>
          <w:sz w:val="24"/>
        </w:rPr>
      </w:pPr>
      <w:r>
        <w:rPr>
          <w:i/>
          <w:sz w:val="24"/>
        </w:rPr>
        <w:t>Витрувий</w:t>
      </w:r>
      <w:r>
        <w:rPr>
          <w:sz w:val="24"/>
        </w:rPr>
        <w:t xml:space="preserve"> (I в. до н. э.), римский архитектор и инженер</w:t>
      </w:r>
    </w:p>
    <w:p>
      <w:pPr>
        <w:pStyle w:val="Normal1"/>
        <w:spacing w:lineRule="auto" w:line="240"/>
        <w:ind w:firstLine="284"/>
        <w:rPr/>
      </w:pPr>
      <w:r>
        <w:rPr>
          <w:i/>
          <w:sz w:val="24"/>
        </w:rPr>
        <w:t xml:space="preserve">Владимир </w:t>
      </w:r>
      <w:r>
        <w:rPr>
          <w:i/>
          <w:sz w:val="24"/>
          <w:lang w:val="en-US"/>
        </w:rPr>
        <w:t>I</w:t>
      </w:r>
      <w:r>
        <w:rPr>
          <w:sz w:val="24"/>
        </w:rPr>
        <w:t xml:space="preserve"> (?–1015), князь новгородский (с 969), великий князь киевский (с 980)</w:t>
      </w:r>
    </w:p>
    <w:p>
      <w:pPr>
        <w:pStyle w:val="Normal1"/>
        <w:spacing w:lineRule="auto" w:line="240"/>
        <w:ind w:firstLine="284"/>
        <w:rPr/>
      </w:pPr>
      <w:r>
        <w:rPr>
          <w:i/>
          <w:sz w:val="24"/>
        </w:rPr>
        <w:t>Вольтер, Мари Франсуа Аруэ</w:t>
      </w:r>
      <w:r>
        <w:rPr>
          <w:sz w:val="24"/>
        </w:rPr>
        <w:t xml:space="preserve"> (1694–1778), французский писатель и философ-просветитель</w:t>
      </w:r>
    </w:p>
    <w:p>
      <w:pPr>
        <w:pStyle w:val="Normal1"/>
        <w:spacing w:lineRule="auto" w:line="240"/>
        <w:ind w:firstLine="284"/>
        <w:rPr/>
      </w:pPr>
      <w:r>
        <w:rPr>
          <w:i/>
          <w:sz w:val="24"/>
        </w:rPr>
        <w:t>Вульф</w:t>
      </w:r>
      <w:r>
        <w:rPr>
          <w:sz w:val="24"/>
        </w:rPr>
        <w:t xml:space="preserve"> </w:t>
      </w:r>
      <w:r>
        <w:rPr>
          <w:i/>
          <w:sz w:val="24"/>
        </w:rPr>
        <w:t>Георг Викторович</w:t>
      </w:r>
      <w:r>
        <w:rPr>
          <w:sz w:val="24"/>
        </w:rPr>
        <w:t xml:space="preserve"> (1863–1925), русский ученый-кристаллограф</w:t>
      </w:r>
    </w:p>
    <w:p>
      <w:pPr>
        <w:pStyle w:val="Normal1"/>
        <w:spacing w:lineRule="auto" w:line="240"/>
        <w:ind w:firstLine="284"/>
        <w:rPr/>
      </w:pPr>
      <w:r>
        <w:rPr>
          <w:i/>
          <w:sz w:val="24"/>
        </w:rPr>
        <w:t>Гагарин Юрий Алексеевич</w:t>
      </w:r>
      <w:r>
        <w:rPr>
          <w:sz w:val="24"/>
        </w:rPr>
        <w:t xml:space="preserve"> (1934–1968), летчик-космонавт СССР, впервые совершил полет в космос 12 апреля 1961 г </w:t>
      </w:r>
    </w:p>
    <w:p>
      <w:pPr>
        <w:pStyle w:val="Normal1"/>
        <w:spacing w:lineRule="auto" w:line="240"/>
        <w:ind w:firstLine="284"/>
        <w:rPr/>
      </w:pPr>
      <w:r>
        <w:rPr>
          <w:i/>
          <w:sz w:val="24"/>
        </w:rPr>
        <w:t>Галилей Галилео</w:t>
      </w:r>
      <w:r>
        <w:rPr>
          <w:sz w:val="24"/>
        </w:rPr>
        <w:t xml:space="preserve"> (1564–1642), итальянский ученый, один из основателей точного естествознания</w:t>
      </w:r>
    </w:p>
    <w:p>
      <w:pPr>
        <w:pStyle w:val="Normal1"/>
        <w:spacing w:lineRule="auto" w:line="240"/>
        <w:ind w:firstLine="284"/>
        <w:rPr>
          <w:sz w:val="24"/>
          <w:lang w:val="en-US"/>
        </w:rPr>
      </w:pPr>
      <w:r>
        <w:rPr>
          <w:i/>
          <w:sz w:val="24"/>
        </w:rPr>
        <w:t>Галле Иоганн</w:t>
      </w:r>
      <w:r>
        <w:rPr>
          <w:sz w:val="24"/>
        </w:rPr>
        <w:t xml:space="preserve"> (1812–1910), немецкий астроном </w:t>
      </w:r>
    </w:p>
    <w:p>
      <w:pPr>
        <w:pStyle w:val="Normal1"/>
        <w:spacing w:lineRule="auto" w:line="240"/>
        <w:ind w:firstLine="284"/>
        <w:rPr>
          <w:sz w:val="24"/>
          <w:lang w:val="en-US"/>
        </w:rPr>
      </w:pPr>
      <w:r>
        <w:rPr>
          <w:i/>
          <w:sz w:val="24"/>
        </w:rPr>
        <w:t>Голуа</w:t>
      </w:r>
      <w:r>
        <w:rPr>
          <w:sz w:val="24"/>
        </w:rPr>
        <w:t xml:space="preserve"> </w:t>
      </w:r>
      <w:r>
        <w:rPr>
          <w:i/>
          <w:sz w:val="24"/>
        </w:rPr>
        <w:t>Эварист</w:t>
      </w:r>
      <w:r>
        <w:rPr>
          <w:sz w:val="24"/>
        </w:rPr>
        <w:t xml:space="preserve"> (1811–1832), французский математик </w:t>
      </w:r>
    </w:p>
    <w:p>
      <w:pPr>
        <w:pStyle w:val="Normal1"/>
        <w:spacing w:lineRule="auto" w:line="240"/>
        <w:ind w:firstLine="284"/>
        <w:rPr/>
      </w:pPr>
      <w:r>
        <w:rPr>
          <w:i/>
          <w:sz w:val="24"/>
        </w:rPr>
        <w:t>Гальтон Френсис</w:t>
      </w:r>
      <w:r>
        <w:rPr>
          <w:sz w:val="24"/>
        </w:rPr>
        <w:t xml:space="preserve"> (1822–1911), английский психолог и антролполог</w:t>
      </w:r>
    </w:p>
    <w:p>
      <w:pPr>
        <w:pStyle w:val="Normal1"/>
        <w:spacing w:lineRule="auto" w:line="240"/>
        <w:ind w:firstLine="284"/>
        <w:rPr/>
      </w:pPr>
      <w:r>
        <w:rPr>
          <w:i/>
          <w:sz w:val="24"/>
        </w:rPr>
        <w:t>Гамов Георгий Антонович</w:t>
      </w:r>
      <w:r>
        <w:rPr>
          <w:sz w:val="24"/>
        </w:rPr>
        <w:t xml:space="preserve"> (1904–1968), американский физик, родился в России</w:t>
      </w:r>
    </w:p>
    <w:p>
      <w:pPr>
        <w:pStyle w:val="Normal1"/>
        <w:spacing w:lineRule="auto" w:line="240"/>
        <w:ind w:firstLine="284"/>
        <w:rPr/>
      </w:pPr>
      <w:r>
        <w:rPr>
          <w:i/>
          <w:sz w:val="24"/>
        </w:rPr>
        <w:t>Ган Отто</w:t>
      </w:r>
      <w:r>
        <w:rPr>
          <w:sz w:val="24"/>
        </w:rPr>
        <w:t xml:space="preserve"> (1879–1968), немецкий радиохимик, лауреат Нобелевской премии (1944)</w:t>
      </w:r>
    </w:p>
    <w:p>
      <w:pPr>
        <w:pStyle w:val="Normal1"/>
        <w:spacing w:lineRule="auto" w:line="240"/>
        <w:ind w:firstLine="284"/>
        <w:rPr/>
      </w:pPr>
      <w:r>
        <w:rPr>
          <w:i/>
          <w:sz w:val="24"/>
        </w:rPr>
        <w:t>Гегель Георг Вильгельм Фридрих</w:t>
      </w:r>
      <w:r>
        <w:rPr>
          <w:sz w:val="24"/>
        </w:rPr>
        <w:t xml:space="preserve"> (1770–1831), немецкий философ, создавший на объективно-идеалистической основе систематическую теорию диалектики</w:t>
      </w:r>
    </w:p>
    <w:p>
      <w:pPr>
        <w:pStyle w:val="Normal1"/>
        <w:spacing w:lineRule="auto" w:line="240"/>
        <w:ind w:firstLine="284"/>
        <w:rPr>
          <w:sz w:val="24"/>
          <w:lang w:val="en-US"/>
        </w:rPr>
      </w:pPr>
      <w:r>
        <w:rPr>
          <w:i/>
          <w:sz w:val="24"/>
        </w:rPr>
        <w:t>Гедель Курт</w:t>
      </w:r>
      <w:r>
        <w:rPr>
          <w:sz w:val="24"/>
        </w:rPr>
        <w:t xml:space="preserve"> (1906–1978), австрийский логик и математик </w:t>
      </w:r>
    </w:p>
    <w:p>
      <w:pPr>
        <w:pStyle w:val="Normal1"/>
        <w:spacing w:lineRule="auto" w:line="240"/>
        <w:ind w:firstLine="284"/>
        <w:rPr/>
      </w:pPr>
      <w:r>
        <w:rPr>
          <w:i/>
          <w:sz w:val="24"/>
        </w:rPr>
        <w:t>Гейзенберг Вернер</w:t>
      </w:r>
      <w:r>
        <w:rPr>
          <w:sz w:val="24"/>
        </w:rPr>
        <w:t xml:space="preserve"> (1901–1976), немецкий физик-теоретик, один из создателей квантовой механики, лауреат Нобелевской премии (1932)</w:t>
      </w:r>
    </w:p>
    <w:p>
      <w:pPr>
        <w:pStyle w:val="Normal1"/>
        <w:spacing w:lineRule="auto" w:line="240"/>
        <w:ind w:firstLine="284"/>
        <w:rPr/>
      </w:pPr>
      <w:r>
        <w:rPr>
          <w:i/>
          <w:sz w:val="24"/>
        </w:rPr>
        <w:t>Гей-Люссак</w:t>
      </w:r>
      <w:r>
        <w:rPr>
          <w:sz w:val="24"/>
        </w:rPr>
        <w:t xml:space="preserve"> </w:t>
      </w:r>
      <w:r>
        <w:rPr>
          <w:i/>
          <w:sz w:val="24"/>
        </w:rPr>
        <w:t>Жозеф Луи</w:t>
      </w:r>
      <w:r>
        <w:rPr>
          <w:sz w:val="24"/>
        </w:rPr>
        <w:t xml:space="preserve"> (1778–1850), французский химик и физик</w:t>
      </w:r>
    </w:p>
    <w:p>
      <w:pPr>
        <w:pStyle w:val="Normal1"/>
        <w:spacing w:lineRule="auto" w:line="240"/>
        <w:ind w:firstLine="284"/>
        <w:rPr/>
      </w:pPr>
      <w:r>
        <w:rPr>
          <w:i/>
          <w:sz w:val="24"/>
        </w:rPr>
        <w:t>Геккель</w:t>
      </w:r>
      <w:r>
        <w:rPr>
          <w:sz w:val="24"/>
        </w:rPr>
        <w:t xml:space="preserve"> </w:t>
      </w:r>
      <w:r>
        <w:rPr>
          <w:i/>
          <w:sz w:val="24"/>
        </w:rPr>
        <w:t>Эрнст</w:t>
      </w:r>
      <w:r>
        <w:rPr>
          <w:sz w:val="24"/>
        </w:rPr>
        <w:t xml:space="preserve"> (1834–1919), немецкий биолог-эволюционист</w:t>
      </w:r>
    </w:p>
    <w:p>
      <w:pPr>
        <w:pStyle w:val="Normal1"/>
        <w:spacing w:lineRule="auto" w:line="240"/>
        <w:ind w:firstLine="284"/>
        <w:rPr/>
      </w:pPr>
      <w:r>
        <w:rPr>
          <w:i/>
          <w:sz w:val="24"/>
        </w:rPr>
        <w:t>ГеллМан Марри</w:t>
      </w:r>
      <w:r>
        <w:rPr>
          <w:sz w:val="24"/>
        </w:rPr>
        <w:t xml:space="preserve"> (р. 1929), американский физик-теоретик, лауреат Нобелевской премии (1969)</w:t>
      </w:r>
    </w:p>
    <w:p>
      <w:pPr>
        <w:pStyle w:val="Normal1"/>
        <w:spacing w:lineRule="auto" w:line="240"/>
        <w:ind w:firstLine="284"/>
        <w:rPr/>
      </w:pPr>
      <w:r>
        <w:rPr>
          <w:i/>
          <w:sz w:val="24"/>
        </w:rPr>
        <w:t>Гексли Томас Генри</w:t>
      </w:r>
      <w:r>
        <w:rPr>
          <w:sz w:val="24"/>
        </w:rPr>
        <w:t xml:space="preserve"> (1825–1895), английский биолог </w:t>
      </w:r>
    </w:p>
    <w:p>
      <w:pPr>
        <w:pStyle w:val="Normal1"/>
        <w:spacing w:lineRule="auto" w:line="240"/>
        <w:ind w:firstLine="284"/>
        <w:rPr/>
      </w:pPr>
      <w:r>
        <w:rPr>
          <w:i/>
          <w:sz w:val="24"/>
        </w:rPr>
        <w:t>Гельмгольц Герман Людвиг Фердинанд</w:t>
      </w:r>
      <w:r>
        <w:rPr>
          <w:sz w:val="24"/>
        </w:rPr>
        <w:t xml:space="preserve"> (1821–1894), немецкий ученый-естествоиспытатель</w:t>
      </w:r>
    </w:p>
    <w:p>
      <w:pPr>
        <w:pStyle w:val="Normal1"/>
        <w:spacing w:lineRule="auto" w:line="240"/>
        <w:ind w:firstLine="284"/>
        <w:rPr/>
      </w:pPr>
      <w:r>
        <w:rPr>
          <w:i/>
          <w:sz w:val="24"/>
        </w:rPr>
        <w:t>Гераклит Эфесский</w:t>
      </w:r>
      <w:r>
        <w:rPr>
          <w:sz w:val="24"/>
        </w:rPr>
        <w:t xml:space="preserve"> (ок. 544–483 до н.э.), древнегреческий философ</w:t>
      </w:r>
    </w:p>
    <w:p>
      <w:pPr>
        <w:pStyle w:val="Normal1"/>
        <w:spacing w:lineRule="auto" w:line="240"/>
        <w:ind w:firstLine="284"/>
        <w:rPr/>
      </w:pPr>
      <w:r>
        <w:rPr>
          <w:i/>
          <w:sz w:val="24"/>
        </w:rPr>
        <w:t>Герц</w:t>
      </w:r>
      <w:r>
        <w:rPr>
          <w:sz w:val="24"/>
        </w:rPr>
        <w:t xml:space="preserve"> </w:t>
      </w:r>
      <w:r>
        <w:rPr>
          <w:i/>
          <w:sz w:val="24"/>
        </w:rPr>
        <w:t>Генрих Рудольф</w:t>
      </w:r>
      <w:r>
        <w:rPr>
          <w:sz w:val="24"/>
        </w:rPr>
        <w:t xml:space="preserve"> (1857–1894), немецкий физик, один из основоположников электродинамики</w:t>
      </w:r>
    </w:p>
    <w:p>
      <w:pPr>
        <w:pStyle w:val="Normal1"/>
        <w:spacing w:lineRule="auto" w:line="240"/>
        <w:ind w:firstLine="284"/>
        <w:rPr/>
      </w:pPr>
      <w:r>
        <w:rPr>
          <w:i/>
          <w:sz w:val="24"/>
        </w:rPr>
        <w:t>Гершель Уильям</w:t>
      </w:r>
      <w:r>
        <w:rPr>
          <w:sz w:val="24"/>
        </w:rPr>
        <w:t xml:space="preserve"> (1738–1822), английский астроном, основоположник звездной астрономии</w:t>
      </w:r>
    </w:p>
    <w:p>
      <w:pPr>
        <w:pStyle w:val="Normal1"/>
        <w:spacing w:lineRule="auto" w:line="240"/>
        <w:ind w:firstLine="284"/>
        <w:rPr/>
      </w:pPr>
      <w:r>
        <w:rPr>
          <w:i/>
          <w:sz w:val="24"/>
        </w:rPr>
        <w:t>Гете</w:t>
      </w:r>
      <w:r>
        <w:rPr>
          <w:sz w:val="24"/>
        </w:rPr>
        <w:t xml:space="preserve"> </w:t>
      </w:r>
      <w:r>
        <w:rPr>
          <w:i/>
          <w:sz w:val="24"/>
        </w:rPr>
        <w:t>Иоганн Вольфганг</w:t>
      </w:r>
      <w:r>
        <w:rPr>
          <w:sz w:val="24"/>
        </w:rPr>
        <w:t xml:space="preserve"> (1749–1832), немецкий писатель, мыслитель и естествоиспытатель</w:t>
      </w:r>
    </w:p>
    <w:p>
      <w:pPr>
        <w:pStyle w:val="Normal1"/>
        <w:spacing w:lineRule="auto" w:line="240"/>
        <w:ind w:firstLine="284"/>
        <w:rPr/>
      </w:pPr>
      <w:r>
        <w:rPr>
          <w:i/>
          <w:sz w:val="24"/>
        </w:rPr>
        <w:t>Гипподам Милетский</w:t>
      </w:r>
      <w:r>
        <w:rPr>
          <w:sz w:val="24"/>
          <w:lang w:val="en-US"/>
        </w:rPr>
        <w:t xml:space="preserve"> </w:t>
      </w:r>
      <w:r>
        <w:rPr>
          <w:smallCaps/>
          <w:sz w:val="24"/>
          <w:lang w:val="en-US"/>
        </w:rPr>
        <w:t>(vb.</w:t>
      </w:r>
      <w:r>
        <w:rPr>
          <w:smallCaps/>
          <w:sz w:val="24"/>
        </w:rPr>
        <w:t xml:space="preserve"> </w:t>
      </w:r>
      <w:r>
        <w:rPr>
          <w:sz w:val="24"/>
        </w:rPr>
        <w:t>до н. э.), древнегреческий архитектор-градостроитель</w:t>
      </w:r>
    </w:p>
    <w:p>
      <w:pPr>
        <w:pStyle w:val="Normal1"/>
        <w:spacing w:lineRule="auto" w:line="240"/>
        <w:ind w:firstLine="284"/>
        <w:rPr/>
      </w:pPr>
      <w:r>
        <w:rPr>
          <w:i/>
          <w:sz w:val="24"/>
        </w:rPr>
        <w:t>Глэшоу</w:t>
      </w:r>
      <w:r>
        <w:rPr>
          <w:sz w:val="24"/>
        </w:rPr>
        <w:t xml:space="preserve"> </w:t>
      </w:r>
      <w:r>
        <w:rPr>
          <w:i/>
          <w:sz w:val="24"/>
        </w:rPr>
        <w:t>Шелдон</w:t>
      </w:r>
      <w:r>
        <w:rPr>
          <w:sz w:val="24"/>
        </w:rPr>
        <w:t xml:space="preserve"> (р. 1932), американский физик-теоретик, лауреат Нобелевской премии (1979)</w:t>
      </w:r>
    </w:p>
    <w:p>
      <w:pPr>
        <w:pStyle w:val="Normal1"/>
        <w:spacing w:lineRule="auto" w:line="240"/>
        <w:ind w:firstLine="284"/>
        <w:rPr/>
      </w:pPr>
      <w:r>
        <w:rPr>
          <w:i/>
          <w:sz w:val="24"/>
        </w:rPr>
        <w:t>Грэй Л.</w:t>
      </w:r>
      <w:r>
        <w:rPr>
          <w:sz w:val="24"/>
        </w:rPr>
        <w:t xml:space="preserve"> (1905–1965), английский физик</w:t>
      </w:r>
    </w:p>
    <w:p>
      <w:pPr>
        <w:pStyle w:val="Normal1"/>
        <w:spacing w:lineRule="auto" w:line="240"/>
        <w:ind w:firstLine="284"/>
        <w:rPr/>
      </w:pPr>
      <w:r>
        <w:rPr>
          <w:i/>
          <w:sz w:val="24"/>
        </w:rPr>
        <w:t>Гук</w:t>
      </w:r>
      <w:r>
        <w:rPr>
          <w:sz w:val="24"/>
        </w:rPr>
        <w:t xml:space="preserve"> </w:t>
      </w:r>
      <w:r>
        <w:rPr>
          <w:i/>
          <w:sz w:val="24"/>
        </w:rPr>
        <w:t>Роберт</w:t>
      </w:r>
      <w:r>
        <w:rPr>
          <w:sz w:val="24"/>
        </w:rPr>
        <w:t xml:space="preserve"> (1635–1703), английский естествоиспытатель, разносторонний ученый и экспериментатор</w:t>
      </w:r>
    </w:p>
    <w:p>
      <w:pPr>
        <w:pStyle w:val="Normal1"/>
        <w:spacing w:lineRule="auto" w:line="240"/>
        <w:ind w:firstLine="284"/>
        <w:rPr/>
      </w:pPr>
      <w:r>
        <w:rPr>
          <w:i/>
          <w:sz w:val="24"/>
        </w:rPr>
        <w:t>Гукер</w:t>
      </w:r>
      <w:r>
        <w:rPr>
          <w:sz w:val="24"/>
        </w:rPr>
        <w:t xml:space="preserve"> </w:t>
      </w:r>
      <w:r>
        <w:rPr>
          <w:i/>
          <w:sz w:val="24"/>
        </w:rPr>
        <w:t>Джозеф</w:t>
      </w:r>
      <w:r>
        <w:rPr>
          <w:sz w:val="24"/>
        </w:rPr>
        <w:t xml:space="preserve"> </w:t>
      </w:r>
      <w:r>
        <w:rPr>
          <w:i/>
          <w:sz w:val="24"/>
        </w:rPr>
        <w:t>Долтон</w:t>
      </w:r>
      <w:r>
        <w:rPr>
          <w:sz w:val="24"/>
        </w:rPr>
        <w:t xml:space="preserve"> (1817–1911), английский ботаник</w:t>
      </w:r>
    </w:p>
    <w:p>
      <w:pPr>
        <w:pStyle w:val="Normal1"/>
        <w:spacing w:lineRule="auto" w:line="240"/>
        <w:ind w:firstLine="284"/>
        <w:rPr/>
      </w:pPr>
      <w:r>
        <w:rPr>
          <w:i/>
          <w:sz w:val="24"/>
        </w:rPr>
        <w:t>Гумбольдт Вильгельм</w:t>
      </w:r>
      <w:r>
        <w:rPr>
          <w:sz w:val="24"/>
        </w:rPr>
        <w:t xml:space="preserve"> (1767–1835), немецкий филолог, философ, языковед</w:t>
      </w:r>
    </w:p>
    <w:p>
      <w:pPr>
        <w:pStyle w:val="Normal1"/>
        <w:spacing w:lineRule="auto" w:line="240"/>
        <w:ind w:firstLine="284"/>
        <w:rPr/>
      </w:pPr>
      <w:r>
        <w:rPr>
          <w:i/>
          <w:sz w:val="24"/>
        </w:rPr>
        <w:t>Гюйгенс Христиан</w:t>
      </w:r>
      <w:r>
        <w:rPr>
          <w:sz w:val="24"/>
        </w:rPr>
        <w:t xml:space="preserve"> (1629–1695), нидерландский ученый</w:t>
      </w:r>
    </w:p>
    <w:p>
      <w:pPr>
        <w:pStyle w:val="Normal1"/>
        <w:spacing w:lineRule="auto" w:line="240"/>
        <w:ind w:firstLine="284"/>
        <w:rPr/>
      </w:pPr>
      <w:r>
        <w:rPr>
          <w:i/>
          <w:sz w:val="24"/>
        </w:rPr>
        <w:t>Давыдов Александр</w:t>
      </w:r>
      <w:r>
        <w:rPr>
          <w:sz w:val="24"/>
        </w:rPr>
        <w:t xml:space="preserve"> </w:t>
      </w:r>
      <w:r>
        <w:rPr>
          <w:i/>
          <w:sz w:val="24"/>
        </w:rPr>
        <w:t>Сергеевич</w:t>
      </w:r>
      <w:r>
        <w:rPr>
          <w:sz w:val="24"/>
        </w:rPr>
        <w:t xml:space="preserve"> (р. 1912), русский физик</w:t>
      </w:r>
    </w:p>
    <w:p>
      <w:pPr>
        <w:pStyle w:val="Normal1"/>
        <w:spacing w:lineRule="auto" w:line="240"/>
        <w:ind w:firstLine="284"/>
        <w:rPr/>
      </w:pPr>
      <w:r>
        <w:rPr>
          <w:i/>
          <w:sz w:val="24"/>
        </w:rPr>
        <w:t>Дальтон Джон</w:t>
      </w:r>
      <w:r>
        <w:rPr>
          <w:sz w:val="24"/>
        </w:rPr>
        <w:t xml:space="preserve"> (1766–1844), английский физик и химик</w:t>
      </w:r>
    </w:p>
    <w:p>
      <w:pPr>
        <w:pStyle w:val="Normal1"/>
        <w:spacing w:lineRule="auto" w:line="240"/>
        <w:ind w:firstLine="284"/>
        <w:rPr/>
      </w:pPr>
      <w:r>
        <w:rPr>
          <w:i/>
          <w:sz w:val="24"/>
        </w:rPr>
        <w:t>Дарвин Чарлз</w:t>
      </w:r>
      <w:r>
        <w:rPr>
          <w:sz w:val="24"/>
        </w:rPr>
        <w:t xml:space="preserve"> </w:t>
      </w:r>
      <w:r>
        <w:rPr>
          <w:i/>
          <w:sz w:val="24"/>
        </w:rPr>
        <w:t>Роберт</w:t>
      </w:r>
      <w:r>
        <w:rPr>
          <w:sz w:val="24"/>
        </w:rPr>
        <w:t xml:space="preserve"> (1809–1882), английский естествоиспытатель, создатель дарвинизма</w:t>
      </w:r>
    </w:p>
    <w:p>
      <w:pPr>
        <w:pStyle w:val="Normal1"/>
        <w:spacing w:lineRule="auto" w:line="240"/>
        <w:ind w:firstLine="284"/>
        <w:rPr/>
      </w:pPr>
      <w:r>
        <w:rPr>
          <w:i/>
          <w:sz w:val="24"/>
        </w:rPr>
        <w:t>Дарвин Эразм</w:t>
      </w:r>
      <w:r>
        <w:rPr>
          <w:sz w:val="24"/>
        </w:rPr>
        <w:t xml:space="preserve"> (1731–1802), английский врач, натуралист и поэт; дед Ч. Дарвина и Ф. Гальтона</w:t>
      </w:r>
    </w:p>
    <w:p>
      <w:pPr>
        <w:pStyle w:val="Normal1"/>
        <w:spacing w:lineRule="auto" w:line="240"/>
        <w:ind w:firstLine="284"/>
        <w:rPr/>
      </w:pPr>
      <w:r>
        <w:rPr>
          <w:i/>
          <w:sz w:val="24"/>
        </w:rPr>
        <w:t>Декарт Рене</w:t>
      </w:r>
      <w:r>
        <w:rPr>
          <w:sz w:val="24"/>
        </w:rPr>
        <w:t xml:space="preserve"> (1596–1650), французский философ, математик, физик и физиолог</w:t>
      </w:r>
    </w:p>
    <w:p>
      <w:pPr>
        <w:pStyle w:val="Normal1"/>
        <w:spacing w:lineRule="auto" w:line="240"/>
        <w:ind w:firstLine="284"/>
        <w:rPr/>
      </w:pPr>
      <w:r>
        <w:rPr>
          <w:i/>
          <w:sz w:val="24"/>
        </w:rPr>
        <w:t>Демокрит</w:t>
      </w:r>
      <w:r>
        <w:rPr>
          <w:sz w:val="24"/>
        </w:rPr>
        <w:t xml:space="preserve"> (р. ок. 470 или 460 до н. э.), древнегреческий философ, один из основателей античной атомистики</w:t>
      </w:r>
    </w:p>
    <w:p>
      <w:pPr>
        <w:pStyle w:val="Normal1"/>
        <w:spacing w:lineRule="auto" w:line="240"/>
        <w:ind w:firstLine="284"/>
        <w:rPr/>
      </w:pPr>
      <w:r>
        <w:rPr>
          <w:i/>
          <w:sz w:val="24"/>
        </w:rPr>
        <w:t>Джермер Лестер</w:t>
      </w:r>
      <w:r>
        <w:rPr>
          <w:sz w:val="24"/>
        </w:rPr>
        <w:t xml:space="preserve"> </w:t>
      </w:r>
      <w:r>
        <w:rPr>
          <w:i/>
          <w:sz w:val="24"/>
        </w:rPr>
        <w:t>Холберт</w:t>
      </w:r>
      <w:r>
        <w:rPr>
          <w:sz w:val="24"/>
        </w:rPr>
        <w:t xml:space="preserve"> (1896–1971), американский физик</w:t>
      </w:r>
    </w:p>
    <w:p>
      <w:pPr>
        <w:pStyle w:val="FR5"/>
        <w:spacing w:before="0" w:after="0"/>
        <w:ind w:firstLine="284"/>
        <w:rPr/>
      </w:pPr>
      <w:r>
        <w:rPr>
          <w:rFonts w:cs="Times New Roman" w:ascii="Times New Roman" w:hAnsi="Times New Roman"/>
          <w:i/>
          <w:sz w:val="24"/>
        </w:rPr>
        <w:t>Диоген Аполлонийский</w:t>
      </w:r>
      <w:r>
        <w:rPr>
          <w:rFonts w:cs="Times New Roman" w:ascii="Times New Roman" w:hAnsi="Times New Roman"/>
          <w:sz w:val="24"/>
        </w:rPr>
        <w:t xml:space="preserve"> (499/98–428/27 до н. э.), греческий философ</w:t>
      </w:r>
    </w:p>
    <w:p>
      <w:pPr>
        <w:pStyle w:val="Normal1"/>
        <w:spacing w:lineRule="auto" w:line="240"/>
        <w:ind w:firstLine="284"/>
        <w:rPr/>
      </w:pPr>
      <w:r>
        <w:rPr>
          <w:i/>
          <w:sz w:val="24"/>
        </w:rPr>
        <w:t>Дирак Поль Адриен</w:t>
      </w:r>
      <w:r>
        <w:rPr>
          <w:sz w:val="24"/>
        </w:rPr>
        <w:t xml:space="preserve"> </w:t>
      </w:r>
      <w:r>
        <w:rPr>
          <w:i/>
          <w:sz w:val="24"/>
        </w:rPr>
        <w:t>Морис</w:t>
      </w:r>
      <w:r>
        <w:rPr>
          <w:sz w:val="24"/>
        </w:rPr>
        <w:t xml:space="preserve"> (1902–1984), английский физик, один из создателей квантовой механики, лауреат Нобелевской премии (1933)</w:t>
      </w:r>
    </w:p>
    <w:p>
      <w:pPr>
        <w:pStyle w:val="Normal1"/>
        <w:spacing w:lineRule="auto" w:line="240"/>
        <w:ind w:firstLine="284"/>
        <w:rPr/>
      </w:pPr>
      <w:r>
        <w:rPr>
          <w:i/>
          <w:sz w:val="24"/>
        </w:rPr>
        <w:t>Дэвиссон Клинтон Джозеф</w:t>
      </w:r>
      <w:r>
        <w:rPr>
          <w:sz w:val="24"/>
        </w:rPr>
        <w:t xml:space="preserve"> (1881–1958), американский физик, лауреат Нобелевской премии (1937)</w:t>
      </w:r>
    </w:p>
    <w:p>
      <w:pPr>
        <w:pStyle w:val="Normal1"/>
        <w:spacing w:lineRule="auto" w:line="240"/>
        <w:ind w:firstLine="284"/>
        <w:rPr/>
      </w:pPr>
      <w:r>
        <w:rPr>
          <w:i/>
          <w:sz w:val="24"/>
        </w:rPr>
        <w:t>Евдокс Книдский</w:t>
      </w:r>
      <w:r>
        <w:rPr>
          <w:sz w:val="24"/>
        </w:rPr>
        <w:t xml:space="preserve"> (ок. 408 – ок. 355 до н. э.), древнегреческий математик и астроном</w:t>
      </w:r>
    </w:p>
    <w:p>
      <w:pPr>
        <w:pStyle w:val="Normal1"/>
        <w:spacing w:lineRule="auto" w:line="240"/>
        <w:ind w:firstLine="284"/>
        <w:rPr/>
      </w:pPr>
      <w:r>
        <w:rPr>
          <w:i/>
          <w:sz w:val="24"/>
        </w:rPr>
        <w:t>Евклид</w:t>
      </w:r>
      <w:r>
        <w:rPr>
          <w:sz w:val="24"/>
          <w:lang w:val="en-US"/>
        </w:rPr>
        <w:t xml:space="preserve"> (III</w:t>
      </w:r>
      <w:r>
        <w:rPr>
          <w:sz w:val="24"/>
        </w:rPr>
        <w:t xml:space="preserve"> в. до н. э.), древнегреческий математик</w:t>
      </w:r>
    </w:p>
    <w:p>
      <w:pPr>
        <w:pStyle w:val="Normal1"/>
        <w:spacing w:lineRule="auto" w:line="240"/>
        <w:ind w:firstLine="284"/>
        <w:rPr/>
      </w:pPr>
      <w:r>
        <w:rPr>
          <w:i/>
          <w:sz w:val="24"/>
        </w:rPr>
        <w:t>Жолио-Кюри Ирен</w:t>
      </w:r>
      <w:r>
        <w:rPr>
          <w:sz w:val="24"/>
        </w:rPr>
        <w:t xml:space="preserve"> (1897–1956), французский физик, лауреат Нобелевской премии (1935)</w:t>
      </w:r>
    </w:p>
    <w:p>
      <w:pPr>
        <w:pStyle w:val="Normal1"/>
        <w:spacing w:lineRule="auto" w:line="240"/>
        <w:ind w:firstLine="284"/>
        <w:rPr/>
      </w:pPr>
      <w:r>
        <w:rPr>
          <w:i/>
          <w:sz w:val="24"/>
        </w:rPr>
        <w:t>Жолио-Кюри Фредерик</w:t>
      </w:r>
      <w:r>
        <w:rPr>
          <w:sz w:val="24"/>
        </w:rPr>
        <w:t xml:space="preserve"> (1900–1958), французский физик, лауреат Нобелевской премии (1935)</w:t>
      </w:r>
    </w:p>
    <w:p>
      <w:pPr>
        <w:pStyle w:val="Normal1"/>
        <w:spacing w:lineRule="auto" w:line="240"/>
        <w:ind w:firstLine="284"/>
        <w:rPr/>
      </w:pPr>
      <w:r>
        <w:rPr>
          <w:i/>
          <w:sz w:val="24"/>
        </w:rPr>
        <w:t>Жоффруа Сент-Илер Этьен</w:t>
      </w:r>
      <w:r>
        <w:rPr>
          <w:sz w:val="24"/>
        </w:rPr>
        <w:t xml:space="preserve"> (1772–1844), французский зоолог, эволюционист</w:t>
      </w:r>
    </w:p>
    <w:p>
      <w:pPr>
        <w:pStyle w:val="Normal1"/>
        <w:spacing w:lineRule="auto" w:line="240"/>
        <w:ind w:firstLine="284"/>
        <w:rPr/>
      </w:pPr>
      <w:r>
        <w:rPr>
          <w:i/>
          <w:sz w:val="24"/>
        </w:rPr>
        <w:t>Жуковский</w:t>
      </w:r>
      <w:r>
        <w:rPr>
          <w:sz w:val="24"/>
        </w:rPr>
        <w:t xml:space="preserve"> </w:t>
      </w:r>
      <w:r>
        <w:rPr>
          <w:i/>
          <w:sz w:val="24"/>
        </w:rPr>
        <w:t>Николай Егорович</w:t>
      </w:r>
      <w:r>
        <w:rPr>
          <w:sz w:val="24"/>
        </w:rPr>
        <w:t xml:space="preserve"> (1847–1921), российский ученый, основоположник современной аэродинамики</w:t>
      </w:r>
    </w:p>
    <w:p>
      <w:pPr>
        <w:pStyle w:val="Normal1"/>
        <w:spacing w:lineRule="auto" w:line="240"/>
        <w:ind w:firstLine="284"/>
        <w:rPr/>
      </w:pPr>
      <w:r>
        <w:rPr>
          <w:i/>
          <w:sz w:val="24"/>
        </w:rPr>
        <w:t>Зиверт Г.Р.,</w:t>
      </w:r>
      <w:r>
        <w:rPr>
          <w:sz w:val="24"/>
        </w:rPr>
        <w:t xml:space="preserve"> шведский радиолог Зюсс </w:t>
      </w:r>
      <w:r>
        <w:rPr>
          <w:i/>
          <w:sz w:val="24"/>
        </w:rPr>
        <w:t>Эдуард</w:t>
      </w:r>
      <w:r>
        <w:rPr>
          <w:sz w:val="24"/>
        </w:rPr>
        <w:t xml:space="preserve"> (1831–1914), австрийский геолог</w:t>
      </w:r>
    </w:p>
    <w:p>
      <w:pPr>
        <w:pStyle w:val="Normal1"/>
        <w:spacing w:lineRule="auto" w:line="240"/>
        <w:ind w:firstLine="284"/>
        <w:rPr/>
      </w:pPr>
      <w:r>
        <w:rPr>
          <w:i/>
          <w:sz w:val="24"/>
        </w:rPr>
        <w:t>Иваненко Дмитрий Дмитриевич</w:t>
      </w:r>
      <w:r>
        <w:rPr>
          <w:sz w:val="24"/>
        </w:rPr>
        <w:t xml:space="preserve"> (1904–1994), русский физик</w:t>
      </w:r>
    </w:p>
    <w:p>
      <w:pPr>
        <w:pStyle w:val="Normal1"/>
        <w:spacing w:lineRule="auto" w:line="240"/>
        <w:ind w:firstLine="284"/>
        <w:rPr/>
      </w:pPr>
      <w:r>
        <w:rPr>
          <w:i/>
          <w:sz w:val="24"/>
        </w:rPr>
        <w:t>Инфельд Леопольд</w:t>
      </w:r>
      <w:r>
        <w:rPr>
          <w:sz w:val="24"/>
        </w:rPr>
        <w:t xml:space="preserve"> (1898–1968), польский физик </w:t>
      </w:r>
    </w:p>
    <w:p>
      <w:pPr>
        <w:pStyle w:val="Normal1"/>
        <w:spacing w:lineRule="auto" w:line="240"/>
        <w:ind w:firstLine="284"/>
        <w:rPr/>
      </w:pPr>
      <w:r>
        <w:rPr>
          <w:i/>
          <w:sz w:val="24"/>
        </w:rPr>
        <w:t>Иоффе Абрам Федорович</w:t>
      </w:r>
      <w:r>
        <w:rPr>
          <w:sz w:val="24"/>
        </w:rPr>
        <w:t xml:space="preserve"> (1880–1960), русский физик, один из создателей отечественной физической школы</w:t>
      </w:r>
    </w:p>
    <w:p>
      <w:pPr>
        <w:pStyle w:val="Normal1"/>
        <w:spacing w:lineRule="auto" w:line="240"/>
        <w:ind w:firstLine="284"/>
        <w:rPr/>
      </w:pPr>
      <w:r>
        <w:rPr>
          <w:i/>
          <w:sz w:val="24"/>
        </w:rPr>
        <w:t>Кант Иммануил</w:t>
      </w:r>
      <w:r>
        <w:rPr>
          <w:sz w:val="24"/>
        </w:rPr>
        <w:t xml:space="preserve"> (1724–1804), немецкий философ, родоначальник немецкой классической философии</w:t>
      </w:r>
    </w:p>
    <w:p>
      <w:pPr>
        <w:pStyle w:val="Normal1"/>
        <w:spacing w:lineRule="auto" w:line="240"/>
        <w:ind w:firstLine="284"/>
        <w:rPr/>
      </w:pPr>
      <w:r>
        <w:rPr>
          <w:i/>
          <w:sz w:val="24"/>
        </w:rPr>
        <w:t>Капица</w:t>
      </w:r>
      <w:r>
        <w:rPr>
          <w:sz w:val="24"/>
        </w:rPr>
        <w:t xml:space="preserve"> </w:t>
      </w:r>
      <w:r>
        <w:rPr>
          <w:i/>
          <w:sz w:val="24"/>
        </w:rPr>
        <w:t>Петр Леонидович</w:t>
      </w:r>
      <w:r>
        <w:rPr>
          <w:sz w:val="24"/>
        </w:rPr>
        <w:t xml:space="preserve"> (1894–1984), советский физик, лауреат Нобелевской премии (1978)</w:t>
      </w:r>
    </w:p>
    <w:p>
      <w:pPr>
        <w:pStyle w:val="Normal1"/>
        <w:spacing w:lineRule="auto" w:line="240"/>
        <w:ind w:firstLine="284"/>
        <w:rPr/>
      </w:pPr>
      <w:r>
        <w:rPr>
          <w:i/>
          <w:sz w:val="24"/>
        </w:rPr>
        <w:t>Карамзин Николай Михайлович</w:t>
      </w:r>
      <w:r>
        <w:rPr>
          <w:sz w:val="24"/>
        </w:rPr>
        <w:t xml:space="preserve"> (1766–1826), русский историк, писатель</w:t>
      </w:r>
    </w:p>
    <w:p>
      <w:pPr>
        <w:pStyle w:val="Normal1"/>
        <w:spacing w:lineRule="auto" w:line="240"/>
        <w:ind w:firstLine="284"/>
        <w:rPr/>
      </w:pPr>
      <w:r>
        <w:rPr>
          <w:i/>
          <w:sz w:val="24"/>
        </w:rPr>
        <w:t>Кекуле Фридрих Август</w:t>
      </w:r>
      <w:r>
        <w:rPr>
          <w:sz w:val="24"/>
        </w:rPr>
        <w:t xml:space="preserve"> (1829–1896), немецкий химик-органик</w:t>
      </w:r>
    </w:p>
    <w:p>
      <w:pPr>
        <w:pStyle w:val="Normal1"/>
        <w:spacing w:lineRule="auto" w:line="240"/>
        <w:ind w:firstLine="284"/>
        <w:rPr/>
      </w:pPr>
      <w:r>
        <w:rPr>
          <w:i/>
          <w:sz w:val="24"/>
        </w:rPr>
        <w:t>Кеплер</w:t>
      </w:r>
      <w:r>
        <w:rPr>
          <w:sz w:val="24"/>
        </w:rPr>
        <w:t xml:space="preserve"> </w:t>
      </w:r>
      <w:r>
        <w:rPr>
          <w:i/>
          <w:sz w:val="24"/>
        </w:rPr>
        <w:t>Иоганн</w:t>
      </w:r>
      <w:r>
        <w:rPr>
          <w:sz w:val="24"/>
        </w:rPr>
        <w:t xml:space="preserve"> (1571–1630), немецкий астроном, один из творцов астрономии Нового времени</w:t>
      </w:r>
    </w:p>
    <w:p>
      <w:pPr>
        <w:pStyle w:val="Normal1"/>
        <w:spacing w:lineRule="auto" w:line="240"/>
        <w:ind w:firstLine="284"/>
        <w:rPr/>
      </w:pPr>
      <w:r>
        <w:rPr>
          <w:i/>
          <w:sz w:val="24"/>
        </w:rPr>
        <w:t>Киплинг Джозеф Редьярд</w:t>
      </w:r>
      <w:r>
        <w:rPr>
          <w:sz w:val="24"/>
        </w:rPr>
        <w:t xml:space="preserve"> (1865–1936), английский писатель</w:t>
      </w:r>
    </w:p>
    <w:p>
      <w:pPr>
        <w:pStyle w:val="Normal1"/>
        <w:spacing w:lineRule="auto" w:line="240"/>
        <w:ind w:firstLine="284"/>
        <w:rPr/>
      </w:pPr>
      <w:r>
        <w:rPr>
          <w:i/>
          <w:sz w:val="24"/>
        </w:rPr>
        <w:t>Клайперон Бенуа Поль Эмиль</w:t>
      </w:r>
      <w:r>
        <w:rPr>
          <w:sz w:val="24"/>
        </w:rPr>
        <w:t xml:space="preserve"> (1799–1864), французский физик и инженер</w:t>
      </w:r>
    </w:p>
    <w:p>
      <w:pPr>
        <w:pStyle w:val="Normal1"/>
        <w:spacing w:lineRule="auto" w:line="240"/>
        <w:ind w:firstLine="284"/>
        <w:rPr/>
      </w:pPr>
      <w:r>
        <w:rPr>
          <w:i/>
          <w:sz w:val="24"/>
        </w:rPr>
        <w:t>Клаузиус</w:t>
      </w:r>
      <w:r>
        <w:rPr>
          <w:sz w:val="24"/>
        </w:rPr>
        <w:t xml:space="preserve"> </w:t>
      </w:r>
      <w:r>
        <w:rPr>
          <w:i/>
          <w:sz w:val="24"/>
        </w:rPr>
        <w:t>Рудольф Юлиус Эмануэль</w:t>
      </w:r>
      <w:r>
        <w:rPr>
          <w:sz w:val="24"/>
        </w:rPr>
        <w:t xml:space="preserve"> (1822–1888), немецкий физик, один из основателей термодинамики и молекулярно-кинетической теории теплоты</w:t>
      </w:r>
    </w:p>
    <w:p>
      <w:pPr>
        <w:pStyle w:val="Normal1"/>
        <w:spacing w:lineRule="auto" w:line="240"/>
        <w:ind w:firstLine="284"/>
        <w:rPr/>
      </w:pPr>
      <w:r>
        <w:rPr>
          <w:i/>
          <w:sz w:val="24"/>
        </w:rPr>
        <w:t>Ковалевский Александр</w:t>
      </w:r>
      <w:r>
        <w:rPr>
          <w:sz w:val="24"/>
        </w:rPr>
        <w:t xml:space="preserve"> </w:t>
      </w:r>
      <w:r>
        <w:rPr>
          <w:i/>
          <w:sz w:val="24"/>
        </w:rPr>
        <w:t>Онуфриевич</w:t>
      </w:r>
      <w:r>
        <w:rPr>
          <w:sz w:val="24"/>
        </w:rPr>
        <w:t xml:space="preserve"> (1840–1901), российский биолог</w:t>
      </w:r>
    </w:p>
    <w:p>
      <w:pPr>
        <w:pStyle w:val="Normal1"/>
        <w:spacing w:lineRule="auto" w:line="240"/>
        <w:ind w:firstLine="284"/>
        <w:rPr/>
      </w:pPr>
      <w:r>
        <w:rPr>
          <w:i/>
          <w:sz w:val="24"/>
        </w:rPr>
        <w:t>Комптон Артур</w:t>
      </w:r>
      <w:r>
        <w:rPr>
          <w:sz w:val="24"/>
        </w:rPr>
        <w:t xml:space="preserve"> </w:t>
      </w:r>
      <w:r>
        <w:rPr>
          <w:i/>
          <w:sz w:val="24"/>
        </w:rPr>
        <w:t>Холли</w:t>
      </w:r>
      <w:r>
        <w:rPr>
          <w:sz w:val="24"/>
        </w:rPr>
        <w:t xml:space="preserve"> (1892–1962), американский физик, лауреат Нобелевской премии (1927)</w:t>
      </w:r>
    </w:p>
    <w:p>
      <w:pPr>
        <w:pStyle w:val="Normal1"/>
        <w:spacing w:lineRule="auto" w:line="240"/>
        <w:ind w:firstLine="284"/>
        <w:rPr/>
      </w:pPr>
      <w:r>
        <w:rPr>
          <w:i/>
          <w:sz w:val="24"/>
        </w:rPr>
        <w:t>Конфуций</w:t>
      </w:r>
      <w:r>
        <w:rPr>
          <w:sz w:val="24"/>
        </w:rPr>
        <w:t xml:space="preserve"> (Кун-цзы, ок. 551–479 до н. э.), древнекитайский мыслитель</w:t>
      </w:r>
    </w:p>
    <w:p>
      <w:pPr>
        <w:pStyle w:val="Normal1"/>
        <w:spacing w:lineRule="auto" w:line="240"/>
        <w:ind w:firstLine="284"/>
        <w:rPr/>
      </w:pPr>
      <w:r>
        <w:rPr>
          <w:i/>
          <w:sz w:val="24"/>
        </w:rPr>
        <w:t>Корана Хар Гобинд</w:t>
      </w:r>
      <w:r>
        <w:rPr>
          <w:sz w:val="24"/>
        </w:rPr>
        <w:t xml:space="preserve"> (р. 1922), американский биохимик, лауреат Нобелевской премии (1968)</w:t>
      </w:r>
    </w:p>
    <w:p>
      <w:pPr>
        <w:pStyle w:val="Normal1"/>
        <w:spacing w:lineRule="auto" w:line="240"/>
        <w:ind w:firstLine="284"/>
        <w:rPr/>
      </w:pPr>
      <w:r>
        <w:rPr>
          <w:i/>
          <w:sz w:val="24"/>
        </w:rPr>
        <w:t>Коржинский Сергей Иванович</w:t>
      </w:r>
      <w:r>
        <w:rPr>
          <w:sz w:val="24"/>
        </w:rPr>
        <w:t xml:space="preserve"> (1861–1900), российский ботаник</w:t>
      </w:r>
    </w:p>
    <w:p>
      <w:pPr>
        <w:pStyle w:val="Normal1"/>
        <w:spacing w:lineRule="auto" w:line="240"/>
        <w:ind w:firstLine="284"/>
        <w:rPr/>
      </w:pPr>
      <w:r>
        <w:rPr>
          <w:i/>
          <w:sz w:val="24"/>
        </w:rPr>
        <w:t>Коперник Николай</w:t>
      </w:r>
      <w:r>
        <w:rPr>
          <w:sz w:val="24"/>
        </w:rPr>
        <w:t xml:space="preserve"> (1473–1543), польский астроном, создатель гелиоцентрической системы мира</w:t>
      </w:r>
    </w:p>
    <w:p>
      <w:pPr>
        <w:pStyle w:val="Normal1"/>
        <w:spacing w:lineRule="auto" w:line="240"/>
        <w:ind w:firstLine="284"/>
        <w:rPr/>
      </w:pPr>
      <w:r>
        <w:rPr>
          <w:i/>
          <w:sz w:val="24"/>
        </w:rPr>
        <w:t>Крашенинников Степан Петрович</w:t>
      </w:r>
      <w:r>
        <w:rPr>
          <w:sz w:val="24"/>
        </w:rPr>
        <w:t xml:space="preserve"> (1711–1755), российский путешественник</w:t>
      </w:r>
    </w:p>
    <w:p>
      <w:pPr>
        <w:pStyle w:val="Normal1"/>
        <w:spacing w:lineRule="auto" w:line="240"/>
        <w:ind w:firstLine="284"/>
        <w:rPr/>
      </w:pPr>
      <w:r>
        <w:rPr>
          <w:i/>
          <w:sz w:val="24"/>
        </w:rPr>
        <w:t>Крик</w:t>
      </w:r>
      <w:r>
        <w:rPr>
          <w:sz w:val="24"/>
        </w:rPr>
        <w:t xml:space="preserve"> </w:t>
      </w:r>
      <w:r>
        <w:rPr>
          <w:i/>
          <w:sz w:val="24"/>
        </w:rPr>
        <w:t>Фрэнсис Харри Комптон</w:t>
      </w:r>
      <w:r>
        <w:rPr>
          <w:sz w:val="24"/>
        </w:rPr>
        <w:t xml:space="preserve"> (р. 1916), английский биофизик и генетик, лауреат Нобелевской премии (1962)</w:t>
      </w:r>
    </w:p>
    <w:p>
      <w:pPr>
        <w:pStyle w:val="Normal1"/>
        <w:spacing w:lineRule="auto" w:line="240"/>
        <w:ind w:firstLine="284"/>
        <w:rPr/>
      </w:pPr>
      <w:r>
        <w:rPr>
          <w:i/>
          <w:sz w:val="24"/>
        </w:rPr>
        <w:t>Кулон</w:t>
      </w:r>
      <w:r>
        <w:rPr>
          <w:sz w:val="24"/>
        </w:rPr>
        <w:t xml:space="preserve"> </w:t>
      </w:r>
      <w:r>
        <w:rPr>
          <w:i/>
          <w:sz w:val="24"/>
        </w:rPr>
        <w:t>Шарль Огюстен</w:t>
      </w:r>
      <w:r>
        <w:rPr>
          <w:sz w:val="24"/>
        </w:rPr>
        <w:t xml:space="preserve"> (1736–1806), французский инженер и физик, один из основателей электростатистики</w:t>
      </w:r>
    </w:p>
    <w:p>
      <w:pPr>
        <w:pStyle w:val="Normal1"/>
        <w:spacing w:lineRule="auto" w:line="240"/>
        <w:ind w:firstLine="284"/>
        <w:rPr/>
      </w:pPr>
      <w:r>
        <w:rPr>
          <w:i/>
          <w:sz w:val="24"/>
        </w:rPr>
        <w:t>Курнаков Николай Семенович</w:t>
      </w:r>
      <w:r>
        <w:rPr>
          <w:sz w:val="24"/>
        </w:rPr>
        <w:t xml:space="preserve"> (1860–1941), русский физико-химик</w:t>
      </w:r>
    </w:p>
    <w:p>
      <w:pPr>
        <w:pStyle w:val="Normal1"/>
        <w:spacing w:lineRule="auto" w:line="240"/>
        <w:ind w:firstLine="284"/>
        <w:rPr/>
      </w:pPr>
      <w:r>
        <w:rPr>
          <w:i/>
          <w:sz w:val="24"/>
        </w:rPr>
        <w:t>Курчатов Игорь Васильевич</w:t>
      </w:r>
      <w:r>
        <w:rPr>
          <w:sz w:val="24"/>
        </w:rPr>
        <w:t xml:space="preserve"> (1902/03–1960), советский физик, организатор и руководитель работ по атомной науке и технике в СССР</w:t>
      </w:r>
    </w:p>
    <w:p>
      <w:pPr>
        <w:pStyle w:val="Normal1"/>
        <w:spacing w:lineRule="auto" w:line="240"/>
        <w:ind w:firstLine="284"/>
        <w:rPr/>
      </w:pPr>
      <w:r>
        <w:rPr>
          <w:i/>
          <w:sz w:val="24"/>
        </w:rPr>
        <w:t>Кювье Жорж</w:t>
      </w:r>
      <w:r>
        <w:rPr>
          <w:sz w:val="24"/>
        </w:rPr>
        <w:t xml:space="preserve"> (1769–1832), французский зоолог</w:t>
      </w:r>
    </w:p>
    <w:p>
      <w:pPr>
        <w:pStyle w:val="Normal1"/>
        <w:spacing w:lineRule="auto" w:line="240"/>
        <w:ind w:firstLine="284"/>
        <w:rPr/>
      </w:pPr>
      <w:r>
        <w:rPr>
          <w:i/>
          <w:sz w:val="24"/>
        </w:rPr>
        <w:t>Лавуазье Антуан Лоран</w:t>
      </w:r>
      <w:r>
        <w:rPr>
          <w:sz w:val="24"/>
        </w:rPr>
        <w:t xml:space="preserve"> (1743–1794), французский химик, один из основоположников современной химии</w:t>
      </w:r>
    </w:p>
    <w:p>
      <w:pPr>
        <w:pStyle w:val="Normal1"/>
        <w:spacing w:lineRule="auto" w:line="240"/>
        <w:ind w:firstLine="284"/>
        <w:rPr/>
      </w:pPr>
      <w:r>
        <w:rPr>
          <w:i/>
          <w:sz w:val="24"/>
        </w:rPr>
        <w:t>Лайель</w:t>
      </w:r>
      <w:r>
        <w:rPr>
          <w:sz w:val="24"/>
        </w:rPr>
        <w:t xml:space="preserve"> </w:t>
      </w:r>
      <w:r>
        <w:rPr>
          <w:i/>
          <w:sz w:val="24"/>
        </w:rPr>
        <w:t>Чарлз</w:t>
      </w:r>
      <w:r>
        <w:rPr>
          <w:sz w:val="24"/>
        </w:rPr>
        <w:t xml:space="preserve"> (1797–1875), английский естествоиспытатель</w:t>
      </w:r>
    </w:p>
    <w:p>
      <w:pPr>
        <w:pStyle w:val="Normal1"/>
        <w:spacing w:lineRule="auto" w:line="240"/>
        <w:ind w:firstLine="284"/>
        <w:rPr/>
      </w:pPr>
      <w:r>
        <w:rPr>
          <w:i/>
          <w:sz w:val="24"/>
        </w:rPr>
        <w:t>Ламарк</w:t>
      </w:r>
      <w:r>
        <w:rPr>
          <w:sz w:val="24"/>
        </w:rPr>
        <w:t xml:space="preserve"> </w:t>
      </w:r>
      <w:r>
        <w:rPr>
          <w:i/>
          <w:sz w:val="24"/>
        </w:rPr>
        <w:t>Жан-Батист</w:t>
      </w:r>
      <w:r>
        <w:rPr>
          <w:sz w:val="24"/>
        </w:rPr>
        <w:t xml:space="preserve"> (1744–1829), французский естествоиспытатель</w:t>
      </w:r>
    </w:p>
    <w:p>
      <w:pPr>
        <w:pStyle w:val="Normal1"/>
        <w:spacing w:lineRule="auto" w:line="240"/>
        <w:ind w:firstLine="284"/>
        <w:rPr/>
      </w:pPr>
      <w:r>
        <w:rPr>
          <w:i/>
          <w:sz w:val="24"/>
        </w:rPr>
        <w:t>Лаплас</w:t>
      </w:r>
      <w:r>
        <w:rPr>
          <w:sz w:val="24"/>
        </w:rPr>
        <w:t xml:space="preserve"> </w:t>
      </w:r>
      <w:r>
        <w:rPr>
          <w:i/>
          <w:sz w:val="24"/>
        </w:rPr>
        <w:t>Пьер</w:t>
      </w:r>
      <w:r>
        <w:rPr>
          <w:sz w:val="24"/>
        </w:rPr>
        <w:t xml:space="preserve"> </w:t>
      </w:r>
      <w:r>
        <w:rPr>
          <w:i/>
          <w:sz w:val="24"/>
        </w:rPr>
        <w:t>Симон</w:t>
      </w:r>
      <w:r>
        <w:rPr>
          <w:sz w:val="24"/>
        </w:rPr>
        <w:t xml:space="preserve"> (1749–1827), французский астроном, математик, физик</w:t>
      </w:r>
    </w:p>
    <w:p>
      <w:pPr>
        <w:pStyle w:val="Normal1"/>
        <w:spacing w:lineRule="auto" w:line="240"/>
        <w:ind w:firstLine="284"/>
        <w:rPr/>
      </w:pPr>
      <w:r>
        <w:rPr>
          <w:i/>
          <w:sz w:val="24"/>
        </w:rPr>
        <w:t>Лауэ Макс фон</w:t>
      </w:r>
      <w:r>
        <w:rPr>
          <w:sz w:val="24"/>
        </w:rPr>
        <w:t xml:space="preserve"> (1879–1960), немецкий физик, лауреат Нобелевской премии (1914)</w:t>
      </w:r>
    </w:p>
    <w:p>
      <w:pPr>
        <w:pStyle w:val="Normal1"/>
        <w:spacing w:lineRule="auto" w:line="240"/>
        <w:ind w:firstLine="284"/>
        <w:rPr/>
      </w:pPr>
      <w:r>
        <w:rPr>
          <w:i/>
          <w:sz w:val="24"/>
        </w:rPr>
        <w:t>Леверье</w:t>
      </w:r>
      <w:r>
        <w:rPr>
          <w:sz w:val="24"/>
        </w:rPr>
        <w:t xml:space="preserve"> </w:t>
      </w:r>
      <w:r>
        <w:rPr>
          <w:i/>
          <w:sz w:val="24"/>
        </w:rPr>
        <w:t>Урбен Жан Жозеф</w:t>
      </w:r>
      <w:r>
        <w:rPr>
          <w:sz w:val="24"/>
        </w:rPr>
        <w:t xml:space="preserve"> (1811–1877), французский астроном</w:t>
      </w:r>
    </w:p>
    <w:p>
      <w:pPr>
        <w:pStyle w:val="Normal1"/>
        <w:spacing w:lineRule="auto" w:line="240"/>
        <w:ind w:firstLine="284"/>
        <w:rPr/>
      </w:pPr>
      <w:r>
        <w:rPr>
          <w:i/>
          <w:sz w:val="24"/>
        </w:rPr>
        <w:t>Левкип</w:t>
      </w:r>
      <w:r>
        <w:rPr>
          <w:sz w:val="24"/>
        </w:rPr>
        <w:t xml:space="preserve"> (V в. до н. э.), греческий философ, современник и предполагаемый учитель Демокрита</w:t>
      </w:r>
    </w:p>
    <w:p>
      <w:pPr>
        <w:pStyle w:val="Normal1"/>
        <w:spacing w:lineRule="auto" w:line="240"/>
        <w:ind w:firstLine="284"/>
        <w:rPr/>
      </w:pPr>
      <w:r>
        <w:rPr>
          <w:i/>
          <w:sz w:val="24"/>
        </w:rPr>
        <w:t>Лейбниц</w:t>
      </w:r>
      <w:r>
        <w:rPr>
          <w:sz w:val="24"/>
        </w:rPr>
        <w:t xml:space="preserve"> </w:t>
      </w:r>
      <w:r>
        <w:rPr>
          <w:i/>
          <w:sz w:val="24"/>
        </w:rPr>
        <w:t>Готфрид Вильгельм</w:t>
      </w:r>
      <w:r>
        <w:rPr>
          <w:sz w:val="24"/>
        </w:rPr>
        <w:t xml:space="preserve"> (1646–1716), немецкий философ, математик, физик, языковед</w:t>
      </w:r>
    </w:p>
    <w:p>
      <w:pPr>
        <w:pStyle w:val="Normal1"/>
        <w:spacing w:lineRule="auto" w:line="240"/>
        <w:ind w:firstLine="284"/>
        <w:rPr/>
      </w:pPr>
      <w:r>
        <w:rPr>
          <w:i/>
          <w:sz w:val="24"/>
        </w:rPr>
        <w:t>Леонардо да Винчи</w:t>
      </w:r>
      <w:r>
        <w:rPr>
          <w:sz w:val="24"/>
        </w:rPr>
        <w:t xml:space="preserve"> (1452–1519), итальянский живописец, скульптор, архитектор, ученый, инженер</w:t>
      </w:r>
    </w:p>
    <w:p>
      <w:pPr>
        <w:pStyle w:val="Normal1"/>
        <w:spacing w:lineRule="auto" w:line="240"/>
        <w:ind w:firstLine="284"/>
        <w:rPr/>
      </w:pPr>
      <w:r>
        <w:rPr>
          <w:i/>
          <w:sz w:val="24"/>
        </w:rPr>
        <w:t>Либих Юстус</w:t>
      </w:r>
      <w:r>
        <w:rPr>
          <w:sz w:val="24"/>
        </w:rPr>
        <w:t xml:space="preserve"> (1803–1873), немецкий химик, один из создателей агрохимии</w:t>
      </w:r>
    </w:p>
    <w:p>
      <w:pPr>
        <w:pStyle w:val="Normal1"/>
        <w:spacing w:lineRule="auto" w:line="240"/>
        <w:ind w:firstLine="284"/>
        <w:rPr/>
      </w:pPr>
      <w:r>
        <w:rPr>
          <w:i/>
          <w:sz w:val="24"/>
        </w:rPr>
        <w:t>Линней Карл</w:t>
      </w:r>
      <w:r>
        <w:rPr>
          <w:sz w:val="24"/>
        </w:rPr>
        <w:t xml:space="preserve"> (1707–1778), шведский естествоиспытатель, создатель системы растительного и животного мира</w:t>
      </w:r>
    </w:p>
    <w:p>
      <w:pPr>
        <w:pStyle w:val="Normal1"/>
        <w:spacing w:lineRule="auto" w:line="240"/>
        <w:ind w:firstLine="284"/>
        <w:rPr/>
      </w:pPr>
      <w:r>
        <w:rPr>
          <w:i/>
          <w:sz w:val="24"/>
        </w:rPr>
        <w:t>Ловелл</w:t>
      </w:r>
      <w:r>
        <w:rPr>
          <w:sz w:val="24"/>
        </w:rPr>
        <w:t xml:space="preserve"> </w:t>
      </w:r>
      <w:r>
        <w:rPr>
          <w:i/>
          <w:sz w:val="24"/>
        </w:rPr>
        <w:t>Персиваль</w:t>
      </w:r>
      <w:r>
        <w:rPr>
          <w:sz w:val="24"/>
        </w:rPr>
        <w:t xml:space="preserve"> (1855–1916), американский астроном</w:t>
      </w:r>
    </w:p>
    <w:p>
      <w:pPr>
        <w:pStyle w:val="Normal1"/>
        <w:spacing w:lineRule="auto" w:line="240"/>
        <w:ind w:firstLine="284"/>
        <w:rPr/>
      </w:pPr>
      <w:r>
        <w:rPr>
          <w:i/>
          <w:sz w:val="24"/>
        </w:rPr>
        <w:t>Локк  Джон</w:t>
      </w:r>
      <w:r>
        <w:rPr>
          <w:sz w:val="24"/>
        </w:rPr>
        <w:t xml:space="preserve"> (1632–1704), английский философ, основатель материализма</w:t>
      </w:r>
    </w:p>
    <w:p>
      <w:pPr>
        <w:pStyle w:val="Normal1"/>
        <w:spacing w:lineRule="auto" w:line="240"/>
        <w:ind w:firstLine="284"/>
        <w:rPr/>
      </w:pPr>
      <w:r>
        <w:rPr>
          <w:i/>
          <w:sz w:val="24"/>
        </w:rPr>
        <w:t>Ломоносов Михаил</w:t>
      </w:r>
      <w:r>
        <w:rPr>
          <w:sz w:val="24"/>
        </w:rPr>
        <w:t xml:space="preserve"> </w:t>
      </w:r>
      <w:r>
        <w:rPr>
          <w:i/>
          <w:sz w:val="24"/>
        </w:rPr>
        <w:t>Васильевич</w:t>
      </w:r>
      <w:r>
        <w:rPr>
          <w:sz w:val="24"/>
        </w:rPr>
        <w:t xml:space="preserve"> (1711–1765), первый российский ученый-естествоиспытатель мирового значения</w:t>
      </w:r>
    </w:p>
    <w:p>
      <w:pPr>
        <w:pStyle w:val="Normal1"/>
        <w:spacing w:lineRule="auto" w:line="240"/>
        <w:ind w:firstLine="284"/>
        <w:rPr/>
      </w:pPr>
      <w:r>
        <w:rPr>
          <w:i/>
          <w:sz w:val="24"/>
        </w:rPr>
        <w:t>Лоренц</w:t>
      </w:r>
      <w:r>
        <w:rPr>
          <w:sz w:val="24"/>
        </w:rPr>
        <w:t xml:space="preserve"> </w:t>
      </w:r>
      <w:r>
        <w:rPr>
          <w:i/>
          <w:sz w:val="24"/>
        </w:rPr>
        <w:t>Хендрик Антон</w:t>
      </w:r>
      <w:r>
        <w:rPr>
          <w:sz w:val="24"/>
        </w:rPr>
        <w:t xml:space="preserve"> (1853–1928), нидерландский физик, лауреат Нобелевской премии (1902)</w:t>
      </w:r>
    </w:p>
    <w:p>
      <w:pPr>
        <w:pStyle w:val="Normal1"/>
        <w:spacing w:lineRule="auto" w:line="240"/>
        <w:ind w:firstLine="284"/>
        <w:rPr/>
      </w:pPr>
      <w:r>
        <w:rPr>
          <w:i/>
          <w:sz w:val="24"/>
        </w:rPr>
        <w:t>Лосев Олег Владимировач</w:t>
      </w:r>
      <w:r>
        <w:rPr>
          <w:sz w:val="24"/>
        </w:rPr>
        <w:t xml:space="preserve"> (1903–1942), российский радиофизик</w:t>
      </w:r>
    </w:p>
    <w:p>
      <w:pPr>
        <w:pStyle w:val="Normal1"/>
        <w:spacing w:lineRule="auto" w:line="240"/>
        <w:ind w:firstLine="284"/>
        <w:rPr/>
      </w:pPr>
      <w:r>
        <w:rPr>
          <w:i/>
          <w:sz w:val="24"/>
        </w:rPr>
        <w:t>Лукреций Кар</w:t>
      </w:r>
      <w:r>
        <w:rPr>
          <w:sz w:val="24"/>
        </w:rPr>
        <w:t xml:space="preserve"> (ок. 96 до и. э. –55), римский философ и поэт</w:t>
      </w:r>
    </w:p>
    <w:p>
      <w:pPr>
        <w:pStyle w:val="Normal1"/>
        <w:spacing w:lineRule="auto" w:line="240"/>
        <w:ind w:firstLine="284"/>
        <w:rPr/>
      </w:pPr>
      <w:r>
        <w:rPr>
          <w:i/>
          <w:sz w:val="24"/>
        </w:rPr>
        <w:t>Лысенко</w:t>
      </w:r>
      <w:r>
        <w:rPr>
          <w:sz w:val="24"/>
        </w:rPr>
        <w:t xml:space="preserve"> </w:t>
      </w:r>
      <w:r>
        <w:rPr>
          <w:i/>
          <w:sz w:val="24"/>
        </w:rPr>
        <w:t>Трофим Денисович</w:t>
      </w:r>
      <w:r>
        <w:rPr>
          <w:sz w:val="24"/>
        </w:rPr>
        <w:t xml:space="preserve"> (1898–1976), агроном, создатель псевдонаучного «мичуринского» учения в биологии</w:t>
      </w:r>
    </w:p>
    <w:p>
      <w:pPr>
        <w:pStyle w:val="Normal1"/>
        <w:spacing w:lineRule="auto" w:line="240"/>
        <w:ind w:firstLine="284"/>
        <w:rPr/>
      </w:pPr>
      <w:r>
        <w:rPr>
          <w:i/>
          <w:sz w:val="24"/>
        </w:rPr>
        <w:t>Майер Юлиус Роберт</w:t>
      </w:r>
      <w:r>
        <w:rPr>
          <w:sz w:val="24"/>
        </w:rPr>
        <w:t xml:space="preserve"> (1814–1878), немецкий естествоиспытатель, врач</w:t>
      </w:r>
    </w:p>
    <w:p>
      <w:pPr>
        <w:pStyle w:val="Normal1"/>
        <w:spacing w:lineRule="auto" w:line="240"/>
        <w:ind w:firstLine="284"/>
        <w:rPr/>
      </w:pPr>
      <w:r>
        <w:rPr>
          <w:i/>
          <w:sz w:val="24"/>
        </w:rPr>
        <w:t>Мокмиллан</w:t>
      </w:r>
      <w:r>
        <w:rPr>
          <w:sz w:val="24"/>
        </w:rPr>
        <w:t xml:space="preserve"> </w:t>
      </w:r>
      <w:r>
        <w:rPr>
          <w:i/>
          <w:sz w:val="24"/>
        </w:rPr>
        <w:t>Эдвин Маттисон</w:t>
      </w:r>
      <w:r>
        <w:rPr>
          <w:sz w:val="24"/>
        </w:rPr>
        <w:t xml:space="preserve"> (1907–1991), американский физик, лауреат Нобелевской премии (1951)</w:t>
      </w:r>
    </w:p>
    <w:p>
      <w:pPr>
        <w:pStyle w:val="Normal1"/>
        <w:spacing w:lineRule="auto" w:line="240"/>
        <w:ind w:firstLine="284"/>
        <w:rPr/>
      </w:pPr>
      <w:r>
        <w:rPr>
          <w:i/>
          <w:sz w:val="24"/>
        </w:rPr>
        <w:t>Максвелл Джеймс Клерк</w:t>
      </w:r>
      <w:r>
        <w:rPr>
          <w:sz w:val="24"/>
        </w:rPr>
        <w:t xml:space="preserve"> (1831–1879), английский физик, создатель классической электродинамики, один из основоположников статистической физики</w:t>
      </w:r>
    </w:p>
    <w:p>
      <w:pPr>
        <w:pStyle w:val="Normal1"/>
        <w:spacing w:lineRule="auto" w:line="240"/>
        <w:ind w:firstLine="284"/>
        <w:rPr/>
      </w:pPr>
      <w:r>
        <w:rPr>
          <w:i/>
          <w:sz w:val="24"/>
        </w:rPr>
        <w:t>Мальтус Томас Роберт</w:t>
      </w:r>
      <w:r>
        <w:rPr>
          <w:sz w:val="24"/>
        </w:rPr>
        <w:t xml:space="preserve"> (1766–1834), английский экономист</w:t>
      </w:r>
    </w:p>
    <w:p>
      <w:pPr>
        <w:pStyle w:val="Normal1"/>
        <w:spacing w:lineRule="auto" w:line="240"/>
        <w:ind w:firstLine="284"/>
        <w:rPr/>
      </w:pPr>
      <w:r>
        <w:rPr>
          <w:i/>
          <w:sz w:val="24"/>
        </w:rPr>
        <w:t>Мандельштам</w:t>
      </w:r>
      <w:r>
        <w:rPr>
          <w:sz w:val="24"/>
        </w:rPr>
        <w:t xml:space="preserve"> </w:t>
      </w:r>
      <w:r>
        <w:rPr>
          <w:i/>
          <w:sz w:val="24"/>
        </w:rPr>
        <w:t>Осип Эмильевич</w:t>
      </w:r>
      <w:r>
        <w:rPr>
          <w:sz w:val="24"/>
        </w:rPr>
        <w:t xml:space="preserve"> (1891–1938), русский поэт</w:t>
      </w:r>
    </w:p>
    <w:p>
      <w:pPr>
        <w:pStyle w:val="Normal1"/>
        <w:spacing w:lineRule="auto" w:line="240"/>
        <w:ind w:firstLine="284"/>
        <w:rPr/>
      </w:pPr>
      <w:r>
        <w:rPr>
          <w:i/>
          <w:sz w:val="24"/>
        </w:rPr>
        <w:t>Мариотт Эди</w:t>
      </w:r>
      <w:r>
        <w:rPr>
          <w:sz w:val="24"/>
        </w:rPr>
        <w:t xml:space="preserve"> (1620–1684), французский физик </w:t>
      </w:r>
    </w:p>
    <w:p>
      <w:pPr>
        <w:pStyle w:val="Normal1"/>
        <w:spacing w:lineRule="auto" w:line="240"/>
        <w:ind w:firstLine="284"/>
        <w:rPr/>
      </w:pPr>
      <w:r>
        <w:rPr>
          <w:i/>
          <w:sz w:val="24"/>
        </w:rPr>
        <w:t>Меллер Герман Джозеф</w:t>
      </w:r>
      <w:r>
        <w:rPr>
          <w:sz w:val="24"/>
        </w:rPr>
        <w:t xml:space="preserve"> (1890–1967), американский генетик</w:t>
      </w:r>
    </w:p>
    <w:p>
      <w:pPr>
        <w:pStyle w:val="Normal1"/>
        <w:spacing w:lineRule="auto" w:line="240"/>
        <w:ind w:firstLine="284"/>
        <w:rPr/>
      </w:pPr>
      <w:r>
        <w:rPr>
          <w:i/>
          <w:sz w:val="24"/>
        </w:rPr>
        <w:t>Менделеев Дмитрий</w:t>
      </w:r>
      <w:r>
        <w:rPr>
          <w:sz w:val="24"/>
        </w:rPr>
        <w:t xml:space="preserve"> </w:t>
      </w:r>
      <w:r>
        <w:rPr>
          <w:i/>
          <w:sz w:val="24"/>
        </w:rPr>
        <w:t>Иванович</w:t>
      </w:r>
      <w:r>
        <w:rPr>
          <w:sz w:val="24"/>
        </w:rPr>
        <w:t xml:space="preserve"> (1834–1907), российский химик, разносторонний ученый, педагог</w:t>
      </w:r>
    </w:p>
    <w:p>
      <w:pPr>
        <w:pStyle w:val="Normal1"/>
        <w:spacing w:lineRule="auto" w:line="240"/>
        <w:ind w:firstLine="284"/>
        <w:rPr/>
      </w:pPr>
      <w:r>
        <w:rPr>
          <w:i/>
          <w:sz w:val="24"/>
        </w:rPr>
        <w:t>Мендель Грегор Иоганн</w:t>
      </w:r>
      <w:r>
        <w:rPr>
          <w:sz w:val="24"/>
        </w:rPr>
        <w:t xml:space="preserve"> (1822–1884), австрийский естествоиспытатель, монах, основоположник учения о наследственности</w:t>
      </w:r>
    </w:p>
    <w:p>
      <w:pPr>
        <w:pStyle w:val="Normal1"/>
        <w:spacing w:lineRule="auto" w:line="240"/>
        <w:ind w:firstLine="284"/>
        <w:rPr/>
      </w:pPr>
      <w:r>
        <w:rPr>
          <w:i/>
          <w:sz w:val="24"/>
        </w:rPr>
        <w:t>Мережковский Константин Сергеевич</w:t>
      </w:r>
      <w:r>
        <w:rPr>
          <w:sz w:val="24"/>
        </w:rPr>
        <w:t xml:space="preserve"> (1855–1921), российский биолог</w:t>
      </w:r>
    </w:p>
    <w:p>
      <w:pPr>
        <w:pStyle w:val="Normal1"/>
        <w:spacing w:lineRule="auto" w:line="240"/>
        <w:ind w:firstLine="284"/>
        <w:rPr/>
      </w:pPr>
      <w:r>
        <w:rPr>
          <w:i/>
          <w:sz w:val="24"/>
        </w:rPr>
        <w:t>Мечников Илья Ильич</w:t>
      </w:r>
      <w:r>
        <w:rPr>
          <w:sz w:val="24"/>
        </w:rPr>
        <w:t xml:space="preserve"> (1845–1916), российский биолог и патолог, лауреат Нобелевской премии (1908)</w:t>
      </w:r>
    </w:p>
    <w:p>
      <w:pPr>
        <w:pStyle w:val="Normal1"/>
        <w:spacing w:lineRule="auto" w:line="240"/>
        <w:ind w:firstLine="284"/>
        <w:rPr/>
      </w:pPr>
      <w:r>
        <w:rPr>
          <w:sz w:val="24"/>
        </w:rPr>
        <w:t xml:space="preserve">Мигдал </w:t>
      </w:r>
      <w:r>
        <w:rPr>
          <w:i/>
          <w:sz w:val="24"/>
        </w:rPr>
        <w:t>Аркадий Бейнусович</w:t>
      </w:r>
      <w:r>
        <w:rPr>
          <w:sz w:val="24"/>
        </w:rPr>
        <w:t xml:space="preserve"> (1911–1991), советский физик-теоретик</w:t>
      </w:r>
    </w:p>
    <w:p>
      <w:pPr>
        <w:pStyle w:val="Normal1"/>
        <w:spacing w:lineRule="auto" w:line="240"/>
        <w:ind w:firstLine="284"/>
        <w:rPr/>
      </w:pPr>
      <w:r>
        <w:rPr>
          <w:i/>
          <w:sz w:val="24"/>
        </w:rPr>
        <w:t>Монтель Мишель де</w:t>
      </w:r>
      <w:r>
        <w:rPr>
          <w:sz w:val="24"/>
        </w:rPr>
        <w:t xml:space="preserve"> (1533–1592), французский философ-гуманист</w:t>
      </w:r>
    </w:p>
    <w:p>
      <w:pPr>
        <w:pStyle w:val="Normal1"/>
        <w:spacing w:lineRule="auto" w:line="240"/>
        <w:ind w:firstLine="284"/>
        <w:rPr/>
      </w:pPr>
      <w:r>
        <w:rPr>
          <w:i/>
          <w:sz w:val="24"/>
        </w:rPr>
        <w:t>Морган Томас Хант</w:t>
      </w:r>
      <w:r>
        <w:rPr>
          <w:sz w:val="24"/>
        </w:rPr>
        <w:t xml:space="preserve"> (1866–1945), американский биолог, один из основоположников генетики</w:t>
      </w:r>
    </w:p>
    <w:p>
      <w:pPr>
        <w:pStyle w:val="Normal1"/>
        <w:spacing w:lineRule="auto" w:line="240"/>
        <w:ind w:firstLine="284"/>
        <w:rPr/>
      </w:pPr>
      <w:r>
        <w:rPr>
          <w:i/>
          <w:sz w:val="24"/>
        </w:rPr>
        <w:t>Мотт Невилл</w:t>
      </w:r>
      <w:r>
        <w:rPr>
          <w:sz w:val="24"/>
        </w:rPr>
        <w:t xml:space="preserve"> (р. 1905), английский физик, лауреат Нобелевской премии (1977)</w:t>
      </w:r>
    </w:p>
    <w:p>
      <w:pPr>
        <w:pStyle w:val="Normal1"/>
        <w:spacing w:lineRule="auto" w:line="240"/>
        <w:ind w:firstLine="284"/>
        <w:rPr/>
      </w:pPr>
      <w:r>
        <w:rPr>
          <w:i/>
          <w:sz w:val="24"/>
        </w:rPr>
        <w:t>Нейман Джон фон</w:t>
      </w:r>
      <w:r>
        <w:rPr>
          <w:sz w:val="24"/>
        </w:rPr>
        <w:t xml:space="preserve"> (1903–1957), американский математик и физик</w:t>
      </w:r>
    </w:p>
    <w:p>
      <w:pPr>
        <w:pStyle w:val="Normal1"/>
        <w:spacing w:lineRule="auto" w:line="240"/>
        <w:ind w:firstLine="284"/>
        <w:rPr/>
      </w:pPr>
      <w:r>
        <w:rPr>
          <w:i/>
          <w:sz w:val="24"/>
        </w:rPr>
        <w:t>Нетер Эмми</w:t>
      </w:r>
      <w:r>
        <w:rPr>
          <w:sz w:val="24"/>
        </w:rPr>
        <w:t xml:space="preserve"> (1882–1935), немецкий математик </w:t>
      </w:r>
    </w:p>
    <w:p>
      <w:pPr>
        <w:pStyle w:val="Normal1"/>
        <w:spacing w:lineRule="auto" w:line="240"/>
        <w:ind w:firstLine="284"/>
        <w:rPr/>
      </w:pPr>
      <w:r>
        <w:rPr>
          <w:i/>
          <w:sz w:val="24"/>
        </w:rPr>
        <w:t>Ниренберг Маршалл Уоррен</w:t>
      </w:r>
      <w:r>
        <w:rPr>
          <w:sz w:val="24"/>
        </w:rPr>
        <w:t xml:space="preserve"> (р. 1927), американский биохимик, лауреат Нобелевской премии (1968)</w:t>
      </w:r>
    </w:p>
    <w:p>
      <w:pPr>
        <w:pStyle w:val="Normal1"/>
        <w:spacing w:lineRule="auto" w:line="240"/>
        <w:ind w:firstLine="284"/>
        <w:rPr/>
      </w:pPr>
      <w:r>
        <w:rPr>
          <w:i/>
          <w:sz w:val="24"/>
        </w:rPr>
        <w:t>Ньютон Исаак</w:t>
      </w:r>
      <w:r>
        <w:rPr>
          <w:sz w:val="24"/>
        </w:rPr>
        <w:t xml:space="preserve"> (1643–1727), английский математик, астроном и физик, создатель классической механики</w:t>
      </w:r>
    </w:p>
    <w:p>
      <w:pPr>
        <w:pStyle w:val="Normal1"/>
        <w:spacing w:lineRule="auto" w:line="240"/>
        <w:ind w:firstLine="284"/>
        <w:rPr/>
      </w:pPr>
      <w:r>
        <w:rPr>
          <w:i/>
          <w:sz w:val="24"/>
        </w:rPr>
        <w:t>Оккам Уильям</w:t>
      </w:r>
      <w:r>
        <w:rPr>
          <w:sz w:val="24"/>
        </w:rPr>
        <w:t xml:space="preserve"> (ок. 1285–1349), английский философ-схоласт, логик</w:t>
      </w:r>
    </w:p>
    <w:p>
      <w:pPr>
        <w:pStyle w:val="Normal1"/>
        <w:spacing w:lineRule="auto" w:line="240"/>
        <w:ind w:firstLine="284"/>
        <w:rPr/>
      </w:pPr>
      <w:r>
        <w:rPr>
          <w:i/>
          <w:sz w:val="24"/>
        </w:rPr>
        <w:t>Павлов Иван Петрович</w:t>
      </w:r>
      <w:r>
        <w:rPr>
          <w:sz w:val="24"/>
        </w:rPr>
        <w:t xml:space="preserve"> (1849–1936), крупнейший физиолог, создатель учения о высшей нервной деятельности, лауреат Нобелевской премии (1904)</w:t>
      </w:r>
    </w:p>
    <w:p>
      <w:pPr>
        <w:pStyle w:val="Normal1"/>
        <w:spacing w:lineRule="auto" w:line="240"/>
        <w:ind w:firstLine="284"/>
        <w:rPr/>
      </w:pPr>
      <w:r>
        <w:rPr>
          <w:i/>
          <w:sz w:val="24"/>
        </w:rPr>
        <w:t>Паскаль Блез</w:t>
      </w:r>
      <w:r>
        <w:rPr>
          <w:sz w:val="24"/>
        </w:rPr>
        <w:t xml:space="preserve"> (1623–1662), французский математик, физик, философ</w:t>
      </w:r>
    </w:p>
    <w:p>
      <w:pPr>
        <w:pStyle w:val="Normal1"/>
        <w:spacing w:lineRule="auto" w:line="240"/>
        <w:ind w:firstLine="284"/>
        <w:rPr/>
      </w:pPr>
      <w:r>
        <w:rPr>
          <w:i/>
          <w:sz w:val="24"/>
        </w:rPr>
        <w:t>Пастер Луи</w:t>
      </w:r>
      <w:r>
        <w:rPr>
          <w:sz w:val="24"/>
        </w:rPr>
        <w:t xml:space="preserve"> (1822–1895), французский ученый, основоположник современной микробиологии и иммунологии</w:t>
      </w:r>
    </w:p>
    <w:p>
      <w:pPr>
        <w:pStyle w:val="Normal1"/>
        <w:spacing w:lineRule="auto" w:line="240"/>
        <w:ind w:firstLine="284"/>
        <w:rPr/>
      </w:pPr>
      <w:r>
        <w:rPr>
          <w:i/>
          <w:sz w:val="24"/>
        </w:rPr>
        <w:t>Пензиас Арно</w:t>
      </w:r>
      <w:r>
        <w:rPr>
          <w:sz w:val="24"/>
        </w:rPr>
        <w:t xml:space="preserve"> </w:t>
      </w:r>
      <w:r>
        <w:rPr>
          <w:i/>
          <w:sz w:val="24"/>
        </w:rPr>
        <w:t>Аллан</w:t>
      </w:r>
      <w:r>
        <w:rPr>
          <w:sz w:val="24"/>
        </w:rPr>
        <w:t xml:space="preserve"> (р. 1933), американский радиофизик и астрофизик, лауреат Нобелевской премии (1978)</w:t>
      </w:r>
    </w:p>
    <w:p>
      <w:pPr>
        <w:pStyle w:val="Normal1"/>
        <w:spacing w:lineRule="auto" w:line="240"/>
        <w:ind w:firstLine="284"/>
        <w:rPr/>
      </w:pPr>
      <w:r>
        <w:rPr>
          <w:i/>
          <w:sz w:val="24"/>
        </w:rPr>
        <w:t>Перрен Жан-Батист</w:t>
      </w:r>
      <w:r>
        <w:rPr>
          <w:sz w:val="24"/>
        </w:rPr>
        <w:t xml:space="preserve"> (1870–1942), французский физик, лауреат Нобелевской премии (1926)</w:t>
      </w:r>
    </w:p>
    <w:p>
      <w:pPr>
        <w:pStyle w:val="Normal1"/>
        <w:spacing w:lineRule="auto" w:line="240"/>
        <w:ind w:firstLine="284"/>
        <w:rPr/>
      </w:pPr>
      <w:r>
        <w:rPr>
          <w:i/>
          <w:sz w:val="24"/>
        </w:rPr>
        <w:t>Писарев Дмитрий Иванович</w:t>
      </w:r>
      <w:r>
        <w:rPr>
          <w:sz w:val="24"/>
        </w:rPr>
        <w:t xml:space="preserve"> (1840–1868), русский публицист, литературный критик</w:t>
      </w:r>
    </w:p>
    <w:p>
      <w:pPr>
        <w:pStyle w:val="Normal1"/>
        <w:spacing w:lineRule="auto" w:line="240"/>
        <w:ind w:firstLine="284"/>
        <w:rPr/>
      </w:pPr>
      <w:r>
        <w:rPr>
          <w:i/>
          <w:sz w:val="24"/>
        </w:rPr>
        <w:t>Питирим,</w:t>
      </w:r>
      <w:r>
        <w:rPr>
          <w:sz w:val="24"/>
        </w:rPr>
        <w:t xml:space="preserve"> в миру – Константин Владимирович Нечаев (р. 1926), митрополит Волоколамский и Юрьевский, викарий Московский епархии</w:t>
      </w:r>
    </w:p>
    <w:p>
      <w:pPr>
        <w:pStyle w:val="Normal1"/>
        <w:spacing w:lineRule="auto" w:line="240"/>
        <w:ind w:firstLine="284"/>
        <w:rPr/>
      </w:pPr>
      <w:r>
        <w:rPr>
          <w:i/>
          <w:sz w:val="24"/>
        </w:rPr>
        <w:t>Пифагор Самосский</w:t>
      </w:r>
      <w:r>
        <w:rPr>
          <w:sz w:val="24"/>
        </w:rPr>
        <w:t xml:space="preserve"> (VI в. до н. э.), древнегреческий философ, математик</w:t>
      </w:r>
    </w:p>
    <w:p>
      <w:pPr>
        <w:pStyle w:val="Normal1"/>
        <w:spacing w:lineRule="auto" w:line="240"/>
        <w:ind w:firstLine="284"/>
        <w:rPr/>
      </w:pPr>
      <w:r>
        <w:rPr>
          <w:i/>
          <w:sz w:val="24"/>
        </w:rPr>
        <w:t>Планк Макс</w:t>
      </w:r>
      <w:r>
        <w:rPr>
          <w:sz w:val="24"/>
        </w:rPr>
        <w:t xml:space="preserve"> (1858–1947), немецкий физик, один из основоположников квантовой теории, лауреат Нобелевской премии (1918)</w:t>
      </w:r>
    </w:p>
    <w:p>
      <w:pPr>
        <w:pStyle w:val="Normal1"/>
        <w:spacing w:lineRule="auto" w:line="240"/>
        <w:ind w:firstLine="284"/>
        <w:rPr/>
      </w:pPr>
      <w:r>
        <w:rPr>
          <w:i/>
          <w:sz w:val="24"/>
        </w:rPr>
        <w:t>Платон</w:t>
      </w:r>
      <w:r>
        <w:rPr>
          <w:sz w:val="24"/>
        </w:rPr>
        <w:t xml:space="preserve"> (428/427–348/347 до н. э.), древнегреческий философ</w:t>
      </w:r>
    </w:p>
    <w:p>
      <w:pPr>
        <w:pStyle w:val="Normal1"/>
        <w:spacing w:lineRule="auto" w:line="240"/>
        <w:ind w:firstLine="284"/>
        <w:rPr/>
      </w:pPr>
      <w:r>
        <w:rPr>
          <w:i/>
          <w:sz w:val="24"/>
        </w:rPr>
        <w:t>Попов Александр Степанович</w:t>
      </w:r>
      <w:r>
        <w:rPr>
          <w:sz w:val="24"/>
        </w:rPr>
        <w:t xml:space="preserve"> (1859–1906), российский физик и электротехник</w:t>
      </w:r>
    </w:p>
    <w:p>
      <w:pPr>
        <w:pStyle w:val="Normal1"/>
        <w:spacing w:lineRule="auto" w:line="240"/>
        <w:ind w:firstLine="284"/>
        <w:rPr/>
      </w:pPr>
      <w:r>
        <w:rPr>
          <w:i/>
          <w:sz w:val="24"/>
        </w:rPr>
        <w:t>Птолемей Клавдий</w:t>
      </w:r>
      <w:r>
        <w:rPr>
          <w:sz w:val="24"/>
        </w:rPr>
        <w:t xml:space="preserve"> (ок. 90–ок. 160), древнегреческий ученый</w:t>
      </w:r>
    </w:p>
    <w:p>
      <w:pPr>
        <w:pStyle w:val="Normal1"/>
        <w:spacing w:lineRule="auto" w:line="240"/>
        <w:ind w:firstLine="284"/>
        <w:rPr/>
      </w:pPr>
      <w:r>
        <w:rPr>
          <w:i/>
          <w:sz w:val="24"/>
        </w:rPr>
        <w:t>Пуанкре Жюль Анри</w:t>
      </w:r>
      <w:r>
        <w:rPr>
          <w:sz w:val="24"/>
        </w:rPr>
        <w:t xml:space="preserve"> (1854–1912), французский математик, физик, философ</w:t>
      </w:r>
    </w:p>
    <w:p>
      <w:pPr>
        <w:pStyle w:val="Normal1"/>
        <w:spacing w:lineRule="auto" w:line="240"/>
        <w:ind w:firstLine="284"/>
        <w:rPr/>
      </w:pPr>
      <w:r>
        <w:rPr>
          <w:i/>
          <w:sz w:val="24"/>
        </w:rPr>
        <w:t>Пуассон Симеон Дени</w:t>
      </w:r>
      <w:r>
        <w:rPr>
          <w:sz w:val="24"/>
        </w:rPr>
        <w:t xml:space="preserve"> (1781–1840), французский математик, механик и физик</w:t>
      </w:r>
    </w:p>
    <w:p>
      <w:pPr>
        <w:pStyle w:val="Normal1"/>
        <w:spacing w:lineRule="auto" w:line="240"/>
        <w:ind w:firstLine="284"/>
        <w:rPr/>
      </w:pPr>
      <w:r>
        <w:rPr>
          <w:i/>
          <w:sz w:val="24"/>
        </w:rPr>
        <w:t>Раби Изидор Айзек</w:t>
      </w:r>
      <w:r>
        <w:rPr>
          <w:sz w:val="24"/>
        </w:rPr>
        <w:t xml:space="preserve"> (1898–1988), американский физик, лауреат Нобелевской премии (1944)</w:t>
      </w:r>
    </w:p>
    <w:p>
      <w:pPr>
        <w:pStyle w:val="Normal1"/>
        <w:spacing w:lineRule="auto" w:line="240"/>
        <w:ind w:firstLine="284"/>
        <w:rPr/>
      </w:pPr>
      <w:r>
        <w:rPr>
          <w:i/>
          <w:sz w:val="24"/>
        </w:rPr>
        <w:t>Резерфорд Эрнест</w:t>
      </w:r>
      <w:r>
        <w:rPr>
          <w:sz w:val="24"/>
        </w:rPr>
        <w:t xml:space="preserve"> (1871–1937), английский физик, один из создателей учения о радиоактивности и строения атома, лауреат Нобелевской премии (1908)</w:t>
      </w:r>
    </w:p>
    <w:p>
      <w:pPr>
        <w:pStyle w:val="Normal1"/>
        <w:spacing w:lineRule="auto" w:line="240"/>
        <w:ind w:firstLine="284"/>
        <w:rPr/>
      </w:pPr>
      <w:r>
        <w:rPr>
          <w:i/>
          <w:sz w:val="24"/>
        </w:rPr>
        <w:t>Рейнуотер Джеймс</w:t>
      </w:r>
      <w:r>
        <w:rPr>
          <w:sz w:val="24"/>
        </w:rPr>
        <w:t xml:space="preserve"> (р. 1917), американский физик, лауреат Нобелевской премии (1975)</w:t>
      </w:r>
    </w:p>
    <w:p>
      <w:pPr>
        <w:pStyle w:val="Normal1"/>
        <w:spacing w:lineRule="auto" w:line="240"/>
        <w:ind w:firstLine="284"/>
        <w:rPr/>
      </w:pPr>
      <w:r>
        <w:rPr>
          <w:i/>
          <w:sz w:val="24"/>
        </w:rPr>
        <w:t>Рентген Вильгельм Конрад</w:t>
      </w:r>
      <w:r>
        <w:rPr>
          <w:sz w:val="24"/>
        </w:rPr>
        <w:t xml:space="preserve"> (1845–1923), немецкий физик, лауреат Нобелевской премии (1901)</w:t>
      </w:r>
    </w:p>
    <w:p>
      <w:pPr>
        <w:pStyle w:val="Normal1"/>
        <w:spacing w:lineRule="auto" w:line="240"/>
        <w:ind w:firstLine="284"/>
        <w:rPr/>
      </w:pPr>
      <w:r>
        <w:rPr>
          <w:i/>
          <w:sz w:val="24"/>
        </w:rPr>
        <w:t>Салам Абдус</w:t>
      </w:r>
      <w:r>
        <w:rPr>
          <w:sz w:val="24"/>
        </w:rPr>
        <w:t xml:space="preserve"> (р. 1926), пакистанский физик-теоретик, лауреат Нобелевской премии (1979)</w:t>
      </w:r>
    </w:p>
    <w:p>
      <w:pPr>
        <w:pStyle w:val="Normal1"/>
        <w:spacing w:lineRule="auto" w:line="240"/>
        <w:ind w:firstLine="284"/>
        <w:rPr/>
      </w:pPr>
      <w:r>
        <w:rPr>
          <w:i/>
          <w:sz w:val="24"/>
        </w:rPr>
        <w:t>Сенека Луций</w:t>
      </w:r>
      <w:r>
        <w:rPr>
          <w:sz w:val="24"/>
        </w:rPr>
        <w:t xml:space="preserve"> </w:t>
      </w:r>
      <w:r>
        <w:rPr>
          <w:i/>
          <w:sz w:val="24"/>
        </w:rPr>
        <w:t>Анней</w:t>
      </w:r>
      <w:r>
        <w:rPr>
          <w:sz w:val="24"/>
        </w:rPr>
        <w:t xml:space="preserve"> (ок. 4 до н. э.–65 н. э.), римский политический деятель, философ и писатель, представитель стоицизма</w:t>
      </w:r>
    </w:p>
    <w:p>
      <w:pPr>
        <w:pStyle w:val="Normal1"/>
        <w:spacing w:lineRule="auto" w:line="240"/>
        <w:ind w:firstLine="284"/>
        <w:rPr/>
      </w:pPr>
      <w:r>
        <w:rPr>
          <w:i/>
          <w:sz w:val="24"/>
        </w:rPr>
        <w:t>Содди Фредерик.</w:t>
      </w:r>
      <w:r>
        <w:rPr>
          <w:sz w:val="24"/>
        </w:rPr>
        <w:t xml:space="preserve"> (1877–1956), английский радиохимик; экспериментально доказал образование радия из урана; лауреат Нобелевской премии (1921)</w:t>
      </w:r>
    </w:p>
    <w:p>
      <w:pPr>
        <w:pStyle w:val="Normal1"/>
        <w:spacing w:lineRule="auto" w:line="240"/>
        <w:ind w:firstLine="284"/>
        <w:rPr/>
      </w:pPr>
      <w:r>
        <w:rPr>
          <w:i/>
          <w:sz w:val="24"/>
        </w:rPr>
        <w:t>Спенсер Герберт</w:t>
      </w:r>
      <w:r>
        <w:rPr>
          <w:sz w:val="24"/>
        </w:rPr>
        <w:t xml:space="preserve"> (1820–1903), английский философ и социолог</w:t>
      </w:r>
    </w:p>
    <w:p>
      <w:pPr>
        <w:pStyle w:val="Normal1"/>
        <w:spacing w:lineRule="auto" w:line="240"/>
        <w:ind w:firstLine="284"/>
        <w:rPr/>
      </w:pPr>
      <w:r>
        <w:rPr>
          <w:i/>
          <w:sz w:val="24"/>
        </w:rPr>
        <w:t>Спиноза</w:t>
      </w:r>
      <w:r>
        <w:rPr>
          <w:sz w:val="24"/>
        </w:rPr>
        <w:t xml:space="preserve"> </w:t>
      </w:r>
      <w:r>
        <w:rPr>
          <w:i/>
          <w:sz w:val="24"/>
        </w:rPr>
        <w:t>Бенедикт</w:t>
      </w:r>
      <w:r>
        <w:rPr>
          <w:sz w:val="24"/>
        </w:rPr>
        <w:t xml:space="preserve"> (1632–1677), нидерландский философ </w:t>
      </w:r>
    </w:p>
    <w:p>
      <w:pPr>
        <w:pStyle w:val="Normal1"/>
        <w:spacing w:lineRule="auto" w:line="240"/>
        <w:ind w:firstLine="284"/>
        <w:rPr/>
      </w:pPr>
      <w:r>
        <w:rPr>
          <w:i/>
          <w:sz w:val="24"/>
        </w:rPr>
        <w:t>Столетов Александр Григорьевич</w:t>
      </w:r>
      <w:r>
        <w:rPr>
          <w:sz w:val="24"/>
        </w:rPr>
        <w:t xml:space="preserve"> (1839–1896), российский физик</w:t>
      </w:r>
    </w:p>
    <w:p>
      <w:pPr>
        <w:pStyle w:val="Normal1"/>
        <w:spacing w:lineRule="auto" w:line="240"/>
        <w:ind w:firstLine="284"/>
        <w:rPr/>
      </w:pPr>
      <w:r>
        <w:rPr>
          <w:i/>
          <w:sz w:val="24"/>
        </w:rPr>
        <w:t>Тамм</w:t>
      </w:r>
      <w:r>
        <w:rPr>
          <w:sz w:val="24"/>
        </w:rPr>
        <w:t xml:space="preserve"> </w:t>
      </w:r>
      <w:r>
        <w:rPr>
          <w:i/>
          <w:sz w:val="24"/>
        </w:rPr>
        <w:t>Игорь Евгеньевич</w:t>
      </w:r>
      <w:r>
        <w:rPr>
          <w:sz w:val="24"/>
        </w:rPr>
        <w:t xml:space="preserve"> (1895–1971), советский физик-теоретик, лауреат Нобелевской премии (1958)</w:t>
      </w:r>
    </w:p>
    <w:p>
      <w:pPr>
        <w:pStyle w:val="Normal1"/>
        <w:spacing w:lineRule="auto" w:line="240"/>
        <w:ind w:firstLine="284"/>
        <w:rPr/>
      </w:pPr>
      <w:r>
        <w:rPr>
          <w:i/>
          <w:sz w:val="24"/>
        </w:rPr>
        <w:t>Телезио Бернардино</w:t>
      </w:r>
      <w:r>
        <w:rPr>
          <w:sz w:val="24"/>
        </w:rPr>
        <w:t xml:space="preserve"> (1508–1588), итальянский философ </w:t>
      </w:r>
    </w:p>
    <w:p>
      <w:pPr>
        <w:pStyle w:val="Normal1"/>
        <w:spacing w:lineRule="auto" w:line="240"/>
        <w:ind w:firstLine="284"/>
        <w:rPr/>
      </w:pPr>
      <w:r>
        <w:rPr>
          <w:i/>
          <w:sz w:val="24"/>
        </w:rPr>
        <w:t>Телеснин Роман Владимирович</w:t>
      </w:r>
      <w:r>
        <w:rPr>
          <w:sz w:val="24"/>
        </w:rPr>
        <w:t xml:space="preserve"> (1905–1985), советский физик-магнитолог</w:t>
      </w:r>
    </w:p>
    <w:p>
      <w:pPr>
        <w:pStyle w:val="Normal1"/>
        <w:spacing w:lineRule="auto" w:line="240"/>
        <w:ind w:firstLine="284"/>
        <w:rPr/>
      </w:pPr>
      <w:r>
        <w:rPr>
          <w:i/>
          <w:sz w:val="24"/>
        </w:rPr>
        <w:t>Тимирязев Климент Аркадьевич</w:t>
      </w:r>
      <w:r>
        <w:rPr>
          <w:sz w:val="24"/>
        </w:rPr>
        <w:t xml:space="preserve"> (1843–1920), естествоиспытатель, один из основоположников русской школы физиологов растений</w:t>
      </w:r>
    </w:p>
    <w:p>
      <w:pPr>
        <w:pStyle w:val="Normal1"/>
        <w:spacing w:lineRule="auto" w:line="240"/>
        <w:ind w:firstLine="284"/>
        <w:rPr/>
      </w:pPr>
      <w:r>
        <w:rPr>
          <w:i/>
          <w:sz w:val="24"/>
        </w:rPr>
        <w:t>Томсон Джозеф Джон</w:t>
      </w:r>
      <w:r>
        <w:rPr>
          <w:sz w:val="24"/>
        </w:rPr>
        <w:t xml:space="preserve"> (1856–1940), английский физик, лауреат Нобелевской премии (1906)</w:t>
      </w:r>
    </w:p>
    <w:p>
      <w:pPr>
        <w:pStyle w:val="Normal1"/>
        <w:spacing w:lineRule="auto" w:line="240"/>
        <w:ind w:firstLine="284"/>
        <w:rPr/>
      </w:pPr>
      <w:r>
        <w:rPr>
          <w:i/>
          <w:sz w:val="24"/>
        </w:rPr>
        <w:t>Тютчев Федор Иванович</w:t>
      </w:r>
      <w:r>
        <w:rPr>
          <w:sz w:val="24"/>
        </w:rPr>
        <w:t xml:space="preserve"> (1803–1873), русский поэт </w:t>
      </w:r>
    </w:p>
    <w:p>
      <w:pPr>
        <w:pStyle w:val="Normal1"/>
        <w:spacing w:lineRule="auto" w:line="240"/>
        <w:ind w:firstLine="284"/>
        <w:rPr/>
      </w:pPr>
      <w:r>
        <w:rPr>
          <w:i/>
          <w:sz w:val="24"/>
        </w:rPr>
        <w:t>Уатт Джеймс</w:t>
      </w:r>
      <w:r>
        <w:rPr>
          <w:sz w:val="24"/>
        </w:rPr>
        <w:t xml:space="preserve"> (1736–1819), английский изобретатель, создатель универсального теплового двигателя</w:t>
      </w:r>
    </w:p>
    <w:p>
      <w:pPr>
        <w:pStyle w:val="Normal1"/>
        <w:spacing w:lineRule="auto" w:line="240"/>
        <w:ind w:firstLine="284"/>
        <w:rPr/>
      </w:pPr>
      <w:r>
        <w:rPr>
          <w:i/>
          <w:sz w:val="24"/>
        </w:rPr>
        <w:t>Уоллесс Альфред Рассел</w:t>
      </w:r>
      <w:r>
        <w:rPr>
          <w:sz w:val="24"/>
        </w:rPr>
        <w:t xml:space="preserve"> (1823–1913), английский естествоиспытатель</w:t>
      </w:r>
    </w:p>
    <w:p>
      <w:pPr>
        <w:pStyle w:val="Normal1"/>
        <w:spacing w:lineRule="auto" w:line="240"/>
        <w:ind w:firstLine="284"/>
        <w:rPr/>
      </w:pPr>
      <w:r>
        <w:rPr>
          <w:i/>
          <w:sz w:val="24"/>
        </w:rPr>
        <w:t>Уотсон Джеймс Дьюи</w:t>
      </w:r>
      <w:r>
        <w:rPr>
          <w:sz w:val="24"/>
        </w:rPr>
        <w:t xml:space="preserve"> (р. 1928), американский биохимик, лауреат Нобелевской премии (1962)</w:t>
      </w:r>
    </w:p>
    <w:p>
      <w:pPr>
        <w:pStyle w:val="Normal1"/>
        <w:spacing w:lineRule="auto" w:line="240"/>
        <w:ind w:firstLine="284"/>
        <w:rPr/>
      </w:pPr>
      <w:r>
        <w:rPr>
          <w:i/>
          <w:sz w:val="24"/>
        </w:rPr>
        <w:t>Фалес из Милета</w:t>
      </w:r>
      <w:r>
        <w:rPr>
          <w:sz w:val="24"/>
        </w:rPr>
        <w:t xml:space="preserve"> (ок. 625–ок. 545 до н. э.), первый древнегреческий философ, политический деятель</w:t>
      </w:r>
    </w:p>
    <w:p>
      <w:pPr>
        <w:pStyle w:val="Normal1"/>
        <w:spacing w:lineRule="auto" w:line="240"/>
        <w:ind w:firstLine="284"/>
        <w:rPr/>
      </w:pPr>
      <w:r>
        <w:rPr>
          <w:i/>
          <w:sz w:val="24"/>
        </w:rPr>
        <w:t>Фарадей Майкл</w:t>
      </w:r>
      <w:r>
        <w:rPr>
          <w:sz w:val="24"/>
        </w:rPr>
        <w:t xml:space="preserve"> (1791–1867), английский физик, основоположник учения об электромагнитном поле</w:t>
      </w:r>
    </w:p>
    <w:p>
      <w:pPr>
        <w:pStyle w:val="Normal1"/>
        <w:spacing w:lineRule="auto" w:line="240"/>
        <w:ind w:firstLine="284"/>
        <w:rPr/>
      </w:pPr>
      <w:r>
        <w:rPr>
          <w:i/>
          <w:sz w:val="24"/>
        </w:rPr>
        <w:t>Фаулер</w:t>
      </w:r>
      <w:r>
        <w:rPr>
          <w:sz w:val="24"/>
        </w:rPr>
        <w:t xml:space="preserve"> </w:t>
      </w:r>
      <w:r>
        <w:rPr>
          <w:i/>
          <w:sz w:val="24"/>
        </w:rPr>
        <w:t>Уильям Альфред</w:t>
      </w:r>
      <w:r>
        <w:rPr>
          <w:sz w:val="24"/>
        </w:rPr>
        <w:t xml:space="preserve"> (р. 1911), американский физик, лауреат Нобелевской премии (1983)</w:t>
      </w:r>
    </w:p>
    <w:p>
      <w:pPr>
        <w:pStyle w:val="Normal1"/>
        <w:spacing w:lineRule="auto" w:line="240"/>
        <w:ind w:firstLine="284"/>
        <w:rPr/>
      </w:pPr>
      <w:r>
        <w:rPr>
          <w:i/>
          <w:sz w:val="24"/>
        </w:rPr>
        <w:t>Федоров Евграф Степанович</w:t>
      </w:r>
      <w:r>
        <w:rPr>
          <w:sz w:val="24"/>
        </w:rPr>
        <w:t xml:space="preserve"> (1853–1919), российский ученый, один из основоположников современной структурной кристаллографии</w:t>
      </w:r>
    </w:p>
    <w:p>
      <w:pPr>
        <w:pStyle w:val="Normal1"/>
        <w:spacing w:lineRule="auto" w:line="240"/>
        <w:ind w:firstLine="284"/>
        <w:rPr/>
      </w:pPr>
      <w:r>
        <w:rPr>
          <w:i/>
          <w:sz w:val="24"/>
        </w:rPr>
        <w:t>Ферми Энрико</w:t>
      </w:r>
      <w:r>
        <w:rPr>
          <w:sz w:val="24"/>
        </w:rPr>
        <w:t xml:space="preserve"> (1901–1954), итальянский физик, один из создателей ядерной и нейтронной физики, лауреат Нобелевской премии (1938)</w:t>
      </w:r>
    </w:p>
    <w:p>
      <w:pPr>
        <w:pStyle w:val="Normal1"/>
        <w:spacing w:lineRule="auto" w:line="240"/>
        <w:ind w:firstLine="284"/>
        <w:rPr/>
      </w:pPr>
      <w:r>
        <w:rPr>
          <w:i/>
          <w:sz w:val="24"/>
        </w:rPr>
        <w:t>Флеров</w:t>
      </w:r>
      <w:r>
        <w:rPr>
          <w:sz w:val="24"/>
        </w:rPr>
        <w:t xml:space="preserve"> </w:t>
      </w:r>
      <w:r>
        <w:rPr>
          <w:i/>
          <w:sz w:val="24"/>
        </w:rPr>
        <w:t>Георгий Николаевич</w:t>
      </w:r>
      <w:r>
        <w:rPr>
          <w:sz w:val="24"/>
        </w:rPr>
        <w:t xml:space="preserve"> (1913–1990), советский физик</w:t>
      </w:r>
    </w:p>
    <w:p>
      <w:pPr>
        <w:pStyle w:val="Normal1"/>
        <w:spacing w:lineRule="auto" w:line="240"/>
        <w:ind w:firstLine="284"/>
        <w:rPr/>
      </w:pPr>
      <w:r>
        <w:rPr>
          <w:i/>
          <w:sz w:val="24"/>
        </w:rPr>
        <w:t>Франк Джеймс</w:t>
      </w:r>
      <w:r>
        <w:rPr>
          <w:sz w:val="24"/>
        </w:rPr>
        <w:t xml:space="preserve"> (1882–1964), немецкий физик, лауреат Нобелевской премии (1925)</w:t>
      </w:r>
    </w:p>
    <w:p>
      <w:pPr>
        <w:pStyle w:val="Normal1"/>
        <w:spacing w:lineRule="auto" w:line="240"/>
        <w:ind w:firstLine="284"/>
        <w:rPr>
          <w:i/>
          <w:i/>
          <w:sz w:val="24"/>
        </w:rPr>
      </w:pPr>
      <w:r>
        <w:rPr>
          <w:i/>
          <w:sz w:val="24"/>
        </w:rPr>
        <w:t>Френкель Огюстен Жан</w:t>
      </w:r>
      <w:r>
        <w:rPr>
          <w:sz w:val="24"/>
        </w:rPr>
        <w:t xml:space="preserve"> (1788–1827), французский физик, один из основоположников волновой оптики</w:t>
      </w:r>
    </w:p>
    <w:p>
      <w:pPr>
        <w:pStyle w:val="Normal1"/>
        <w:spacing w:lineRule="auto" w:line="240"/>
        <w:ind w:firstLine="284"/>
        <w:rPr/>
      </w:pPr>
      <w:r>
        <w:rPr>
          <w:i/>
          <w:sz w:val="24"/>
        </w:rPr>
        <w:t>Френкель Яков Ильич</w:t>
      </w:r>
      <w:r>
        <w:rPr>
          <w:sz w:val="24"/>
        </w:rPr>
        <w:t xml:space="preserve"> (1894–1952), советский физик-теоретик</w:t>
      </w:r>
    </w:p>
    <w:p>
      <w:pPr>
        <w:pStyle w:val="Normal1"/>
        <w:spacing w:lineRule="auto" w:line="240"/>
        <w:ind w:firstLine="284"/>
        <w:rPr/>
      </w:pPr>
      <w:r>
        <w:rPr>
          <w:i/>
          <w:sz w:val="24"/>
        </w:rPr>
        <w:t>Фридман Александр Александрович</w:t>
      </w:r>
      <w:r>
        <w:rPr>
          <w:sz w:val="24"/>
        </w:rPr>
        <w:t xml:space="preserve"> (1888–1925), российский математик и геофизик</w:t>
      </w:r>
    </w:p>
    <w:p>
      <w:pPr>
        <w:pStyle w:val="Normal1"/>
        <w:spacing w:lineRule="auto" w:line="240"/>
        <w:ind w:firstLine="284"/>
        <w:rPr/>
      </w:pPr>
      <w:r>
        <w:rPr>
          <w:i/>
          <w:sz w:val="24"/>
        </w:rPr>
        <w:t>Фуко Жан</w:t>
      </w:r>
      <w:r>
        <w:rPr>
          <w:sz w:val="24"/>
        </w:rPr>
        <w:t xml:space="preserve"> </w:t>
      </w:r>
      <w:r>
        <w:rPr>
          <w:i/>
          <w:sz w:val="24"/>
        </w:rPr>
        <w:t>Бернар Леон</w:t>
      </w:r>
      <w:r>
        <w:rPr>
          <w:sz w:val="24"/>
        </w:rPr>
        <w:t xml:space="preserve"> (1819–1868), французский физик</w:t>
      </w:r>
    </w:p>
    <w:p>
      <w:pPr>
        <w:pStyle w:val="Normal1"/>
        <w:spacing w:lineRule="auto" w:line="240"/>
        <w:ind w:firstLine="284"/>
        <w:rPr/>
      </w:pPr>
      <w:r>
        <w:rPr>
          <w:i/>
          <w:sz w:val="24"/>
        </w:rPr>
        <w:t>Хаббл Эдвин Пуэлл</w:t>
      </w:r>
      <w:r>
        <w:rPr>
          <w:sz w:val="24"/>
        </w:rPr>
        <w:t xml:space="preserve"> (1889–1953), американский астроном </w:t>
      </w:r>
    </w:p>
    <w:p>
      <w:pPr>
        <w:pStyle w:val="Normal1"/>
        <w:spacing w:lineRule="auto" w:line="240"/>
        <w:ind w:firstLine="284"/>
        <w:rPr/>
      </w:pPr>
      <w:r>
        <w:rPr>
          <w:i/>
          <w:sz w:val="24"/>
        </w:rPr>
        <w:t>Хойл</w:t>
      </w:r>
      <w:r>
        <w:rPr>
          <w:sz w:val="24"/>
        </w:rPr>
        <w:t xml:space="preserve"> </w:t>
      </w:r>
      <w:r>
        <w:rPr>
          <w:i/>
          <w:sz w:val="24"/>
        </w:rPr>
        <w:t>Фред</w:t>
      </w:r>
      <w:r>
        <w:rPr>
          <w:sz w:val="24"/>
        </w:rPr>
        <w:t xml:space="preserve"> (р. 1915), английский астрофизик </w:t>
      </w:r>
    </w:p>
    <w:p>
      <w:pPr>
        <w:pStyle w:val="Normal1"/>
        <w:spacing w:lineRule="auto" w:line="240"/>
        <w:ind w:firstLine="284"/>
        <w:rPr/>
      </w:pPr>
      <w:r>
        <w:rPr>
          <w:i/>
          <w:sz w:val="24"/>
        </w:rPr>
        <w:t>Холдейн Джон Скотт</w:t>
      </w:r>
      <w:r>
        <w:rPr>
          <w:sz w:val="24"/>
        </w:rPr>
        <w:t xml:space="preserve"> (1860–1936), английский физиолог </w:t>
      </w:r>
    </w:p>
    <w:p>
      <w:pPr>
        <w:pStyle w:val="Normal1"/>
        <w:spacing w:lineRule="auto" w:line="240"/>
        <w:ind w:firstLine="284"/>
        <w:rPr/>
      </w:pPr>
      <w:r>
        <w:rPr>
          <w:i/>
          <w:sz w:val="24"/>
        </w:rPr>
        <w:t>Холл Эдвин</w:t>
      </w:r>
      <w:r>
        <w:rPr>
          <w:sz w:val="24"/>
        </w:rPr>
        <w:t xml:space="preserve"> </w:t>
      </w:r>
      <w:r>
        <w:rPr>
          <w:i/>
          <w:sz w:val="24"/>
        </w:rPr>
        <w:t>Герберт</w:t>
      </w:r>
      <w:r>
        <w:rPr>
          <w:sz w:val="24"/>
        </w:rPr>
        <w:t xml:space="preserve"> (1855–1938), американский физик </w:t>
      </w:r>
    </w:p>
    <w:p>
      <w:pPr>
        <w:pStyle w:val="Normal1"/>
        <w:spacing w:lineRule="auto" w:line="240"/>
        <w:ind w:firstLine="284"/>
        <w:rPr/>
      </w:pPr>
      <w:r>
        <w:rPr>
          <w:i/>
          <w:sz w:val="24"/>
        </w:rPr>
        <w:t>Холли</w:t>
      </w:r>
      <w:r>
        <w:rPr>
          <w:sz w:val="24"/>
        </w:rPr>
        <w:t xml:space="preserve"> </w:t>
      </w:r>
      <w:r>
        <w:rPr>
          <w:i/>
          <w:sz w:val="24"/>
        </w:rPr>
        <w:t>Роберт</w:t>
      </w:r>
      <w:r>
        <w:rPr>
          <w:sz w:val="24"/>
        </w:rPr>
        <w:t xml:space="preserve"> </w:t>
      </w:r>
      <w:r>
        <w:rPr>
          <w:i/>
          <w:sz w:val="24"/>
        </w:rPr>
        <w:t>Уильям</w:t>
      </w:r>
      <w:r>
        <w:rPr>
          <w:sz w:val="24"/>
        </w:rPr>
        <w:t xml:space="preserve"> (р. 1922), американский биохимик, лауреат Нобелевской премии (1968)</w:t>
      </w:r>
    </w:p>
    <w:p>
      <w:pPr>
        <w:pStyle w:val="Normal1"/>
        <w:spacing w:lineRule="auto" w:line="240"/>
        <w:ind w:firstLine="284"/>
        <w:rPr/>
      </w:pPr>
      <w:r>
        <w:rPr>
          <w:i/>
          <w:sz w:val="24"/>
        </w:rPr>
        <w:t>Хуго Де Фриз</w:t>
      </w:r>
      <w:r>
        <w:rPr>
          <w:sz w:val="24"/>
        </w:rPr>
        <w:t xml:space="preserve"> (1848–1935), нидерландский естествоиспытатель</w:t>
      </w:r>
    </w:p>
    <w:p>
      <w:pPr>
        <w:pStyle w:val="Normal1"/>
        <w:spacing w:lineRule="auto" w:line="240"/>
        <w:ind w:firstLine="284"/>
        <w:rPr/>
      </w:pPr>
      <w:r>
        <w:rPr>
          <w:i/>
          <w:sz w:val="24"/>
        </w:rPr>
        <w:t>Циолковский Константин Эдуардович</w:t>
      </w:r>
      <w:r>
        <w:rPr>
          <w:sz w:val="24"/>
        </w:rPr>
        <w:t xml:space="preserve"> (1857–1935), русский ученый и изобретатель, основоположник современной космонавтики</w:t>
      </w:r>
    </w:p>
    <w:p>
      <w:pPr>
        <w:pStyle w:val="Normal1"/>
        <w:spacing w:lineRule="auto" w:line="240"/>
        <w:ind w:firstLine="284"/>
        <w:rPr/>
      </w:pPr>
      <w:r>
        <w:rPr>
          <w:i/>
          <w:sz w:val="24"/>
        </w:rPr>
        <w:t>Цицерон</w:t>
      </w:r>
      <w:r>
        <w:rPr>
          <w:sz w:val="24"/>
        </w:rPr>
        <w:t xml:space="preserve"> </w:t>
      </w:r>
      <w:r>
        <w:rPr>
          <w:i/>
          <w:sz w:val="24"/>
        </w:rPr>
        <w:t>Марк</w:t>
      </w:r>
      <w:r>
        <w:rPr>
          <w:sz w:val="24"/>
        </w:rPr>
        <w:t xml:space="preserve"> </w:t>
      </w:r>
      <w:r>
        <w:rPr>
          <w:i/>
          <w:sz w:val="24"/>
        </w:rPr>
        <w:t>Туллий</w:t>
      </w:r>
      <w:r>
        <w:rPr>
          <w:sz w:val="24"/>
        </w:rPr>
        <w:t xml:space="preserve"> (106–43 до н. э.), римский политический деятель, оратор и писатель</w:t>
      </w:r>
    </w:p>
    <w:p>
      <w:pPr>
        <w:pStyle w:val="Normal1"/>
        <w:spacing w:lineRule="auto" w:line="240"/>
        <w:ind w:firstLine="284"/>
        <w:rPr/>
      </w:pPr>
      <w:r>
        <w:rPr>
          <w:i/>
          <w:sz w:val="24"/>
        </w:rPr>
        <w:t>Чехов Антон Павлович</w:t>
      </w:r>
      <w:r>
        <w:rPr>
          <w:sz w:val="24"/>
        </w:rPr>
        <w:t xml:space="preserve"> (1860–1904), русский писатель</w:t>
      </w:r>
    </w:p>
    <w:p>
      <w:pPr>
        <w:pStyle w:val="Normal1"/>
        <w:spacing w:lineRule="auto" w:line="240"/>
        <w:ind w:firstLine="284"/>
        <w:rPr/>
      </w:pPr>
      <w:r>
        <w:rPr>
          <w:i/>
          <w:sz w:val="24"/>
        </w:rPr>
        <w:t>Шолл</w:t>
      </w:r>
      <w:r>
        <w:rPr>
          <w:sz w:val="24"/>
        </w:rPr>
        <w:t xml:space="preserve"> </w:t>
      </w:r>
      <w:r>
        <w:rPr>
          <w:i/>
          <w:sz w:val="24"/>
        </w:rPr>
        <w:t>Клифорд,</w:t>
      </w:r>
      <w:r>
        <w:rPr>
          <w:sz w:val="24"/>
        </w:rPr>
        <w:t xml:space="preserve"> американский физик, лауреат Нобелевской премии (1994)</w:t>
      </w:r>
    </w:p>
    <w:p>
      <w:pPr>
        <w:pStyle w:val="Normal1"/>
        <w:spacing w:lineRule="auto" w:line="240"/>
        <w:ind w:firstLine="284"/>
        <w:rPr/>
      </w:pPr>
      <w:r>
        <w:rPr>
          <w:i/>
          <w:sz w:val="24"/>
        </w:rPr>
        <w:t>Шванн Теодор</w:t>
      </w:r>
      <w:r>
        <w:rPr>
          <w:sz w:val="24"/>
        </w:rPr>
        <w:t xml:space="preserve"> (1810–1882), немецкий биолог, основоположник клеточной теории</w:t>
      </w:r>
    </w:p>
    <w:p>
      <w:pPr>
        <w:pStyle w:val="Normal1"/>
        <w:spacing w:lineRule="auto" w:line="240"/>
        <w:ind w:firstLine="284"/>
        <w:rPr/>
      </w:pPr>
      <w:r>
        <w:rPr>
          <w:i/>
          <w:sz w:val="24"/>
        </w:rPr>
        <w:t>Шеллинг Фридрих Вильгельм Йозеф</w:t>
      </w:r>
      <w:r>
        <w:rPr>
          <w:sz w:val="24"/>
        </w:rPr>
        <w:t xml:space="preserve"> (1775–1854), немецкий философ</w:t>
      </w:r>
    </w:p>
    <w:p>
      <w:pPr>
        <w:pStyle w:val="Normal1"/>
        <w:spacing w:lineRule="auto" w:line="240"/>
        <w:ind w:firstLine="284"/>
        <w:rPr/>
      </w:pPr>
      <w:r>
        <w:rPr>
          <w:i/>
          <w:sz w:val="24"/>
        </w:rPr>
        <w:t>Шлейден Маттиас Якоб</w:t>
      </w:r>
      <w:r>
        <w:rPr>
          <w:sz w:val="24"/>
        </w:rPr>
        <w:t xml:space="preserve"> (1804–1881), немецкий ботаник</w:t>
      </w:r>
    </w:p>
    <w:p>
      <w:pPr>
        <w:pStyle w:val="Normal1"/>
        <w:spacing w:lineRule="auto" w:line="240"/>
        <w:ind w:firstLine="284"/>
        <w:rPr/>
      </w:pPr>
      <w:r>
        <w:rPr>
          <w:i/>
          <w:sz w:val="24"/>
        </w:rPr>
        <w:t>Шмидт Отто Юльевич</w:t>
      </w:r>
      <w:r>
        <w:rPr>
          <w:sz w:val="24"/>
        </w:rPr>
        <w:t xml:space="preserve"> (1891–1956), советский ученый, один из организаторов освоения Северного морского пути</w:t>
      </w:r>
    </w:p>
    <w:p>
      <w:pPr>
        <w:pStyle w:val="Normal1"/>
        <w:spacing w:lineRule="auto" w:line="240"/>
        <w:ind w:firstLine="284"/>
        <w:rPr/>
      </w:pPr>
      <w:r>
        <w:rPr>
          <w:i/>
          <w:sz w:val="24"/>
        </w:rPr>
        <w:t>Шокли Уильям</w:t>
      </w:r>
      <w:r>
        <w:rPr>
          <w:sz w:val="24"/>
        </w:rPr>
        <w:t xml:space="preserve"> </w:t>
      </w:r>
      <w:r>
        <w:rPr>
          <w:i/>
          <w:sz w:val="24"/>
        </w:rPr>
        <w:t>Бредфорд</w:t>
      </w:r>
      <w:r>
        <w:rPr>
          <w:sz w:val="24"/>
        </w:rPr>
        <w:t xml:space="preserve"> (1910–1989), американский физик, лауреат Нобелевской премии (1956)</w:t>
      </w:r>
    </w:p>
    <w:p>
      <w:pPr>
        <w:pStyle w:val="Normal1"/>
        <w:spacing w:lineRule="auto" w:line="240"/>
        <w:ind w:firstLine="284"/>
        <w:rPr/>
      </w:pPr>
      <w:r>
        <w:rPr>
          <w:i/>
          <w:sz w:val="24"/>
        </w:rPr>
        <w:t>Шопенгауэр Артур</w:t>
      </w:r>
      <w:r>
        <w:rPr>
          <w:sz w:val="24"/>
        </w:rPr>
        <w:t xml:space="preserve"> (1788–1860), немецкий философ, представитель волюнтаризма</w:t>
      </w:r>
    </w:p>
    <w:p>
      <w:pPr>
        <w:pStyle w:val="Normal1"/>
        <w:spacing w:lineRule="auto" w:line="240"/>
        <w:ind w:firstLine="284"/>
        <w:rPr/>
      </w:pPr>
      <w:r>
        <w:rPr>
          <w:i/>
          <w:sz w:val="24"/>
        </w:rPr>
        <w:t>Шоттки Вальтер</w:t>
      </w:r>
      <w:r>
        <w:rPr>
          <w:sz w:val="24"/>
        </w:rPr>
        <w:t xml:space="preserve"> (1886–1976), немецкий физик</w:t>
      </w:r>
    </w:p>
    <w:p>
      <w:pPr>
        <w:pStyle w:val="Normal1"/>
        <w:spacing w:lineRule="auto" w:line="240"/>
        <w:ind w:firstLine="284"/>
        <w:rPr/>
      </w:pPr>
      <w:r>
        <w:rPr>
          <w:i/>
          <w:sz w:val="24"/>
        </w:rPr>
        <w:t>Шредингер Эрвин</w:t>
      </w:r>
      <w:r>
        <w:rPr>
          <w:sz w:val="24"/>
        </w:rPr>
        <w:t xml:space="preserve"> (1887–1961), австрийский физик-теоретик, один из создателей квантовой механики, лауреат Нобелевской премии (1933)</w:t>
      </w:r>
    </w:p>
    <w:p>
      <w:pPr>
        <w:pStyle w:val="Normal1"/>
        <w:spacing w:lineRule="auto" w:line="240"/>
        <w:ind w:firstLine="284"/>
        <w:rPr/>
      </w:pPr>
      <w:r>
        <w:rPr>
          <w:i/>
          <w:sz w:val="24"/>
        </w:rPr>
        <w:t>Эйнштейн Альберт</w:t>
      </w:r>
      <w:r>
        <w:rPr>
          <w:sz w:val="24"/>
        </w:rPr>
        <w:t xml:space="preserve"> (1879–1955), физик-теоретик, один из основателей современной физики, лауреат Нобелевской премии (1921)</w:t>
      </w:r>
    </w:p>
    <w:p>
      <w:pPr>
        <w:pStyle w:val="Normal1"/>
        <w:spacing w:lineRule="auto" w:line="240"/>
        <w:ind w:firstLine="284"/>
        <w:rPr/>
      </w:pPr>
      <w:r>
        <w:rPr>
          <w:i/>
          <w:sz w:val="24"/>
        </w:rPr>
        <w:t>Эрстед Ханс Кристиан</w:t>
      </w:r>
      <w:r>
        <w:rPr>
          <w:sz w:val="24"/>
        </w:rPr>
        <w:t xml:space="preserve"> (1777–1851), датский физик, открыл магнитное действие электрического тока (1820)</w:t>
      </w:r>
    </w:p>
    <w:p>
      <w:pPr>
        <w:pStyle w:val="Normal1"/>
        <w:spacing w:lineRule="auto" w:line="240"/>
        <w:ind w:firstLine="284"/>
        <w:rPr/>
      </w:pPr>
      <w:r>
        <w:rPr>
          <w:i/>
          <w:sz w:val="24"/>
        </w:rPr>
        <w:t>Эпикур</w:t>
      </w:r>
      <w:r>
        <w:rPr>
          <w:sz w:val="24"/>
        </w:rPr>
        <w:t xml:space="preserve"> (341–270 до н. э.), древнегреческий философ</w:t>
      </w:r>
    </w:p>
    <w:p>
      <w:pPr>
        <w:pStyle w:val="Normal1"/>
        <w:spacing w:lineRule="auto" w:line="240"/>
        <w:ind w:firstLine="284"/>
        <w:rPr/>
      </w:pPr>
      <w:r>
        <w:rPr>
          <w:i/>
          <w:sz w:val="24"/>
        </w:rPr>
        <w:t>Юнг Томас</w:t>
      </w:r>
      <w:r>
        <w:rPr>
          <w:sz w:val="24"/>
        </w:rPr>
        <w:t xml:space="preserve"> (1773–1829), английский ученый, один из основоположников волновой теории света</w:t>
      </w:r>
    </w:p>
    <w:p>
      <w:pPr>
        <w:pStyle w:val="Normal1"/>
        <w:spacing w:lineRule="auto" w:line="240"/>
        <w:ind w:firstLine="284"/>
        <w:rPr>
          <w:sz w:val="24"/>
        </w:rPr>
      </w:pPr>
      <w:r>
        <w:rPr>
          <w:sz w:val="24"/>
        </w:rPr>
      </w:r>
    </w:p>
    <w:p>
      <w:pPr>
        <w:pStyle w:val="Normal1"/>
        <w:spacing w:lineRule="auto" w:line="240"/>
        <w:ind w:firstLine="284"/>
        <w:jc w:val="center"/>
        <w:rPr/>
      </w:pPr>
      <w:r>
        <w:rPr/>
        <w:t>Содержание</w:t>
      </w:r>
    </w:p>
    <w:sdt>
      <w:sdtPr>
        <w:docPartObj>
          <w:docPartGallery w:val="Table of Contents"/>
          <w:docPartUnique w:val="true"/>
        </w:docPartObj>
      </w:sdtPr>
      <w:sdtContent>
        <w:p>
          <w:pPr>
            <w:pStyle w:val="Normal"/>
            <w:rPr>
              <w:b/>
              <w:b/>
              <w:lang w:val="en-US"/>
            </w:rPr>
          </w:pPr>
          <w:r>
            <w:fldChar w:fldCharType="begin"/>
          </w:r>
          <w:r>
            <w:rPr>
              <w:b/>
              <w:lang w:val="en-US"/>
            </w:rPr>
            <w:instrText xml:space="preserve"> TOC \o "1-4" </w:instrText>
          </w:r>
          <w:r>
            <w:rPr>
              <w:b/>
              <w:lang w:val="en-US"/>
            </w:rPr>
            <w:fldChar w:fldCharType="separate"/>
          </w:r>
          <w:r>
            <w:rPr>
              <w:b/>
              <w:lang w:val="en-US"/>
            </w:rPr>
          </w:r>
        </w:p>
        <w:p>
          <w:pPr>
            <w:pStyle w:val="Contents2"/>
            <w:tabs>
              <w:tab w:val="clear" w:pos="720"/>
              <w:tab w:val="right" w:pos="10189" w:leader="dot"/>
            </w:tabs>
            <w:ind w:left="0" w:firstLine="284"/>
            <w:rPr>
              <w:lang w:val="en-US"/>
            </w:rPr>
          </w:pPr>
          <w:r>
            <w:rPr>
              <w:lang w:val="en-US"/>
            </w:rPr>
            <w:t>Введение</w:t>
            <w:tab/>
          </w:r>
          <w:hyperlink w:anchor="__RefHeading___Toc536242397">
            <w:r>
              <w:rPr>
                <w:rStyle w:val="IndexLink"/>
                <w:lang w:val="en-US"/>
              </w:rPr>
              <w:t>4</w:t>
            </w:r>
          </w:hyperlink>
        </w:p>
        <w:p>
          <w:pPr>
            <w:pStyle w:val="Contents1"/>
            <w:tabs>
              <w:tab w:val="clear" w:pos="720"/>
              <w:tab w:val="right" w:pos="10189" w:leader="dot"/>
            </w:tabs>
            <w:rPr>
              <w:lang w:val="en-US"/>
            </w:rPr>
          </w:pPr>
          <w:r>
            <w:rPr>
              <w:lang w:val="en-US"/>
            </w:rPr>
            <w:t>ЧАСТЬ I. ЕСТЕСТВОЗНАНИЕ И СОВРЕМЕННЫЙ МИР</w:t>
            <w:tab/>
          </w:r>
          <w:hyperlink w:anchor="__RefHeading___Toc536242399">
            <w:r>
              <w:rPr>
                <w:rStyle w:val="IndexLink"/>
                <w:lang w:val="en-US"/>
              </w:rPr>
              <w:t>6</w:t>
            </w:r>
          </w:hyperlink>
        </w:p>
        <w:p>
          <w:pPr>
            <w:pStyle w:val="Contents2"/>
            <w:tabs>
              <w:tab w:val="clear" w:pos="720"/>
              <w:tab w:val="right" w:pos="10189" w:leader="dot"/>
            </w:tabs>
            <w:ind w:left="0" w:firstLine="284"/>
            <w:rPr>
              <w:lang w:val="en-US"/>
            </w:rPr>
          </w:pPr>
          <w:r>
            <w:rPr>
              <w:lang w:val="en-US"/>
            </w:rPr>
            <w:t>Глава I. ЕСТЕСТВОЗНАНИЕ И ОКРУЖАЮЩИЙ МИР</w:t>
            <w:tab/>
          </w:r>
          <w:hyperlink w:anchor="__RefHeading___Toc536242400">
            <w:r>
              <w:rPr>
                <w:rStyle w:val="IndexLink"/>
                <w:lang w:val="en-US"/>
              </w:rPr>
              <w:t>6</w:t>
            </w:r>
          </w:hyperlink>
        </w:p>
        <w:p>
          <w:pPr>
            <w:pStyle w:val="Contents3"/>
            <w:tabs>
              <w:tab w:val="clear" w:pos="720"/>
              <w:tab w:val="right" w:pos="10189" w:leader="dot"/>
            </w:tabs>
            <w:ind w:left="0" w:firstLine="284"/>
            <w:rPr>
              <w:lang w:val="en-US"/>
            </w:rPr>
          </w:pPr>
          <w:r>
            <w:rPr>
              <w:lang w:val="en-US"/>
            </w:rPr>
            <w:t>1.1. Роль естествознания в формировании профессиональных знаний</w:t>
            <w:tab/>
          </w:r>
          <w:hyperlink w:anchor="__RefHeading___Toc536242401">
            <w:r>
              <w:rPr>
                <w:rStyle w:val="IndexLink"/>
                <w:lang w:val="en-US"/>
              </w:rPr>
              <w:t>6</w:t>
            </w:r>
          </w:hyperlink>
        </w:p>
        <w:p>
          <w:pPr>
            <w:pStyle w:val="Contents3"/>
            <w:tabs>
              <w:tab w:val="clear" w:pos="720"/>
              <w:tab w:val="right" w:pos="10189" w:leader="dot"/>
            </w:tabs>
            <w:ind w:left="0" w:firstLine="284"/>
            <w:rPr>
              <w:lang w:val="en-US"/>
            </w:rPr>
          </w:pPr>
          <w:r>
            <w:rPr>
              <w:lang w:val="en-US"/>
            </w:rPr>
            <w:t>1.2. Естествознание в изменяющемся мире</w:t>
            <w:tab/>
          </w:r>
          <w:hyperlink w:anchor="__RefHeading___Toc536242402">
            <w:r>
              <w:rPr>
                <w:rStyle w:val="IndexLink"/>
                <w:lang w:val="en-US"/>
              </w:rPr>
              <w:t>10</w:t>
            </w:r>
          </w:hyperlink>
        </w:p>
        <w:p>
          <w:pPr>
            <w:pStyle w:val="Contents3"/>
            <w:tabs>
              <w:tab w:val="clear" w:pos="720"/>
              <w:tab w:val="right" w:pos="10189" w:leader="dot"/>
            </w:tabs>
            <w:ind w:left="0" w:firstLine="284"/>
            <w:rPr>
              <w:lang w:val="en-US"/>
            </w:rPr>
          </w:pPr>
          <w:r>
            <w:rPr>
              <w:lang w:val="en-US"/>
            </w:rPr>
            <w:t>1.3. Фундаментальные и прикладные проблемы естествознания</w:t>
            <w:tab/>
          </w:r>
          <w:hyperlink w:anchor="__RefHeading___Toc536242403">
            <w:r>
              <w:rPr>
                <w:rStyle w:val="IndexLink"/>
                <w:lang w:val="en-US"/>
              </w:rPr>
              <w:t>12</w:t>
            </w:r>
          </w:hyperlink>
        </w:p>
        <w:p>
          <w:pPr>
            <w:pStyle w:val="Contents3"/>
            <w:tabs>
              <w:tab w:val="clear" w:pos="720"/>
              <w:tab w:val="right" w:pos="10189" w:leader="dot"/>
            </w:tabs>
            <w:ind w:left="0" w:firstLine="284"/>
            <w:rPr>
              <w:lang w:val="en-US"/>
            </w:rPr>
          </w:pPr>
          <w:r>
            <w:rPr>
              <w:lang w:val="en-US"/>
            </w:rPr>
            <w:t>1.4. Естествознание и математика</w:t>
            <w:tab/>
          </w:r>
          <w:hyperlink w:anchor="__RefHeading___Toc536242404">
            <w:r>
              <w:rPr>
                <w:rStyle w:val="IndexLink"/>
                <w:lang w:val="en-US"/>
              </w:rPr>
              <w:t>14</w:t>
            </w:r>
          </w:hyperlink>
        </w:p>
        <w:p>
          <w:pPr>
            <w:pStyle w:val="Contents3"/>
            <w:tabs>
              <w:tab w:val="clear" w:pos="720"/>
              <w:tab w:val="right" w:pos="10189" w:leader="dot"/>
            </w:tabs>
            <w:ind w:left="0" w:firstLine="284"/>
            <w:rPr>
              <w:lang w:val="en-US"/>
            </w:rPr>
          </w:pPr>
          <w:r>
            <w:rPr>
              <w:lang w:val="en-US"/>
            </w:rPr>
            <w:t>1.5. Развитие естествознания и антинаучные тенденции</w:t>
            <w:tab/>
          </w:r>
          <w:hyperlink w:anchor="__RefHeading___Toc536242406">
            <w:r>
              <w:rPr>
                <w:rStyle w:val="IndexLink"/>
                <w:lang w:val="en-US"/>
              </w:rPr>
              <w:t>16</w:t>
            </w:r>
          </w:hyperlink>
        </w:p>
        <w:p>
          <w:pPr>
            <w:pStyle w:val="Contents3"/>
            <w:tabs>
              <w:tab w:val="clear" w:pos="720"/>
              <w:tab w:val="right" w:pos="10189" w:leader="dot"/>
            </w:tabs>
            <w:ind w:left="0" w:firstLine="284"/>
            <w:rPr>
              <w:lang w:val="en-US"/>
            </w:rPr>
          </w:pPr>
          <w:r>
            <w:rPr>
              <w:lang w:val="en-US"/>
            </w:rPr>
            <w:t>1.6. Естествознание и нравственность</w:t>
            <w:tab/>
          </w:r>
          <w:hyperlink w:anchor="__RefHeading___Toc536242407">
            <w:r>
              <w:rPr>
                <w:rStyle w:val="IndexLink"/>
                <w:lang w:val="en-US"/>
              </w:rPr>
              <w:t>19</w:t>
            </w:r>
          </w:hyperlink>
        </w:p>
        <w:p>
          <w:pPr>
            <w:pStyle w:val="Contents3"/>
            <w:tabs>
              <w:tab w:val="clear" w:pos="720"/>
              <w:tab w:val="right" w:pos="10189" w:leader="dot"/>
            </w:tabs>
            <w:ind w:left="0" w:firstLine="284"/>
            <w:rPr>
              <w:lang w:val="en-US"/>
            </w:rPr>
          </w:pPr>
          <w:r>
            <w:rPr>
              <w:lang w:val="en-US"/>
            </w:rPr>
            <w:t>1.7. Рациональная и реальная картина мира</w:t>
            <w:tab/>
          </w:r>
          <w:hyperlink w:anchor="__RefHeading___Toc536242408">
            <w:r>
              <w:rPr>
                <w:rStyle w:val="IndexLink"/>
                <w:lang w:val="en-US"/>
              </w:rPr>
              <w:t>22</w:t>
            </w:r>
          </w:hyperlink>
        </w:p>
        <w:p>
          <w:pPr>
            <w:pStyle w:val="Contents3"/>
            <w:tabs>
              <w:tab w:val="clear" w:pos="720"/>
              <w:tab w:val="right" w:pos="10189" w:leader="dot"/>
            </w:tabs>
            <w:ind w:left="0" w:firstLine="284"/>
            <w:rPr>
              <w:lang w:val="en-US"/>
            </w:rPr>
          </w:pPr>
          <w:r>
            <w:rPr>
              <w:lang w:val="en-US"/>
            </w:rPr>
            <w:t>1.8. Естественно-научные и религиозные знания</w:t>
            <w:tab/>
          </w:r>
          <w:hyperlink w:anchor="__RefHeading___Toc536242409">
            <w:r>
              <w:rPr>
                <w:rStyle w:val="IndexLink"/>
                <w:lang w:val="en-US"/>
              </w:rPr>
              <w:t>24</w:t>
            </w:r>
          </w:hyperlink>
        </w:p>
        <w:p>
          <w:pPr>
            <w:pStyle w:val="Contents4"/>
            <w:rPr/>
          </w:pPr>
          <w:r>
            <w:rPr>
              <w:i w:val="false"/>
            </w:rPr>
            <w:t>Контрольные вопросы</w:t>
          </w:r>
          <w:r>
            <w:rPr/>
            <w:tab/>
          </w:r>
          <w:hyperlink w:anchor="__RefHeading___Toc536242410">
            <w:r>
              <w:rPr>
                <w:rStyle w:val="IndexLink"/>
              </w:rPr>
              <w:t>28</w:t>
            </w:r>
          </w:hyperlink>
        </w:p>
        <w:p>
          <w:pPr>
            <w:pStyle w:val="Contents2"/>
            <w:tabs>
              <w:tab w:val="clear" w:pos="720"/>
              <w:tab w:val="right" w:pos="10189" w:leader="dot"/>
            </w:tabs>
            <w:ind w:left="0" w:firstLine="284"/>
            <w:rPr>
              <w:lang w:val="en-US"/>
            </w:rPr>
          </w:pPr>
          <w:r>
            <w:rPr>
              <w:lang w:val="en-US"/>
            </w:rPr>
            <w:t>Глава II.  ЕСТЕСТВЕННО-НАУЧНОЕ ПОЗНАНИЕ ОКРУЖАЮЩЕГО МИРА</w:t>
            <w:tab/>
          </w:r>
          <w:hyperlink w:anchor="__RefHeading___Toc536242412">
            <w:r>
              <w:rPr>
                <w:rStyle w:val="IndexLink"/>
                <w:lang w:val="en-US"/>
              </w:rPr>
              <w:t>29</w:t>
            </w:r>
          </w:hyperlink>
        </w:p>
        <w:p>
          <w:pPr>
            <w:pStyle w:val="Contents3"/>
            <w:tabs>
              <w:tab w:val="clear" w:pos="720"/>
              <w:tab w:val="right" w:pos="10189" w:leader="dot"/>
            </w:tabs>
            <w:ind w:left="0" w:firstLine="284"/>
            <w:rPr>
              <w:lang w:val="en-US"/>
            </w:rPr>
          </w:pPr>
          <w:r>
            <w:rPr>
              <w:lang w:val="en-US"/>
            </w:rPr>
            <w:t>2.1. Естественно-научное познание - процесс постижения истины</w:t>
            <w:tab/>
          </w:r>
          <w:hyperlink w:anchor="__RefHeading___Toc536242413">
            <w:r>
              <w:rPr>
                <w:rStyle w:val="IndexLink"/>
                <w:lang w:val="en-US"/>
              </w:rPr>
              <w:t>29</w:t>
            </w:r>
          </w:hyperlink>
        </w:p>
        <w:p>
          <w:pPr>
            <w:pStyle w:val="Contents3"/>
            <w:tabs>
              <w:tab w:val="clear" w:pos="720"/>
              <w:tab w:val="right" w:pos="10189" w:leader="dot"/>
            </w:tabs>
            <w:ind w:left="0" w:firstLine="284"/>
            <w:rPr>
              <w:lang w:val="en-US"/>
            </w:rPr>
          </w:pPr>
          <w:r>
            <w:rPr>
              <w:lang w:val="en-US"/>
            </w:rPr>
            <w:t>2.2. Формы естественно-научного познания</w:t>
            <w:tab/>
          </w:r>
          <w:hyperlink w:anchor="__RefHeading___Toc536242414">
            <w:r>
              <w:rPr>
                <w:rStyle w:val="IndexLink"/>
                <w:lang w:val="en-US"/>
              </w:rPr>
              <w:t>32</w:t>
            </w:r>
          </w:hyperlink>
        </w:p>
        <w:p>
          <w:pPr>
            <w:pStyle w:val="Contents3"/>
            <w:tabs>
              <w:tab w:val="clear" w:pos="720"/>
              <w:tab w:val="right" w:pos="10189" w:leader="dot"/>
            </w:tabs>
            <w:ind w:left="0" w:firstLine="284"/>
            <w:rPr>
              <w:lang w:val="en-US"/>
            </w:rPr>
          </w:pPr>
          <w:r>
            <w:rPr>
              <w:lang w:val="en-US"/>
            </w:rPr>
            <w:t>2.4. Научное открытие и доказательство</w:t>
            <w:tab/>
          </w:r>
          <w:hyperlink w:anchor="__RefHeading___Toc536242415">
            <w:r>
              <w:rPr>
                <w:rStyle w:val="IndexLink"/>
                <w:lang w:val="en-US"/>
              </w:rPr>
              <w:t>41</w:t>
            </w:r>
          </w:hyperlink>
        </w:p>
        <w:p>
          <w:pPr>
            <w:pStyle w:val="Contents3"/>
            <w:tabs>
              <w:tab w:val="clear" w:pos="720"/>
              <w:tab w:val="right" w:pos="10189" w:leader="dot"/>
            </w:tabs>
            <w:ind w:left="0" w:firstLine="284"/>
            <w:rPr>
              <w:lang w:val="en-US"/>
            </w:rPr>
          </w:pPr>
          <w:r>
            <w:rPr>
              <w:lang w:val="en-US"/>
            </w:rPr>
            <w:t>2.5. Эксперимент - основа естествознания</w:t>
            <w:tab/>
          </w:r>
          <w:hyperlink w:anchor="__RefHeading___Toc536242416">
            <w:r>
              <w:rPr>
                <w:rStyle w:val="IndexLink"/>
                <w:lang w:val="en-US"/>
              </w:rPr>
              <w:t>44</w:t>
            </w:r>
          </w:hyperlink>
        </w:p>
        <w:p>
          <w:pPr>
            <w:pStyle w:val="Contents3"/>
            <w:tabs>
              <w:tab w:val="clear" w:pos="720"/>
              <w:tab w:val="right" w:pos="10189" w:leader="dot"/>
            </w:tabs>
            <w:ind w:left="0" w:firstLine="284"/>
            <w:rPr>
              <w:lang w:val="en-US"/>
            </w:rPr>
          </w:pPr>
          <w:r>
            <w:rPr>
              <w:lang w:val="en-US"/>
            </w:rPr>
            <w:t>2.6. Современные средства естественно-научных исследований</w:t>
            <w:tab/>
          </w:r>
          <w:hyperlink w:anchor="__RefHeading___Toc536242417">
            <w:r>
              <w:rPr>
                <w:rStyle w:val="IndexLink"/>
                <w:lang w:val="en-US"/>
              </w:rPr>
              <w:t>49</w:t>
            </w:r>
          </w:hyperlink>
        </w:p>
        <w:p>
          <w:pPr>
            <w:pStyle w:val="Contents3"/>
            <w:tabs>
              <w:tab w:val="clear" w:pos="720"/>
              <w:tab w:val="right" w:pos="10189" w:leader="dot"/>
            </w:tabs>
            <w:ind w:left="0" w:firstLine="284"/>
            <w:rPr>
              <w:lang w:val="en-US"/>
            </w:rPr>
          </w:pPr>
          <w:r>
            <w:rPr>
              <w:lang w:val="en-US"/>
            </w:rPr>
            <w:t>2.7. Важнейшие достижения современного естествознания</w:t>
            <w:tab/>
          </w:r>
          <w:hyperlink w:anchor="__RefHeading___Toc536242418">
            <w:r>
              <w:rPr>
                <w:rStyle w:val="IndexLink"/>
                <w:lang w:val="en-US"/>
              </w:rPr>
              <w:t>52</w:t>
            </w:r>
          </w:hyperlink>
        </w:p>
        <w:p>
          <w:pPr>
            <w:pStyle w:val="Contents4"/>
            <w:rPr/>
          </w:pPr>
          <w:r>
            <w:rPr>
              <w:i w:val="false"/>
            </w:rPr>
            <w:t>Контрольные вопросы</w:t>
          </w:r>
          <w:r>
            <w:rPr/>
            <w:tab/>
          </w:r>
          <w:hyperlink w:anchor="__RefHeading___Toc536242419">
            <w:r>
              <w:rPr>
                <w:rStyle w:val="IndexLink"/>
              </w:rPr>
              <w:t>55</w:t>
            </w:r>
          </w:hyperlink>
        </w:p>
        <w:p>
          <w:pPr>
            <w:pStyle w:val="Contents1"/>
            <w:tabs>
              <w:tab w:val="clear" w:pos="720"/>
              <w:tab w:val="right" w:pos="10189" w:leader="dot"/>
            </w:tabs>
            <w:rPr>
              <w:lang w:val="en-US"/>
            </w:rPr>
          </w:pPr>
          <w:r>
            <w:rPr>
              <w:lang w:val="en-US"/>
            </w:rPr>
            <w:t>ЧАСТЬ II. ФУНДАМЕНТАЛЬНЫЕ ЗАКОНЫ И КОНЦЕПЦИИ ЕСТЕСТВОЗНАНИЯ</w:t>
            <w:tab/>
          </w:r>
          <w:hyperlink w:anchor="__RefHeading___Toc536242422">
            <w:r>
              <w:rPr>
                <w:rStyle w:val="IndexLink"/>
                <w:lang w:val="en-US"/>
              </w:rPr>
              <w:t>56</w:t>
            </w:r>
          </w:hyperlink>
        </w:p>
        <w:p>
          <w:pPr>
            <w:pStyle w:val="Contents2"/>
            <w:tabs>
              <w:tab w:val="clear" w:pos="720"/>
              <w:tab w:val="right" w:pos="10189" w:leader="dot"/>
            </w:tabs>
            <w:ind w:left="0" w:firstLine="284"/>
            <w:rPr>
              <w:lang w:val="en-US"/>
            </w:rPr>
          </w:pPr>
          <w:r>
            <w:rPr>
              <w:lang w:val="en-US"/>
            </w:rPr>
            <w:t>Глава 3. ФУНДАМЕНТАЛЬНЫЕ ПРИНЦИПЫ И ЗАКОНЫ</w:t>
            <w:tab/>
          </w:r>
          <w:hyperlink w:anchor="__RefHeading___Toc536242424">
            <w:r>
              <w:rPr>
                <w:rStyle w:val="IndexLink"/>
                <w:lang w:val="en-US"/>
              </w:rPr>
              <w:t>56</w:t>
            </w:r>
          </w:hyperlink>
        </w:p>
        <w:p>
          <w:pPr>
            <w:pStyle w:val="Contents3"/>
            <w:tabs>
              <w:tab w:val="clear" w:pos="720"/>
              <w:tab w:val="right" w:pos="10189" w:leader="dot"/>
            </w:tabs>
            <w:ind w:left="0" w:firstLine="284"/>
            <w:rPr>
              <w:lang w:val="en-US"/>
            </w:rPr>
          </w:pPr>
          <w:r>
            <w:rPr>
              <w:lang w:val="en-US"/>
            </w:rPr>
            <w:t>3.1. Физика - фундаментальная отрасль естествознания</w:t>
            <w:tab/>
          </w:r>
          <w:hyperlink w:anchor="__RefHeading___Toc536242425">
            <w:r>
              <w:rPr>
                <w:rStyle w:val="IndexLink"/>
                <w:lang w:val="en-US"/>
              </w:rPr>
              <w:t>56</w:t>
            </w:r>
          </w:hyperlink>
        </w:p>
        <w:p>
          <w:pPr>
            <w:pStyle w:val="Contents3"/>
            <w:tabs>
              <w:tab w:val="clear" w:pos="720"/>
              <w:tab w:val="right" w:pos="10189" w:leader="dot"/>
            </w:tabs>
            <w:ind w:left="0" w:firstLine="284"/>
            <w:rPr>
              <w:lang w:val="en-US"/>
            </w:rPr>
          </w:pPr>
          <w:r>
            <w:rPr>
              <w:lang w:val="en-US"/>
            </w:rPr>
            <w:t>3.2. Концепция атомизма и универсальность физических законов</w:t>
            <w:tab/>
          </w:r>
          <w:hyperlink w:anchor="__RefHeading___Toc536242426">
            <w:r>
              <w:rPr>
                <w:rStyle w:val="IndexLink"/>
                <w:lang w:val="en-US"/>
              </w:rPr>
              <w:t>61</w:t>
            </w:r>
          </w:hyperlink>
        </w:p>
        <w:p>
          <w:pPr>
            <w:pStyle w:val="Contents3"/>
            <w:tabs>
              <w:tab w:val="clear" w:pos="720"/>
              <w:tab w:val="right" w:pos="10189" w:leader="dot"/>
            </w:tabs>
            <w:ind w:left="0" w:firstLine="284"/>
            <w:rPr>
              <w:lang w:val="en-US"/>
            </w:rPr>
          </w:pPr>
          <w:r>
            <w:rPr>
              <w:lang w:val="en-US"/>
            </w:rPr>
            <w:t>3.3. Фундаментальные взаимодействия</w:t>
            <w:tab/>
          </w:r>
          <w:hyperlink w:anchor="__RefHeading___Toc536242427">
            <w:r>
              <w:rPr>
                <w:rStyle w:val="IndexLink"/>
                <w:lang w:val="en-US"/>
              </w:rPr>
              <w:t>63</w:t>
            </w:r>
          </w:hyperlink>
        </w:p>
        <w:p>
          <w:pPr>
            <w:pStyle w:val="Contents3"/>
            <w:tabs>
              <w:tab w:val="clear" w:pos="720"/>
              <w:tab w:val="right" w:pos="10189" w:leader="dot"/>
            </w:tabs>
            <w:ind w:left="0" w:firstLine="284"/>
            <w:rPr>
              <w:lang w:val="en-US"/>
            </w:rPr>
          </w:pPr>
          <w:r>
            <w:rPr>
              <w:lang w:val="en-US"/>
            </w:rPr>
            <w:t>3.4. Концепции материи, движения, пространства  и времени</w:t>
            <w:tab/>
          </w:r>
          <w:hyperlink w:anchor="__RefHeading___Toc536242428">
            <w:r>
              <w:rPr>
                <w:rStyle w:val="IndexLink"/>
                <w:lang w:val="en-US"/>
              </w:rPr>
              <w:t>66</w:t>
            </w:r>
          </w:hyperlink>
        </w:p>
        <w:p>
          <w:pPr>
            <w:pStyle w:val="Contents3"/>
            <w:tabs>
              <w:tab w:val="clear" w:pos="720"/>
              <w:tab w:val="right" w:pos="10189" w:leader="dot"/>
            </w:tabs>
            <w:ind w:left="0" w:firstLine="284"/>
            <w:rPr>
              <w:lang w:val="en-US"/>
            </w:rPr>
          </w:pPr>
          <w:r>
            <w:rPr>
              <w:lang w:val="en-US"/>
            </w:rPr>
            <w:t>3.5. Принцип относительности и инвариантность</w:t>
            <w:tab/>
          </w:r>
          <w:hyperlink w:anchor="__RefHeading___Toc536242429">
            <w:r>
              <w:rPr>
                <w:rStyle w:val="IndexLink"/>
                <w:lang w:val="en-US"/>
              </w:rPr>
              <w:t>69</w:t>
            </w:r>
          </w:hyperlink>
        </w:p>
        <w:p>
          <w:pPr>
            <w:pStyle w:val="Contents3"/>
            <w:tabs>
              <w:tab w:val="clear" w:pos="720"/>
              <w:tab w:val="right" w:pos="10189" w:leader="dot"/>
            </w:tabs>
            <w:ind w:left="0" w:firstLine="284"/>
            <w:rPr>
              <w:lang w:val="en-US"/>
            </w:rPr>
          </w:pPr>
          <w:r>
            <w:rPr>
              <w:lang w:val="en-US"/>
            </w:rPr>
            <w:t>3.6. Свойства пространства, времени и законы сохранения</w:t>
            <w:tab/>
          </w:r>
          <w:hyperlink w:anchor="__RefHeading___Toc536242430">
            <w:r>
              <w:rPr>
                <w:rStyle w:val="IndexLink"/>
                <w:lang w:val="en-US"/>
              </w:rPr>
              <w:t>71</w:t>
            </w:r>
          </w:hyperlink>
        </w:p>
        <w:p>
          <w:pPr>
            <w:pStyle w:val="Contents3"/>
            <w:tabs>
              <w:tab w:val="clear" w:pos="720"/>
              <w:tab w:val="right" w:pos="10189" w:leader="dot"/>
            </w:tabs>
            <w:ind w:left="0" w:firstLine="284"/>
            <w:rPr>
              <w:lang w:val="en-US"/>
            </w:rPr>
          </w:pPr>
          <w:r>
            <w:rPr>
              <w:lang w:val="en-US"/>
            </w:rPr>
            <w:t>3.7. Фундаментальные законы Ньютона</w:t>
            <w:tab/>
          </w:r>
          <w:hyperlink w:anchor="__RefHeading___Toc536242431">
            <w:r>
              <w:rPr>
                <w:rStyle w:val="IndexLink"/>
                <w:lang w:val="en-US"/>
              </w:rPr>
              <w:t>73</w:t>
            </w:r>
          </w:hyperlink>
        </w:p>
        <w:p>
          <w:pPr>
            <w:pStyle w:val="Contents3"/>
            <w:tabs>
              <w:tab w:val="clear" w:pos="720"/>
              <w:tab w:val="right" w:pos="10189" w:leader="dot"/>
            </w:tabs>
            <w:ind w:left="0" w:firstLine="284"/>
            <w:rPr>
              <w:lang w:val="en-US"/>
            </w:rPr>
          </w:pPr>
          <w:r>
            <w:rPr>
              <w:lang w:val="en-US"/>
            </w:rPr>
            <w:t>3.8. Статистические и термодинамические свойства макросистем</w:t>
            <w:tab/>
          </w:r>
          <w:hyperlink w:anchor="__RefHeading___Toc536242432">
            <w:r>
              <w:rPr>
                <w:rStyle w:val="IndexLink"/>
                <w:lang w:val="en-US"/>
              </w:rPr>
              <w:t>75</w:t>
            </w:r>
          </w:hyperlink>
        </w:p>
        <w:p>
          <w:pPr>
            <w:pStyle w:val="Contents3"/>
            <w:tabs>
              <w:tab w:val="clear" w:pos="720"/>
              <w:tab w:val="right" w:pos="10189" w:leader="dot"/>
            </w:tabs>
            <w:ind w:left="0" w:firstLine="284"/>
            <w:rPr>
              <w:lang w:val="en-US"/>
            </w:rPr>
          </w:pPr>
          <w:r>
            <w:rPr>
              <w:lang w:val="en-US"/>
            </w:rPr>
            <w:t>3.9. Термодинамические законы</w:t>
            <w:tab/>
          </w:r>
          <w:hyperlink w:anchor="__RefHeading___Toc536242433">
            <w:r>
              <w:rPr>
                <w:rStyle w:val="IndexLink"/>
                <w:lang w:val="en-US"/>
              </w:rPr>
              <w:t>78</w:t>
            </w:r>
          </w:hyperlink>
        </w:p>
        <w:p>
          <w:pPr>
            <w:pStyle w:val="Contents3"/>
            <w:tabs>
              <w:tab w:val="clear" w:pos="720"/>
              <w:tab w:val="right" w:pos="10189" w:leader="dot"/>
            </w:tabs>
            <w:ind w:left="0" w:firstLine="284"/>
            <w:rPr>
              <w:lang w:val="en-US"/>
            </w:rPr>
          </w:pPr>
          <w:r>
            <w:rPr>
              <w:lang w:val="en-US"/>
            </w:rPr>
            <w:t>3.10. Электромагнитная концепция</w:t>
            <w:tab/>
          </w:r>
          <w:hyperlink w:anchor="__RefHeading___Toc536242434">
            <w:r>
              <w:rPr>
                <w:rStyle w:val="IndexLink"/>
                <w:lang w:val="en-US"/>
              </w:rPr>
              <w:t>80</w:t>
            </w:r>
          </w:hyperlink>
        </w:p>
        <w:p>
          <w:pPr>
            <w:pStyle w:val="Contents3"/>
            <w:tabs>
              <w:tab w:val="clear" w:pos="720"/>
              <w:tab w:val="right" w:pos="10189" w:leader="dot"/>
            </w:tabs>
            <w:ind w:left="0" w:firstLine="284"/>
            <w:rPr>
              <w:lang w:val="en-US"/>
            </w:rPr>
          </w:pPr>
          <w:r>
            <w:rPr>
              <w:lang w:val="en-US"/>
            </w:rPr>
            <w:t>3.11. Корпускулярно-волновые свойства света</w:t>
            <w:tab/>
          </w:r>
          <w:hyperlink w:anchor="__RefHeading___Toc536242435">
            <w:r>
              <w:rPr>
                <w:rStyle w:val="IndexLink"/>
                <w:lang w:val="en-US"/>
              </w:rPr>
              <w:t>83</w:t>
            </w:r>
          </w:hyperlink>
        </w:p>
        <w:p>
          <w:pPr>
            <w:pStyle w:val="Contents4"/>
            <w:rPr/>
          </w:pPr>
          <w:r>
            <w:rPr>
              <w:i w:val="false"/>
            </w:rPr>
            <w:t>Контрольные вопросы</w:t>
          </w:r>
          <w:r>
            <w:rPr/>
            <w:tab/>
          </w:r>
          <w:hyperlink w:anchor="__RefHeading___Toc536242436">
            <w:r>
              <w:rPr>
                <w:rStyle w:val="IndexLink"/>
              </w:rPr>
              <w:t>87</w:t>
            </w:r>
          </w:hyperlink>
        </w:p>
        <w:p>
          <w:pPr>
            <w:pStyle w:val="Contents2"/>
            <w:tabs>
              <w:tab w:val="clear" w:pos="720"/>
              <w:tab w:val="right" w:pos="10189" w:leader="dot"/>
            </w:tabs>
            <w:ind w:left="0" w:firstLine="284"/>
            <w:rPr>
              <w:lang w:val="en-US"/>
            </w:rPr>
          </w:pPr>
          <w:r>
            <w:rPr>
              <w:lang w:val="en-US"/>
            </w:rPr>
            <w:t>Глава 4. АТОМНЫЙ И НУКЛОННЫЙ УРОВНИ ОРГАНИЗАЦИИ  МАТЕРИИ</w:t>
            <w:tab/>
          </w:r>
          <w:hyperlink w:anchor="__RefHeading___Toc536242438">
            <w:r>
              <w:rPr>
                <w:rStyle w:val="IndexLink"/>
                <w:lang w:val="en-US"/>
              </w:rPr>
              <w:t>87</w:t>
            </w:r>
          </w:hyperlink>
        </w:p>
        <w:p>
          <w:pPr>
            <w:pStyle w:val="Contents3"/>
            <w:tabs>
              <w:tab w:val="clear" w:pos="720"/>
              <w:tab w:val="right" w:pos="10189" w:leader="dot"/>
            </w:tabs>
            <w:ind w:left="0" w:firstLine="284"/>
            <w:rPr>
              <w:lang w:val="en-US"/>
            </w:rPr>
          </w:pPr>
          <w:r>
            <w:rPr>
              <w:lang w:val="en-US"/>
            </w:rPr>
            <w:t>4.1. Эволюция представлений о строении атомов</w:t>
            <w:tab/>
          </w:r>
          <w:hyperlink w:anchor="__RefHeading___Toc536242439">
            <w:r>
              <w:rPr>
                <w:rStyle w:val="IndexLink"/>
                <w:lang w:val="en-US"/>
              </w:rPr>
              <w:t>87</w:t>
            </w:r>
          </w:hyperlink>
        </w:p>
        <w:p>
          <w:pPr>
            <w:pStyle w:val="Contents3"/>
            <w:tabs>
              <w:tab w:val="clear" w:pos="720"/>
              <w:tab w:val="right" w:pos="10189" w:leader="dot"/>
            </w:tabs>
            <w:ind w:left="0" w:firstLine="284"/>
            <w:rPr>
              <w:lang w:val="en-US"/>
            </w:rPr>
          </w:pPr>
          <w:r>
            <w:rPr>
              <w:lang w:val="en-US"/>
            </w:rPr>
            <w:t>4.2. Постулаты Бора</w:t>
            <w:tab/>
          </w:r>
          <w:hyperlink w:anchor="__RefHeading___Toc536242440">
            <w:r>
              <w:rPr>
                <w:rStyle w:val="IndexLink"/>
                <w:lang w:val="en-US"/>
              </w:rPr>
              <w:t>89</w:t>
            </w:r>
          </w:hyperlink>
        </w:p>
        <w:p>
          <w:pPr>
            <w:pStyle w:val="Contents3"/>
            <w:tabs>
              <w:tab w:val="clear" w:pos="720"/>
              <w:tab w:val="right" w:pos="10189" w:leader="dot"/>
            </w:tabs>
            <w:ind w:left="0" w:firstLine="284"/>
            <w:rPr>
              <w:lang w:val="en-US"/>
            </w:rPr>
          </w:pPr>
          <w:r>
            <w:rPr>
              <w:lang w:val="en-US"/>
            </w:rPr>
            <w:t>4.3. Корпускулярно-волновые свойства микрочастиц</w:t>
            <w:tab/>
          </w:r>
          <w:hyperlink w:anchor="__RefHeading___Toc536242441">
            <w:r>
              <w:rPr>
                <w:rStyle w:val="IndexLink"/>
                <w:lang w:val="en-US"/>
              </w:rPr>
              <w:t>90</w:t>
            </w:r>
          </w:hyperlink>
        </w:p>
        <w:p>
          <w:pPr>
            <w:pStyle w:val="Contents3"/>
            <w:tabs>
              <w:tab w:val="clear" w:pos="720"/>
              <w:tab w:val="right" w:pos="10189" w:leader="dot"/>
            </w:tabs>
            <w:ind w:left="0" w:firstLine="284"/>
            <w:rPr>
              <w:lang w:val="en-US"/>
            </w:rPr>
          </w:pPr>
          <w:r>
            <w:rPr>
              <w:lang w:val="en-US"/>
            </w:rPr>
            <w:t>4.4. Вероятностный характер микропроцессов</w:t>
            <w:tab/>
          </w:r>
          <w:hyperlink w:anchor="__RefHeading___Toc536242442">
            <w:r>
              <w:rPr>
                <w:rStyle w:val="IndexLink"/>
                <w:lang w:val="en-US"/>
              </w:rPr>
              <w:t>92</w:t>
            </w:r>
          </w:hyperlink>
        </w:p>
        <w:p>
          <w:pPr>
            <w:pStyle w:val="Contents3"/>
            <w:tabs>
              <w:tab w:val="clear" w:pos="720"/>
              <w:tab w:val="right" w:pos="10189" w:leader="dot"/>
            </w:tabs>
            <w:ind w:left="0" w:firstLine="284"/>
            <w:rPr>
              <w:lang w:val="en-US"/>
            </w:rPr>
          </w:pPr>
          <w:r>
            <w:rPr>
              <w:lang w:val="en-US"/>
            </w:rPr>
            <w:t>4.5. Элементарные частицы</w:t>
            <w:tab/>
          </w:r>
          <w:hyperlink w:anchor="__RefHeading___Toc536242443">
            <w:r>
              <w:rPr>
                <w:rStyle w:val="IndexLink"/>
                <w:lang w:val="en-US"/>
              </w:rPr>
              <w:t>93</w:t>
            </w:r>
          </w:hyperlink>
        </w:p>
        <w:p>
          <w:pPr>
            <w:pStyle w:val="Contents3"/>
            <w:tabs>
              <w:tab w:val="clear" w:pos="720"/>
              <w:tab w:val="right" w:pos="10189" w:leader="dot"/>
            </w:tabs>
            <w:ind w:left="0" w:firstLine="284"/>
            <w:rPr>
              <w:lang w:val="en-US"/>
            </w:rPr>
          </w:pPr>
          <w:r>
            <w:rPr>
              <w:lang w:val="en-US"/>
            </w:rPr>
            <w:t>4.6. Строение атомного ядра</w:t>
            <w:tab/>
          </w:r>
          <w:hyperlink w:anchor="__RefHeading___Toc536242444">
            <w:r>
              <w:rPr>
                <w:rStyle w:val="IndexLink"/>
                <w:lang w:val="en-US"/>
              </w:rPr>
              <w:t>95</w:t>
            </w:r>
          </w:hyperlink>
        </w:p>
        <w:p>
          <w:pPr>
            <w:pStyle w:val="Contents3"/>
            <w:tabs>
              <w:tab w:val="clear" w:pos="720"/>
              <w:tab w:val="right" w:pos="10189" w:leader="dot"/>
            </w:tabs>
            <w:ind w:left="0" w:firstLine="284"/>
            <w:rPr>
              <w:lang w:val="en-US"/>
            </w:rPr>
          </w:pPr>
          <w:r>
            <w:rPr>
              <w:lang w:val="en-US"/>
            </w:rPr>
            <w:t>4.7. Ядерные процессы</w:t>
            <w:tab/>
          </w:r>
          <w:hyperlink w:anchor="__RefHeading___Toc536242445">
            <w:r>
              <w:rPr>
                <w:rStyle w:val="IndexLink"/>
                <w:lang w:val="en-US"/>
              </w:rPr>
              <w:t>97</w:t>
            </w:r>
          </w:hyperlink>
        </w:p>
        <w:p>
          <w:pPr>
            <w:pStyle w:val="Contents3"/>
            <w:tabs>
              <w:tab w:val="clear" w:pos="720"/>
              <w:tab w:val="right" w:pos="10189" w:leader="dot"/>
            </w:tabs>
            <w:ind w:left="0" w:firstLine="284"/>
            <w:rPr>
              <w:lang w:val="en-US"/>
            </w:rPr>
          </w:pPr>
          <w:r>
            <w:rPr>
              <w:lang w:val="en-US"/>
            </w:rPr>
            <w:t>4.8. Перспективы развития физики микромира</w:t>
            <w:tab/>
          </w:r>
          <w:hyperlink w:anchor="__RefHeading___Toc536242446">
            <w:r>
              <w:rPr>
                <w:rStyle w:val="IndexLink"/>
                <w:lang w:val="en-US"/>
              </w:rPr>
              <w:t>100</w:t>
            </w:r>
          </w:hyperlink>
        </w:p>
        <w:p>
          <w:pPr>
            <w:pStyle w:val="Contents4"/>
            <w:rPr/>
          </w:pPr>
          <w:r>
            <w:rPr>
              <w:i w:val="false"/>
            </w:rPr>
            <w:t>Контрольные вопросы</w:t>
          </w:r>
          <w:r>
            <w:rPr/>
            <w:tab/>
          </w:r>
          <w:hyperlink w:anchor="__RefHeading___Toc536242447">
            <w:r>
              <w:rPr>
                <w:rStyle w:val="IndexLink"/>
              </w:rPr>
              <w:t>103</w:t>
            </w:r>
          </w:hyperlink>
        </w:p>
        <w:p>
          <w:pPr>
            <w:pStyle w:val="Contents1"/>
            <w:tabs>
              <w:tab w:val="clear" w:pos="720"/>
              <w:tab w:val="right" w:pos="10189" w:leader="dot"/>
            </w:tabs>
            <w:rPr>
              <w:lang w:val="en-US"/>
            </w:rPr>
          </w:pPr>
          <w:r>
            <w:rPr>
              <w:lang w:val="en-US"/>
            </w:rPr>
            <w:t>ЧАСТЬ III. ЕСТЕСТВЕННО-НАУЧНЫЕ КОНЦЕПЦИИ РАЗВИТИЯ</w:t>
            <w:tab/>
          </w:r>
          <w:hyperlink w:anchor="__RefHeading___Toc536242449">
            <w:r>
              <w:rPr>
                <w:rStyle w:val="IndexLink"/>
                <w:lang w:val="en-US"/>
              </w:rPr>
              <w:t>103</w:t>
            </w:r>
          </w:hyperlink>
        </w:p>
        <w:p>
          <w:pPr>
            <w:pStyle w:val="Contents2"/>
            <w:tabs>
              <w:tab w:val="clear" w:pos="720"/>
              <w:tab w:val="right" w:pos="10189" w:leader="dot"/>
            </w:tabs>
            <w:ind w:left="0" w:firstLine="284"/>
            <w:rPr>
              <w:lang w:val="en-US"/>
            </w:rPr>
          </w:pPr>
          <w:r>
            <w:rPr>
              <w:lang w:val="en-US"/>
            </w:rPr>
            <w:t>Глава 5. КОНЦЕПЦИЯ РАЗВИТИЯ И ЭВОЛЮЦИЯ ВСЕЛЕННОЙ</w:t>
            <w:tab/>
          </w:r>
          <w:hyperlink w:anchor="__RefHeading___Toc536242451">
            <w:r>
              <w:rPr>
                <w:rStyle w:val="IndexLink"/>
                <w:lang w:val="en-US"/>
              </w:rPr>
              <w:t>103</w:t>
            </w:r>
          </w:hyperlink>
        </w:p>
        <w:p>
          <w:pPr>
            <w:pStyle w:val="Contents3"/>
            <w:tabs>
              <w:tab w:val="clear" w:pos="720"/>
              <w:tab w:val="right" w:pos="10189" w:leader="dot"/>
            </w:tabs>
            <w:ind w:left="0" w:firstLine="284"/>
            <w:rPr>
              <w:lang w:val="en-US"/>
            </w:rPr>
          </w:pPr>
          <w:r>
            <w:rPr>
              <w:lang w:val="en-US"/>
            </w:rPr>
            <w:t>5.1. Сущность концепции развития</w:t>
            <w:tab/>
          </w:r>
          <w:hyperlink w:anchor="__RefHeading___Toc536242452">
            <w:r>
              <w:rPr>
                <w:rStyle w:val="IndexLink"/>
                <w:lang w:val="en-US"/>
              </w:rPr>
              <w:t>103</w:t>
            </w:r>
          </w:hyperlink>
        </w:p>
        <w:p>
          <w:pPr>
            <w:pStyle w:val="Contents3"/>
            <w:tabs>
              <w:tab w:val="clear" w:pos="720"/>
              <w:tab w:val="right" w:pos="10189" w:leader="dot"/>
            </w:tabs>
            <w:ind w:left="0" w:firstLine="284"/>
            <w:rPr>
              <w:lang w:val="en-US"/>
            </w:rPr>
          </w:pPr>
          <w:r>
            <w:rPr>
              <w:lang w:val="en-US"/>
            </w:rPr>
            <w:t>5.2. Эволюция Вселенной</w:t>
            <w:tab/>
          </w:r>
          <w:hyperlink w:anchor="__RefHeading___Toc536242453">
            <w:r>
              <w:rPr>
                <w:rStyle w:val="IndexLink"/>
                <w:lang w:val="en-US"/>
              </w:rPr>
              <w:t>106</w:t>
            </w:r>
          </w:hyperlink>
        </w:p>
        <w:p>
          <w:pPr>
            <w:pStyle w:val="Contents3"/>
            <w:tabs>
              <w:tab w:val="clear" w:pos="720"/>
              <w:tab w:val="right" w:pos="10189" w:leader="dot"/>
            </w:tabs>
            <w:ind w:left="0" w:firstLine="284"/>
            <w:rPr>
              <w:lang w:val="en-US"/>
            </w:rPr>
          </w:pPr>
          <w:r>
            <w:rPr>
              <w:lang w:val="en-US"/>
            </w:rPr>
            <w:t>5.3. Структура Вселенной</w:t>
            <w:tab/>
          </w:r>
          <w:hyperlink w:anchor="__RefHeading___Toc536242454">
            <w:r>
              <w:rPr>
                <w:rStyle w:val="IndexLink"/>
                <w:lang w:val="en-US"/>
              </w:rPr>
              <w:t>109</w:t>
            </w:r>
          </w:hyperlink>
        </w:p>
        <w:p>
          <w:pPr>
            <w:pStyle w:val="Contents3"/>
            <w:tabs>
              <w:tab w:val="clear" w:pos="720"/>
              <w:tab w:val="right" w:pos="10189" w:leader="dot"/>
            </w:tabs>
            <w:ind w:left="0" w:firstLine="284"/>
            <w:rPr>
              <w:lang w:val="en-US"/>
            </w:rPr>
          </w:pPr>
          <w:r>
            <w:rPr>
              <w:lang w:val="en-US"/>
            </w:rPr>
            <w:t>5.4. Средства наблюдения объектов Вселенной</w:t>
            <w:tab/>
          </w:r>
          <w:hyperlink w:anchor="__RefHeading___Toc536242455">
            <w:r>
              <w:rPr>
                <w:rStyle w:val="IndexLink"/>
                <w:lang w:val="en-US"/>
              </w:rPr>
              <w:t>111</w:t>
            </w:r>
          </w:hyperlink>
        </w:p>
        <w:p>
          <w:pPr>
            <w:pStyle w:val="Contents3"/>
            <w:tabs>
              <w:tab w:val="clear" w:pos="720"/>
              <w:tab w:val="right" w:pos="10189" w:leader="dot"/>
            </w:tabs>
            <w:ind w:left="0" w:firstLine="284"/>
            <w:rPr>
              <w:lang w:val="en-US"/>
            </w:rPr>
          </w:pPr>
          <w:r>
            <w:rPr>
              <w:lang w:val="en-US"/>
            </w:rPr>
            <w:t>5.5. Проблема поиска внеземных цивилизаций</w:t>
            <w:tab/>
          </w:r>
          <w:hyperlink w:anchor="__RefHeading___Toc536242456">
            <w:r>
              <w:rPr>
                <w:rStyle w:val="IndexLink"/>
                <w:lang w:val="en-US"/>
              </w:rPr>
              <w:t>113</w:t>
            </w:r>
          </w:hyperlink>
        </w:p>
        <w:p>
          <w:pPr>
            <w:pStyle w:val="Contents3"/>
            <w:tabs>
              <w:tab w:val="clear" w:pos="720"/>
              <w:tab w:val="right" w:pos="10189" w:leader="dot"/>
            </w:tabs>
            <w:ind w:left="0" w:firstLine="284"/>
            <w:rPr>
              <w:lang w:val="en-US"/>
            </w:rPr>
          </w:pPr>
          <w:r>
            <w:rPr>
              <w:lang w:val="en-US"/>
            </w:rPr>
            <w:t>5.6. Солнечная система - часть Вселенной</w:t>
            <w:tab/>
          </w:r>
          <w:hyperlink w:anchor="__RefHeading___Toc536242457">
            <w:r>
              <w:rPr>
                <w:rStyle w:val="IndexLink"/>
                <w:lang w:val="en-US"/>
              </w:rPr>
              <w:t>114</w:t>
            </w:r>
          </w:hyperlink>
        </w:p>
        <w:p>
          <w:pPr>
            <w:pStyle w:val="Contents3"/>
            <w:tabs>
              <w:tab w:val="clear" w:pos="720"/>
              <w:tab w:val="right" w:pos="10189" w:leader="dot"/>
            </w:tabs>
            <w:ind w:left="0" w:firstLine="284"/>
            <w:rPr>
              <w:lang w:val="en-US"/>
            </w:rPr>
          </w:pPr>
          <w:r>
            <w:rPr>
              <w:lang w:val="en-US"/>
            </w:rPr>
            <w:t>5.7. Земля - планета Солнечной системы</w:t>
            <w:tab/>
          </w:r>
          <w:hyperlink w:anchor="__RefHeading___Toc536242458">
            <w:r>
              <w:rPr>
                <w:rStyle w:val="IndexLink"/>
                <w:lang w:val="en-US"/>
              </w:rPr>
              <w:t>118</w:t>
            </w:r>
          </w:hyperlink>
        </w:p>
        <w:p>
          <w:pPr>
            <w:pStyle w:val="Contents4"/>
            <w:rPr/>
          </w:pPr>
          <w:r>
            <w:rPr>
              <w:i w:val="false"/>
            </w:rPr>
            <w:t>Контрольные  вопросы</w:t>
          </w:r>
          <w:r>
            <w:rPr/>
            <w:tab/>
          </w:r>
          <w:hyperlink w:anchor="__RefHeading___Toc536242459">
            <w:r>
              <w:rPr>
                <w:rStyle w:val="IndexLink"/>
              </w:rPr>
              <w:t>123</w:t>
            </w:r>
          </w:hyperlink>
        </w:p>
        <w:p>
          <w:pPr>
            <w:pStyle w:val="Contents2"/>
            <w:tabs>
              <w:tab w:val="clear" w:pos="720"/>
              <w:tab w:val="right" w:pos="10189" w:leader="dot"/>
            </w:tabs>
            <w:ind w:left="0" w:firstLine="284"/>
            <w:rPr>
              <w:lang w:val="en-US"/>
            </w:rPr>
          </w:pPr>
          <w:r>
            <w:rPr>
              <w:lang w:val="en-US"/>
            </w:rPr>
            <w:t>Глава 6. ЭВОЛЮЦИЯ ЕСТЕСТВЕННО-НАУЧНЫХ ЗНАНИЙ О ВЕЩЕСТВЕ</w:t>
            <w:tab/>
          </w:r>
          <w:hyperlink w:anchor="__RefHeading___Toc536242461">
            <w:r>
              <w:rPr>
                <w:rStyle w:val="IndexLink"/>
                <w:lang w:val="en-US"/>
              </w:rPr>
              <w:t>123</w:t>
            </w:r>
          </w:hyperlink>
        </w:p>
        <w:p>
          <w:pPr>
            <w:pStyle w:val="Contents3"/>
            <w:tabs>
              <w:tab w:val="clear" w:pos="720"/>
              <w:tab w:val="right" w:pos="10189" w:leader="dot"/>
            </w:tabs>
            <w:ind w:left="0" w:firstLine="284"/>
            <w:rPr>
              <w:lang w:val="en-US"/>
            </w:rPr>
          </w:pPr>
          <w:r>
            <w:rPr>
              <w:lang w:val="en-US"/>
            </w:rPr>
            <w:t>6.1. Развитие химических знаний</w:t>
            <w:tab/>
          </w:r>
          <w:hyperlink w:anchor="__RefHeading___Toc536242462">
            <w:r>
              <w:rPr>
                <w:rStyle w:val="IndexLink"/>
                <w:lang w:val="en-US"/>
              </w:rPr>
              <w:t>123</w:t>
            </w:r>
          </w:hyperlink>
        </w:p>
        <w:p>
          <w:pPr>
            <w:pStyle w:val="Contents3"/>
            <w:tabs>
              <w:tab w:val="clear" w:pos="720"/>
              <w:tab w:val="right" w:pos="10189" w:leader="dot"/>
            </w:tabs>
            <w:ind w:left="0" w:firstLine="284"/>
            <w:rPr>
              <w:lang w:val="en-US"/>
            </w:rPr>
          </w:pPr>
          <w:r>
            <w:rPr>
              <w:lang w:val="en-US"/>
            </w:rPr>
            <w:t>6.2. Управление химическими процессами</w:t>
            <w:tab/>
          </w:r>
          <w:hyperlink w:anchor="__RefHeading___Toc536242463">
            <w:r>
              <w:rPr>
                <w:rStyle w:val="IndexLink"/>
                <w:lang w:val="en-US"/>
              </w:rPr>
              <w:t>127</w:t>
            </w:r>
          </w:hyperlink>
        </w:p>
        <w:p>
          <w:pPr>
            <w:pStyle w:val="Contents3"/>
            <w:tabs>
              <w:tab w:val="clear" w:pos="720"/>
              <w:tab w:val="right" w:pos="10189" w:leader="dot"/>
            </w:tabs>
            <w:ind w:left="0" w:firstLine="284"/>
            <w:rPr>
              <w:lang w:val="en-US"/>
            </w:rPr>
          </w:pPr>
          <w:r>
            <w:rPr>
              <w:lang w:val="en-US"/>
            </w:rPr>
            <w:t>6.3. Синтез химических веществ</w:t>
            <w:tab/>
          </w:r>
          <w:hyperlink w:anchor="__RefHeading___Toc536242464">
            <w:r>
              <w:rPr>
                <w:rStyle w:val="IndexLink"/>
                <w:lang w:val="en-US"/>
              </w:rPr>
              <w:t>128</w:t>
            </w:r>
          </w:hyperlink>
        </w:p>
        <w:p>
          <w:pPr>
            <w:pStyle w:val="Contents3"/>
            <w:tabs>
              <w:tab w:val="clear" w:pos="720"/>
              <w:tab w:val="right" w:pos="10189" w:leader="dot"/>
            </w:tabs>
            <w:ind w:left="0" w:firstLine="284"/>
            <w:rPr>
              <w:lang w:val="en-US"/>
            </w:rPr>
          </w:pPr>
          <w:r>
            <w:rPr>
              <w:lang w:val="en-US"/>
            </w:rPr>
            <w:t>6.4. Современный катализ</w:t>
            <w:tab/>
          </w:r>
          <w:hyperlink w:anchor="__RefHeading___Toc536242465">
            <w:r>
              <w:rPr>
                <w:rStyle w:val="IndexLink"/>
                <w:lang w:val="en-US"/>
              </w:rPr>
              <w:t>131</w:t>
            </w:r>
          </w:hyperlink>
        </w:p>
        <w:p>
          <w:pPr>
            <w:pStyle w:val="Contents3"/>
            <w:tabs>
              <w:tab w:val="clear" w:pos="720"/>
              <w:tab w:val="right" w:pos="10189" w:leader="dot"/>
            </w:tabs>
            <w:ind w:left="0" w:firstLine="284"/>
            <w:rPr>
              <w:lang w:val="en-US"/>
            </w:rPr>
          </w:pPr>
          <w:r>
            <w:rPr>
              <w:lang w:val="en-US"/>
            </w:rPr>
            <w:t>6.5. Образование земных и внеземных веществ</w:t>
            <w:tab/>
          </w:r>
          <w:hyperlink w:anchor="__RefHeading___Toc536242466">
            <w:r>
              <w:rPr>
                <w:rStyle w:val="IndexLink"/>
                <w:lang w:val="en-US"/>
              </w:rPr>
              <w:t>135</w:t>
            </w:r>
          </w:hyperlink>
        </w:p>
        <w:p>
          <w:pPr>
            <w:pStyle w:val="Contents3"/>
            <w:tabs>
              <w:tab w:val="clear" w:pos="720"/>
              <w:tab w:val="right" w:pos="10189" w:leader="dot"/>
            </w:tabs>
            <w:ind w:left="0" w:firstLine="284"/>
            <w:rPr>
              <w:lang w:val="en-US"/>
            </w:rPr>
          </w:pPr>
          <w:r>
            <w:rPr>
              <w:lang w:val="en-US"/>
            </w:rPr>
            <w:t>6.6. Природные запасы сырья</w:t>
            <w:tab/>
          </w:r>
          <w:hyperlink w:anchor="__RefHeading___Toc536242467">
            <w:r>
              <w:rPr>
                <w:rStyle w:val="IndexLink"/>
                <w:lang w:val="en-US"/>
              </w:rPr>
              <w:t>136</w:t>
            </w:r>
          </w:hyperlink>
        </w:p>
        <w:p>
          <w:pPr>
            <w:pStyle w:val="Contents3"/>
            <w:tabs>
              <w:tab w:val="clear" w:pos="720"/>
              <w:tab w:val="right" w:pos="10189" w:leader="dot"/>
            </w:tabs>
            <w:ind w:left="0" w:firstLine="284"/>
            <w:rPr>
              <w:lang w:val="en-US"/>
            </w:rPr>
          </w:pPr>
          <w:r>
            <w:rPr>
              <w:lang w:val="en-US"/>
            </w:rPr>
            <w:t>6.7. Органическое сырье</w:t>
            <w:tab/>
          </w:r>
          <w:hyperlink w:anchor="__RefHeading___Toc536242468">
            <w:r>
              <w:rPr>
                <w:rStyle w:val="IndexLink"/>
                <w:lang w:val="en-US"/>
              </w:rPr>
              <w:t>141</w:t>
            </w:r>
          </w:hyperlink>
        </w:p>
        <w:p>
          <w:pPr>
            <w:pStyle w:val="Contents3"/>
            <w:tabs>
              <w:tab w:val="clear" w:pos="720"/>
              <w:tab w:val="right" w:pos="10189" w:leader="dot"/>
            </w:tabs>
            <w:ind w:left="0" w:firstLine="284"/>
            <w:rPr>
              <w:lang w:val="en-US"/>
            </w:rPr>
          </w:pPr>
          <w:r>
            <w:rPr>
              <w:lang w:val="en-US"/>
            </w:rPr>
            <w:t>6.8. Новые химические элементы и изотопы</w:t>
            <w:tab/>
          </w:r>
          <w:hyperlink w:anchor="__RefHeading___Toc536242469">
            <w:r>
              <w:rPr>
                <w:rStyle w:val="IndexLink"/>
                <w:lang w:val="en-US"/>
              </w:rPr>
              <w:t>146</w:t>
            </w:r>
          </w:hyperlink>
        </w:p>
        <w:p>
          <w:pPr>
            <w:pStyle w:val="Contents3"/>
            <w:tabs>
              <w:tab w:val="clear" w:pos="720"/>
              <w:tab w:val="right" w:pos="10189" w:leader="dot"/>
            </w:tabs>
            <w:ind w:left="0" w:firstLine="284"/>
            <w:rPr>
              <w:lang w:val="en-US"/>
            </w:rPr>
          </w:pPr>
          <w:r>
            <w:rPr>
              <w:lang w:val="en-US"/>
            </w:rPr>
            <w:t>6.9. Перспективные химические процессы</w:t>
            <w:tab/>
          </w:r>
          <w:hyperlink w:anchor="__RefHeading___Toc536242470">
            <w:r>
              <w:rPr>
                <w:rStyle w:val="IndexLink"/>
                <w:lang w:val="en-US"/>
              </w:rPr>
              <w:t>149</w:t>
            </w:r>
          </w:hyperlink>
        </w:p>
        <w:p>
          <w:pPr>
            <w:pStyle w:val="Contents3"/>
            <w:tabs>
              <w:tab w:val="clear" w:pos="720"/>
              <w:tab w:val="right" w:pos="10189" w:leader="dot"/>
            </w:tabs>
            <w:ind w:left="0" w:firstLine="284"/>
            <w:rPr>
              <w:lang w:val="en-US"/>
            </w:rPr>
          </w:pPr>
          <w:r>
            <w:rPr>
              <w:lang w:val="en-US"/>
            </w:rPr>
            <w:t>6.10. Синтетические материалы</w:t>
            <w:tab/>
          </w:r>
          <w:hyperlink w:anchor="__RefHeading___Toc536242471">
            <w:r>
              <w:rPr>
                <w:rStyle w:val="IndexLink"/>
                <w:lang w:val="en-US"/>
              </w:rPr>
              <w:t>153</w:t>
            </w:r>
          </w:hyperlink>
        </w:p>
        <w:p>
          <w:pPr>
            <w:pStyle w:val="Contents3"/>
            <w:tabs>
              <w:tab w:val="clear" w:pos="720"/>
              <w:tab w:val="right" w:pos="10189" w:leader="dot"/>
            </w:tabs>
            <w:ind w:left="0" w:firstLine="284"/>
            <w:rPr>
              <w:lang w:val="en-US"/>
            </w:rPr>
          </w:pPr>
          <w:r>
            <w:rPr>
              <w:lang w:val="en-US"/>
            </w:rPr>
            <w:t>6.11. Традиционные материалы с новыми  свойствами</w:t>
            <w:tab/>
          </w:r>
          <w:hyperlink w:anchor="__RefHeading___Toc536242472">
            <w:r>
              <w:rPr>
                <w:rStyle w:val="IndexLink"/>
                <w:lang w:val="en-US"/>
              </w:rPr>
              <w:t>158</w:t>
            </w:r>
          </w:hyperlink>
        </w:p>
        <w:p>
          <w:pPr>
            <w:pStyle w:val="Contents3"/>
            <w:tabs>
              <w:tab w:val="clear" w:pos="720"/>
              <w:tab w:val="right" w:pos="10189" w:leader="dot"/>
            </w:tabs>
            <w:ind w:left="0" w:firstLine="284"/>
            <w:rPr>
              <w:lang w:val="en-US"/>
            </w:rPr>
          </w:pPr>
          <w:r>
            <w:rPr>
              <w:lang w:val="en-US"/>
            </w:rPr>
            <w:t>6.12. Перспективные материалы</w:t>
            <w:tab/>
          </w:r>
          <w:hyperlink w:anchor="__RefHeading___Toc536242473">
            <w:r>
              <w:rPr>
                <w:rStyle w:val="IndexLink"/>
                <w:lang w:val="en-US"/>
              </w:rPr>
              <w:t>162</w:t>
            </w:r>
          </w:hyperlink>
        </w:p>
        <w:p>
          <w:pPr>
            <w:pStyle w:val="Contents4"/>
            <w:rPr/>
          </w:pPr>
          <w:r>
            <w:rPr>
              <w:i w:val="false"/>
            </w:rPr>
            <w:t>Контрольные вопросы</w:t>
          </w:r>
          <w:r>
            <w:rPr/>
            <w:tab/>
          </w:r>
          <w:hyperlink w:anchor="__RefHeading___Toc536242474">
            <w:r>
              <w:rPr>
                <w:rStyle w:val="IndexLink"/>
              </w:rPr>
              <w:t>171</w:t>
            </w:r>
          </w:hyperlink>
        </w:p>
        <w:p>
          <w:pPr>
            <w:pStyle w:val="Contents2"/>
            <w:tabs>
              <w:tab w:val="clear" w:pos="720"/>
              <w:tab w:val="right" w:pos="10189" w:leader="dot"/>
            </w:tabs>
            <w:ind w:left="0" w:firstLine="284"/>
            <w:rPr>
              <w:lang w:val="en-US"/>
            </w:rPr>
          </w:pPr>
          <w:r>
            <w:rPr>
              <w:lang w:val="en-US"/>
            </w:rPr>
            <w:t>Глава 7. БИОСФЕРНЫЙ УРОВЕНЬ ОРГАНИЗАЦИИ МАТЕРИИ</w:t>
            <w:tab/>
          </w:r>
          <w:hyperlink w:anchor="__RefHeading___Toc536242476">
            <w:r>
              <w:rPr>
                <w:rStyle w:val="IndexLink"/>
                <w:lang w:val="en-US"/>
              </w:rPr>
              <w:t>172</w:t>
            </w:r>
          </w:hyperlink>
        </w:p>
        <w:p>
          <w:pPr>
            <w:pStyle w:val="Contents3"/>
            <w:tabs>
              <w:tab w:val="clear" w:pos="720"/>
              <w:tab w:val="right" w:pos="10189" w:leader="dot"/>
            </w:tabs>
            <w:ind w:left="0" w:firstLine="284"/>
            <w:rPr>
              <w:lang w:val="en-US"/>
            </w:rPr>
          </w:pPr>
          <w:r>
            <w:rPr>
              <w:lang w:val="en-US"/>
            </w:rPr>
            <w:t>7.1. Основополагающие жизненные системы</w:t>
            <w:tab/>
          </w:r>
          <w:hyperlink w:anchor="__RefHeading___Toc536242477">
            <w:r>
              <w:rPr>
                <w:rStyle w:val="IndexLink"/>
                <w:lang w:val="en-US"/>
              </w:rPr>
              <w:t>172</w:t>
            </w:r>
          </w:hyperlink>
        </w:p>
        <w:p>
          <w:pPr>
            <w:pStyle w:val="Contents3"/>
            <w:tabs>
              <w:tab w:val="clear" w:pos="720"/>
              <w:tab w:val="right" w:pos="10189" w:leader="dot"/>
            </w:tabs>
            <w:ind w:left="0" w:firstLine="284"/>
            <w:rPr>
              <w:lang w:val="en-US"/>
            </w:rPr>
          </w:pPr>
          <w:r>
            <w:rPr>
              <w:lang w:val="en-US"/>
            </w:rPr>
            <w:t>7.2. Равновесие биохимических процессов</w:t>
            <w:tab/>
          </w:r>
          <w:hyperlink w:anchor="__RefHeading___Toc536242478">
            <w:r>
              <w:rPr>
                <w:rStyle w:val="IndexLink"/>
                <w:lang w:val="en-US"/>
              </w:rPr>
              <w:t>173</w:t>
            </w:r>
          </w:hyperlink>
        </w:p>
        <w:p>
          <w:pPr>
            <w:pStyle w:val="Contents3"/>
            <w:tabs>
              <w:tab w:val="clear" w:pos="720"/>
              <w:tab w:val="right" w:pos="10189" w:leader="dot"/>
            </w:tabs>
            <w:ind w:left="0" w:firstLine="284"/>
            <w:rPr>
              <w:lang w:val="en-US"/>
            </w:rPr>
          </w:pPr>
          <w:r>
            <w:rPr>
              <w:lang w:val="en-US"/>
            </w:rPr>
            <w:t>7.3. Носитель генетической информации</w:t>
            <w:tab/>
          </w:r>
          <w:hyperlink w:anchor="__RefHeading___Toc536242479">
            <w:r>
              <w:rPr>
                <w:rStyle w:val="IndexLink"/>
                <w:lang w:val="en-US"/>
              </w:rPr>
              <w:t>174</w:t>
            </w:r>
          </w:hyperlink>
        </w:p>
        <w:p>
          <w:pPr>
            <w:pStyle w:val="Contents3"/>
            <w:tabs>
              <w:tab w:val="clear" w:pos="720"/>
              <w:tab w:val="right" w:pos="10189" w:leader="dot"/>
            </w:tabs>
            <w:ind w:left="0" w:firstLine="284"/>
            <w:rPr>
              <w:lang w:val="en-US"/>
            </w:rPr>
          </w:pPr>
          <w:r>
            <w:rPr>
              <w:lang w:val="en-US"/>
            </w:rPr>
            <w:t>7.4. Генетические свойства</w:t>
            <w:tab/>
          </w:r>
          <w:hyperlink w:anchor="__RefHeading___Toc536242480">
            <w:r>
              <w:rPr>
                <w:rStyle w:val="IndexLink"/>
                <w:lang w:val="en-US"/>
              </w:rPr>
              <w:t>176</w:t>
            </w:r>
          </w:hyperlink>
        </w:p>
        <w:p>
          <w:pPr>
            <w:pStyle w:val="Contents3"/>
            <w:tabs>
              <w:tab w:val="clear" w:pos="720"/>
              <w:tab w:val="right" w:pos="10189" w:leader="dot"/>
            </w:tabs>
            <w:ind w:left="0" w:firstLine="284"/>
            <w:rPr>
              <w:lang w:val="en-US"/>
            </w:rPr>
          </w:pPr>
          <w:r>
            <w:rPr>
              <w:lang w:val="en-US"/>
            </w:rPr>
            <w:t>7.5. Белки - основа живых систем</w:t>
            <w:tab/>
          </w:r>
          <w:hyperlink w:anchor="__RefHeading___Toc536242481">
            <w:r>
              <w:rPr>
                <w:rStyle w:val="IndexLink"/>
                <w:lang w:val="en-US"/>
              </w:rPr>
              <w:t>179</w:t>
            </w:r>
          </w:hyperlink>
        </w:p>
        <w:p>
          <w:pPr>
            <w:pStyle w:val="Contents2"/>
            <w:tabs>
              <w:tab w:val="clear" w:pos="720"/>
              <w:tab w:val="right" w:pos="10189" w:leader="dot"/>
            </w:tabs>
            <w:ind w:left="0" w:firstLine="284"/>
            <w:rPr>
              <w:lang w:val="en-US"/>
            </w:rPr>
          </w:pPr>
          <w:r>
            <w:rPr>
              <w:lang w:val="en-US"/>
            </w:rPr>
            <w:t>7.6. Строение и разновидности клеток</w:t>
            <w:tab/>
          </w:r>
          <w:hyperlink w:anchor="__RefHeading___Toc536242482">
            <w:r>
              <w:rPr>
                <w:rStyle w:val="IndexLink"/>
                <w:lang w:val="en-US"/>
              </w:rPr>
              <w:t>181</w:t>
            </w:r>
          </w:hyperlink>
        </w:p>
        <w:p>
          <w:pPr>
            <w:pStyle w:val="Contents2"/>
            <w:tabs>
              <w:tab w:val="clear" w:pos="720"/>
              <w:tab w:val="right" w:pos="10189" w:leader="dot"/>
            </w:tabs>
            <w:ind w:left="0" w:firstLine="284"/>
            <w:rPr>
              <w:lang w:val="en-US"/>
            </w:rPr>
          </w:pPr>
          <w:r>
            <w:rPr>
              <w:lang w:val="en-US"/>
            </w:rPr>
            <w:t>7.7. Современное представление о происхождении жизни</w:t>
            <w:tab/>
          </w:r>
          <w:hyperlink w:anchor="__RefHeading___Toc536242483">
            <w:r>
              <w:rPr>
                <w:rStyle w:val="IndexLink"/>
                <w:lang w:val="en-US"/>
              </w:rPr>
              <w:t>183</w:t>
            </w:r>
          </w:hyperlink>
        </w:p>
        <w:p>
          <w:pPr>
            <w:pStyle w:val="Contents2"/>
            <w:tabs>
              <w:tab w:val="clear" w:pos="720"/>
              <w:tab w:val="right" w:pos="10189" w:leader="dot"/>
            </w:tabs>
            <w:ind w:left="0" w:firstLine="284"/>
            <w:rPr>
              <w:lang w:val="en-US"/>
            </w:rPr>
          </w:pPr>
          <w:r>
            <w:rPr>
              <w:lang w:val="en-US"/>
            </w:rPr>
            <w:t>7.8. Предпосылки эволюционной идеи</w:t>
            <w:tab/>
          </w:r>
          <w:hyperlink w:anchor="__RefHeading___Toc536242484">
            <w:r>
              <w:rPr>
                <w:rStyle w:val="IndexLink"/>
                <w:lang w:val="en-US"/>
              </w:rPr>
              <w:t>187</w:t>
            </w:r>
          </w:hyperlink>
        </w:p>
        <w:p>
          <w:pPr>
            <w:pStyle w:val="Contents2"/>
            <w:tabs>
              <w:tab w:val="clear" w:pos="720"/>
              <w:tab w:val="right" w:pos="10189" w:leader="dot"/>
            </w:tabs>
            <w:ind w:left="0" w:firstLine="284"/>
            <w:rPr>
              <w:lang w:val="en-US"/>
            </w:rPr>
          </w:pPr>
          <w:r>
            <w:rPr>
              <w:lang w:val="en-US"/>
            </w:rPr>
            <w:t>7.9. Эволюция жизни</w:t>
            <w:tab/>
          </w:r>
          <w:hyperlink w:anchor="__RefHeading___Toc536242485">
            <w:r>
              <w:rPr>
                <w:rStyle w:val="IndexLink"/>
                <w:lang w:val="en-US"/>
              </w:rPr>
              <w:t>189</w:t>
            </w:r>
          </w:hyperlink>
        </w:p>
        <w:p>
          <w:pPr>
            <w:pStyle w:val="Contents2"/>
            <w:tabs>
              <w:tab w:val="clear" w:pos="720"/>
              <w:tab w:val="right" w:pos="10189" w:leader="dot"/>
            </w:tabs>
            <w:ind w:left="0" w:firstLine="284"/>
            <w:rPr>
              <w:lang w:val="en-US"/>
            </w:rPr>
          </w:pPr>
          <w:r>
            <w:rPr>
              <w:lang w:val="en-US"/>
            </w:rPr>
            <w:t>7.10. Растительный и животный мир</w:t>
            <w:tab/>
          </w:r>
          <w:hyperlink w:anchor="__RefHeading___Toc536242486">
            <w:r>
              <w:rPr>
                <w:rStyle w:val="IndexLink"/>
                <w:lang w:val="en-US"/>
              </w:rPr>
              <w:t>197</w:t>
            </w:r>
          </w:hyperlink>
        </w:p>
        <w:p>
          <w:pPr>
            <w:pStyle w:val="Contents2"/>
            <w:tabs>
              <w:tab w:val="clear" w:pos="720"/>
              <w:tab w:val="right" w:pos="10189" w:leader="dot"/>
            </w:tabs>
            <w:ind w:left="0" w:firstLine="284"/>
            <w:rPr>
              <w:lang w:val="en-US"/>
            </w:rPr>
          </w:pPr>
          <w:r>
            <w:rPr>
              <w:lang w:val="en-US"/>
            </w:rPr>
            <w:t>7.11. Человек - феномен природы</w:t>
            <w:tab/>
          </w:r>
          <w:hyperlink w:anchor="__RefHeading___Toc536242487">
            <w:r>
              <w:rPr>
                <w:rStyle w:val="IndexLink"/>
                <w:lang w:val="en-US"/>
              </w:rPr>
              <w:t>203</w:t>
            </w:r>
          </w:hyperlink>
        </w:p>
        <w:p>
          <w:pPr>
            <w:pStyle w:val="Contents2"/>
            <w:tabs>
              <w:tab w:val="clear" w:pos="720"/>
              <w:tab w:val="right" w:pos="10189" w:leader="dot"/>
            </w:tabs>
            <w:ind w:left="0" w:firstLine="284"/>
            <w:rPr>
              <w:lang w:val="en-US"/>
            </w:rPr>
          </w:pPr>
          <w:r>
            <w:rPr>
              <w:lang w:val="en-US"/>
            </w:rPr>
            <w:t>7.12. Жизнеобеспечение человека</w:t>
            <w:tab/>
          </w:r>
          <w:hyperlink w:anchor="__RefHeading___Toc536242488">
            <w:r>
              <w:rPr>
                <w:rStyle w:val="IndexLink"/>
                <w:lang w:val="en-US"/>
              </w:rPr>
              <w:t>206</w:t>
            </w:r>
          </w:hyperlink>
        </w:p>
        <w:p>
          <w:pPr>
            <w:pStyle w:val="Contents3"/>
            <w:tabs>
              <w:tab w:val="clear" w:pos="720"/>
              <w:tab w:val="right" w:pos="10189" w:leader="dot"/>
            </w:tabs>
            <w:ind w:left="0" w:firstLine="284"/>
            <w:rPr>
              <w:lang w:val="en-US"/>
            </w:rPr>
          </w:pPr>
          <w:r>
            <w:rPr>
              <w:lang w:val="en-US"/>
            </w:rPr>
            <w:t>7.13. Продление жизни организма</w:t>
            <w:tab/>
          </w:r>
          <w:hyperlink w:anchor="__RefHeading___Toc536242489">
            <w:r>
              <w:rPr>
                <w:rStyle w:val="IndexLink"/>
                <w:lang w:val="en-US"/>
              </w:rPr>
              <w:t>213</w:t>
            </w:r>
          </w:hyperlink>
        </w:p>
        <w:p>
          <w:pPr>
            <w:pStyle w:val="Contents3"/>
            <w:tabs>
              <w:tab w:val="clear" w:pos="720"/>
              <w:tab w:val="right" w:pos="10189" w:leader="dot"/>
            </w:tabs>
            <w:ind w:left="0" w:firstLine="284"/>
            <w:rPr>
              <w:lang w:val="en-US"/>
            </w:rPr>
          </w:pPr>
          <w:r>
            <w:rPr>
              <w:lang w:val="en-US"/>
            </w:rPr>
            <w:t>7.14. Формирование ноосферы</w:t>
            <w:tab/>
          </w:r>
          <w:hyperlink w:anchor="__RefHeading___Toc536242490">
            <w:r>
              <w:rPr>
                <w:rStyle w:val="IndexLink"/>
                <w:lang w:val="en-US"/>
              </w:rPr>
              <w:t>217</w:t>
            </w:r>
          </w:hyperlink>
        </w:p>
        <w:p>
          <w:pPr>
            <w:pStyle w:val="Contents4"/>
            <w:rPr/>
          </w:pPr>
          <w:r>
            <w:rPr>
              <w:i w:val="false"/>
            </w:rPr>
            <w:t>Контрольные вопросы</w:t>
          </w:r>
          <w:r>
            <w:rPr/>
            <w:tab/>
          </w:r>
          <w:hyperlink w:anchor="__RefHeading___Toc536242491">
            <w:r>
              <w:rPr>
                <w:rStyle w:val="IndexLink"/>
              </w:rPr>
              <w:t>218</w:t>
            </w:r>
          </w:hyperlink>
        </w:p>
        <w:p>
          <w:pPr>
            <w:pStyle w:val="Contents1"/>
            <w:tabs>
              <w:tab w:val="clear" w:pos="720"/>
              <w:tab w:val="right" w:pos="10189" w:leader="dot"/>
            </w:tabs>
            <w:rPr>
              <w:lang w:val="en-US"/>
            </w:rPr>
          </w:pPr>
          <w:r>
            <w:rPr>
              <w:lang w:val="en-US"/>
            </w:rPr>
            <w:t>ЧАСТЬ IV. ЕСТЕСТВЕННО-НАУЧНЫЕ ОСНОВЫ СОВРЕМЕННЫХ ТЕХНОЛОГИЙ, ЭНЕРГЕТИКИ И ЭКОЛОГИИ</w:t>
            <w:tab/>
          </w:r>
          <w:hyperlink w:anchor="__RefHeading___Toc536242492">
            <w:r>
              <w:rPr>
                <w:rStyle w:val="IndexLink"/>
                <w:lang w:val="en-US"/>
              </w:rPr>
              <w:t>219</w:t>
            </w:r>
          </w:hyperlink>
        </w:p>
        <w:p>
          <w:pPr>
            <w:pStyle w:val="Contents2"/>
            <w:tabs>
              <w:tab w:val="clear" w:pos="720"/>
              <w:tab w:val="right" w:pos="10189" w:leader="dot"/>
            </w:tabs>
            <w:ind w:left="0" w:firstLine="284"/>
            <w:rPr>
              <w:lang w:val="en-US"/>
            </w:rPr>
          </w:pPr>
          <w:r>
            <w:rPr>
              <w:lang w:val="en-US"/>
            </w:rPr>
            <w:t>Глава 8. КОНЦЕПЦИИ РАЗВИТИЯ СОВРЕМЕННЫХ ТЕХНОЛОГИЙ И ЭНЕРГЕТИКИ</w:t>
            <w:tab/>
          </w:r>
          <w:hyperlink w:anchor="__RefHeading___Toc536242494">
            <w:r>
              <w:rPr>
                <w:rStyle w:val="IndexLink"/>
                <w:lang w:val="en-US"/>
              </w:rPr>
              <w:t>219</w:t>
            </w:r>
          </w:hyperlink>
        </w:p>
        <w:p>
          <w:pPr>
            <w:pStyle w:val="Contents3"/>
            <w:tabs>
              <w:tab w:val="clear" w:pos="720"/>
              <w:tab w:val="right" w:pos="10189" w:leader="dot"/>
            </w:tabs>
            <w:ind w:left="0" w:firstLine="284"/>
            <w:rPr>
              <w:lang w:val="en-US"/>
            </w:rPr>
          </w:pPr>
          <w:r>
            <w:rPr>
              <w:lang w:val="en-US"/>
            </w:rPr>
            <w:t>1.1. Развитие технических средств информационных технологий</w:t>
            <w:tab/>
          </w:r>
          <w:hyperlink w:anchor="__RefHeading___Toc536242495">
            <w:r>
              <w:rPr>
                <w:rStyle w:val="IndexLink"/>
                <w:lang w:val="en-US"/>
              </w:rPr>
              <w:t>219</w:t>
            </w:r>
          </w:hyperlink>
        </w:p>
        <w:p>
          <w:pPr>
            <w:pStyle w:val="Contents3"/>
            <w:tabs>
              <w:tab w:val="clear" w:pos="720"/>
              <w:tab w:val="right" w:pos="10189" w:leader="dot"/>
            </w:tabs>
            <w:ind w:left="0" w:firstLine="284"/>
            <w:rPr>
              <w:lang w:val="en-US"/>
            </w:rPr>
          </w:pPr>
          <w:r>
            <w:rPr>
              <w:lang w:val="en-US"/>
            </w:rPr>
            <w:t>8.2. Современные средства накопления информации</w:t>
            <w:tab/>
          </w:r>
          <w:hyperlink w:anchor="__RefHeading___Toc536242496">
            <w:r>
              <w:rPr>
                <w:rStyle w:val="IndexLink"/>
                <w:lang w:val="en-US"/>
              </w:rPr>
              <w:t>223</w:t>
            </w:r>
          </w:hyperlink>
        </w:p>
        <w:p>
          <w:pPr>
            <w:pStyle w:val="Contents3"/>
            <w:tabs>
              <w:tab w:val="clear" w:pos="720"/>
              <w:tab w:val="right" w:pos="10189" w:leader="dot"/>
            </w:tabs>
            <w:ind w:left="0" w:firstLine="284"/>
            <w:rPr>
              <w:lang w:val="en-US"/>
            </w:rPr>
          </w:pPr>
          <w:r>
            <w:rPr>
              <w:lang w:val="en-US"/>
            </w:rPr>
            <w:t>8.3. Мультимедийные системы и виртуальный мир</w:t>
            <w:tab/>
          </w:r>
          <w:hyperlink w:anchor="__RefHeading___Toc536242497">
            <w:r>
              <w:rPr>
                <w:rStyle w:val="IndexLink"/>
                <w:lang w:val="en-US"/>
              </w:rPr>
              <w:t>228</w:t>
            </w:r>
          </w:hyperlink>
        </w:p>
        <w:p>
          <w:pPr>
            <w:pStyle w:val="Contents3"/>
            <w:tabs>
              <w:tab w:val="clear" w:pos="720"/>
              <w:tab w:val="right" w:pos="10189" w:leader="dot"/>
            </w:tabs>
            <w:ind w:left="0" w:firstLine="284"/>
            <w:rPr>
              <w:lang w:val="en-US"/>
            </w:rPr>
          </w:pPr>
          <w:r>
            <w:rPr>
              <w:lang w:val="en-US"/>
            </w:rPr>
            <w:t>8.4. Микро- и наноэлектронная технологии</w:t>
            <w:tab/>
          </w:r>
          <w:hyperlink w:anchor="__RefHeading___Toc536242498">
            <w:r>
              <w:rPr>
                <w:rStyle w:val="IndexLink"/>
                <w:lang w:val="en-US"/>
              </w:rPr>
              <w:t>230</w:t>
            </w:r>
          </w:hyperlink>
        </w:p>
        <w:p>
          <w:pPr>
            <w:pStyle w:val="Contents3"/>
            <w:tabs>
              <w:tab w:val="clear" w:pos="720"/>
              <w:tab w:val="right" w:pos="10189" w:leader="dot"/>
            </w:tabs>
            <w:ind w:left="0" w:firstLine="284"/>
            <w:rPr>
              <w:lang w:val="en-US"/>
            </w:rPr>
          </w:pPr>
          <w:r>
            <w:rPr>
              <w:lang w:val="en-US"/>
            </w:rPr>
            <w:t>8.5. Лазерные технологии</w:t>
            <w:tab/>
          </w:r>
          <w:hyperlink w:anchor="__RefHeading___Toc536242499">
            <w:r>
              <w:rPr>
                <w:rStyle w:val="IndexLink"/>
                <w:lang w:val="en-US"/>
              </w:rPr>
              <w:t>236</w:t>
            </w:r>
          </w:hyperlink>
        </w:p>
        <w:p>
          <w:pPr>
            <w:pStyle w:val="Contents3"/>
            <w:tabs>
              <w:tab w:val="clear" w:pos="720"/>
              <w:tab w:val="right" w:pos="10189" w:leader="dot"/>
            </w:tabs>
            <w:ind w:left="0" w:firstLine="284"/>
            <w:rPr>
              <w:lang w:val="en-US"/>
            </w:rPr>
          </w:pPr>
          <w:r>
            <w:rPr>
              <w:lang w:val="en-US"/>
            </w:rPr>
            <w:t>8. 6. Современные биотехнологии</w:t>
            <w:tab/>
          </w:r>
          <w:hyperlink w:anchor="__RefHeading___Toc536242500">
            <w:r>
              <w:rPr>
                <w:rStyle w:val="IndexLink"/>
                <w:lang w:val="en-US"/>
              </w:rPr>
              <w:t>241</w:t>
            </w:r>
          </w:hyperlink>
        </w:p>
        <w:p>
          <w:pPr>
            <w:pStyle w:val="Contents3"/>
            <w:tabs>
              <w:tab w:val="clear" w:pos="720"/>
              <w:tab w:val="right" w:pos="10189" w:leader="dot"/>
            </w:tabs>
            <w:ind w:left="0" w:firstLine="284"/>
            <w:rPr>
              <w:lang w:val="en-US"/>
            </w:rPr>
          </w:pPr>
          <w:r>
            <w:rPr>
              <w:lang w:val="en-US"/>
            </w:rPr>
            <w:t>8.7. Генные технологии</w:t>
            <w:tab/>
          </w:r>
          <w:hyperlink w:anchor="__RefHeading___Toc536242501">
            <w:r>
              <w:rPr>
                <w:rStyle w:val="IndexLink"/>
                <w:lang w:val="en-US"/>
              </w:rPr>
              <w:t>242</w:t>
            </w:r>
          </w:hyperlink>
        </w:p>
        <w:p>
          <w:pPr>
            <w:pStyle w:val="Contents3"/>
            <w:tabs>
              <w:tab w:val="clear" w:pos="720"/>
              <w:tab w:val="right" w:pos="10189" w:leader="dot"/>
            </w:tabs>
            <w:ind w:left="0" w:firstLine="284"/>
            <w:rPr>
              <w:lang w:val="en-US"/>
            </w:rPr>
          </w:pPr>
          <w:r>
            <w:rPr>
              <w:lang w:val="en-US"/>
            </w:rPr>
            <w:t>8. 8. Проблемы клонирования</w:t>
            <w:tab/>
          </w:r>
          <w:hyperlink w:anchor="__RefHeading___Toc536242502">
            <w:r>
              <w:rPr>
                <w:rStyle w:val="IndexLink"/>
                <w:lang w:val="en-US"/>
              </w:rPr>
              <w:t>244</w:t>
            </w:r>
          </w:hyperlink>
        </w:p>
        <w:p>
          <w:pPr>
            <w:pStyle w:val="Contents4"/>
            <w:rPr/>
          </w:pPr>
          <w:r>
            <w:rPr>
              <w:i w:val="false"/>
            </w:rPr>
            <w:t>Контрольные вопросы</w:t>
          </w:r>
          <w:r>
            <w:rPr/>
            <w:tab/>
          </w:r>
          <w:hyperlink w:anchor="__RefHeading___Toc536242503">
            <w:r>
              <w:rPr>
                <w:rStyle w:val="IndexLink"/>
              </w:rPr>
              <w:t>245</w:t>
            </w:r>
          </w:hyperlink>
        </w:p>
        <w:p>
          <w:pPr>
            <w:pStyle w:val="Contents2"/>
            <w:tabs>
              <w:tab w:val="clear" w:pos="720"/>
              <w:tab w:val="right" w:pos="10189" w:leader="dot"/>
            </w:tabs>
            <w:ind w:left="0" w:firstLine="284"/>
            <w:rPr>
              <w:lang w:val="en-US"/>
            </w:rPr>
          </w:pPr>
          <w:r>
            <w:rPr>
              <w:lang w:val="en-US"/>
            </w:rPr>
            <w:t>Глава 9. ЕСТЕСТВЕННО-НАУЧНЫЕ ПРОБЛЕМЫ ЭНЕРГЕТИКИ</w:t>
            <w:tab/>
          </w:r>
          <w:hyperlink w:anchor="__RefHeading___Toc536242504">
            <w:r>
              <w:rPr>
                <w:rStyle w:val="IndexLink"/>
                <w:lang w:val="en-US"/>
              </w:rPr>
              <w:t>246</w:t>
            </w:r>
          </w:hyperlink>
        </w:p>
        <w:p>
          <w:pPr>
            <w:pStyle w:val="Contents3"/>
            <w:tabs>
              <w:tab w:val="clear" w:pos="720"/>
              <w:tab w:val="right" w:pos="10189" w:leader="dot"/>
            </w:tabs>
            <w:ind w:left="0" w:firstLine="284"/>
            <w:rPr>
              <w:lang w:val="en-US"/>
            </w:rPr>
          </w:pPr>
          <w:r>
            <w:rPr>
              <w:lang w:val="en-US"/>
            </w:rPr>
            <w:t>9.1. Современное представление об энергии</w:t>
            <w:tab/>
          </w:r>
          <w:hyperlink w:anchor="__RefHeading___Toc536242505">
            <w:r>
              <w:rPr>
                <w:rStyle w:val="IndexLink"/>
                <w:lang w:val="en-US"/>
              </w:rPr>
              <w:t>246</w:t>
            </w:r>
          </w:hyperlink>
        </w:p>
        <w:p>
          <w:pPr>
            <w:pStyle w:val="Contents3"/>
            <w:tabs>
              <w:tab w:val="clear" w:pos="720"/>
              <w:tab w:val="right" w:pos="10189" w:leader="dot"/>
            </w:tabs>
            <w:ind w:left="0" w:firstLine="284"/>
            <w:rPr>
              <w:lang w:val="en-US"/>
            </w:rPr>
          </w:pPr>
          <w:r>
            <w:rPr>
              <w:lang w:val="en-US"/>
            </w:rPr>
            <w:t>9. 2. Преобразование и потребление энергии</w:t>
            <w:tab/>
          </w:r>
          <w:hyperlink w:anchor="__RefHeading___Toc536242506">
            <w:r>
              <w:rPr>
                <w:rStyle w:val="IndexLink"/>
                <w:lang w:val="en-US"/>
              </w:rPr>
              <w:t>248</w:t>
            </w:r>
          </w:hyperlink>
        </w:p>
        <w:p>
          <w:pPr>
            <w:pStyle w:val="Contents3"/>
            <w:tabs>
              <w:tab w:val="clear" w:pos="720"/>
              <w:tab w:val="right" w:pos="10189" w:leader="dot"/>
            </w:tabs>
            <w:ind w:left="0" w:firstLine="284"/>
            <w:rPr>
              <w:lang w:val="en-US"/>
            </w:rPr>
          </w:pPr>
          <w:r>
            <w:rPr>
              <w:lang w:val="en-US"/>
            </w:rPr>
            <w:t>9.3. Эффективность производства н потребления энергии</w:t>
            <w:tab/>
          </w:r>
          <w:hyperlink w:anchor="__RefHeading___Toc536242507">
            <w:r>
              <w:rPr>
                <w:rStyle w:val="IndexLink"/>
                <w:lang w:val="en-US"/>
              </w:rPr>
              <w:t>250</w:t>
            </w:r>
          </w:hyperlink>
        </w:p>
        <w:p>
          <w:pPr>
            <w:pStyle w:val="Contents3"/>
            <w:tabs>
              <w:tab w:val="clear" w:pos="720"/>
              <w:tab w:val="right" w:pos="10189" w:leader="dot"/>
            </w:tabs>
            <w:ind w:left="0" w:firstLine="284"/>
            <w:rPr>
              <w:lang w:val="en-US"/>
            </w:rPr>
          </w:pPr>
          <w:r>
            <w:rPr>
              <w:lang w:val="en-US"/>
            </w:rPr>
            <w:t>9.4. Тепловые электростанции</w:t>
            <w:tab/>
          </w:r>
          <w:hyperlink w:anchor="__RefHeading___Toc536242508">
            <w:r>
              <w:rPr>
                <w:rStyle w:val="IndexLink"/>
                <w:lang w:val="en-US"/>
              </w:rPr>
              <w:t>251</w:t>
            </w:r>
          </w:hyperlink>
        </w:p>
        <w:p>
          <w:pPr>
            <w:pStyle w:val="Contents3"/>
            <w:tabs>
              <w:tab w:val="clear" w:pos="720"/>
              <w:tab w:val="right" w:pos="10189" w:leader="dot"/>
            </w:tabs>
            <w:ind w:left="0" w:firstLine="284"/>
            <w:rPr>
              <w:lang w:val="en-US"/>
            </w:rPr>
          </w:pPr>
          <w:r>
            <w:rPr>
              <w:lang w:val="en-US"/>
            </w:rPr>
            <w:t>9.5. Повышение эффективности энергосистем</w:t>
            <w:tab/>
          </w:r>
          <w:hyperlink w:anchor="__RefHeading___Toc536242509">
            <w:r>
              <w:rPr>
                <w:rStyle w:val="IndexLink"/>
                <w:lang w:val="en-US"/>
              </w:rPr>
              <w:t>252</w:t>
            </w:r>
          </w:hyperlink>
        </w:p>
        <w:p>
          <w:pPr>
            <w:pStyle w:val="Contents3"/>
            <w:tabs>
              <w:tab w:val="clear" w:pos="720"/>
              <w:tab w:val="right" w:pos="10189" w:leader="dot"/>
            </w:tabs>
            <w:ind w:left="0" w:firstLine="284"/>
            <w:rPr>
              <w:lang w:val="en-US"/>
            </w:rPr>
          </w:pPr>
          <w:r>
            <w:rPr>
              <w:lang w:val="en-US"/>
            </w:rPr>
            <w:t>9.6. Гидроисточники и геотермальные источники энергии</w:t>
            <w:tab/>
          </w:r>
          <w:hyperlink w:anchor="__RefHeading___Toc536242510">
            <w:r>
              <w:rPr>
                <w:rStyle w:val="IndexLink"/>
                <w:lang w:val="en-US"/>
              </w:rPr>
              <w:t>255</w:t>
            </w:r>
          </w:hyperlink>
        </w:p>
        <w:p>
          <w:pPr>
            <w:pStyle w:val="Contents3"/>
            <w:tabs>
              <w:tab w:val="clear" w:pos="720"/>
              <w:tab w:val="right" w:pos="10189" w:leader="dot"/>
            </w:tabs>
            <w:ind w:left="0" w:firstLine="284"/>
            <w:rPr>
              <w:lang w:val="en-US"/>
            </w:rPr>
          </w:pPr>
          <w:r>
            <w:rPr>
              <w:lang w:val="en-US"/>
            </w:rPr>
            <w:t>9.7 Гелиоэнергетика</w:t>
            <w:tab/>
          </w:r>
          <w:hyperlink w:anchor="__RefHeading___Toc536242511">
            <w:r>
              <w:rPr>
                <w:rStyle w:val="IndexLink"/>
                <w:lang w:val="en-US"/>
              </w:rPr>
              <w:t>258</w:t>
            </w:r>
          </w:hyperlink>
        </w:p>
        <w:p>
          <w:pPr>
            <w:pStyle w:val="Contents3"/>
            <w:tabs>
              <w:tab w:val="clear" w:pos="720"/>
              <w:tab w:val="right" w:pos="10189" w:leader="dot"/>
            </w:tabs>
            <w:ind w:left="0" w:firstLine="284"/>
            <w:rPr>
              <w:lang w:val="en-US"/>
            </w:rPr>
          </w:pPr>
          <w:r>
            <w:rPr>
              <w:lang w:val="en-US"/>
            </w:rPr>
            <w:t>9.8 Энергия ветра</w:t>
            <w:tab/>
          </w:r>
          <w:hyperlink w:anchor="__RefHeading___Toc536242512">
            <w:r>
              <w:rPr>
                <w:rStyle w:val="IndexLink"/>
                <w:lang w:val="en-US"/>
              </w:rPr>
              <w:t>260</w:t>
            </w:r>
          </w:hyperlink>
        </w:p>
        <w:p>
          <w:pPr>
            <w:pStyle w:val="Contents3"/>
            <w:tabs>
              <w:tab w:val="clear" w:pos="720"/>
              <w:tab w:val="right" w:pos="10189" w:leader="dot"/>
            </w:tabs>
            <w:ind w:left="0" w:firstLine="284"/>
            <w:rPr>
              <w:lang w:val="en-US"/>
            </w:rPr>
          </w:pPr>
          <w:r>
            <w:rPr>
              <w:lang w:val="en-US"/>
            </w:rPr>
            <w:t>9.9. Атомная</w:t>
          </w:r>
          <w:r>
            <w:rPr>
              <w:smallCaps/>
              <w:lang w:val="en-US"/>
            </w:rPr>
            <w:t xml:space="preserve"> </w:t>
          </w:r>
          <w:r>
            <w:rPr>
              <w:lang w:val="en-US"/>
            </w:rPr>
            <w:t>энергетика</w:t>
            <w:tab/>
          </w:r>
          <w:hyperlink w:anchor="__RefHeading___Toc536242513">
            <w:r>
              <w:rPr>
                <w:rStyle w:val="IndexLink"/>
                <w:lang w:val="en-US"/>
              </w:rPr>
              <w:t>262</w:t>
            </w:r>
          </w:hyperlink>
        </w:p>
        <w:p>
          <w:pPr>
            <w:pStyle w:val="Contents3"/>
            <w:tabs>
              <w:tab w:val="clear" w:pos="720"/>
              <w:tab w:val="right" w:pos="10189" w:leader="dot"/>
            </w:tabs>
            <w:ind w:left="0" w:firstLine="284"/>
            <w:rPr>
              <w:lang w:val="en-US"/>
            </w:rPr>
          </w:pPr>
          <w:r>
            <w:rPr>
              <w:lang w:val="en-US"/>
            </w:rPr>
            <w:t>9.10. Особенности развития отечественной энергетики</w:t>
            <w:tab/>
          </w:r>
          <w:hyperlink w:anchor="__RefHeading___Toc536242514">
            <w:r>
              <w:rPr>
                <w:rStyle w:val="IndexLink"/>
                <w:lang w:val="en-US"/>
              </w:rPr>
              <w:t>266</w:t>
            </w:r>
          </w:hyperlink>
        </w:p>
        <w:p>
          <w:pPr>
            <w:pStyle w:val="Contents3"/>
            <w:tabs>
              <w:tab w:val="clear" w:pos="720"/>
              <w:tab w:val="right" w:pos="10189" w:leader="dot"/>
            </w:tabs>
            <w:ind w:left="0" w:firstLine="284"/>
            <w:rPr>
              <w:lang w:val="en-US"/>
            </w:rPr>
          </w:pPr>
          <w:r>
            <w:rPr>
              <w:lang w:val="en-US"/>
            </w:rPr>
            <w:t>9.11. Энергии Мирового океана</w:t>
            <w:tab/>
          </w:r>
          <w:hyperlink w:anchor="__RefHeading___Toc536242515">
            <w:r>
              <w:rPr>
                <w:rStyle w:val="IndexLink"/>
                <w:lang w:val="en-US"/>
              </w:rPr>
              <w:t>267</w:t>
            </w:r>
          </w:hyperlink>
        </w:p>
        <w:p>
          <w:pPr>
            <w:pStyle w:val="Contents3"/>
            <w:tabs>
              <w:tab w:val="clear" w:pos="720"/>
              <w:tab w:val="right" w:pos="10189" w:leader="dot"/>
            </w:tabs>
            <w:ind w:left="0" w:firstLine="284"/>
            <w:rPr>
              <w:lang w:val="en-US"/>
            </w:rPr>
          </w:pPr>
          <w:r>
            <w:rPr>
              <w:lang w:val="en-US"/>
            </w:rPr>
            <w:t>9.12. Энергетика будущего</w:t>
            <w:tab/>
          </w:r>
          <w:hyperlink w:anchor="__RefHeading___Toc536242516">
            <w:r>
              <w:rPr>
                <w:rStyle w:val="IndexLink"/>
                <w:lang w:val="en-US"/>
              </w:rPr>
              <w:t>269</w:t>
            </w:r>
          </w:hyperlink>
        </w:p>
        <w:p>
          <w:pPr>
            <w:pStyle w:val="Contents4"/>
            <w:rPr/>
          </w:pPr>
          <w:r>
            <w:rPr>
              <w:i w:val="false"/>
            </w:rPr>
            <w:t>Контрольные вопросы</w:t>
          </w:r>
          <w:r>
            <w:rPr/>
            <w:tab/>
          </w:r>
          <w:hyperlink w:anchor="__RefHeading___Toc536242517">
            <w:r>
              <w:rPr>
                <w:rStyle w:val="IndexLink"/>
              </w:rPr>
              <w:t>269</w:t>
            </w:r>
          </w:hyperlink>
        </w:p>
        <w:p>
          <w:pPr>
            <w:pStyle w:val="Contents2"/>
            <w:tabs>
              <w:tab w:val="clear" w:pos="720"/>
              <w:tab w:val="right" w:pos="10189" w:leader="dot"/>
            </w:tabs>
            <w:ind w:left="0" w:firstLine="284"/>
            <w:rPr>
              <w:lang w:val="en-US"/>
            </w:rPr>
          </w:pPr>
          <w:r>
            <w:rPr>
              <w:lang w:val="en-US"/>
            </w:rPr>
            <w:t>Глава 10. ЕСТЕСТВЕННО-НАУЧНЫЕ АСПЕКТЫ ЭКОЛОГИИ</w:t>
            <w:tab/>
          </w:r>
          <w:hyperlink w:anchor="__RefHeading___Toc536242519">
            <w:r>
              <w:rPr>
                <w:rStyle w:val="IndexLink"/>
                <w:lang w:val="en-US"/>
              </w:rPr>
              <w:t>270</w:t>
            </w:r>
          </w:hyperlink>
        </w:p>
        <w:p>
          <w:pPr>
            <w:pStyle w:val="Contents3"/>
            <w:tabs>
              <w:tab w:val="clear" w:pos="720"/>
              <w:tab w:val="right" w:pos="10189" w:leader="dot"/>
            </w:tabs>
            <w:ind w:left="0" w:firstLine="284"/>
            <w:rPr>
              <w:lang w:val="en-US"/>
            </w:rPr>
          </w:pPr>
          <w:r>
            <w:rPr>
              <w:lang w:val="en-US"/>
            </w:rPr>
            <w:t>10.1. Глобальные катастрофы и эволюция жизни</w:t>
            <w:tab/>
          </w:r>
          <w:hyperlink w:anchor="__RefHeading___Toc536242520">
            <w:r>
              <w:rPr>
                <w:rStyle w:val="IndexLink"/>
                <w:lang w:val="en-US"/>
              </w:rPr>
              <w:t>270</w:t>
            </w:r>
          </w:hyperlink>
        </w:p>
        <w:p>
          <w:pPr>
            <w:pStyle w:val="Contents3"/>
            <w:tabs>
              <w:tab w:val="clear" w:pos="720"/>
              <w:tab w:val="right" w:pos="10189" w:leader="dot"/>
            </w:tabs>
            <w:ind w:left="0" w:firstLine="284"/>
            <w:rPr>
              <w:lang w:val="en-US"/>
            </w:rPr>
          </w:pPr>
          <w:r>
            <w:rPr>
              <w:lang w:val="en-US"/>
            </w:rPr>
            <w:t>10.2. Биосфера и предотвращение экологической катастрофы</w:t>
            <w:tab/>
          </w:r>
          <w:hyperlink w:anchor="__RefHeading___Toc536242521">
            <w:r>
              <w:rPr>
                <w:rStyle w:val="IndexLink"/>
                <w:lang w:val="en-US"/>
              </w:rPr>
              <w:t>272</w:t>
            </w:r>
          </w:hyperlink>
        </w:p>
        <w:p>
          <w:pPr>
            <w:pStyle w:val="Contents3"/>
            <w:tabs>
              <w:tab w:val="clear" w:pos="720"/>
              <w:tab w:val="right" w:pos="10189" w:leader="dot"/>
            </w:tabs>
            <w:ind w:left="0" w:firstLine="284"/>
            <w:rPr>
              <w:lang w:val="en-US"/>
            </w:rPr>
          </w:pPr>
          <w:r>
            <w:rPr>
              <w:lang w:val="en-US"/>
            </w:rPr>
            <w:t>10.З. Природные катастрофы и климат</w:t>
            <w:tab/>
          </w:r>
          <w:hyperlink w:anchor="__RefHeading___Toc536242522">
            <w:r>
              <w:rPr>
                <w:rStyle w:val="IndexLink"/>
                <w:lang w:val="en-US"/>
              </w:rPr>
              <w:t>275</w:t>
            </w:r>
          </w:hyperlink>
        </w:p>
        <w:p>
          <w:pPr>
            <w:pStyle w:val="Contents3"/>
            <w:tabs>
              <w:tab w:val="clear" w:pos="720"/>
              <w:tab w:val="right" w:pos="10189" w:leader="dot"/>
            </w:tabs>
            <w:ind w:left="0" w:firstLine="284"/>
            <w:rPr>
              <w:lang w:val="en-US"/>
            </w:rPr>
          </w:pPr>
          <w:r>
            <w:rPr>
              <w:lang w:val="en-US"/>
            </w:rPr>
            <w:t>10.4. Парниковый аффект и кислотные осадки</w:t>
            <w:tab/>
          </w:r>
          <w:hyperlink w:anchor="__RefHeading___Toc536242523">
            <w:r>
              <w:rPr>
                <w:rStyle w:val="IndexLink"/>
                <w:lang w:val="en-US"/>
              </w:rPr>
              <w:t>279</w:t>
            </w:r>
          </w:hyperlink>
        </w:p>
        <w:p>
          <w:pPr>
            <w:pStyle w:val="Contents3"/>
            <w:tabs>
              <w:tab w:val="clear" w:pos="720"/>
              <w:tab w:val="right" w:pos="10189" w:leader="dot"/>
            </w:tabs>
            <w:ind w:left="0" w:firstLine="284"/>
            <w:rPr>
              <w:lang w:val="en-US"/>
            </w:rPr>
          </w:pPr>
          <w:r>
            <w:rPr>
              <w:lang w:val="en-US"/>
            </w:rPr>
            <w:t>10.5. Сохранение озонового слоя</w:t>
            <w:tab/>
          </w:r>
          <w:hyperlink w:anchor="__RefHeading___Toc536242524">
            <w:r>
              <w:rPr>
                <w:rStyle w:val="IndexLink"/>
                <w:lang w:val="en-US"/>
              </w:rPr>
              <w:t>281</w:t>
            </w:r>
          </w:hyperlink>
        </w:p>
        <w:p>
          <w:pPr>
            <w:pStyle w:val="Contents3"/>
            <w:tabs>
              <w:tab w:val="clear" w:pos="720"/>
              <w:tab w:val="right" w:pos="10189" w:leader="dot"/>
            </w:tabs>
            <w:ind w:left="0" w:firstLine="284"/>
            <w:rPr>
              <w:lang w:val="en-US"/>
            </w:rPr>
          </w:pPr>
          <w:r>
            <w:rPr>
              <w:lang w:val="en-US"/>
            </w:rPr>
            <w:t>10.6. Водные ресурсы и проблемы их сохранения</w:t>
            <w:tab/>
          </w:r>
          <w:hyperlink w:anchor="__RefHeading___Toc536242525">
            <w:r>
              <w:rPr>
                <w:rStyle w:val="IndexLink"/>
                <w:lang w:val="en-US"/>
              </w:rPr>
              <w:t>283</w:t>
            </w:r>
          </w:hyperlink>
        </w:p>
        <w:p>
          <w:pPr>
            <w:pStyle w:val="Contents3"/>
            <w:tabs>
              <w:tab w:val="clear" w:pos="720"/>
              <w:tab w:val="right" w:pos="10189" w:leader="dot"/>
            </w:tabs>
            <w:ind w:left="0" w:firstLine="284"/>
            <w:rPr>
              <w:lang w:val="en-US"/>
            </w:rPr>
          </w:pPr>
          <w:r>
            <w:rPr>
              <w:lang w:val="en-US"/>
            </w:rPr>
            <w:t>10.7. Потребление анергии и среда нашего обитания</w:t>
            <w:tab/>
          </w:r>
          <w:hyperlink w:anchor="__RefHeading___Toc536242526">
            <w:r>
              <w:rPr>
                <w:rStyle w:val="IndexLink"/>
                <w:lang w:val="en-US"/>
              </w:rPr>
              <w:t>285</w:t>
            </w:r>
          </w:hyperlink>
        </w:p>
        <w:p>
          <w:pPr>
            <w:pStyle w:val="Contents3"/>
            <w:tabs>
              <w:tab w:val="clear" w:pos="720"/>
              <w:tab w:val="right" w:pos="10189" w:leader="dot"/>
            </w:tabs>
            <w:ind w:left="0" w:firstLine="284"/>
            <w:rPr>
              <w:lang w:val="en-US"/>
            </w:rPr>
          </w:pPr>
          <w:r>
            <w:rPr>
              <w:lang w:val="en-US"/>
            </w:rPr>
            <w:t>10.8. Радиоактивное воздействие на биосферу</w:t>
            <w:tab/>
          </w:r>
          <w:hyperlink w:anchor="__RefHeading___Toc536242527">
            <w:r>
              <w:rPr>
                <w:rStyle w:val="IndexLink"/>
                <w:lang w:val="en-US"/>
              </w:rPr>
              <w:t>286</w:t>
            </w:r>
          </w:hyperlink>
        </w:p>
        <w:p>
          <w:pPr>
            <w:pStyle w:val="Contents3"/>
            <w:tabs>
              <w:tab w:val="clear" w:pos="720"/>
              <w:tab w:val="right" w:pos="10189" w:leader="dot"/>
            </w:tabs>
            <w:ind w:left="0" w:firstLine="284"/>
            <w:rPr>
              <w:lang w:val="en-US"/>
            </w:rPr>
          </w:pPr>
          <w:r>
            <w:rPr>
              <w:lang w:val="en-US"/>
            </w:rPr>
            <w:t>10.9. Естественно-научные проблемы защиты окружающей среды</w:t>
            <w:tab/>
          </w:r>
          <w:hyperlink w:anchor="__RefHeading___Toc536242528">
            <w:r>
              <w:rPr>
                <w:rStyle w:val="IndexLink"/>
                <w:lang w:val="en-US"/>
              </w:rPr>
              <w:t>291</w:t>
            </w:r>
          </w:hyperlink>
        </w:p>
        <w:p>
          <w:pPr>
            <w:pStyle w:val="Contents4"/>
            <w:rPr/>
          </w:pPr>
          <w:r>
            <w:rPr>
              <w:i w:val="false"/>
            </w:rPr>
            <w:t>Контрольные вопросы</w:t>
          </w:r>
          <w:r>
            <w:rPr/>
            <w:tab/>
          </w:r>
          <w:hyperlink w:anchor="__RefHeading___Toc536242529">
            <w:r>
              <w:rPr>
                <w:rStyle w:val="IndexLink"/>
              </w:rPr>
              <w:t>292</w:t>
            </w:r>
          </w:hyperlink>
        </w:p>
        <w:p>
          <w:pPr>
            <w:pStyle w:val="Contents2"/>
            <w:tabs>
              <w:tab w:val="clear" w:pos="720"/>
              <w:tab w:val="right" w:pos="10189" w:leader="dot"/>
            </w:tabs>
            <w:ind w:left="0" w:firstLine="284"/>
            <w:rPr>
              <w:lang w:val="en-US"/>
            </w:rPr>
          </w:pPr>
          <w:r>
            <w:rPr>
              <w:lang w:val="en-US"/>
            </w:rPr>
            <w:t>Глава 11. ГАРМОНИЯ ТРУДОВОЙ ДЕЯТЕЛЬНОСТИ ЛЮДЕЙ И ПРИРОДЫ</w:t>
            <w:tab/>
          </w:r>
          <w:hyperlink w:anchor="__RefHeading___Toc536242531">
            <w:r>
              <w:rPr>
                <w:rStyle w:val="IndexLink"/>
                <w:lang w:val="en-US"/>
              </w:rPr>
              <w:t>293</w:t>
            </w:r>
          </w:hyperlink>
        </w:p>
        <w:p>
          <w:pPr>
            <w:pStyle w:val="Contents3"/>
            <w:tabs>
              <w:tab w:val="clear" w:pos="720"/>
              <w:tab w:val="right" w:pos="10189" w:leader="dot"/>
            </w:tabs>
            <w:ind w:left="0" w:firstLine="284"/>
            <w:rPr>
              <w:lang w:val="en-US"/>
            </w:rPr>
          </w:pPr>
          <w:r>
            <w:rPr>
              <w:lang w:val="en-US"/>
            </w:rPr>
            <w:t>11.1. Обновление энергосистем</w:t>
            <w:tab/>
          </w:r>
          <w:hyperlink w:anchor="__RefHeading___Toc536242532">
            <w:r>
              <w:rPr>
                <w:rStyle w:val="IndexLink"/>
                <w:lang w:val="en-US"/>
              </w:rPr>
              <w:t>293</w:t>
            </w:r>
          </w:hyperlink>
        </w:p>
        <w:p>
          <w:pPr>
            <w:pStyle w:val="Contents3"/>
            <w:tabs>
              <w:tab w:val="clear" w:pos="720"/>
              <w:tab w:val="right" w:pos="10189" w:leader="dot"/>
            </w:tabs>
            <w:ind w:left="0" w:firstLine="284"/>
            <w:rPr>
              <w:lang w:val="en-US"/>
            </w:rPr>
          </w:pPr>
          <w:r>
            <w:rPr>
              <w:lang w:val="en-US"/>
            </w:rPr>
            <w:t>11.2. Промышленность, автотранспорт и окружающая среда</w:t>
            <w:tab/>
          </w:r>
          <w:hyperlink w:anchor="__RefHeading___Toc536242533">
            <w:r>
              <w:rPr>
                <w:rStyle w:val="IndexLink"/>
                <w:lang w:val="en-US"/>
              </w:rPr>
              <w:t>294</w:t>
            </w:r>
          </w:hyperlink>
        </w:p>
        <w:p>
          <w:pPr>
            <w:pStyle w:val="Contents3"/>
            <w:tabs>
              <w:tab w:val="clear" w:pos="720"/>
              <w:tab w:val="right" w:pos="10189" w:leader="dot"/>
            </w:tabs>
            <w:ind w:left="0" w:firstLine="284"/>
            <w:rPr>
              <w:lang w:val="en-US"/>
            </w:rPr>
          </w:pPr>
          <w:r>
            <w:rPr>
              <w:lang w:val="en-US"/>
            </w:rPr>
            <w:t>11.3. Города и природа</w:t>
            <w:tab/>
          </w:r>
          <w:hyperlink w:anchor="__RefHeading___Toc536242534">
            <w:r>
              <w:rPr>
                <w:rStyle w:val="IndexLink"/>
                <w:lang w:val="en-US"/>
              </w:rPr>
              <w:t>297</w:t>
            </w:r>
          </w:hyperlink>
        </w:p>
        <w:p>
          <w:pPr>
            <w:pStyle w:val="Contents3"/>
            <w:tabs>
              <w:tab w:val="clear" w:pos="720"/>
              <w:tab w:val="right" w:pos="10189" w:leader="dot"/>
            </w:tabs>
            <w:ind w:left="0" w:firstLine="284"/>
            <w:rPr>
              <w:lang w:val="en-US"/>
            </w:rPr>
          </w:pPr>
          <w:r>
            <w:rPr>
              <w:lang w:val="en-US"/>
            </w:rPr>
            <w:t>11.4. Решение проблем утилизации</w:t>
            <w:tab/>
          </w:r>
          <w:hyperlink w:anchor="__RefHeading___Toc536242535">
            <w:r>
              <w:rPr>
                <w:rStyle w:val="IndexLink"/>
                <w:lang w:val="en-US"/>
              </w:rPr>
              <w:t>300</w:t>
            </w:r>
          </w:hyperlink>
        </w:p>
        <w:p>
          <w:pPr>
            <w:pStyle w:val="Contents3"/>
            <w:tabs>
              <w:tab w:val="clear" w:pos="720"/>
              <w:tab w:val="right" w:pos="10189" w:leader="dot"/>
            </w:tabs>
            <w:ind w:left="0" w:firstLine="284"/>
            <w:rPr>
              <w:lang w:val="en-US"/>
            </w:rPr>
          </w:pPr>
          <w:r>
            <w:rPr>
              <w:lang w:val="en-US"/>
            </w:rPr>
            <w:t>11.5. Перспективные материалы, технологии и окружающая среда</w:t>
            <w:tab/>
          </w:r>
          <w:hyperlink w:anchor="__RefHeading___Toc536242536">
            <w:r>
              <w:rPr>
                <w:rStyle w:val="IndexLink"/>
                <w:lang w:val="en-US"/>
              </w:rPr>
              <w:t>304</w:t>
            </w:r>
          </w:hyperlink>
        </w:p>
        <w:p>
          <w:pPr>
            <w:pStyle w:val="Contents4"/>
            <w:rPr/>
          </w:pPr>
          <w:r>
            <w:rPr>
              <w:i w:val="false"/>
            </w:rPr>
            <w:t>Контрольные вопросы</w:t>
          </w:r>
          <w:r>
            <w:rPr/>
            <w:tab/>
          </w:r>
          <w:hyperlink w:anchor="__RefHeading___Toc536242537">
            <w:r>
              <w:rPr>
                <w:rStyle w:val="IndexLink"/>
              </w:rPr>
              <w:t>306</w:t>
            </w:r>
          </w:hyperlink>
        </w:p>
        <w:p>
          <w:pPr>
            <w:pStyle w:val="Contents3"/>
            <w:tabs>
              <w:tab w:val="clear" w:pos="720"/>
              <w:tab w:val="right" w:pos="10189" w:leader="dot"/>
            </w:tabs>
            <w:ind w:left="0" w:firstLine="284"/>
            <w:rPr>
              <w:lang w:val="en-US"/>
            </w:rPr>
          </w:pPr>
          <w:r>
            <w:rPr>
              <w:lang w:val="en-US"/>
            </w:rPr>
            <w:t>Заключение</w:t>
            <w:tab/>
          </w:r>
          <w:hyperlink w:anchor="__RefHeading___Toc536242538">
            <w:r>
              <w:rPr>
                <w:rStyle w:val="IndexLink"/>
                <w:lang w:val="en-US"/>
              </w:rPr>
              <w:t>307</w:t>
            </w:r>
          </w:hyperlink>
        </w:p>
        <w:p>
          <w:pPr>
            <w:pStyle w:val="Contents4"/>
            <w:rPr/>
          </w:pPr>
          <w:r>
            <w:rPr/>
            <w:t>Словарь специальных терминов</w:t>
            <w:tab/>
          </w:r>
          <w:hyperlink w:anchor="__RefHeading___Toc536242539">
            <w:r>
              <w:rPr>
                <w:rStyle w:val="IndexLink"/>
              </w:rPr>
              <w:t>307</w:t>
            </w:r>
          </w:hyperlink>
        </w:p>
        <w:p>
          <w:pPr>
            <w:pStyle w:val="Contents4"/>
            <w:rPr/>
          </w:pPr>
          <w:r>
            <w:rPr/>
            <w:t>Указатель имен</w:t>
            <w:tab/>
          </w:r>
          <w:hyperlink w:anchor="__RefHeading___Toc536242540">
            <w:r>
              <w:rPr>
                <w:rStyle w:val="IndexLink"/>
              </w:rPr>
              <w:t>317</w:t>
            </w:r>
          </w:hyperlink>
          <w:r>
            <w:rPr>
              <w:rStyle w:val="IndexLink"/>
            </w:rPr>
            <w:fldChar w:fldCharType="end"/>
          </w:r>
        </w:p>
      </w:sdtContent>
    </w:sdt>
    <w:p>
      <w:pPr>
        <w:pStyle w:val="Normal1"/>
        <w:spacing w:lineRule="auto" w:line="240"/>
        <w:ind w:firstLine="284"/>
        <w:rPr>
          <w:b/>
          <w:b/>
          <w:sz w:val="24"/>
        </w:rPr>
      </w:pPr>
      <w:r>
        <w:rPr>
          <w:b/>
          <w:sz w:val="24"/>
        </w:rPr>
      </w:r>
    </w:p>
    <w:p>
      <w:pPr>
        <w:pStyle w:val="Normal1"/>
        <w:spacing w:lineRule="auto" w:line="240"/>
        <w:ind w:firstLine="284"/>
        <w:rPr>
          <w:b/>
          <w:b/>
          <w:sz w:val="24"/>
        </w:rPr>
      </w:pPr>
      <w:r>
        <w:rPr>
          <w:b/>
          <w:sz w:val="24"/>
        </w:rPr>
      </w:r>
    </w:p>
    <w:p>
      <w:pPr>
        <w:pStyle w:val="Normal1"/>
        <w:spacing w:lineRule="auto" w:line="240"/>
        <w:ind w:firstLine="284"/>
        <w:jc w:val="center"/>
        <w:rPr>
          <w:b/>
          <w:b/>
          <w:i/>
          <w:i/>
          <w:sz w:val="24"/>
        </w:rPr>
      </w:pPr>
      <w:r>
        <w:rPr>
          <w:b/>
          <w:i/>
          <w:sz w:val="24"/>
        </w:rPr>
      </w:r>
    </w:p>
    <w:p>
      <w:pPr>
        <w:pStyle w:val="Normal1"/>
        <w:spacing w:lineRule="auto" w:line="240"/>
        <w:ind w:firstLine="284"/>
        <w:jc w:val="center"/>
        <w:rPr>
          <w:i/>
          <w:i/>
          <w:sz w:val="24"/>
        </w:rPr>
      </w:pPr>
      <w:r>
        <w:rPr>
          <w:i/>
          <w:sz w:val="24"/>
        </w:rPr>
      </w:r>
    </w:p>
    <w:p>
      <w:pPr>
        <w:pStyle w:val="Normal1"/>
        <w:spacing w:lineRule="auto" w:line="240"/>
        <w:ind w:firstLine="284"/>
        <w:jc w:val="center"/>
        <w:rPr>
          <w:i/>
          <w:i/>
          <w:sz w:val="24"/>
        </w:rPr>
      </w:pPr>
      <w:r>
        <w:rPr>
          <w:i/>
          <w:sz w:val="24"/>
        </w:rPr>
      </w:r>
    </w:p>
    <w:p>
      <w:pPr>
        <w:pStyle w:val="Normal1"/>
        <w:spacing w:lineRule="auto" w:line="240"/>
        <w:ind w:firstLine="284"/>
        <w:jc w:val="center"/>
        <w:rPr>
          <w:i/>
          <w:i/>
          <w:sz w:val="24"/>
        </w:rPr>
      </w:pPr>
      <w:r>
        <w:rPr>
          <w:i/>
          <w:sz w:val="24"/>
        </w:rPr>
      </w:r>
    </w:p>
    <w:p>
      <w:pPr>
        <w:pStyle w:val="Normal1"/>
        <w:spacing w:lineRule="auto" w:line="240"/>
        <w:ind w:firstLine="284"/>
        <w:jc w:val="center"/>
        <w:rPr>
          <w:i/>
          <w:i/>
          <w:sz w:val="24"/>
        </w:rPr>
      </w:pPr>
      <w:r>
        <w:rPr>
          <w:i/>
          <w:sz w:val="24"/>
        </w:rPr>
        <w:t>Учебное издание</w:t>
      </w:r>
    </w:p>
    <w:p>
      <w:pPr>
        <w:pStyle w:val="Normal1"/>
        <w:spacing w:lineRule="auto" w:line="240"/>
        <w:ind w:firstLine="284"/>
        <w:jc w:val="center"/>
        <w:rPr>
          <w:i/>
          <w:i/>
          <w:sz w:val="24"/>
        </w:rPr>
      </w:pPr>
      <w:r>
        <w:rPr>
          <w:i/>
          <w:sz w:val="24"/>
        </w:rPr>
      </w:r>
    </w:p>
    <w:p>
      <w:pPr>
        <w:pStyle w:val="Normal1"/>
        <w:spacing w:lineRule="auto" w:line="240"/>
        <w:ind w:firstLine="284"/>
        <w:jc w:val="center"/>
        <w:rPr>
          <w:i/>
          <w:i/>
          <w:sz w:val="24"/>
        </w:rPr>
      </w:pPr>
      <w:r>
        <w:rPr>
          <w:i/>
          <w:sz w:val="24"/>
        </w:rPr>
        <w:t>Карпенков Степан Харланович</w:t>
      </w:r>
    </w:p>
    <w:p>
      <w:pPr>
        <w:pStyle w:val="Normal1"/>
        <w:spacing w:lineRule="auto" w:line="240"/>
        <w:ind w:firstLine="284"/>
        <w:jc w:val="center"/>
        <w:rPr>
          <w:b/>
          <w:b/>
          <w:i/>
          <w:i/>
          <w:sz w:val="24"/>
        </w:rPr>
      </w:pPr>
      <w:r>
        <w:rPr>
          <w:b/>
          <w:i/>
          <w:sz w:val="24"/>
        </w:rPr>
      </w:r>
    </w:p>
    <w:p>
      <w:pPr>
        <w:pStyle w:val="Normal1"/>
        <w:spacing w:lineRule="auto" w:line="240"/>
        <w:ind w:firstLine="284"/>
        <w:jc w:val="center"/>
        <w:rPr/>
      </w:pPr>
      <w:r>
        <w:rPr>
          <w:i/>
          <w:sz w:val="24"/>
        </w:rPr>
        <w:t xml:space="preserve"> </w:t>
      </w:r>
      <w:r>
        <w:rPr>
          <w:sz w:val="24"/>
        </w:rPr>
        <w:t>КОНЦЕПЦИИ СОВРЕМЕННОГО ЕСТЕСТВОЗНАНИЯ</w:t>
      </w:r>
    </w:p>
    <w:p>
      <w:pPr>
        <w:pStyle w:val="Normal1"/>
        <w:spacing w:lineRule="auto" w:line="240"/>
        <w:ind w:firstLine="284"/>
        <w:jc w:val="center"/>
        <w:rPr>
          <w:sz w:val="24"/>
        </w:rPr>
      </w:pPr>
      <w:r>
        <w:rPr>
          <w:sz w:val="24"/>
        </w:rPr>
      </w:r>
    </w:p>
    <w:p>
      <w:pPr>
        <w:pStyle w:val="Normal1"/>
        <w:spacing w:lineRule="auto" w:line="240"/>
        <w:ind w:firstLine="284"/>
        <w:jc w:val="center"/>
        <w:rPr>
          <w:sz w:val="24"/>
        </w:rPr>
      </w:pPr>
      <w:r>
        <w:rPr>
          <w:sz w:val="24"/>
        </w:rPr>
      </w:r>
    </w:p>
    <w:p>
      <w:pPr>
        <w:pStyle w:val="Normal1"/>
        <w:spacing w:lineRule="auto" w:line="240"/>
        <w:ind w:firstLine="284"/>
        <w:jc w:val="center"/>
        <w:rPr>
          <w:sz w:val="24"/>
        </w:rPr>
      </w:pPr>
      <w:r>
        <w:rPr>
          <w:sz w:val="24"/>
        </w:rPr>
      </w:r>
    </w:p>
    <w:p>
      <w:pPr>
        <w:pStyle w:val="Normal1"/>
        <w:spacing w:lineRule="auto" w:line="240"/>
        <w:ind w:firstLine="284"/>
        <w:jc w:val="center"/>
        <w:rPr>
          <w:sz w:val="24"/>
        </w:rPr>
      </w:pPr>
      <w:r>
        <w:rPr>
          <w:sz w:val="24"/>
        </w:rPr>
      </w:r>
    </w:p>
    <w:p>
      <w:pPr>
        <w:pStyle w:val="Normal1"/>
        <w:spacing w:lineRule="auto" w:line="240"/>
        <w:ind w:firstLine="284"/>
        <w:jc w:val="center"/>
        <w:rPr>
          <w:sz w:val="24"/>
        </w:rPr>
      </w:pPr>
      <w:r>
        <w:rPr>
          <w:sz w:val="24"/>
        </w:rPr>
      </w:r>
    </w:p>
    <w:p>
      <w:pPr>
        <w:pStyle w:val="Normal1"/>
        <w:spacing w:lineRule="auto" w:line="240"/>
        <w:ind w:firstLine="284"/>
        <w:jc w:val="center"/>
        <w:rPr>
          <w:sz w:val="24"/>
        </w:rPr>
      </w:pPr>
      <w:r>
        <w:rPr>
          <w:sz w:val="24"/>
        </w:rPr>
        <w:t xml:space="preserve">Корректор </w:t>
      </w:r>
    </w:p>
    <w:p>
      <w:pPr>
        <w:pStyle w:val="Normal1"/>
        <w:spacing w:lineRule="auto" w:line="240"/>
        <w:ind w:firstLine="284"/>
        <w:jc w:val="center"/>
        <w:rPr/>
      </w:pPr>
      <w:r>
        <w:rPr>
          <w:sz w:val="24"/>
        </w:rPr>
        <w:t xml:space="preserve">Т. </w:t>
      </w:r>
      <w:r>
        <w:rPr>
          <w:i/>
          <w:sz w:val="24"/>
        </w:rPr>
        <w:t>Л. Тимакова</w:t>
      </w:r>
    </w:p>
    <w:p>
      <w:pPr>
        <w:pStyle w:val="Normal1"/>
        <w:spacing w:lineRule="auto" w:line="240"/>
        <w:ind w:firstLine="284"/>
        <w:jc w:val="center"/>
        <w:rPr>
          <w:i/>
          <w:i/>
          <w:sz w:val="24"/>
        </w:rPr>
      </w:pPr>
      <w:r>
        <w:rPr>
          <w:i/>
          <w:sz w:val="24"/>
        </w:rPr>
      </w:r>
    </w:p>
    <w:p>
      <w:pPr>
        <w:pStyle w:val="Normal1"/>
        <w:spacing w:lineRule="auto" w:line="240"/>
        <w:ind w:firstLine="284"/>
        <w:jc w:val="center"/>
        <w:rPr>
          <w:sz w:val="24"/>
        </w:rPr>
      </w:pPr>
      <w:r>
        <w:rPr>
          <w:sz w:val="24"/>
        </w:rPr>
        <w:t xml:space="preserve">Компьютерная верстка </w:t>
      </w:r>
    </w:p>
    <w:p>
      <w:pPr>
        <w:pStyle w:val="Normal1"/>
        <w:spacing w:lineRule="auto" w:line="240"/>
        <w:ind w:firstLine="284"/>
        <w:jc w:val="center"/>
        <w:rPr>
          <w:i/>
          <w:i/>
          <w:sz w:val="24"/>
        </w:rPr>
      </w:pPr>
      <w:r>
        <w:rPr>
          <w:i/>
          <w:sz w:val="24"/>
        </w:rPr>
        <w:t>Ю. К. Кущ-Жарко</w:t>
      </w:r>
    </w:p>
    <w:p>
      <w:pPr>
        <w:pStyle w:val="Normal1"/>
        <w:spacing w:lineRule="auto" w:line="240"/>
        <w:ind w:firstLine="284"/>
        <w:jc w:val="center"/>
        <w:rPr>
          <w:i/>
          <w:i/>
          <w:sz w:val="24"/>
        </w:rPr>
      </w:pPr>
      <w:r>
        <w:rPr>
          <w:i/>
          <w:sz w:val="24"/>
        </w:rPr>
      </w:r>
    </w:p>
    <w:p>
      <w:pPr>
        <w:pStyle w:val="Normal1"/>
        <w:spacing w:lineRule="auto" w:line="240"/>
        <w:ind w:firstLine="284"/>
        <w:jc w:val="center"/>
        <w:rPr>
          <w:i/>
          <w:i/>
          <w:sz w:val="24"/>
        </w:rPr>
      </w:pPr>
      <w:r>
        <w:rPr>
          <w:i/>
          <w:sz w:val="24"/>
        </w:rPr>
      </w:r>
    </w:p>
    <w:p>
      <w:pPr>
        <w:pStyle w:val="Normal1"/>
        <w:spacing w:lineRule="auto" w:line="240"/>
        <w:ind w:firstLine="284"/>
        <w:jc w:val="center"/>
        <w:rPr>
          <w:sz w:val="24"/>
        </w:rPr>
      </w:pPr>
      <w:r>
        <w:rPr>
          <w:sz w:val="24"/>
        </w:rPr>
        <w:t xml:space="preserve">Литературно-издательское агентство </w:t>
      </w:r>
    </w:p>
    <w:p>
      <w:pPr>
        <w:pStyle w:val="Normal1"/>
        <w:spacing w:lineRule="auto" w:line="240"/>
        <w:ind w:firstLine="284"/>
        <w:jc w:val="center"/>
        <w:rPr>
          <w:sz w:val="24"/>
        </w:rPr>
      </w:pPr>
      <w:r>
        <w:rPr>
          <w:sz w:val="24"/>
        </w:rPr>
        <w:t xml:space="preserve">«Академический Проект» </w:t>
      </w:r>
    </w:p>
    <w:p>
      <w:pPr>
        <w:pStyle w:val="Normal1"/>
        <w:spacing w:lineRule="auto" w:line="240"/>
        <w:ind w:firstLine="284"/>
        <w:jc w:val="center"/>
        <w:rPr>
          <w:sz w:val="24"/>
        </w:rPr>
      </w:pPr>
      <w:r>
        <w:rPr>
          <w:sz w:val="24"/>
        </w:rPr>
        <w:t xml:space="preserve">Изд. лиц. № 065723 от 10.03.98. </w:t>
      </w:r>
    </w:p>
    <w:p>
      <w:pPr>
        <w:pStyle w:val="Normal1"/>
        <w:spacing w:lineRule="auto" w:line="240"/>
        <w:ind w:firstLine="284"/>
        <w:jc w:val="center"/>
        <w:rPr>
          <w:sz w:val="24"/>
        </w:rPr>
      </w:pPr>
      <w:r>
        <w:rPr>
          <w:sz w:val="24"/>
        </w:rPr>
        <w:t>111399, Москва, ул. Мартеновская, 3, стр.4</w:t>
      </w:r>
    </w:p>
    <w:p>
      <w:pPr>
        <w:pStyle w:val="Normal1"/>
        <w:spacing w:lineRule="auto" w:line="240"/>
        <w:ind w:firstLine="284"/>
        <w:jc w:val="center"/>
        <w:rPr>
          <w:sz w:val="24"/>
        </w:rPr>
      </w:pPr>
      <w:r>
        <w:rPr>
          <w:sz w:val="24"/>
        </w:rPr>
      </w:r>
    </w:p>
    <w:p>
      <w:pPr>
        <w:pStyle w:val="Normal1"/>
        <w:spacing w:lineRule="auto" w:line="240"/>
        <w:ind w:firstLine="284"/>
        <w:jc w:val="center"/>
        <w:rPr>
          <w:i/>
          <w:i/>
          <w:sz w:val="24"/>
        </w:rPr>
      </w:pPr>
      <w:r>
        <w:rPr>
          <w:i/>
          <w:sz w:val="24"/>
        </w:rPr>
        <w:t xml:space="preserve">По вопросам приобретения книги просим обращаться   </w:t>
      </w:r>
    </w:p>
    <w:p>
      <w:pPr>
        <w:pStyle w:val="Normal1"/>
        <w:spacing w:lineRule="auto" w:line="240"/>
        <w:ind w:firstLine="284"/>
        <w:jc w:val="center"/>
        <w:rPr>
          <w:sz w:val="24"/>
        </w:rPr>
      </w:pPr>
      <w:r>
        <w:rPr>
          <w:i/>
          <w:sz w:val="24"/>
        </w:rPr>
        <w:t xml:space="preserve"> </w:t>
      </w:r>
      <w:r>
        <w:rPr>
          <w:i/>
          <w:sz w:val="24"/>
        </w:rPr>
        <w:t>в ЗАО «Академия–Центр»:</w:t>
      </w:r>
    </w:p>
    <w:p>
      <w:pPr>
        <w:pStyle w:val="Normal1"/>
        <w:spacing w:lineRule="auto" w:line="240"/>
        <w:ind w:firstLine="284"/>
        <w:jc w:val="center"/>
        <w:rPr>
          <w:b/>
          <w:b/>
          <w:i/>
          <w:i/>
          <w:sz w:val="24"/>
        </w:rPr>
      </w:pPr>
      <w:r>
        <w:rPr>
          <w:b/>
          <w:i/>
          <w:sz w:val="24"/>
        </w:rPr>
        <w:t xml:space="preserve">111399, Москва, ул. Мартеновская, 3. </w:t>
      </w:r>
    </w:p>
    <w:p>
      <w:pPr>
        <w:pStyle w:val="Normal1"/>
        <w:spacing w:lineRule="auto" w:line="240"/>
        <w:ind w:firstLine="284"/>
        <w:jc w:val="center"/>
        <w:rPr>
          <w:b/>
          <w:b/>
          <w:i/>
          <w:i/>
          <w:sz w:val="24"/>
        </w:rPr>
      </w:pPr>
      <w:r>
        <w:rPr>
          <w:b/>
          <w:i/>
          <w:sz w:val="24"/>
        </w:rPr>
        <w:t xml:space="preserve">Тел./факс: (095) 176 9338; 176 9523; 305 6092. </w:t>
      </w:r>
    </w:p>
    <w:p>
      <w:pPr>
        <w:pStyle w:val="Normal1"/>
        <w:spacing w:lineRule="auto" w:line="240"/>
        <w:ind w:firstLine="284"/>
        <w:jc w:val="center"/>
        <w:rPr>
          <w:b/>
          <w:b/>
          <w:i/>
          <w:i/>
          <w:sz w:val="24"/>
        </w:rPr>
      </w:pPr>
      <w:r>
        <w:rPr>
          <w:b/>
          <w:i/>
          <w:sz w:val="24"/>
          <w:lang w:val="en-US"/>
        </w:rPr>
        <w:t>E-mail:</w:t>
      </w:r>
      <w:r>
        <w:rPr>
          <w:b/>
          <w:i/>
          <w:sz w:val="24"/>
        </w:rPr>
        <w:t xml:space="preserve"> </w:t>
      </w:r>
      <w:hyperlink r:id="rId118">
        <w:r>
          <w:rPr>
            <w:rStyle w:val="InternetLink"/>
          </w:rPr>
          <w:t>aprogect@m1u-net.ru</w:t>
        </w:r>
      </w:hyperlink>
    </w:p>
    <w:p>
      <w:pPr>
        <w:pStyle w:val="Normal1"/>
        <w:spacing w:lineRule="auto" w:line="240"/>
        <w:ind w:firstLine="284"/>
        <w:jc w:val="center"/>
        <w:rPr>
          <w:b/>
          <w:b/>
          <w:i/>
          <w:i/>
          <w:sz w:val="24"/>
        </w:rPr>
      </w:pPr>
      <w:r>
        <w:rPr>
          <w:b/>
          <w:i/>
          <w:sz w:val="24"/>
        </w:rPr>
      </w:r>
    </w:p>
    <w:p>
      <w:pPr>
        <w:pStyle w:val="Normal1"/>
        <w:spacing w:lineRule="auto" w:line="240"/>
        <w:ind w:firstLine="284"/>
        <w:jc w:val="center"/>
        <w:rPr>
          <w:sz w:val="24"/>
        </w:rPr>
      </w:pPr>
      <w:r>
        <w:rPr>
          <w:sz w:val="24"/>
        </w:rPr>
        <w:t xml:space="preserve">Подписано в печать с готовых диапозитивов 29.09.2000. </w:t>
      </w:r>
    </w:p>
    <w:p>
      <w:pPr>
        <w:pStyle w:val="Normal1"/>
        <w:spacing w:lineRule="auto" w:line="240"/>
        <w:ind w:firstLine="284"/>
        <w:jc w:val="center"/>
        <w:rPr>
          <w:sz w:val="24"/>
        </w:rPr>
      </w:pPr>
      <w:r>
        <w:rPr>
          <w:sz w:val="24"/>
        </w:rPr>
        <w:t xml:space="preserve">Формат 84 х 108/32. Гарнитура Балтика. Бумага офсетная. </w:t>
      </w:r>
    </w:p>
    <w:p>
      <w:pPr>
        <w:pStyle w:val="Normal1"/>
        <w:spacing w:lineRule="auto" w:line="240"/>
        <w:ind w:firstLine="284"/>
        <w:jc w:val="center"/>
        <w:rPr>
          <w:sz w:val="24"/>
        </w:rPr>
      </w:pPr>
      <w:r>
        <w:rPr>
          <w:sz w:val="24"/>
        </w:rPr>
        <w:t>Печать офсетная. Усл. печ. л. 33,6. Тираж 5000 экз. Заказ № 382.</w:t>
      </w:r>
    </w:p>
    <w:p>
      <w:pPr>
        <w:pStyle w:val="Normal1"/>
        <w:spacing w:lineRule="auto" w:line="240"/>
        <w:ind w:firstLine="284"/>
        <w:jc w:val="center"/>
        <w:rPr>
          <w:sz w:val="24"/>
        </w:rPr>
      </w:pPr>
      <w:r>
        <w:rPr>
          <w:sz w:val="24"/>
        </w:rPr>
      </w:r>
    </w:p>
    <w:p>
      <w:pPr>
        <w:pStyle w:val="Normal1"/>
        <w:spacing w:lineRule="auto" w:line="240"/>
        <w:ind w:firstLine="284"/>
        <w:jc w:val="center"/>
        <w:rPr>
          <w:sz w:val="24"/>
        </w:rPr>
      </w:pPr>
      <w:r>
        <w:rPr>
          <w:sz w:val="24"/>
        </w:rPr>
        <w:t xml:space="preserve">Отпечатано с готовых диапозитивов </w:t>
      </w:r>
    </w:p>
    <w:p>
      <w:pPr>
        <w:pStyle w:val="Normal1"/>
        <w:spacing w:lineRule="auto" w:line="240"/>
        <w:ind w:firstLine="284"/>
        <w:jc w:val="center"/>
        <w:rPr>
          <w:sz w:val="24"/>
        </w:rPr>
      </w:pPr>
      <w:r>
        <w:rPr>
          <w:sz w:val="24"/>
        </w:rPr>
        <w:t xml:space="preserve">на ГИПП «Уральский рабочий» </w:t>
      </w:r>
    </w:p>
    <w:p>
      <w:pPr>
        <w:pStyle w:val="Normal1"/>
        <w:spacing w:lineRule="auto" w:line="240"/>
        <w:ind w:firstLine="284"/>
        <w:jc w:val="center"/>
        <w:rPr>
          <w:sz w:val="24"/>
        </w:rPr>
      </w:pPr>
      <w:r>
        <w:rPr>
          <w:sz w:val="24"/>
        </w:rPr>
        <w:t>620219, Екатеринбург, ул. Тургенева, 13.</w:t>
      </w:r>
    </w:p>
    <w:p>
      <w:pPr>
        <w:pStyle w:val="Normal1"/>
        <w:spacing w:lineRule="auto" w:line="240"/>
        <w:ind w:firstLine="284"/>
        <w:rPr>
          <w:sz w:val="24"/>
        </w:rPr>
      </w:pPr>
      <w:r>
        <w:rPr>
          <w:sz w:val="24"/>
        </w:rPr>
      </w:r>
    </w:p>
    <w:sectPr>
      <w:footerReference w:type="default" r:id="rId119"/>
      <w:type w:val="nextPage"/>
      <w:pgSz w:w="11906" w:h="16820"/>
      <w:pgMar w:left="567" w:right="567" w:gutter="567"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571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5717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5717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hanging="0"/>
      <w:jc w:val="center"/>
      <w:outlineLvl w:val="0"/>
    </w:pPr>
    <w:rPr>
      <w:b/>
      <w:sz w:val="26"/>
    </w:rPr>
  </w:style>
  <w:style w:type="paragraph" w:styleId="Heading2">
    <w:name w:val="Heading 2"/>
    <w:basedOn w:val="Normal"/>
    <w:next w:val="Normal"/>
    <w:qFormat/>
    <w:pPr>
      <w:keepNext w:val="true"/>
      <w:numPr>
        <w:ilvl w:val="1"/>
        <w:numId w:val="1"/>
      </w:numPr>
      <w:ind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ind w:right="276" w:firstLine="284"/>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400"/>
      <w:jc w:val="both"/>
    </w:pPr>
    <w:rPr>
      <w:rFonts w:ascii="Times New Roman" w:hAnsi="Times New Roman" w:eastAsia="Times New Roman" w:cs="Times New Roman"/>
      <w:color w:val="auto"/>
      <w:sz w:val="18"/>
      <w:szCs w:val="20"/>
      <w:lang w:val="ru-RU" w:eastAsia="ru-RU" w:bidi="hi-IN"/>
    </w:rPr>
  </w:style>
  <w:style w:type="paragraph" w:styleId="FR1">
    <w:name w:val="FR1"/>
    <w:qFormat/>
    <w:pPr>
      <w:widowControl w:val="false"/>
      <w:bidi w:val="0"/>
    </w:pPr>
    <w:rPr>
      <w:rFonts w:ascii="Times New Roman" w:hAnsi="Times New Roman" w:eastAsia="Times New Roman" w:cs="Times New Roman"/>
      <w:color w:val="auto"/>
      <w:sz w:val="24"/>
      <w:szCs w:val="20"/>
      <w:lang w:eastAsia="ru-RU" w:val="en-US" w:bidi="hi-IN"/>
    </w:rPr>
  </w:style>
  <w:style w:type="paragraph" w:styleId="FR2">
    <w:name w:val="FR2"/>
    <w:qFormat/>
    <w:pPr>
      <w:widowControl w:val="false"/>
      <w:bidi w:val="0"/>
      <w:spacing w:lineRule="auto" w:line="300" w:before="280" w:after="0"/>
      <w:ind w:right="800" w:hanging="0"/>
      <w:jc w:val="both"/>
    </w:pPr>
    <w:rPr>
      <w:rFonts w:ascii="Times New Roman" w:hAnsi="Times New Roman" w:eastAsia="Times New Roman" w:cs="Times New Roman"/>
      <w:b/>
      <w:color w:val="auto"/>
      <w:sz w:val="48"/>
      <w:szCs w:val="20"/>
      <w:lang w:val="ru-RU" w:eastAsia="ru-RU" w:bidi="hi-IN"/>
    </w:rPr>
  </w:style>
  <w:style w:type="paragraph" w:styleId="FR3">
    <w:name w:val="FR3"/>
    <w:qFormat/>
    <w:pPr>
      <w:widowControl w:val="false"/>
      <w:bidi w:val="0"/>
      <w:spacing w:lineRule="auto" w:line="300" w:before="280" w:after="0"/>
      <w:ind w:left="560" w:hanging="0"/>
    </w:pPr>
    <w:rPr>
      <w:rFonts w:ascii="Arial Narrow" w:hAnsi="Arial Narrow" w:eastAsia="Times New Roman" w:cs="Arial Narrow"/>
      <w:color w:val="auto"/>
      <w:sz w:val="40"/>
      <w:szCs w:val="20"/>
      <w:lang w:val="ru-RU" w:eastAsia="ru-RU" w:bidi="hi-IN"/>
    </w:rPr>
  </w:style>
  <w:style w:type="paragraph" w:styleId="FR4">
    <w:name w:val="FR4"/>
    <w:qFormat/>
    <w:pPr>
      <w:widowControl w:val="false"/>
      <w:bidi w:val="0"/>
      <w:spacing w:before="300" w:after="0"/>
    </w:pPr>
    <w:rPr>
      <w:rFonts w:ascii="Arial Narrow" w:hAnsi="Arial Narrow" w:eastAsia="Times New Roman" w:cs="Arial Narrow"/>
      <w:b/>
      <w:color w:val="auto"/>
      <w:sz w:val="28"/>
      <w:szCs w:val="20"/>
      <w:lang w:val="ru-RU" w:eastAsia="ru-RU" w:bidi="hi-IN"/>
    </w:rPr>
  </w:style>
  <w:style w:type="paragraph" w:styleId="FR5">
    <w:name w:val="FR5"/>
    <w:qFormat/>
    <w:pPr>
      <w:widowControl w:val="false"/>
      <w:bidi w:val="0"/>
      <w:spacing w:lineRule="auto" w:line="259" w:before="80" w:after="0"/>
      <w:ind w:firstLine="400"/>
      <w:jc w:val="both"/>
    </w:pPr>
    <w:rPr>
      <w:rFonts w:ascii="Arial" w:hAnsi="Arial" w:eastAsia="Times New Roman" w:cs="Arial"/>
      <w:color w:val="auto"/>
      <w:sz w:val="18"/>
      <w:szCs w:val="20"/>
      <w:lang w:val="ru-RU" w:eastAsia="ru-RU" w:bidi="hi-IN"/>
    </w:rPr>
  </w:style>
  <w:style w:type="paragraph" w:styleId="TextBodyIndent">
    <w:name w:val="Body Text Indent"/>
    <w:basedOn w:val="Normal"/>
    <w:pPr/>
    <w:rPr>
      <w:i/>
    </w:rPr>
  </w:style>
  <w:style w:type="paragraph" w:styleId="2">
    <w:name w:val="Основной текст с отступом 2"/>
    <w:basedOn w:val="Normal"/>
    <w:qFormat/>
    <w:pPr/>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tabs>
        <w:tab w:val="clear" w:pos="720"/>
        <w:tab w:val="right" w:pos="10189" w:leader="dot"/>
      </w:tabs>
      <w:jc w:val="both"/>
    </w:pPr>
    <w:rPr>
      <w:i/>
      <w:lang w:val="en-US"/>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oleObject" Target="embeddings/oleObject8.bin"/><Relationship Id="rId35" Type="http://schemas.openxmlformats.org/officeDocument/2006/relationships/image" Target="media/image13.wmf"/><Relationship Id="rId36" Type="http://schemas.openxmlformats.org/officeDocument/2006/relationships/image" Target="media/image18.png"/><Relationship Id="rId37" Type="http://schemas.openxmlformats.org/officeDocument/2006/relationships/oleObject" Target="embeddings/oleObject9.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footer" Target="footer6.xml"/><Relationship Id="rId56" Type="http://schemas.openxmlformats.org/officeDocument/2006/relationships/image" Target="media/image36.png"/><Relationship Id="rId57" Type="http://schemas.openxmlformats.org/officeDocument/2006/relationships/oleObject" Target="embeddings/oleObject10.bin"/><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footer" Target="footer9.xml"/><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footer" Target="footer10.xml"/><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footer" Target="footer11.xml"/><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footer" Target="footer12.xml"/><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footer" Target="footer13.xml"/><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oleObject" Target="embeddings/oleObject11.bin"/><Relationship Id="rId117" Type="http://schemas.openxmlformats.org/officeDocument/2006/relationships/image" Target="media/image88.wmf"/><Relationship Id="rId118" Type="http://schemas.openxmlformats.org/officeDocument/2006/relationships/hyperlink" Target="mailto:aprogect@m1u-net.ru" TargetMode="External"/><Relationship Id="rId119" Type="http://schemas.openxmlformats.org/officeDocument/2006/relationships/footer" Target="footer14.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7:57:00Z</dcterms:created>
  <dc:creator>1</dc:creator>
  <dc:description/>
  <dc:language>en-US</dc:language>
  <cp:lastModifiedBy>1</cp:lastModifiedBy>
  <dcterms:modified xsi:type="dcterms:W3CDTF">2002-05-13T12:38:00Z</dcterms:modified>
  <cp:revision>90</cp:revision>
  <dc:subject/>
  <dc:title/>
</cp:coreProperties>
</file>