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Казанский ГОСУДАРСТВЕННЫЙ ЭНЕРТЕТИЧЕСКИЙ</w:t>
      </w:r>
      <w:r>
        <w:rPr>
          <w:sz w:val="28"/>
          <w:szCs w:val="28"/>
        </w:rPr>
        <w:t xml:space="preserve">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ТО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задания и 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типовому  расчету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азветвленная цепь постоянного то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Теоретические основы электротехники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 доц. Чони Л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зань   2007</w:t>
      </w:r>
      <w:r>
        <w:br w:type="page"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ind w:firstLine="709"/>
        <w:jc w:val="center"/>
        <w:rPr>
          <w:b/>
          <w:b/>
          <w:caps/>
          <w:szCs w:val="32"/>
          <w:lang w:val="ru-RU" w:bidi="he-IL"/>
        </w:rPr>
      </w:pPr>
      <w:r>
        <w:rPr>
          <w:b/>
          <w:caps/>
          <w:szCs w:val="32"/>
          <w:lang w:val="ru-RU" w:bidi="he-IL"/>
        </w:rPr>
        <w:t>Содержание</w:t>
      </w:r>
      <w:r>
        <w:rPr>
          <w:rStyle w:val="FootnoteCharacters"/>
          <w:rStyle w:val="FootnoteAnchor"/>
          <w:b/>
          <w:caps/>
          <w:szCs w:val="32"/>
          <w:lang w:bidi="he-IL"/>
        </w:rPr>
        <w:footnoteReference w:id="2"/>
      </w:r>
    </w:p>
    <w:p>
      <w:pPr>
        <w:pStyle w:val="TextBody"/>
        <w:ind w:left="7920" w:firstLine="720"/>
        <w:rPr>
          <w:b/>
          <w:b/>
          <w:caps/>
          <w:szCs w:val="32"/>
          <w:lang w:val="ru-RU" w:bidi="he-IL"/>
        </w:rPr>
      </w:pPr>
      <w:r>
        <w:rPr>
          <w:b/>
          <w:caps/>
          <w:szCs w:val="32"/>
          <w:lang w:val="ru-RU" w:bidi="he-IL"/>
        </w:rPr>
      </w:r>
    </w:p>
    <w:p>
      <w:pPr>
        <w:pStyle w:val="TextBody"/>
        <w:ind w:left="7920" w:firstLine="720"/>
        <w:rPr>
          <w:lang w:val="ru-RU" w:bidi="he-IL"/>
        </w:rPr>
      </w:pPr>
      <w:r>
        <w:rPr>
          <w:lang w:val="ru-RU" w:bidi="he-IL"/>
        </w:rPr>
      </w:r>
    </w:p>
    <w:p>
      <w:pPr>
        <w:pStyle w:val="TextBody"/>
        <w:ind w:left="7920" w:firstLine="720"/>
        <w:rPr>
          <w:lang w:val="ru-RU" w:bidi="he-IL"/>
        </w:rPr>
      </w:pPr>
      <w:r>
        <w:rPr>
          <w:lang w:val="ru-RU" w:bidi="he-IL"/>
        </w:rPr>
      </w:r>
    </w:p>
    <w:p>
      <w:pPr>
        <w:pStyle w:val="TextBody"/>
        <w:ind w:left="7920" w:firstLine="720"/>
        <w:rPr>
          <w:lang w:val="ru-RU" w:bidi="he-IL"/>
        </w:rPr>
      </w:pPr>
      <w:r>
        <w:rPr>
          <w:lang w:val="ru-RU" w:bidi="he-IL"/>
        </w:rPr>
        <w:t>Стр.</w:t>
      </w:r>
    </w:p>
    <w:p>
      <w:pPr>
        <w:pStyle w:val="TextBody"/>
        <w:spacing w:lineRule="auto" w:line="480"/>
        <w:ind w:firstLine="709"/>
        <w:rPr/>
      </w:pPr>
      <w:r>
        <w:rPr>
          <w:lang w:val="ru-RU" w:bidi="he-IL"/>
        </w:rPr>
        <w:t xml:space="preserve">Задание  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spacing w:lineRule="auto" w:line="480"/>
        <w:ind w:firstLine="709"/>
        <w:rPr>
          <w:lang w:val="ru-RU" w:bidi="he-IL"/>
        </w:rPr>
      </w:pPr>
      <w:r>
        <w:rPr>
          <w:lang w:val="ru-RU" w:bidi="he-IL"/>
        </w:rPr>
        <w:t xml:space="preserve">Методические указания      </w:t>
        <w:tab/>
        <w:tab/>
        <w:tab/>
        <w:tab/>
        <w:tab/>
        <w:tab/>
        <w:tab/>
        <w:t>3</w:t>
      </w:r>
    </w:p>
    <w:p>
      <w:pPr>
        <w:pStyle w:val="TextBody"/>
        <w:spacing w:lineRule="auto" w:line="480"/>
        <w:ind w:firstLine="709"/>
        <w:rPr>
          <w:lang w:val="ru-RU" w:bidi="he-IL"/>
        </w:rPr>
      </w:pPr>
      <w:r>
        <w:rPr>
          <w:lang w:val="ru-RU" w:bidi="he-IL"/>
        </w:rPr>
        <w:t xml:space="preserve">Значения параметров схем  </w:t>
        <w:tab/>
        <w:tab/>
        <w:tab/>
        <w:tab/>
        <w:t xml:space="preserve"> </w:t>
        <w:tab/>
        <w:tab/>
        <w:tab/>
        <w:t>5</w:t>
      </w:r>
    </w:p>
    <w:p>
      <w:pPr>
        <w:pStyle w:val="TextBody"/>
        <w:spacing w:lineRule="auto" w:line="480"/>
        <w:ind w:firstLine="709"/>
        <w:rPr>
          <w:lang w:val="ru-RU" w:bidi="he-IL"/>
        </w:rPr>
      </w:pPr>
      <w:r>
        <w:rPr>
          <w:lang w:val="ru-RU" w:bidi="he-IL"/>
        </w:rPr>
        <w:t xml:space="preserve">Варианты схем  </w:t>
        <w:tab/>
        <w:tab/>
        <w:tab/>
        <w:tab/>
        <w:tab/>
        <w:tab/>
        <w:tab/>
        <w:tab/>
        <w:tab/>
        <w:t>6</w:t>
      </w:r>
    </w:p>
    <w:p>
      <w:pPr>
        <w:pStyle w:val="TextBody"/>
        <w:spacing w:lineRule="auto" w:line="480"/>
        <w:ind w:firstLine="709"/>
        <w:rPr>
          <w:lang w:val="ru-RU" w:bidi="he-IL"/>
        </w:rPr>
      </w:pPr>
      <w:r>
        <w:rPr>
          <w:lang w:val="ru-RU" w:bidi="he-IL"/>
        </w:rPr>
        <w:t xml:space="preserve">Пример выполнения расчета   </w:t>
        <w:tab/>
        <w:tab/>
        <w:tab/>
        <w:t xml:space="preserve"> </w:t>
        <w:tab/>
        <w:tab/>
        <w:tab/>
        <w:t>11</w:t>
      </w:r>
    </w:p>
    <w:p>
      <w:pPr>
        <w:pStyle w:val="Normal"/>
        <w:spacing w:lineRule="auto" w:line="480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нтрольные  вопросы  </w:t>
        <w:tab/>
        <w:tab/>
        <w:tab/>
        <w:tab/>
        <w:tab/>
        <w:tab/>
        <w:tab/>
        <w:t>16</w:t>
      </w:r>
    </w:p>
    <w:p>
      <w:pPr>
        <w:pStyle w:val="Normal"/>
        <w:spacing w:lineRule="auto" w:line="480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формление типовых расчетов</w:t>
        <w:tab/>
        <w:tab/>
        <w:tab/>
        <w:tab/>
        <w:tab/>
        <w:tab/>
        <w:t>17</w:t>
      </w:r>
    </w:p>
    <w:p>
      <w:pPr>
        <w:pStyle w:val="Normal"/>
        <w:spacing w:lineRule="auto" w:line="480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писок литературы </w:t>
        <w:tab/>
        <w:tab/>
        <w:tab/>
        <w:tab/>
        <w:t xml:space="preserve"> </w:t>
        <w:tab/>
        <w:tab/>
        <w:tab/>
        <w:tab/>
        <w:t>18</w:t>
      </w:r>
    </w:p>
    <w:p>
      <w:pPr>
        <w:pStyle w:val="Normal"/>
        <w:spacing w:lineRule="auto" w:line="480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ложение  </w:t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4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/>
          <w:b/>
          <w:caps/>
          <w:szCs w:val="32"/>
          <w:lang w:val="ru-RU"/>
        </w:rPr>
      </w:pPr>
      <w:r>
        <w:rPr>
          <w:b/>
          <w:caps/>
          <w:szCs w:val="32"/>
          <w:lang w:val="ru-RU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32"/>
          <w:lang w:val="ru-RU"/>
        </w:rPr>
      </w:pPr>
      <w:r>
        <w:rPr>
          <w:b/>
          <w:caps/>
          <w:sz w:val="28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 Написать по законам Кирхгофа систему уравнений для определения неизвестных 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еделить токи во всех ветвях схемы методом контурных 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ставить баланс мо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йти показания вольтметров.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bscript"/>
        </w:rPr>
      </w:pPr>
      <w:r>
        <w:rPr>
          <w:sz w:val="28"/>
        </w:rPr>
        <w:t xml:space="preserve">5. Определить 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в ветви с сопротивление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Е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методом эквивалентного генератора.</w:t>
      </w:r>
    </w:p>
    <w:p>
      <w:pPr>
        <w:pStyle w:val="TextBody"/>
        <w:rPr>
          <w:sz w:val="28"/>
          <w:vertAlign w:val="subscript"/>
          <w:lang w:val="ru-RU"/>
        </w:rPr>
      </w:pPr>
      <w:r>
        <w:rPr>
          <w:sz w:val="28"/>
          <w:vertAlign w:val="subscript"/>
          <w:lang w:val="ru-RU"/>
        </w:rPr>
      </w:r>
    </w:p>
    <w:p>
      <w:pPr>
        <w:pStyle w:val="Heading3"/>
        <w:spacing w:lineRule="auto" w:line="360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етодические указания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 Номер схемы соответствует порядковому номеру, под которым фамилия студента записана в группов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Числовые данные параметров схем приведены в таблице 1  и выбираются в соответствии с номером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 При составлении уравнений по законам Кирхгофа в расчетной схеме определяем количество узлов </w:t>
      </w:r>
      <w:r>
        <w:rPr>
          <w:b/>
          <w:i/>
          <w:sz w:val="28"/>
        </w:rPr>
        <w:t>у</w:t>
      </w:r>
      <w:r>
        <w:rPr>
          <w:i/>
          <w:sz w:val="28"/>
        </w:rPr>
        <w:t xml:space="preserve"> </w:t>
      </w:r>
      <w:r>
        <w:rPr>
          <w:sz w:val="28"/>
        </w:rPr>
        <w:t xml:space="preserve">и ветвей </w:t>
      </w:r>
      <w:r>
        <w:rPr>
          <w:b/>
          <w:i/>
          <w:sz w:val="28"/>
        </w:rPr>
        <w:t>в</w:t>
      </w:r>
      <w:r>
        <w:rPr>
          <w:i/>
          <w:sz w:val="28"/>
        </w:rPr>
        <w:t xml:space="preserve">. </w:t>
      </w:r>
      <w:r>
        <w:rPr>
          <w:sz w:val="28"/>
        </w:rPr>
        <w:t xml:space="preserve"> Обозначаем  узлы  буквами или цифрами. Показываем выбранные направления токов в ветвях. По первому закону Кирхгофа составляем   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b/>
          <w:i/>
          <w:sz w:val="28"/>
        </w:rPr>
        <w:t>у</w:t>
      </w:r>
      <w:r>
        <w:rPr>
          <w:sz w:val="28"/>
        </w:rPr>
        <w:t xml:space="preserve"> </w:t>
      </w:r>
      <w:r>
        <w:rPr>
          <w:i/>
          <w:sz w:val="28"/>
        </w:rPr>
        <w:t>−</w:t>
      </w:r>
      <w:r>
        <w:rPr>
          <w:sz w:val="28"/>
        </w:rPr>
        <w:t>1 независимых узловых уравнений. Положительными считаем токи, направленные от  узлов.  По  второму закону  Кирхгофа  составляем 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b/>
          <w:i/>
          <w:sz w:val="28"/>
        </w:rPr>
        <w:t>в</w:t>
      </w:r>
      <w:r>
        <w:rPr>
          <w:i/>
          <w:sz w:val="28"/>
        </w:rPr>
        <w:t xml:space="preserve"> −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b/>
          <w:i/>
          <w:sz w:val="28"/>
        </w:rPr>
        <w:t>в</w:t>
      </w:r>
      <w:r>
        <w:rPr>
          <w:sz w:val="28"/>
        </w:rPr>
        <w:t xml:space="preserve"> </w:t>
      </w:r>
      <w:r>
        <w:rPr>
          <w:i/>
          <w:sz w:val="28"/>
        </w:rPr>
        <w:t>−</w:t>
      </w:r>
      <w:r>
        <w:rPr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i/>
          <w:sz w:val="28"/>
        </w:rPr>
        <w:t xml:space="preserve"> </w:t>
      </w:r>
      <w:r>
        <w:rPr>
          <w:sz w:val="28"/>
        </w:rPr>
        <w:t xml:space="preserve">+ 1   независимых  контурных  уравнений.  </w:t>
      </w:r>
      <w:r>
        <w:rPr>
          <w:sz w:val="28"/>
          <w:szCs w:val="28"/>
        </w:rPr>
        <w:t>Контуры  выбираются произвольно, но так, чтобы в каждый новый контур входила хотя бы одна новая ветвь. Напряжение на сопротивлении считается положительным, если направление тока в нем совпадает с направлением обхода контура;   ЭДС считается положительной, если она направлена по направлению обхода кон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 При  определении токов по методу контурных токов число уравнений равно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 Направление обхода контура и направление контурного тока желательно выбрать одинаково. Ток источника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 можно считать одним из известных контурных токов, проходящим по любым элементам схемы, образующих замкнутый контур с этим источником. При  этом  падение напряжения от протекающего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учитывается в соответствии с общим правилом составления уравнений по методу контурных 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 Баланс мощностей определяется по формул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8"/>
        </w:rPr>
        <w:t>, где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e>
        </m:nary>
      </m:oMath>
      <w:r>
        <w:rPr>
          <w:sz w:val="28"/>
        </w:rPr>
        <w:t>-алгебраическая сумма мощностей источников энергии (</w:t>
      </w:r>
      <w:r>
        <w:rPr>
          <w:sz w:val="28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lang w:val="en-US"/>
        </w:rPr>
        <w:t>J</w:t>
      </w:r>
      <w:r>
        <w:rPr>
          <w:sz w:val="28"/>
        </w:rPr>
        <w:t xml:space="preserve"> ),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 -сумма мощностей в сопротивлениях цепи. Мощность источника напряжения Е определяется по формул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sz w:val="28"/>
        </w:rPr>
        <w:t xml:space="preserve"> , где </w:t>
      </w:r>
      <w:r>
        <w:rPr>
          <w:sz w:val="28"/>
          <w:lang w:val="en-US"/>
        </w:rPr>
        <w:t>I</w:t>
      </w:r>
      <w:r>
        <w:rPr>
          <w:sz w:val="28"/>
        </w:rPr>
        <w:t xml:space="preserve">-ток, протекающий через источник. Если направления Е и </w:t>
      </w:r>
      <w:r>
        <w:rPr>
          <w:sz w:val="28"/>
          <w:lang w:val="en-US"/>
        </w:rPr>
        <w:t>I</w:t>
      </w:r>
      <w:r>
        <w:rPr>
          <w:sz w:val="28"/>
        </w:rPr>
        <w:t xml:space="preserve"> совпадают, то произведение  </w:t>
      </w:r>
      <w:r>
        <w:rPr>
          <w:sz w:val="28"/>
          <w:szCs w:val="28"/>
        </w:rPr>
        <w:t>Е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 записывается   со знаком плюс, если не совпадают, то - со знаком минус. Мощность источника тока </w:t>
      </w:r>
      <w:r>
        <w:rPr>
          <w:sz w:val="28"/>
          <w:lang w:val="en-US"/>
        </w:rPr>
        <w:t>J</w:t>
      </w:r>
      <w:r>
        <w:rPr>
          <w:sz w:val="28"/>
        </w:rPr>
        <w:t xml:space="preserve"> определяется 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αb</m:t>
            </m:r>
          </m:sub>
        </m:sSub>
      </m:oMath>
      <w:r>
        <w:rPr>
          <w:sz w:val="28"/>
        </w:rPr>
        <w:t xml:space="preserve">, где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</w:t>
      </w:r>
      <w:r>
        <w:rPr>
          <w:b/>
          <w:i/>
          <w:sz w:val="28"/>
        </w:rPr>
        <w:t>а</w:t>
      </w:r>
      <w:r>
        <w:rPr>
          <w:b/>
          <w:sz w:val="28"/>
        </w:rPr>
        <w:t xml:space="preserve"> </w:t>
      </w:r>
      <w:r>
        <w:rPr>
          <w:sz w:val="28"/>
        </w:rPr>
        <w:t xml:space="preserve">– узел, к которому ток источника подтекает ,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 – узел, из которого этот ток вытек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 Показание вольтметра определяется как абсолютное значение напряжения, найденное по закону Ома по любому пути, заключенному между точками, к которым присоединен вольтмет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При выполнении п.5 задания ЭДС эквивалентного генератора определяется как напряжение в режиме холостого хода (отсутствие ветви с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Е</w:t>
      </w:r>
      <w:r>
        <w:rPr>
          <w:sz w:val="28"/>
          <w:vertAlign w:val="subscript"/>
        </w:rPr>
        <w:t>2</w:t>
      </w:r>
      <w:r>
        <w:rPr>
          <w:sz w:val="28"/>
        </w:rPr>
        <w:t>). При определении напряжения холостого хода расчет токов в оставшейся части схемы следует выполнить методом узловых потенциалов. Источник тока рекомендуется преобразовать в источник ЭДС Е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>что уменьшает число  узлов  в схеме.  При  этом Е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</w:rPr>
        <w:t>∙</w:t>
      </w:r>
      <w:r>
        <w:rPr>
          <w:sz w:val="28"/>
          <w:lang w:val="en-US"/>
        </w:rPr>
        <w:t>J</w:t>
      </w:r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сопротивление в параллельной  с источником тока  ветви, и направлена к узлу, куда втекает ток источника тока. Следует обратить внимание, что значение тока в ветви с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Е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рассчитанное методом контурных токов в п.2 и методом эквивалентного генератора в п. 5, должно быть одним и тем ж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блица  1.  </w:t>
      </w:r>
      <w:r>
        <w:rPr>
          <w:b/>
          <w:bCs/>
          <w:caps/>
          <w:sz w:val="28"/>
          <w:lang w:val="ru-RU"/>
        </w:rPr>
        <w:t xml:space="preserve"> Значения параметров сх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811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7570" cy="847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3329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аблица  1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lang w:val="ru-RU"/>
                                    </w:rPr>
                                    <w:t>Значения параметров сх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6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3329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аблица  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lang w:val="ru-RU"/>
                              </w:rPr>
                              <w:t>Значения параметров сх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"/>
        <w:gridCol w:w="397"/>
        <w:gridCol w:w="397"/>
        <w:gridCol w:w="397"/>
        <w:gridCol w:w="397"/>
        <w:gridCol w:w="392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5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8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7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6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4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упп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арианты схе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07"/>
      </w:tblGrid>
      <w:tr>
        <w:trPr>
          <w:trHeight w:val="450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935" cy="26981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960" cy="2698200"/>
                                <a:chOff x="0" y="0"/>
                                <a:chExt cx="3162960" cy="269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2960" cy="269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228600"/>
                                  <a:ext cx="2855520" cy="2288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33000" y="1771560"/>
                                    <a:ext cx="1800" cy="27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466560"/>
                                    <a:ext cx="1297800" cy="129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1717560"/>
                                    <a:ext cx="28836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422280"/>
                                    <a:ext cx="28764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63400" y="772560"/>
                                    <a:ext cx="28692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7400" y="772920"/>
                                    <a:ext cx="28692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520" y="466560"/>
                                    <a:ext cx="1295280" cy="129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1199520"/>
                                    <a:ext cx="207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100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6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8280" y="1666080"/>
                                    <a:ext cx="2059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0628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81360"/>
                                      <a:ext cx="1893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2320"/>
                                        <a:ext cx="189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1680" y="-2088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1052280"/>
                                    <a:ext cx="29196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7200">
                                      <a:off x="42840" y="42480"/>
                                      <a:ext cx="206280" cy="20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65160"/>
                                      <a:ext cx="15192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200"/>
                                        <a:ext cx="133920" cy="13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7200">
                                        <a:off x="80280" y="3240"/>
                                        <a:ext cx="46440" cy="88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8100000">
                                    <a:off x="1087560" y="783720"/>
                                    <a:ext cx="2883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1087920"/>
                                    <a:ext cx="88020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612">
                                        <a:moveTo>
                                          <a:pt x="0" y="340"/>
                                        </a:moveTo>
                                        <a:lnTo>
                                          <a:pt x="272" y="612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11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6240" y="1199520"/>
                                    <a:ext cx="20628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6280" cy="20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480" y="6480"/>
                                      <a:ext cx="46440" cy="18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3760" y="0"/>
                                        <a:ext cx="720" cy="18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0080"/>
                                        <a:ext cx="46440" cy="87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11040" y="0"/>
                                    <a:ext cx="1820520" cy="176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9" h="2312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89" y="8"/>
                                        </a:lnTo>
                                        <a:lnTo>
                                          <a:pt x="2389" y="2312"/>
                                        </a:lnTo>
                                        <a:lnTo>
                                          <a:pt x="1700" y="2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960" y="5040"/>
                                    <a:ext cx="466200" cy="77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1020">
                                        <a:moveTo>
                                          <a:pt x="0" y="0"/>
                                        </a:moveTo>
                                        <a:lnTo>
                                          <a:pt x="612" y="0"/>
                                        </a:lnTo>
                                        <a:lnTo>
                                          <a:pt x="612" y="10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960" y="1762200"/>
                                    <a:ext cx="62172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680">
                                        <a:moveTo>
                                          <a:pt x="0" y="0"/>
                                        </a:moveTo>
                                        <a:lnTo>
                                          <a:pt x="612" y="0"/>
                                        </a:lnTo>
                                        <a:lnTo>
                                          <a:pt x="816" y="0"/>
                                        </a:lnTo>
                                        <a:lnTo>
                                          <a:pt x="816" y="6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0" y="2287800"/>
                                    <a:ext cx="20700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0480" y="784080"/>
                                    <a:ext cx="206280" cy="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3600" y="356760"/>
                                    <a:ext cx="28764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24280" y="991800"/>
                                    <a:ext cx="2062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10800"/>
                                      <a:ext cx="4644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2760" y="1717560"/>
                                    <a:ext cx="2890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46720" y="1873080"/>
                                    <a:ext cx="2088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88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20" y="64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116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0240" y="45576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7520" y="72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0480" y="107388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000" y="1746360"/>
                                    <a:ext cx="334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9680" y="1750680"/>
                                    <a:ext cx="349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1332360"/>
                                    <a:ext cx="342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752120"/>
                                    <a:ext cx="3564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460440"/>
                                    <a:ext cx="349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98440" y="1926720"/>
                                    <a:ext cx="73800" cy="12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400" y="1770840"/>
                                    <a:ext cx="698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1440" cy="277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130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1720" y="93204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1240"/>
                                    <a:ext cx="15804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080" y="1346760"/>
                                    <a:ext cx="15732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040" y="1139760"/>
                                    <a:ext cx="158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8280" y="1916280"/>
                                    <a:ext cx="1569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6480" y="1968480"/>
                                    <a:ext cx="16020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15552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03320" y="1917000"/>
                                    <a:ext cx="136440" cy="20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917720" y="1865520"/>
                                    <a:ext cx="137160" cy="20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80" y="7257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040" y="62172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800" y="72504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5480" y="30924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186516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1450440"/>
                                    <a:ext cx="144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1" w:right="-665" w:firstLine="18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88320" y="291600"/>
                                    <a:ext cx="21780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920" y="0"/>
                                      <a:ext cx="182880" cy="201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9000" y="1191960"/>
                                    <a:ext cx="216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00" y="720"/>
                                      <a:ext cx="18144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vertAlign w:val="subscript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9.05pt;height:212.45pt" coordorigin="0,0" coordsize="4981,4249">
                      <v:rect id="shape_0" stroked="f" o:allowincell="t" style="position:absolute;left:0;top:0;width:4980;height:42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1;top:360;width:4496;height:3603">
                        <v:line id="shape_0" from="3610,3150" to="3612,3586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37;top:1095;width:2043;height:204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067;top:3065;width:453;height:16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557;top:1025;width:452;height:16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556;top:1576;width:451;height:164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15;top:1577;width:451;height:163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737,1095" to="2776,313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77;top:2249;width:326;height:324">
                          <v:oval id="shape_0" fillcolor="white" stroked="t" o:allowincell="t" style="position:absolute;left:577;top:2249;width:325;height:32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705;top:2265;width:74;height:297">
                            <v:line id="shape_0" from="740,2265" to="740,256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t" style="position:absolute;left:705;top:2265;width:73;height:138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63;top:2984;width:325;height:324">
                          <v:oval id="shape_0" fillcolor="white" stroked="t" o:allowincell="t" style="position:absolute;left:1965;top:2984;width:324;height:323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1975;top:3079;width:297;height:139">
                            <v:line id="shape_0" from="1975,3147" to="2272,314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167;top:3080;width:72;height:138;mso-wrap-style:none;v-text-anchor:middle;rotation:9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74;top:2085;width:325;height:326">
                          <v:oval id="shape_0" fillcolor="white" stroked="t" o:allowincell="t" style="position:absolute;left:1474;top:2084;width:324;height:325;mso-wrap-style:none;v-text-anchor:middle;rotation:4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1530;top:2125;width:211;height:231">
                            <v:line id="shape_0" from="1530,2145" to="1740,235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1656;top:2125;width:72;height:139;mso-wrap-style:none;v-text-anchor:middle;rotation:45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1965;top:1594;width:453;height:163;mso-wrap-style:none;v-text-anchor:middle;rotation:135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coordsize="1156,612" path="m0,340l272,612l884,0l1156,0e" stroked="t" o:allowincell="t" style="position:absolute;left:1395;top:2073;width:1385;height:7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622;top:2248;width:325;height:322">
                          <v:oval id="shape_0" fillcolor="white" stroked="t" o:allowincell="t" style="position:absolute;left:2623;top:2249;width:324;height:321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746;top:2259;width:73;height:295">
                            <v:line id="shape_0" from="2784,2259" to="2784,255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47;top:2417;width:72;height:137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shape id="shape_0" coordsize="2389,2312" path="m0,612l0,0l2389,8l2389,2312l1700,2312e" stroked="t" o:allowincell="t" style="position:absolute;left:741;top:360;width:2866;height:277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2,1020" path="m0,0l612,0l612,1020e" stroked="t" o:allowincell="t" style="position:absolute;left:3602;top:368;width:733;height:12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6,680" path="m0,0l612,0l816,0l816,680e" stroked="t" o:allowincell="t" style="position:absolute;left:3602;top:3135;width:978;height:81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418,3963" to="4743,3963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173,1595" to="4497,1595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375;top:922;width:452;height:162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439;top:1922;width:325;height:325">
                          <v:oval id="shape_0" fillcolor="white" stroked="t" o:allowincell="t" style="position:absolute;left:3439;top:1922;width:324;height:324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3567;top:1939;width:73;height:298">
                            <v:line id="shape_0" from="3602,1939" to="3602,223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567;top:1939;width:72;height:138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846;top:3065;width:454;height:16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418;top:3309;width:329;height:324">
                          <v:oval id="shape_0" fillcolor="white" stroked="t" o:allowincell="t" style="position:absolute;left:4419;top:3310;width:328;height:323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4544;top:3320;width:74;height:297">
                            <v:line id="shape_0" from="4583,3320" to="4583,3617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4545;top:3479;width:73;height:138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oval id="shape_0" fillcolor="black" stroked="t" o:allowincell="t" style="position:absolute;left:724;top:1078;width:53;height:5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86;top:361;width:53;height:5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56;top:2051;width:53;height:5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60;top:3110;width:52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89;top:3117;width:54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66;top:2458;width:53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15;top:3119;width:55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748;top:1085;width:54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3556;top:3394;width:115;height:203;mso-wrap-style:none;v-text-anchor:middle;rotation:180;mso-position-horizontal-relative:char" type="_x0000_t5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group id="shape_0" style="position:absolute;left:685;top:3149;width:110;height:436">
                          <v:line id="shape_0" from="738,3149" to="739,3585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685;top:3149;width:109;height:204;mso-wrap-style:none;v-text-anchor:middle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30;top:1828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;top:2236;width:248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6;top:2481;width:247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0;top:2155;width:24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5;top:3378;width:246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8;top:3460;width:251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9;top:605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14;top:3379;width:214;height:319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1;top:3298;width:215;height:315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;top:1503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4;top:1339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7;top:1502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0;top:84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1;top:329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1;top:2644;width:1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1" w:right="-665" w:first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70;top:819;width:343;height:325">
                          <v:oval id="shape_0" fillcolor="white" stroked="t" o:allowincell="t" style="position:absolute;left:4170;top:819;width:328;height:324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4225;top:819;width:287;height:3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66;top:2237;width:340;height:324">
                          <v:oval id="shape_0" fillcolor="white" stroked="t" o:allowincell="t" style="position:absolute;left:1966;top:2237;width:326;height:32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2020;top:2238;width:285;height:3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07640" cy="28740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7560" cy="2873880"/>
                                <a:chOff x="0" y="0"/>
                                <a:chExt cx="2707560" cy="2873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07560" cy="28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0"/>
                                  <a:ext cx="2541240" cy="267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53720"/>
                                    <a:ext cx="1881000" cy="204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1000" cy="204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2400">
                                        <a:off x="287640" y="467280"/>
                                        <a:ext cx="1301760" cy="129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3480" y="201240"/>
                                        <a:ext cx="3240" cy="1830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502400">
                                        <a:off x="968760" y="330120"/>
                                        <a:ext cx="30024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44520" y="509760"/>
                                        <a:ext cx="29736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2400">
                                          <a:off x="45000" y="41760"/>
                                          <a:ext cx="207000" cy="21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0" y="63720"/>
                                          <a:ext cx="154800" cy="15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6920"/>
                                            <a:ext cx="138960" cy="13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5200" y="3240"/>
                                            <a:ext cx="47160" cy="9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3502400">
                                        <a:off x="1539360" y="902160"/>
                                        <a:ext cx="3002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038600" y="1729440"/>
                                        <a:ext cx="28944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81400" y="1187280"/>
                                        <a:ext cx="29844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502400">
                                          <a:off x="41400" y="45720"/>
                                          <a:ext cx="215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79560"/>
                                          <a:ext cx="151920" cy="151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8000" y="0"/>
                                            <a:ext cx="133920" cy="13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502400">
                                            <a:off x="23760" y="59040"/>
                                            <a:ext cx="489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9880" y="1577880"/>
                                        <a:ext cx="29736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2400">
                                          <a:off x="45000" y="41760"/>
                                          <a:ext cx="207000" cy="21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0" y="63000"/>
                                          <a:ext cx="154800" cy="15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7640"/>
                                            <a:ext cx="138960" cy="13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5200" y="3240"/>
                                            <a:ext cx="47160" cy="9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3502400">
                                        <a:off x="90000" y="1286280"/>
                                        <a:ext cx="3009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307440" y="630720"/>
                                        <a:ext cx="290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3000">
                                        <a:off x="799920" y="978120"/>
                                        <a:ext cx="2890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4040" y="1435680"/>
                                        <a:ext cx="216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600">
                                          <a:off x="0" y="0"/>
                                          <a:ext cx="21528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4600" y="11520"/>
                                          <a:ext cx="4896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400" y="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600">
                                            <a:off x="0" y="0"/>
                                            <a:ext cx="4896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0160" y="0"/>
                                        <a:ext cx="222840" cy="22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7720" y="0"/>
                                          <a:ext cx="195120" cy="196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2400">
                                          <a:off x="34560" y="84960"/>
                                          <a:ext cx="7560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4680" y="577080"/>
                                        <a:ext cx="221760" cy="22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5560"/>
                                          <a:ext cx="194400" cy="19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3000">
                                          <a:off x="113040" y="6840"/>
                                          <a:ext cx="7380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902400">
                                        <a:off x="1026000" y="627120"/>
                                        <a:ext cx="414720" cy="9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4" h="1156">
                                            <a:moveTo>
                                              <a:pt x="0" y="1156"/>
                                            </a:moveTo>
                                            <a:lnTo>
                                              <a:pt x="0" y="816"/>
                                            </a:lnTo>
                                            <a:lnTo>
                                              <a:pt x="544" y="272"/>
                                            </a:lnTo>
                                            <a:lnTo>
                                              <a:pt x="27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16560" y="743040"/>
                                        <a:ext cx="3492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395720" y="154008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29160" y="18504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17640" y="200484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839600" y="1097280"/>
                                        <a:ext cx="3420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518840" y="77724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6480" y="110016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440" y="963360"/>
                                      <a:ext cx="216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7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560" y="0"/>
                                        <a:ext cx="18144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3320" y="1266840"/>
                                    <a:ext cx="2122200" cy="139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5" h="1830">
                                        <a:moveTo>
                                          <a:pt x="0" y="8"/>
                                        </a:moveTo>
                                        <a:lnTo>
                                          <a:pt x="0" y="1368"/>
                                        </a:lnTo>
                                        <a:lnTo>
                                          <a:pt x="2413" y="1368"/>
                                        </a:lnTo>
                                        <a:lnTo>
                                          <a:pt x="2413" y="0"/>
                                        </a:lnTo>
                                        <a:lnTo>
                                          <a:pt x="2785" y="0"/>
                                        </a:lnTo>
                                        <a:lnTo>
                                          <a:pt x="2785" y="1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31192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360" y="267480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" y="2385720"/>
                                    <a:ext cx="21636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560" y="0"/>
                                      <a:ext cx="182160" cy="201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4360" y="2260440"/>
                                    <a:ext cx="28944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3360" y="2208600"/>
                                    <a:ext cx="2062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062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81360"/>
                                      <a:ext cx="1897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19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2400" y="-2088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084400" y="1626480"/>
                                    <a:ext cx="2890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360" y="2104920"/>
                                    <a:ext cx="207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70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64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080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9280" y="2293560"/>
                                    <a:ext cx="342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238248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2280" y="24357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3560" y="207252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5000" y="155520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040" y="186516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6240" y="82944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3800" y="25956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466560"/>
                                    <a:ext cx="158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51876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880" y="119196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0" y="1813680"/>
                                    <a:ext cx="1569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103644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864800" y="570240"/>
                                    <a:ext cx="136440" cy="2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036080" y="0"/>
                                    <a:ext cx="137160" cy="20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25040" y="137916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7800" y="15868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2pt;height:226.3pt" coordorigin="0,0" coordsize="4264,4526">
                      <v:rect id="shape_0" stroked="f" o:allowincell="t" style="position:absolute;left:0;top:1;width:4263;height:4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2;top:0;width:4002;height:4211">
                        <v:group id="shape_0" style="position:absolute;left:406;top:242;width:2941;height:3210">
                          <v:group id="shape_0" style="position:absolute;left:406;top:242;width:2941;height:3210">
                            <v:rect id="shape_0" fillcolor="white" stroked="t" o:allowincell="t" style="position:absolute;left:848;top:977;width:2049;height:204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865,559" to="1869,3441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921;top:762;width:472;height:164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426;top:1110;width:326;height:336">
                              <v:oval id="shape_0" fillcolor="white" stroked="t" o:allowincell="t" style="position:absolute;left:2426;top:1111;width:325;height:335;mso-wrap-style:none;v-text-anchor:middle;rotation:31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482;top:1149;width:218;height:240">
                                <v:line id="shape_0" from="2482,1172" to="2700,138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497;top:1150;width:73;height:143;mso-wrap-style:none;v-text-anchor:middle;rotation:31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820;top:1663;width:472;height:163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031;top:2966;width:455;height:17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793;top:2184;width:339;height:325">
                              <v:oval id="shape_0" fillcolor="white" stroked="t" o:allowincell="t" style="position:absolute;left:2793;top:2184;width:338;height:324;mso-wrap-style:none;v-text-anchor:middle;rotation:22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860;top:2238;width:210;height:230">
                                <v:line id="shape_0" from="2860,2237" to="3070,2448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869;top:2329;width:76;height:138;mso-wrap-style:none;v-text-anchor:middle;rotation:22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222;top:2792;width:326;height:336">
                              <v:oval id="shape_0" fillcolor="white" stroked="t" o:allowincell="t" style="position:absolute;left:1222;top:2793;width:325;height:335;mso-wrap-style:none;v-text-anchor:middle;rotation:31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278;top:2830;width:218;height:240">
                                <v:line id="shape_0" from="1278,2854" to="1496,3070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293;top:2831;width:73;height:143;mso-wrap-style:none;v-text-anchor:middle;rotation:31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538;top:2267;width:473;height:162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880;top:1235;width:456;height:17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656;top:1782;width:454;height:169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693;top:2504;width:339;height:326">
                              <v:oval id="shape_0" fillcolor="white" stroked="t" o:allowincell="t" style="position:absolute;left:1693;top:2503;width:338;height:325;mso-wrap-style:none;v-text-anchor:middle;rotation: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826;top:2521;width:77;height:299">
                                <v:line id="shape_0" from="1863,2521" to="1863,2820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826;top:2521;width:76;height:139;mso-wrap-style:none;v-text-anchor:middle;rotation: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888;top:242;width:306;height:336">
                              <v:line id="shape_0" from="1888,242" to="2194,551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898;top:376;width:118;height:203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2812;top:1162;width:305;height:336">
                              <v:line id="shape_0" from="2812,1191" to="3117,1499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90;top:1162;width:115;height:203;mso-wrap-style:none;v-text-anchor:middle;rotation:4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shape id="shape_0" coordsize="544,1156" path="m0,1156l0,816l544,272l272,0e" stroked="t" o:allowincell="t" style="position:absolute;left:2010;top:1229;width:652;height:1441;mso-wrap-style:none;v-text-anchor:middle;rotation:31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t" style="position:absolute;left:1839;top:1412;width:54;height:53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593;top:2667;width:54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58;top:533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40;top:3399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292;top:1970;width:53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787;top:1466;width:54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05;top:1974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141;top:1759;width:340;height:325">
                            <v:oval id="shape_0" fillcolor="white" stroked="t" o:allowincell="t" style="position:absolute;left:2141;top:1759;width:326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2195;top:1759;width:285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2785,1830" path="m0,8l0,1368l2413,1368l2413,0l2785,0l2785,1830e" stroked="t" o:allowincell="t" style="position:absolute;left:415;top:1995;width:3341;height:2194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15,3641" to="415,42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8,4212" to="3924,421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52,4212" to="578,421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265;top:3757;width:341;height:325">
                          <v:oval id="shape_0" fillcolor="white" stroked="t" o:allowincell="t" style="position:absolute;left:265;top:3757;width:327;height:324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319;top:3757;width:286;height:3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905;top:3560;width:455;height:16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619;top:3478;width:325;height:325">
                          <v:oval id="shape_0" fillcolor="white" stroked="t" o:allowincell="t" style="position:absolute;left:2620;top:3478;width:324;height:324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629;top:3573;width:298;height:139">
                            <v:line id="shape_0" from="2629,3641" to="2927,364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822;top:3574;width:72;height:138;mso-wrap-style:none;v-text-anchor:middle;rotation:9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535;top:2561;width:454;height:164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597;top:3314;width:326;height:324">
                          <v:oval id="shape_0" fillcolor="white" stroked="t" o:allowincell="t" style="position:absolute;left:3598;top:3315;width:325;height:323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3721;top:3325;width:74;height:297">
                            <v:line id="shape_0" from="3760,3325" to="3760,362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722;top:3484;width:73;height:138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oval id="shape_0" fillcolor="black" stroked="t" o:allowincell="t" style="position:absolute;left:393;top:3612;width:53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8;top:3752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8;top:3836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6;top:3264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8;top:2449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7;top:2937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1;top:1306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1;top:409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9;top:735;width:24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;top:817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;top:187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4;top:2856;width:246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4;top:1632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9;top:898;width:214;height:320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4;top:0;width:215;height:318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4;top:2172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3;top:2499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0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51810" cy="2816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720" cy="2816280"/>
                                <a:chOff x="0" y="0"/>
                                <a:chExt cx="3051720" cy="2816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51720" cy="28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720" y="0"/>
                                  <a:ext cx="2418840" cy="27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2396520" cy="260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2400">
                                      <a:off x="280800" y="488520"/>
                                      <a:ext cx="1273680" cy="126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880" y="227160"/>
                                      <a:ext cx="3960" cy="179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02400">
                                      <a:off x="1470600" y="871920"/>
                                      <a:ext cx="29412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1016280" y="1724040"/>
                                      <a:ext cx="283320" cy="10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9720" y="1193040"/>
                                      <a:ext cx="29160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2400">
                                        <a:off x="40320" y="44640"/>
                                        <a:ext cx="21024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360" y="77760"/>
                                        <a:ext cx="14868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8000" y="0"/>
                                          <a:ext cx="13068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2400">
                                          <a:off x="23760" y="57240"/>
                                          <a:ext cx="475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000" y="1227960"/>
                                      <a:ext cx="29160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2400">
                                        <a:off x="44280" y="40680"/>
                                        <a:ext cx="202680" cy="20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080" y="61560"/>
                                        <a:ext cx="152280" cy="15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17280"/>
                                          <a:ext cx="13716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02400">
                                          <a:off x="24840" y="2880"/>
                                          <a:ext cx="45720" cy="90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3502400">
                                      <a:off x="486360" y="1690920"/>
                                      <a:ext cx="29412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300960" y="646560"/>
                                      <a:ext cx="28368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3000">
                                      <a:off x="770040" y="782640"/>
                                      <a:ext cx="282600" cy="10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0360" y="1241280"/>
                                      <a:ext cx="21096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600">
                                        <a:off x="0" y="0"/>
                                        <a:ext cx="210240" cy="202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160" y="10440"/>
                                        <a:ext cx="4752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720" cy="18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600">
                                          <a:off x="0" y="0"/>
                                          <a:ext cx="475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8902400">
                                      <a:off x="1393920" y="1514880"/>
                                      <a:ext cx="334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908280" y="212760"/>
                                      <a:ext cx="3348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2400">
                                      <a:off x="899280" y="1994040"/>
                                      <a:ext cx="3420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21400"/>
                                      <a:ext cx="2077560" cy="138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85" h="1859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1859"/>
                                          </a:lnTo>
                                          <a:lnTo>
                                            <a:pt x="2412" y="1853"/>
                                          </a:lnTo>
                                          <a:lnTo>
                                            <a:pt x="2413" y="0"/>
                                          </a:lnTo>
                                          <a:lnTo>
                                            <a:pt x="2785" y="0"/>
                                          </a:lnTo>
                                          <a:lnTo>
                                            <a:pt x="2784" y="13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2180520"/>
                                      <a:ext cx="20448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1240" y="0"/>
                                      <a:ext cx="720" cy="203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480" y="2450520"/>
                                      <a:ext cx="293400" cy="10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47600" y="1355760"/>
                                      <a:ext cx="28332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90080" y="1747440"/>
                                      <a:ext cx="2037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376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880" y="0"/>
                                        <a:ext cx="4572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3760" y="0"/>
                                          <a:ext cx="720" cy="18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99720"/>
                                          <a:ext cx="457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083320"/>
                                      <a:ext cx="3420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0640" y="2179800"/>
                                      <a:ext cx="135360" cy="20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560" y="2180520"/>
                                      <a:ext cx="15480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vertAlign w:val="subscript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2080" y="1746360"/>
                                      <a:ext cx="15444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4240" y="1403280"/>
                                      <a:ext cx="13536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7120" y="1826280"/>
                                      <a:ext cx="13536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6640" y="692280"/>
                                      <a:ext cx="135360" cy="20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1360" y="337680"/>
                                      <a:ext cx="15480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" y="388080"/>
                                      <a:ext cx="13536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5320" y="1048320"/>
                                      <a:ext cx="13536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720" y="1656720"/>
                                      <a:ext cx="15372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120" y="760680"/>
                                      <a:ext cx="172800" cy="20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4880" y="1267560"/>
                                      <a:ext cx="15444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2880" y="1433880"/>
                                      <a:ext cx="15480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68840" y="366480"/>
                                      <a:ext cx="285840" cy="28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41400" y="41760"/>
                                        <a:ext cx="20268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160" y="76680"/>
                                        <a:ext cx="14724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2120" cy="13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77040" y="57240"/>
                                          <a:ext cx="457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1532160"/>
                                      <a:ext cx="1405080" cy="57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4" h="768">
                                          <a:moveTo>
                                            <a:pt x="1884" y="0"/>
                                          </a:moveTo>
                                          <a:lnTo>
                                            <a:pt x="1884" y="762"/>
                                          </a:lnTo>
                                          <a:lnTo>
                                            <a:pt x="0" y="7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8200" y="2002320"/>
                                      <a:ext cx="211320" cy="2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201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" y="0"/>
                                        <a:ext cx="178560" cy="19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8240" y="2405880"/>
                                      <a:ext cx="201960" cy="2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20124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76320"/>
                                        <a:ext cx="18612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6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520" y="-20520"/>
                                          <a:ext cx="45720" cy="8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3320" y="100800"/>
                                      <a:ext cx="12679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0" h="136">
                                          <a:moveTo>
                                            <a:pt x="0" y="13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7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4000" y="0"/>
                                      <a:ext cx="21132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201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60" y="720"/>
                                        <a:ext cx="17856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560"/>
                                    <a:ext cx="6984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1440" cy="27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127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0" y="2493720"/>
                                    <a:ext cx="7056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5640" y="0"/>
                                      <a:ext cx="1440" cy="27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44000"/>
                                      <a:ext cx="70560" cy="127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949760" y="2536200"/>
                                    <a:ext cx="13392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74240" y="2586960"/>
                                    <a:ext cx="13464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809360" y="2491200"/>
                                    <a:ext cx="342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48616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2400">
                                    <a:off x="20160" y="112140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1108080"/>
                                    <a:ext cx="334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3pt;height:221.75pt" coordorigin="0,0" coordsize="4806,4435">
                      <v:rect id="shape_0" stroked="f" o:allowincell="t" style="position:absolute;left:0;top:0;width:4805;height:4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0;top:0;width:3809;height:4386">
                        <v:group id="shape_0" style="position:absolute;left:745;top:0;width:3774;height:4105">
                          <v:rect id="shape_0" fillcolor="white" stroked="t" o:allowincell="t" style="position:absolute;left:1187;top:769;width:2005;height:1997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2181,358" to="2186,317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062;top:1373;width:462;height:160;mso-wrap-style:none;v-text-anchor:middle;rotation:22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346;top:2715;width:445;height:165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091;top:1949;width:331;height:318">
                            <v:oval id="shape_0" fillcolor="white" stroked="t" o:allowincell="t" style="position:absolute;left:3091;top:1949;width:330;height:317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156;top:2001;width:205;height:226">
                              <v:line id="shape_0" from="3156,2001" to="3361,220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165;top:2091;width:74;height:136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99;top:1997;width:319;height:330">
                            <v:oval id="shape_0" fillcolor="white" stroked="t" o:allowincell="t" style="position:absolute;left:998;top:1998;width:318;height:329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054;top:2035;width:214;height:237">
                              <v:line id="shape_0" from="1054,2058" to="1269,227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069;top:2035;width:71;height:141;mso-wrap-style:none;v-text-anchor:middle;rotation:31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512;top:2663;width:462;height:158;mso-wrap-style:none;v-text-anchor:middle;rotation:22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219;top:1018;width:446;height:166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958;top:1232;width:444;height:165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022;top:1955;width:331;height:319">
                            <v:oval id="shape_0" fillcolor="white" stroked="t" o:allowincell="t" style="position:absolute;left:2021;top:1955;width:330;height:318;mso-wrap-style:none;v-text-anchor:middle;rotation: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152;top:1971;width:75;height:293">
                              <v:line id="shape_0" from="2188,1971" to="2188,226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152;top:1971;width:74;height:136;mso-wrap-style:none;v-text-anchor:middle;rotation: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oval id="shape_0" fillcolor="black" stroked="t" o:allowincell="t" style="position:absolute;left:2940;top:2386;width:52;height:50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75;top:335;width:52;height:51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61;top:3140;width:53;height:51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2785,1859" path="m0,8l0,1859l2412,1853l2413,0l2785,0l2784,1397e" stroked="t" o:allowincell="t" style="position:absolute;left:762;top:1766;width:3271;height:2182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861,3434" to="4182,3434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80,0" to="4180,319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818;top:3859;width:461;height:166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813;top:2135;width:445;height:160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878;top:2751;width:321;height:318">
                            <v:oval id="shape_0" fillcolor="white" stroked="t" o:allowincell="t" style="position:absolute;left:3879;top:2752;width:320;height:317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996;top:2752;width:72;height:293">
                              <v:line id="shape_0" from="4034,2752" to="4034,3045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997;top:2909;width:71;height:136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oval id="shape_0" fillcolor="black" stroked="t" o:allowincell="t" style="position:absolute;left:745;top:3281;width:53;height:4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1864;top:3433;width:212;height:322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82;top:3434;width:243;height:2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6;top:2750;width:242;height:29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9;top:2210;width:212;height:31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83;top:2876;width:212;height:31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80;top:1090;width:212;height:318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99;top:532;width:243;height:29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4;top:611;width:212;height:32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3;top:1651;width:212;height:32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2;top:2609;width:241;height:2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42;top:1198;width:271;height:32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22;top:1996;width:242;height:29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59;top:2258;width:243;height:29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492;top:643;width:319;height:318">
                            <v:oval id="shape_0" fillcolor="white" stroked="t" o:allowincell="t" style="position:absolute;left:2493;top:643;width:318;height:317;mso-wrap-style:none;v-text-anchor:middle;rotation:13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545;top:698;width:207;height:227">
                              <v:line id="shape_0" from="2545,698" to="2752,903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666;top:788;width:71;height:136;mso-wrap-style:none;v-text-anchor:middle;rotation:13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shape id="shape_0" coordsize="1884,768" path="m1884,0l1884,762l0,768e" stroked="t" o:allowincell="t" style="position:absolute;left:755;top:2413;width:2212;height:90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309;top:3153;width:333;height:317">
                            <v:oval id="shape_0" fillcolor="white" stroked="t" o:allowincell="t" style="position:absolute;left:1309;top:3153;width:321;height:316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361;top:3153;width:280;height:30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47;top:3788;width:317;height:318">
                            <v:oval id="shape_0" fillcolor="white" stroked="t" o:allowincell="t" style="position:absolute;left:2947;top:3789;width:316;height:317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963;top:3876;width:292;height:137">
                              <v:line id="shape_0" from="2963,3946" to="3255,3946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95;top:3877;width:71;height:136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shape id="shape_0" coordsize="1700,136" path="m0,136l0,0l1700,0e" stroked="t" o:allowincell="t" style="position:absolute;left:2183;top:159;width:1996;height:15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3381;top:0;width:333;height:318">
                            <v:oval id="shape_0" fillcolor="white" stroked="t" o:allowincell="t" style="position:absolute;left:3381;top:0;width:321;height:317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433;top:1;width:280;height:30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10;top:3952;width:110;height:426">
                          <v:line id="shape_0" from="763,3952" to="764,4378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710;top:3952;width:109;height:199;mso-wrap-style:none;v-text-anchor:middle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3538;top:3927;width:111;height:426">
                          <v:line id="shape_0" from="3595,3927" to="3596,4353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539;top:4154;width:110;height:199;mso-wrap-style:none;v-text-anchor:middle;rotation:180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shape id="shape_0" stroked="f" o:allowincell="t" style="position:absolute;left:3780;top:3994;width:210;height:311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4;top:4074;width:211;height:311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59;top:3923;width:53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41;top:3915;width:53;height: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42;top:1766;width:53;height:53;mso-wrap-style:none;v-text-anchor:middle;rotation:315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77;top:1745;width:52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71165" cy="2794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2794680"/>
                                <a:chOff x="0" y="0"/>
                                <a:chExt cx="2971080" cy="2794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71080" cy="27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2695680" cy="27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2695680" cy="27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" y="269280"/>
                                      <a:ext cx="2664360" cy="250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16560"/>
                                        <a:ext cx="1969200" cy="20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0" y="16560"/>
                                        <a:ext cx="984240" cy="20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2" h="2652">
                                            <a:moveTo>
                                              <a:pt x="1292" y="0"/>
                                            </a:moveTo>
                                            <a:lnTo>
                                              <a:pt x="1292" y="1360"/>
                                            </a:lnTo>
                                            <a:lnTo>
                                              <a:pt x="0" y="26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" y="1053000"/>
                                        <a:ext cx="1658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60" y="16560"/>
                                        <a:ext cx="1658160" cy="103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0080" y="16560"/>
                                        <a:ext cx="569520" cy="51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6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48" y="0"/>
                                            </a:lnTo>
                                            <a:lnTo>
                                              <a:pt x="748" y="6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0080" y="2037600"/>
                                        <a:ext cx="571680" cy="46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1" h="61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48" y="0"/>
                                            </a:lnTo>
                                            <a:lnTo>
                                              <a:pt x="751" y="6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5960" y="576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240" y="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72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6480" y="1036800"/>
                                        <a:ext cx="33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0" y="104004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201924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0" y="201996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6640" y="53460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56280" y="2503080"/>
                                        <a:ext cx="20772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92160" y="695520"/>
                                      <a:ext cx="28836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92160" y="1731960"/>
                                      <a:ext cx="28836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66720" y="590760"/>
                                      <a:ext cx="2876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400" y="240840"/>
                                      <a:ext cx="2876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920" y="127692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3440" y="226188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200" y="226188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4360" y="1225440"/>
                                      <a:ext cx="2052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20448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77760"/>
                                        <a:ext cx="1886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8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520" y="-20520"/>
                                          <a:ext cx="4644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960" y="966600"/>
                                      <a:ext cx="20844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080" y="10080"/>
                                        <a:ext cx="47160" cy="1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800" y="2201760"/>
                                      <a:ext cx="20628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59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8064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76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960" y="2418120"/>
                                      <a:ext cx="20772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576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1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0280" y="1856160"/>
                                      <a:ext cx="29268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7200">
                                        <a:off x="42840" y="42840"/>
                                        <a:ext cx="20700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00" y="76680"/>
                                        <a:ext cx="15192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40" y="0"/>
                                          <a:ext cx="13392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7200">
                                          <a:off x="24480" y="58320"/>
                                          <a:ext cx="4716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8100000">
                                      <a:off x="1190160" y="1639440"/>
                                      <a:ext cx="28908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17720" y="1276920"/>
                                      <a:ext cx="20772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6480"/>
                                        <a:ext cx="47160" cy="1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44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8400" y="188640"/>
                                      <a:ext cx="2178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720"/>
                                        <a:ext cx="18288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9480" y="690840"/>
                                      <a:ext cx="21636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0"/>
                                        <a:ext cx="18216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7236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144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5520" y="2305800"/>
                                      <a:ext cx="7236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144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829440" y="2435760"/>
                                    <a:ext cx="11304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206640" y="0"/>
                                    <a:ext cx="11376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6240" y="673560"/>
                                    <a:ext cx="13536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360" y="2021040"/>
                                    <a:ext cx="158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171000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600" y="984960"/>
                                    <a:ext cx="1580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880" y="5695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400" y="186624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440" y="1503000"/>
                                    <a:ext cx="1753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10364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360" y="150300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360" y="20217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200" y="129600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960" y="7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9120" y="20217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9160" y="248724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220.05pt" coordorigin="0,0" coordsize="4679,4401">
                      <v:rect id="shape_0" stroked="f" o:allowincell="t" style="position:absolute;left:0;top:1;width:4678;height:4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3;top:0;width:4389;height:4398">
                        <v:group id="shape_0" style="position:absolute;left:103;top:29;width:4389;height:4369">
                          <v:group id="shape_0" style="position:absolute;left:305;top:453;width:4187;height:3945">
                            <v:rect id="shape_0" fillcolor="white" stroked="t" o:allowincell="t" style="position:absolute;left:329;top:479;width:3100;height:318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shape id="shape_0" coordsize="1292,2652" path="m1292,0l1292,1360l0,2652e" stroked="t" o:allowincell="t" style="position:absolute;left:1391;top:479;width:1549;height:3182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28,2111" to="2938,2111" stroked="t" o:allowincell="t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9,479" to="2939,211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48,680" path="m0,0l748,0l748,680e" stroked="t" o:allowincell="t" style="position:absolute;left:3431;top:479;width:896;height:81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51,614" path="m0,0l748,0l751,614e" stroked="t" o:allowincell="t" style="position:absolute;left:3431;top:3662;width:899;height:735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t" style="position:absolute;left:3393;top:462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910;top:453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5;top:454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7;top:2086;width:52;height:50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905;top:2091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373;top:3633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404;top:3634;width:54;height:51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4166,1295" to="4492,1295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165,4395" to="4491,4395" stroked="t" o:allowincell="t" style="position:absolute;flip:xy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103;top:1124;width:453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03;top:2756;width:453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715;top:959;width:452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390;top:408;width:452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635;top:2040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206;top:3591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675;top:3591;width:455;height:162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900;top:1958;width:322;height:323">
                            <v:oval id="shape_0" fillcolor="white" stroked="t" o:allowincell="t" style="position:absolute;left:900;top:1959;width:321;height:32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916;top:2048;width:296;height:138">
                              <v:line id="shape_0" from="916,2118" to="1212,211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948;top:2049;width:72;height:137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77;top:1551;width:328;height:322">
                            <v:oval id="shape_0" fillcolor="white" stroked="t" o:allowincell="t" style="position:absolute;left:2777;top:1551;width:327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906;top:1567;width:74;height:295">
                              <v:line id="shape_0" from="2941,1567" to="2941,186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06;top:1567;width:73;height:137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33;top:3496;width:324;height:325">
                            <v:oval id="shape_0" fillcolor="white" stroked="t" o:allowincell="t" style="position:absolute;left:633;top:3496;width:323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642;top:3590;width:298;height:139">
                              <v:line id="shape_0" from="642,3658" to="940,3658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835;top:3591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165;top:3836;width:327;height:325">
                            <v:oval id="shape_0" fillcolor="white" stroked="t" o:allowincell="t" style="position:absolute;left:4166;top:3837;width:326;height:324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4289;top:3846;width:74;height:298">
                              <v:line id="shape_0" from="4328,3846" to="4328,4144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290;top:4006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17;top:3018;width:326;height:326">
                            <v:oval id="shape_0" fillcolor="white" stroked="t" o:allowincell="t" style="position:absolute;left:1717;top:3019;width:325;height:325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777;top:3073;width:211;height:230">
                              <v:line id="shape_0" from="1777,3073" to="1987,3284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787;top:3164;width:73;height:139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2123;top:2610;width:454;height:163;mso-wrap-style:none;v-text-anchor:middle;rotation:13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267;top:2039;width:327;height:322">
                            <v:oval id="shape_0" fillcolor="white" stroked="t" o:allowincell="t" style="position:absolute;left:3268;top:2040;width:326;height:321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391;top:2050;width:74;height:295">
                              <v:line id="shape_0" from="3430,2050" to="3430,2345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392;top:2208;width:73;height:137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57;top:326;width:343;height:322">
                            <v:oval id="shape_0" fillcolor="white" stroked="t" o:allowincell="t" style="position:absolute;left:3757;top:326;width:328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812;top:327;width:28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91;top:1117;width:341;height:325">
                            <v:oval id="shape_0" fillcolor="white" stroked="t" o:allowincell="t" style="position:absolute;left:1491;top:1117;width:329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545;top:1117;width:286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1" w:right="-665" w:first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5;top:29;width:114;height:434">
                            <v:line id="shape_0" from="330,29" to="331,46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5;top:29;width:113;height:203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  <v:group id="shape_0" style="position:absolute;left:1343;top:3660;width:114;height:434">
                            <v:line id="shape_0" from="1398,3660" to="1399,4094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1343;top:3660;width:113;height:203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1554;top:3836;width:177;height:260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;top:0;width:178;height:260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;top:1061;width:212;height:32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;top:3183;width:249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;top:2693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0;top:1551;width:248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4;top:897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0;top:2939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0;top:2367;width:275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8;top:1632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;top:2367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9;top:3184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2041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3;top:1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8;top:3184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7;top:3917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33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94025" cy="27292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2729160"/>
                                <a:chOff x="0" y="0"/>
                                <a:chExt cx="2994120" cy="27291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412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9000"/>
                                  <a:ext cx="2626200" cy="269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080"/>
                                    <a:ext cx="2626200" cy="248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2626200" cy="238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50080" cy="238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61120" y="238320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080" cy="238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2960" y="0"/>
                                            <a:ext cx="2227680" cy="238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4" h="3128">
                                                <a:moveTo>
                                                  <a:pt x="0" y="31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924" y="0"/>
                                                </a:lnTo>
                                                <a:lnTo>
                                                  <a:pt x="2924" y="1972"/>
                                                </a:lnTo>
                                                <a:lnTo>
                                                  <a:pt x="0" y="19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518040"/>
                                            <a:ext cx="2227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720" y="518040"/>
                                            <a:ext cx="0" cy="98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518040"/>
                                            <a:ext cx="1139760" cy="98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4440" y="1502280"/>
                                            <a:ext cx="0" cy="88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3360" y="50364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5160" y="148320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1040" y="1488600"/>
                                            <a:ext cx="3420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9400" y="148608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1486440"/>
                                            <a:ext cx="349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6160" y="502920"/>
                                            <a:ext cx="3348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50364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83200"/>
                                            <a:ext cx="2077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50800" y="485640"/>
                                        <a:ext cx="2757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7080"/>
                                          <a:ext cx="275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7360" y="-27360"/>
                                          <a:ext cx="7380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32440" y="1464480"/>
                                        <a:ext cx="27828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4200"/>
                                          <a:ext cx="2782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7120" y="-29160"/>
                                          <a:ext cx="7164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9640" y="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7884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88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1000" y="5076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3240" y="517680"/>
                                      <a:ext cx="206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360" y="36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360"/>
                                        <a:ext cx="18972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040" y="-20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1160" y="51768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36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40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65160" y="56916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56916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960" y="1553400"/>
                                      <a:ext cx="28908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20680" y="150264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7848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7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88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188080" y="1022760"/>
                                      <a:ext cx="2876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98360" y="817200"/>
                                      <a:ext cx="28836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9400" y="1190880"/>
                                      <a:ext cx="20700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000" y="10080"/>
                                        <a:ext cx="4716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40680" y="1076040"/>
                                      <a:ext cx="28836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08920"/>
                                      <a:ext cx="20844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44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560" y="64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80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41400" y="2112120"/>
                                      <a:ext cx="28908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0" y="995040"/>
                                      <a:ext cx="21636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720"/>
                                        <a:ext cx="181440" cy="20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1480" y="1916640"/>
                                      <a:ext cx="2178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360"/>
                                        <a:ext cx="18288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486160" y="569520"/>
                                    <a:ext cx="11376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434680" y="1917720"/>
                                    <a:ext cx="11304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2480" y="0"/>
                                    <a:ext cx="177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7000" y="5184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1640" y="51804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520" y="46656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7720" y="51876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9720" y="4665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440" y="129528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19692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440" y="22802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98460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240" y="13989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160" y="19177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6640" y="150300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0680" y="114048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75pt;height:214.9pt" coordorigin="0,0" coordsize="4715,4298">
                      <v:rect id="shape_0" stroked="f" o:allowincell="t" style="position:absolute;left:0;top:0;width:4714;height:42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10;top:14;width:4201;height:4244">
                        <v:group id="shape_0" style="position:absolute;left:510;top:341;width:4201;height:3917">
                          <v:group id="shape_0" style="position:absolute;left:575;top:504;width:4135;height:3754">
                            <v:group id="shape_0" style="position:absolute;left:575;top:504;width:3701;height:3754">
                              <v:line id="shape_0" from="3348,4257" to="3674,4257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75;top:504;width:3701;height:3754">
                                <v:shape id="shape_0" coordsize="2924,3128" path="m0,3128l0,0l2924,0l2924,1972l0,1972e" stroked="t" o:allowincell="t" style="position:absolute;left:737;top:504;width:3507;height:3752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737,1320" to="4244,1320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32,1320" to="2532,2868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7,1320" to="2531,2868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11,2870" to="3511,4256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t" style="position:absolute;left:4218;top:1297;width:56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4221;top:2840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3474;top:2848;width:53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11;top:2844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721;top:2845;width:54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06;top:1296;width:52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719;top:1297;width:56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575,4257" to="901,4258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277;top:1225;width:433;height:203">
                              <v:line id="shape_0" from="4277,1327" to="4710,1328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320;top:1226;width:115;height:202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4248;top:2764;width:437;height:205">
                              <v:line id="shape_0" from="4248,2864" to="4685,2865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527;top:2765;width:112;height:204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67;top:341;width:325;height:325">
                            <v:oval id="shape_0" fillcolor="white" stroked="t" o:allowincell="t" style="position:absolute;left:3267;top:342;width:324;height:32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284;top:432;width:298;height:139">
                              <v:line id="shape_0" from="3284,503" to="3582,50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317;top:434;width:72;height:138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553;top:422;width:455;height:162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1146;top:1158;width:326;height:325">
                            <v:oval id="shape_0" fillcolor="white" stroked="t" o:allowincell="t" style="position:absolute;left:1147;top:1157;width:325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156;top:1252;width:298;height:139">
                              <v:line id="shape_0" from="1156,1320" to="1454,132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348;top:1253;width:73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859;top:1157;width:325;height:325">
                            <v:oval id="shape_0" fillcolor="white" stroked="t" o:allowincell="t" style="position:absolute;left:2860;top:1157;width:324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869;top:1252;width:298;height:139">
                              <v:line id="shape_0" from="2869,1320" to="3167,132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062;top:1253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3512;top:1238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880;top:1238;width:455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778;top:2788;width:454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757;top:2707;width:325;height:325">
                            <v:oval id="shape_0" fillcolor="white" stroked="t" o:allowincell="t" style="position:absolute;left:3757;top:2708;width:324;height:32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774;top:2798;width:298;height:139">
                              <v:line id="shape_0" from="3774,2869" to="4072,2869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807;top:2800;width:72;height:138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4021;top:1952;width:452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305;top:1629;width:453;height:161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369;top:2217;width:326;height:323">
                            <v:oval id="shape_0" fillcolor="white" stroked="t" o:allowincell="t" style="position:absolute;left:2369;top:2217;width:325;height:32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497;top:2233;width:74;height:296">
                              <v:line id="shape_0" from="2532,2233" to="2532,252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497;top:2233;width:73;height:137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511;top:2036;width:453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574;top:3032;width:328;height:324">
                            <v:oval id="shape_0" fillcolor="white" stroked="t" o:allowincell="t" style="position:absolute;left:575;top:3033;width:327;height:323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699;top:3043;width:74;height:297">
                              <v:line id="shape_0" from="738,3043" to="738,3340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700;top:3202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510;top:3668;width:454;height:161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1448;top:1909;width:341;height:326">
                            <v:oval id="shape_0" fillcolor="white" stroked="t" o:allowincell="t" style="position:absolute;left:1448;top:1909;width:327;height:325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503;top:1910;width:285;height:3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1" w:right="-665" w:first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349;top:3360;width:343;height:322">
                            <v:oval id="shape_0" fillcolor="white" stroked="t" o:allowincell="t" style="position:absolute;left:3349;top:3360;width:328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404;top:3361;width:28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4490;top:911;width:178;height:260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09;top:3034;width:177;height:261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4;top:14;width:278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4;top:96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3;top:830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49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5;top:831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8;top:749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3;top:2054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2;top:3115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3;top:360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7;top:156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7;top:2217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0;top:3034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3;top:2381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7;top:1810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65120" cy="27292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2729160"/>
                                <a:chOff x="0" y="0"/>
                                <a:chExt cx="2865240" cy="27291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524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0" y="0"/>
                                  <a:ext cx="2615040" cy="2694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485440" y="829440"/>
                                    <a:ext cx="11484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433600" y="1917000"/>
                                    <a:ext cx="1148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15200" y="829440"/>
                                    <a:ext cx="177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040" y="128772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240" y="46548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600" y="72504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440" y="82944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82872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4640" y="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19692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22802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2160" y="51768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7400" y="514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191628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120" y="15022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4680" y="134676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7000"/>
                                    <a:ext cx="2615040" cy="248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5040" cy="248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1480"/>
                                        <a:ext cx="2615040" cy="243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14800" y="153540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0320" y="154044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5040" cy="243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60400" y="2435040"/>
                                            <a:ext cx="207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51480"/>
                                            <a:ext cx="2226240" cy="238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4" h="3128">
                                                <a:moveTo>
                                                  <a:pt x="0" y="31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924" y="0"/>
                                                </a:lnTo>
                                                <a:lnTo>
                                                  <a:pt x="2924" y="1972"/>
                                                </a:lnTo>
                                                <a:lnTo>
                                                  <a:pt x="0" y="19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720" y="880560"/>
                                            <a:ext cx="0" cy="67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3720" y="1554480"/>
                                            <a:ext cx="0" cy="880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35040"/>
                                            <a:ext cx="2077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35680" y="1514520"/>
                                            <a:ext cx="275760" cy="7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6720"/>
                                              <a:ext cx="27576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7360" y="-27360"/>
                                              <a:ext cx="73800" cy="1288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37120" y="847080"/>
                                            <a:ext cx="27828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4200"/>
                                              <a:ext cx="27828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77480" y="-29520"/>
                                              <a:ext cx="71280" cy="130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9920" y="0"/>
                                            <a:ext cx="28908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6880" y="1502280"/>
                                            <a:ext cx="28908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86640" y="1127520"/>
                                            <a:ext cx="28764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2960" y="51480"/>
                                            <a:ext cx="2226960" cy="880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39400" y="0"/>
                                              <a:ext cx="0" cy="82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76520"/>
                                              <a:ext cx="2226960" cy="10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480"/>
                                                <a:ext cx="2226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0760" y="0"/>
                                                <a:ext cx="289080" cy="104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200" y="0"/>
                                                <a:ext cx="289080" cy="104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93960" y="196200"/>
                                              <a:ext cx="288360" cy="10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657800"/>
                                            <a:ext cx="208440" cy="20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08440" cy="20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560" y="6480"/>
                                              <a:ext cx="47160" cy="18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4120" y="0"/>
                                                <a:ext cx="720" cy="18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101160"/>
                                                <a:ext cx="47160" cy="882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42120" y="2062800"/>
                                            <a:ext cx="289440" cy="10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38680" y="1087560"/>
                                            <a:ext cx="216360" cy="20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440" cy="207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920" y="720"/>
                                              <a:ext cx="181440" cy="20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181" w:right="-665" w:firstLine="181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60400" y="1865520"/>
                                            <a:ext cx="217800" cy="20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0" cy="204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920" y="720"/>
                                              <a:ext cx="182880" cy="19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360" w:firstLine="3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11560" y="870480"/>
                                          <a:ext cx="3636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2560" y="86616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6880" y="4140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86796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09640" y="0"/>
                                        <a:ext cx="20628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04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9400" y="621720"/>
                                        <a:ext cx="208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8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92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360" y="82980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1920" y="829800"/>
                                        <a:ext cx="20700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20628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9044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90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240" y="-212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2160" y="1502280"/>
                                        <a:ext cx="20592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936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32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185560" y="402480"/>
                                      <a:ext cx="28764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6pt;height:214.9pt" coordorigin="0,0" coordsize="4512,4298">
                      <v:rect id="shape_0" stroked="f" o:allowincell="t" style="position:absolute;left:0;top:0;width:4511;height:42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9;top:0;width:4184;height:4243">
                        <v:shape id="shape_0" stroked="f" o:allowincell="t" style="position:absolute;left:4090;top:1306;width:180;height:275;mso-wrap-style:none;v-text-anchor:middle;mso-position-horizontal-relative:char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8;top:3019;width:180;height:263;mso-wrap-style:none;v-text-anchor:middle;mso-position-horizontal-relative:char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2;top:1306;width:278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0;top:2028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6;top:733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8;top:1142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;top:1306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6;top:1305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8;top:0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;top:3101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;top:3591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9;top:81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4;top:81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2;top:3018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;top:2366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0;top:2121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9;top:327;width:4184;height:3916">
                          <v:group id="shape_0" style="position:absolute;left:109;top:327;width:4184;height:3916">
                            <v:group id="shape_0" style="position:absolute;left:109;top:407;width:4184;height:3836">
                              <v:oval id="shape_0" fillcolor="black" stroked="t" o:allowincell="t" style="position:absolute;left:3821;top:2825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074;top:2833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09;top:407;width:4184;height:3836">
                                <v:line id="shape_0" from="2948,4242" to="3274,4242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924,3128" path="m0,3128l0,0l2924,0l2924,1972l0,1972e" stroked="t" o:allowincell="t" style="position:absolute;left:339;top:488;width:3505;height:3753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2133,1794" to="2133,2853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11,2855" to="3111,424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,4242" to="502,4243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854;top:2747;width:433;height:203">
                                  <v:line id="shape_0" from="3854,2850" to="4287,2851" stroked="t" o:allowincell="t" style="position:absolute;flip: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897;top:2749;width:115;height:202;mso-wrap-style:none;v-text-anchor:middle;rotation:27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3856;top:1695;width:437;height:205">
                                  <v:line id="shape_0" from="3856,1795" to="4293,1796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135;top:1695;width:111;height:204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rect id="shape_0" fillcolor="white" stroked="t" o:allowincell="t" style="position:absolute;left:1152;top:407;width:454;height:16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1399;top:2773;width:454;height:16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3620;top:2182;width:452;height:163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338;top:488;width:3506;height:1387">
                                  <v:line id="shape_0" from="2132,488" to="2132,1792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38;top:1711;width:3506;height:164">
                                    <v:line id="shape_0" from="338,1792" to="3844,1792" stroked="t" o:allowincell="t" style="position:absolute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t" style="position:absolute;left:3111;top:1711;width:454;height:163;mso-wrap-style:none;v-text-anchor:middle;mso-position-horizontal-relative:char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746;top:1711;width:454;height:163;mso-wrap-style:none;v-text-anchor:middle;mso-position-horizontal-relative:char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rect id="shape_0" fillcolor="white" stroked="t" o:allowincell="t" style="position:absolute;left:1904;top:797;width:453;height:160;mso-wrap-style:none;v-text-anchor:middle;rotation:27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175;top:3017;width:328;height:324">
                                  <v:oval id="shape_0" fillcolor="white" stroked="t" o:allowincell="t" style="position:absolute;left:176;top:3018;width:327;height:323;mso-wrap-style:none;v-text-anchor:middle;rotation:18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00;top:3028;width:74;height:297">
                                    <v:line id="shape_0" from="339,3028" to="339,3325" stroked="t" o:allowincell="t" style="position:absolute;flip:x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301;top:3187;width:73;height:138;mso-wrap-style:none;v-text-anchor:middle;rotation:18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rect id="shape_0" fillcolor="white" stroked="t" o:allowincell="t" style="position:absolute;left:110;top:3655;width:455;height:160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969;top:2120;width:341;height:326">
                                  <v:oval id="shape_0" fillcolor="white" stroked="t" o:allowincell="t" style="position:absolute;left:1969;top:2120;width:327;height:325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2024;top:2121;width:285;height:31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948;top:3345;width:343;height:322">
                                  <v:oval id="shape_0" fillcolor="white" stroked="t" o:allowincell="t" style="position:absolute;left:2948;top:3345;width:328;height:321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3003;top:3346;width:287;height:31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black" stroked="t" o:allowincell="t" style="position:absolute;left:3816;top:1778;width:56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101;top:1771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108;top:472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19;top:1774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866;top:327;width:326;height:325">
                              <v:oval id="shape_0" fillcolor="white" stroked="t" o:allowincell="t" style="position:absolute;left:2868;top:326;width:325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877;top:421;width:298;height:139">
                                <v:line id="shape_0" from="2877,489" to="3175,489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069;top:422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69;top:1304;width:329;height:324">
                              <v:oval id="shape_0" fillcolor="white" stroked="t" o:allowincell="t" style="position:absolute;left:1970;top:1305;width:328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095;top:1315;width:74;height:297">
                                <v:line id="shape_0" from="2134,1315" to="2134,1612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096;top:1474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480;top:1632;width:325;height:325">
                              <v:oval id="shape_0" fillcolor="white" stroked="t" o:allowincell="t" style="position:absolute;left:1480;top:1633;width:324;height:32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497;top:1723;width:298;height:139">
                                <v:line id="shape_0" from="1497,1794" to="1795,1794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530;top:1725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542;top:1632;width:325;height:326">
                              <v:oval id="shape_0" fillcolor="white" stroked="t" o:allowincell="t" style="position:absolute;left:2541;top:1633;width:324;height:325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558;top:1722;width:299;height:140">
                                <v:line id="shape_0" from="2558,1794" to="2857,1794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591;top:1724;width:72;height:139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44;top:2693;width:326;height:324">
                              <v:oval id="shape_0" fillcolor="white" stroked="t" o:allowincell="t" style="position:absolute;left:745;top:2693;width:325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756;top:2788;width:297;height:139">
                                <v:line id="shape_0" from="756,2855" to="1053,2855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947;top:2788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rect id="shape_0" fillcolor="white" stroked="t" o:allowincell="t" style="position:absolute;left:3618;top:960;width:452;height:160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>
          <w:trHeight w:val="48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735" cy="275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2759040"/>
                                <a:chOff x="0" y="0"/>
                                <a:chExt cx="3086640" cy="27590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86640" cy="27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2695680" cy="259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8480" y="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2400" y="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6920" y="569520"/>
                                    <a:ext cx="17604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9480" y="1088280"/>
                                    <a:ext cx="15732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0200" y="176292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9480" y="2177280"/>
                                    <a:ext cx="1573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920" y="171144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17800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570240"/>
                                    <a:ext cx="13536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103680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000" y="720"/>
                                    <a:ext cx="158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160" y="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4920" y="57024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760" y="1089000"/>
                                    <a:ext cx="1580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155520" y="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66920" y="1400040"/>
                                    <a:ext cx="13536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2695680" cy="255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3960" y="269280"/>
                                      <a:ext cx="517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9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0" y="0"/>
                                          </a:lnTo>
                                          <a:lnTo>
                                            <a:pt x="679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95680" cy="255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9920" y="255024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143784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" y="269280"/>
                                        <a:ext cx="1969200" cy="228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4" h="2992">
                                            <a:moveTo>
                                              <a:pt x="0" y="299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84" y="0"/>
                                            </a:lnTo>
                                            <a:lnTo>
                                              <a:pt x="2584" y="29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4520" y="269280"/>
                                        <a:ext cx="829440" cy="119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8" h="156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564"/>
                                            </a:lnTo>
                                            <a:lnTo>
                                              <a:pt x="1088" y="15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960" y="1461240"/>
                                        <a:ext cx="518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4520" y="269280"/>
                                        <a:ext cx="829440" cy="119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024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0" y="1357920"/>
                                        <a:ext cx="0" cy="208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2053800" y="1448280"/>
                                        <a:ext cx="33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3080" y="256680"/>
                                        <a:ext cx="342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5800" y="25236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25848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00" y="0"/>
                                        <a:ext cx="7236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6000" y="0"/>
                                          <a:ext cx="1440" cy="27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46880"/>
                                          <a:ext cx="7236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8880" y="1419480"/>
                                        <a:ext cx="27576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4920"/>
                                          <a:ext cx="275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4960" y="-28080"/>
                                          <a:ext cx="7236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995040"/>
                                        <a:ext cx="2070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360" y="1044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1670040"/>
                                        <a:ext cx="2077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480" y="5760"/>
                                          <a:ext cx="4716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480" y="0"/>
                                            <a:ext cx="720" cy="1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88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0520" y="165960"/>
                                        <a:ext cx="20628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59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06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76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1200" y="1046520"/>
                                        <a:ext cx="2077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7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720" y="1044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70640" y="1046520"/>
                                        <a:ext cx="2070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000" y="1044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71000" y="2135520"/>
                                        <a:ext cx="20772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840" y="6480"/>
                                          <a:ext cx="47160" cy="18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44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-39600" y="2175480"/>
                                        <a:ext cx="2876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40320" y="568440"/>
                                        <a:ext cx="28908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240" y="217440"/>
                                        <a:ext cx="2876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920" y="217440"/>
                                        <a:ext cx="29016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01240" y="567360"/>
                                        <a:ext cx="28764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29240" y="568800"/>
                                        <a:ext cx="289080" cy="10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7880" y="216000"/>
                                        <a:ext cx="28908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0" y="26928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960" y="527760"/>
                                        <a:ext cx="20772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28160" y="1762560"/>
                                        <a:ext cx="291600" cy="10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29480" y="1357920"/>
                                        <a:ext cx="2178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0"/>
                                          <a:ext cx="1828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6320" y="704880"/>
                                        <a:ext cx="21024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96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840" y="0"/>
                                          <a:ext cx="176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217.25pt" coordorigin="0,0" coordsize="4861,4345">
                      <v:rect id="shape_0" stroked="f" o:allowincell="t" style="position:absolute;left:0;top:1;width:4860;height:4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7;top:0;width:4308;height:4082">
                        <v:shape id="shape_0" stroked="f" o:allowincell="t" style="position:absolute;left:2964;top:0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5;top:0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59;top:897;width:276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2;top:1714;width:247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3;top:2776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2;top:3429;width:247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0;top:2695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;top:3430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;top:898;width:212;height:3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1633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0;top:1;width:249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6;top:0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3;top:898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0;top:1715;width:248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6;top:0;width:181;height:262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6;top:2205;width:212;height:3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7;top:66;width:4308;height:4016">
                          <v:shape id="shape_0" coordsize="679,2" path="m0,0l340,0l679,2e" stroked="t" o:allowincell="t" style="position:absolute;left:3697;top:490;width:814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367;top:66;width:4308;height:4016">
                            <v:line id="shape_0" from="3533,4082" to="3859,4082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568;top:2330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coordsize="2584,2992" path="m0,2992l0,0l2584,0l2584,2992e" stroked="t" o:allowincell="t" style="position:absolute;left:595;top:490;width:3100;height:3591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088,1564" path="m0,0l0,1564l1088,1564e" stroked="t" o:allowincell="t" style="position:absolute;left:2391;top:490;width:1305;height:1876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697,2367" to="4512,236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490" to="3696,236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1,4082" to="757,4082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513,2204" to="4513,2532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3665;top:2347;width:52;height:50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664;top:470;width:53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361;top:463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570;top:473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543;top:66;width:114;height:433">
                              <v:line id="shape_0" from="601,66" to="602,499" stroked="t" o:allowincell="t" style="position:absolute;flip:x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544;top:297;width:113;height:202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634;top:2256;width:433;height:203">
                              <v:line id="shape_0" from="634,2356" to="1067,2357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909;top:2257;width:113;height:202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432;top:1633;width:326;height:324">
                              <v:oval id="shape_0" fillcolor="white" stroked="t" o:allowincell="t" style="position:absolute;left:432;top:1633;width:325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60;top:1649;width:74;height:297">
                                <v:line id="shape_0" from="595,1649" to="595,1946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560;top:1649;width:73;height:138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32;top:2695;width:327;height:325">
                              <v:oval id="shape_0" fillcolor="white" stroked="t" o:allowincell="t" style="position:absolute;left:433;top:2696;width:326;height:324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556;top:2705;width:74;height:298">
                                <v:line id="shape_0" from="595,2705" to="595,3003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557;top:2865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39;top:327;width:324;height:325">
                              <v:oval id="shape_0" fillcolor="white" stroked="t" o:allowincell="t" style="position:absolute;left:1739;top:327;width:323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748;top:421;width:298;height:139">
                                <v:line id="shape_0" from="1748,489" to="2046,489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941;top:422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228;top:1714;width:327;height:323">
                              <v:oval id="shape_0" fillcolor="white" stroked="t" o:allowincell="t" style="position:absolute;left:2228;top:1714;width:326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357;top:1730;width:74;height:296">
                                <v:line id="shape_0" from="2392,1730" to="2392,2026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357;top:1730;width:73;height:137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534;top:1714;width:326;height:324">
                              <v:oval id="shape_0" fillcolor="white" stroked="t" o:allowincell="t" style="position:absolute;left:3534;top:1714;width:325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662;top:1730;width:74;height:297">
                                <v:line id="shape_0" from="3697,1730" to="3697,2027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662;top:1730;width:73;height:138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534;top:3428;width:327;height:322">
                              <v:oval id="shape_0" fillcolor="white" stroked="t" o:allowincell="t" style="position:absolute;left:3535;top:3429;width:326;height:321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658;top:3439;width:74;height:295">
                                <v:line id="shape_0" from="3697,3439" to="3697,3734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659;top:3597;width:73;height:137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369;top:3491;width:452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68;top:960;width:454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003;top:408;width:452;height:16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881;top:408;width:456;height:16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165;top:959;width:452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470;top:961;width:454;height:161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908;top:406;width:454;height:16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513,490" to="4513,89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9,897" to="4675,897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3468;top:2841;width:458;height:161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942;top:2204;width:343;height:323">
                              <v:oval id="shape_0" fillcolor="white" stroked="t" o:allowincell="t" style="position:absolute;left:3942;top:2204;width:328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997;top:2204;width:287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19;top:1176;width:331;height:323">
                              <v:oval id="shape_0" fillcolor="white" stroked="t" o:allowincell="t" style="position:absolute;left:2819;top:1176;width:317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2872;top:1176;width:277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1010" cy="275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0960" cy="2758320"/>
                                <a:chOff x="0" y="0"/>
                                <a:chExt cx="3000960" cy="27583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00960" cy="27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0"/>
                                  <a:ext cx="2724840" cy="269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2488680" y="1400760"/>
                                    <a:ext cx="11484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346760" y="0"/>
                                    <a:ext cx="11484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2480" y="1503720"/>
                                    <a:ext cx="177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2200" y="19710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8880" y="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19710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22820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960" y="77868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240" y="4665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3160" y="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8680" y="725760"/>
                                    <a:ext cx="15732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2724840" cy="267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3440" y="287640"/>
                                      <a:ext cx="720" cy="9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7320" y="1772280"/>
                                      <a:ext cx="3492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4840" cy="267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2880" y="177552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280080"/>
                                        <a:ext cx="2234520" cy="239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31" h="3138">
                                            <a:moveTo>
                                              <a:pt x="0" y="3138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931" y="0"/>
                                            </a:lnTo>
                                            <a:lnTo>
                                              <a:pt x="2923" y="1982"/>
                                            </a:lnTo>
                                            <a:lnTo>
                                              <a:pt x="0" y="19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72640"/>
                                        <a:ext cx="20844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240" y="235800"/>
                                        <a:ext cx="28944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000" y="1739880"/>
                                        <a:ext cx="2894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99440" y="898920"/>
                                        <a:ext cx="289080" cy="10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1895400"/>
                                        <a:ext cx="208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8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92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16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-41760" y="2300040"/>
                                        <a:ext cx="289440" cy="10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29120" y="1791360"/>
                                        <a:ext cx="217800" cy="88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8092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880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11400"/>
                                          <a:ext cx="21780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0" cy="20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20" y="360"/>
                                            <a:ext cx="18288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8320" y="27684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9760" y="442800"/>
                                        <a:ext cx="2102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1024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0280" y="5040"/>
                                          <a:ext cx="4752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680" y="0"/>
                                            <a:ext cx="72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60" y="953280"/>
                                        <a:ext cx="2257560" cy="654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3280" y="29160"/>
                                          <a:ext cx="13536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2360" y="0"/>
                                          <a:ext cx="15876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64480" y="443880"/>
                                          <a:ext cx="13536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1080" y="28440"/>
                                          <a:ext cx="158760" cy="18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40200"/>
                                          <a:ext cx="222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560" y="290160"/>
                                          <a:ext cx="28908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080" y="288720"/>
                                          <a:ext cx="2894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0" y="330840"/>
                                          <a:ext cx="3636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1480" y="325800"/>
                                          <a:ext cx="3564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832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38000" y="237600"/>
                                          <a:ext cx="207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360" y="360"/>
                                            <a:ext cx="20772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76680"/>
                                            <a:ext cx="19116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911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3120" y="-20880"/>
                                              <a:ext cx="4716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77040" y="237960"/>
                                          <a:ext cx="20772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772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3880"/>
                                            <a:ext cx="19188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918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3480" y="-21240"/>
                                              <a:ext cx="47160" cy="896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01720" y="1688040"/>
                                        <a:ext cx="21528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7920" y="360"/>
                                          <a:ext cx="20772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8480"/>
                                          <a:ext cx="1911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91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3480" y="-212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06680" y="236160"/>
                                        <a:ext cx="28944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58000" y="1263600"/>
                                        <a:ext cx="27612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4560"/>
                                          <a:ext cx="2761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5680" y="-29160"/>
                                          <a:ext cx="7128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06720" y="0"/>
                                        <a:ext cx="723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6000" y="0"/>
                                          <a:ext cx="1440" cy="2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47240"/>
                                          <a:ext cx="7236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0200" y="702360"/>
                                        <a:ext cx="208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8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92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40920" y="273960"/>
                                        <a:ext cx="1457280" cy="101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12" h="1336">
                                            <a:moveTo>
                                              <a:pt x="0" y="1336"/>
                                            </a:moveTo>
                                            <a:lnTo>
                                              <a:pt x="1432" y="0"/>
                                            </a:lnTo>
                                            <a:lnTo>
                                              <a:pt x="191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2240" y="652320"/>
                                        <a:ext cx="2163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200" y="720"/>
                                          <a:ext cx="18216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1" w:right="-665" w:firstLine="181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0560" y="170280"/>
                                        <a:ext cx="217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720"/>
                                          <a:ext cx="182880" cy="20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723760" y="183600"/>
                                        <a:ext cx="1440" cy="207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3pt;height:217.2pt" coordorigin="0,0" coordsize="4726,4344">
                      <v:rect id="shape_0" stroked="f" o:allowincell="t" style="position:absolute;left:0;top:1;width:4725;height:4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7;top:0;width:4356;height:4247">
                        <v:shape id="shape_0" stroked="f" o:allowincell="t" style="position:absolute;left:4172;top:2206;width:180;height:275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4;top:0;width:180;height:262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2;top:2368;width:278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8;top:3104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5;top:0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1;top:3104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;top:3594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4;top:1226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5;top:735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4;top:0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2;top:1143;width:247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7;top:37;width:4356;height:4210">
                          <v:line id="shape_0" from="2211,490" to="2211,2040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3902;top:2828;width:54;height:4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187;top:37;width:4356;height:4210">
                            <v:oval id="shape_0" fillcolor="black" stroked="t" o:allowincell="t" style="position:absolute;left:399;top:2833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coordsize="2931,3138" path="m0,3138l0,10l2931,0l2923,1982l0,1982e" stroked="t" o:allowincell="t" style="position:absolute;left:416;top:478;width:3518;height:3767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253,4246" to="580,4247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151;top:408;width:455;height:16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231;top:2777;width:455;height:16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985;top:1452;width:454;height:161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53;top:3021;width:329;height:324">
                              <v:oval id="shape_0" fillcolor="white" stroked="t" o:allowincell="t" style="position:absolute;left:254;top:3022;width:328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79;top:3032;width:74;height:297">
                                <v:line id="shape_0" from="418,3032" to="418,3329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0;top:3191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87;top:3659;width:455;height:161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763;top:2858;width:343;height:1386">
                              <v:line id="shape_0" from="3763,4245" to="4089,4245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926,2858" to="3926,424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763;top:3348;width:343;height:322">
                                <v:oval id="shape_0" fillcolor="white" stroked="t" o:allowincell="t" style="position:absolute;left:3763;top:3348;width:328;height:321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3818;top:3349;width:287;height:31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oval id="shape_0" fillcolor="black" stroked="t" o:allowincell="t" style="position:absolute;left:2187;top:473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2047;top:733;width:331;height:325">
                              <v:oval id="shape_0" fillcolor="white" stroked="t" o:allowincell="t" style="position:absolute;left:2048;top:734;width:330;height:324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174;top:742;width:75;height:299">
                                <v:line id="shape_0" from="2210,742" to="2210,104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74;top:742;width:74;height:139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98;top:1538;width:3555;height:1030">
                              <v:shape id="shape_0" stroked="f" o:allowincell="t" style="position:absolute;left:907;top:1584;width:212;height:329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04;top:1538;width:249;height:30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04;top:2237;width:212;height:330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18;top:1583;width:249;height:298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17,2074" to="3925,2074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2621;top:1995;width:454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825;top:1993;width:455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oval id="shape_0" fillcolor="black" stroked="t" o:allowincell="t" style="position:absolute;left:3896;top:2059;width:56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180;top:2051;width:55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98;top:2055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560;top:1912;width:327;height:326">
                                <v:oval id="shape_0" fillcolor="white" stroked="t" o:allowincell="t" style="position:absolute;left:1560;top:1912;width:326;height:325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577;top:2000;width:300;height:140">
                                  <v:line id="shape_0" from="1577,2068" to="1877,206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771;top:2001;width:73;height:139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353;top:1913;width:327;height:327">
                                <v:oval id="shape_0" fillcolor="white" stroked="t" o:allowincell="t" style="position:absolute;left:3354;top:1913;width:326;height:326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363;top:2011;width:301;height:141">
                                  <v:line id="shape_0" from="3363,2080" to="3664,208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557;top:2012;width:73;height:140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933;top:2696;width:339;height:326">
                              <v:oval id="shape_0" fillcolor="white" stroked="t" o:allowincell="t" style="position:absolute;left:2946;top:2695;width:326;height:325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933;top:2785;width:300;height:140">
                                <v:line id="shape_0" from="2933,2854" to="3233,2854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127;top:2786;width:72;height:139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783;top:409;width:455;height:16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966;top:1981;width:434;height:204">
                              <v:line id="shape_0" from="3966,2081" to="4400,2082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243;top:1982;width:111;height:203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2152;top:37;width:114;height:435">
                              <v:line id="shape_0" from="2210,37" to="2211,472" stroked="t" o:allowincell="t" style="position:absolute;flip:x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153;top:269;width:113;height:203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3764;top:1142;width:329;height:324">
                              <v:oval id="shape_0" fillcolor="white" stroked="t" o:allowincell="t" style="position:absolute;left:3765;top:1143;width:328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890;top:1153;width:74;height:297">
                                <v:line id="shape_0" from="3929,1153" to="3929,1450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91;top:1312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shape id="shape_0" coordsize="1912,1336" path="m0,1336l1432,0l1912,0e" stroked="t" o:allowincell="t" style="position:absolute;left:2207;top:468;width:2294;height:160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965;top:1064;width:341;height:326">
                              <v:oval id="shape_0" fillcolor="white" stroked="t" o:allowincell="t" style="position:absolute;left:2965;top:1064;width:328;height:325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019;top:1065;width:286;height:3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1" w:right="-665" w:firstLine="18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049;top:305;width:343;height:324">
                              <v:oval id="shape_0" fillcolor="white" stroked="t" o:allowincell="t" style="position:absolute;left:4049;top:305;width:328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4104;top:306;width:287;height:31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542,326" to="4543,652" stroked="t" o:allowincell="t" style="position:absolute;flip:x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1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7195" cy="2757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040" cy="2757960"/>
                                <a:chOff x="0" y="0"/>
                                <a:chExt cx="2957040" cy="27579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7040" cy="27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600" y="113760"/>
                                  <a:ext cx="2451240" cy="248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42120" y="10800"/>
                                    <a:ext cx="723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000" y="0"/>
                                      <a:ext cx="144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46520"/>
                                      <a:ext cx="72360" cy="12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4440" y="15840"/>
                                    <a:ext cx="7236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360" y="0"/>
                                      <a:ext cx="1440" cy="27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46520"/>
                                      <a:ext cx="72360" cy="128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1240" cy="248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0280" y="1533600"/>
                                      <a:ext cx="3492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240" cy="248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7720"/>
                                        <a:ext cx="2451240" cy="228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51240" cy="228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040" y="103320"/>
                                            <a:ext cx="1866240" cy="217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48" h="2856">
                                                <a:moveTo>
                                                  <a:pt x="2448" y="2856"/>
                                                </a:moveTo>
                                                <a:lnTo>
                                                  <a:pt x="2448" y="0"/>
                                                </a:lnTo>
                                                <a:lnTo>
                                                  <a:pt x="816" y="0"/>
                                                </a:lnTo>
                                                <a:lnTo>
                                                  <a:pt x="816" y="1632"/>
                                                </a:lnTo>
                                                <a:lnTo>
                                                  <a:pt x="2448" y="1632"/>
                                                </a:lnTo>
                                                <a:lnTo>
                                                  <a:pt x="2108" y="2040"/>
                                                </a:lnTo>
                                                <a:lnTo>
                                                  <a:pt x="0" y="204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1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36840" y="103320"/>
                                            <a:ext cx="1243800" cy="1243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040" y="1346760"/>
                                            <a:ext cx="622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0640" y="103320"/>
                                            <a:ext cx="570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4000" y="133524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3000" y="8928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1000" y="9144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30920"/>
                                            <a:ext cx="3492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6600" y="2279520"/>
                                            <a:ext cx="208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0880" y="0"/>
                                            <a:ext cx="0" cy="20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0280" y="51120"/>
                                          <a:ext cx="28908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1560" y="51120"/>
                                          <a:ext cx="28944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1294560"/>
                                          <a:ext cx="2894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737720" y="452880"/>
                                          <a:ext cx="288360" cy="10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736280" y="1593720"/>
                                          <a:ext cx="28944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91760" y="920880"/>
                                          <a:ext cx="2894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1309320" y="465840"/>
                                          <a:ext cx="28908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56880" y="734040"/>
                                          <a:ext cx="293400" cy="29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07200">
                                            <a:off x="42840" y="42480"/>
                                            <a:ext cx="20700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8120" y="64800"/>
                                            <a:ext cx="151920" cy="15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840"/>
                                              <a:ext cx="134640" cy="13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707200">
                                              <a:off x="80280" y="3600"/>
                                              <a:ext cx="4716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2800" y="361800"/>
                                          <a:ext cx="20772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72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720" y="10080"/>
                                            <a:ext cx="47160" cy="18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0"/>
                                              <a:ext cx="720" cy="18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2080" y="1553760"/>
                                          <a:ext cx="20628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720" y="720"/>
                                            <a:ext cx="20772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81720"/>
                                            <a:ext cx="19044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904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3120" y="-21240"/>
                                              <a:ext cx="4644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47520" y="1243080"/>
                                          <a:ext cx="20592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628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20" y="81360"/>
                                            <a:ext cx="18936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89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040" y="-20880"/>
                                              <a:ext cx="4644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76600" y="1917000"/>
                                          <a:ext cx="20844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44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080" y="10080"/>
                                            <a:ext cx="47160" cy="188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0"/>
                                              <a:ext cx="72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76600" y="932040"/>
                                          <a:ext cx="2084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44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080" y="10800"/>
                                            <a:ext cx="4716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0"/>
                                              <a:ext cx="720" cy="18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88360" y="0"/>
                                          <a:ext cx="20880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24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120" y="0"/>
                                            <a:ext cx="17604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1400" y="1243080"/>
                                          <a:ext cx="21780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20" y="0"/>
                                            <a:ext cx="182880" cy="201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1040" y="0"/>
                                        <a:ext cx="17712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3400" y="720"/>
                                        <a:ext cx="135360" cy="20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7600" y="570240"/>
                                        <a:ext cx="1353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4880" y="517320"/>
                                        <a:ext cx="17640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3840" y="828720"/>
                                        <a:ext cx="15876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5080" y="570240"/>
                                        <a:ext cx="1587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280" y="1087560"/>
                                        <a:ext cx="13536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1560" y="1243800"/>
                                        <a:ext cx="15732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5520" y="1243800"/>
                                        <a:ext cx="135360" cy="20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6520" y="1139760"/>
                                        <a:ext cx="157320" cy="18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6520" y="1760760"/>
                                        <a:ext cx="17640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6520" y="2124000"/>
                                        <a:ext cx="15732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4640" y="2019960"/>
                                        <a:ext cx="157320" cy="19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739800" y="720"/>
                                        <a:ext cx="115560" cy="16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1673280" y="720"/>
                                        <a:ext cx="114840" cy="16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85pt;height:217.15pt" coordorigin="0,0" coordsize="4657,4343">
                      <v:rect id="shape_0" stroked="f" o:allowincell="t" style="position:absolute;left:0;top:0;width:4656;height:4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5;top:179;width:3859;height:3917">
                        <v:group id="shape_0" style="position:absolute;left:3515;top:196;width:114;height:434">
                          <v:line id="shape_0" from="3573,196" to="3574,630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516;top:427;width:113;height:203;mso-wrap-style:none;v-text-anchor:middle;rotation:180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1566;top:204;width:114;height:433">
                          <v:line id="shape_0" from="1624,204" to="1625,637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567;top:435;width:113;height:202;mso-wrap-style:none;v-text-anchor:middle;rotation:180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615;top:179;width:3859;height:3917">
                          <v:oval id="shape_0" fillcolor="black" stroked="t" o:allowincell="t" style="position:absolute;left:1592;top:2594;width:54;height:47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615;top:179;width:3859;height:3917">
                            <v:group id="shape_0" style="position:absolute;left:615;top:506;width:3859;height:3590">
                              <v:group id="shape_0" style="position:absolute;left:615;top:506;width:3859;height:3590">
                                <v:shape id="shape_0" coordsize="2448,2856" path="m2448,2856l2448,0l816,0l816,1632l2448,1632l2108,2040l0,2040l0,0l816,0e" stroked="t" o:allowincell="t" style="position:absolute;left:637;top:669;width:2938;height:3425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1618,669" to="3576,2626" stroked="t" o:allowincell="t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,2627" to="1616,2627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77,669" to="4474,66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t" style="position:absolute;left:3535;top:2609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3549;top:647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1593;top:650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615;top:2602;width:54;height:47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line id="shape_0" from="3413,4096" to="3740,4096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4475,506" to="4475,832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t" style="position:absolute;left:883;top:587;width:454;height:16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271;top:587;width:455;height:16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761;top:2545;width:455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352;top:1219;width:453;height:166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350;top:3016;width:455;height:16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1390;top:1957;width:455;height:16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678;top:1239;width:454;height:163;mso-wrap-style:none;v-text-anchor:middle;rotation:13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189;top:1730;width:326;height:327">
                                <v:oval id="shape_0" fillcolor="white" stroked="t" o:allowincell="t" style="position:absolute;left:2189;top:1729;width:325;height:326;mso-wrap-style:none;v-text-anchor:middle;rotation:45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244;top:1770;width:212;height:231">
                                  <v:line id="shape_0" from="2245,1789" to="2456,2001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371;top:1769;width:73;height:139;mso-wrap-style:none;v-text-anchor:middle;rotation:45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454;top:1076;width:327;height:324">
                                <v:oval id="shape_0" fillcolor="white" stroked="t" o:allowincell="t" style="position:absolute;left:1454;top:1076;width:326;height:32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583;top:1092;width:74;height:297">
                                  <v:line id="shape_0" from="1618,1092" to="1618,138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583;top:1092;width:73;height:138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451;top:2954;width:327;height:325">
                                <v:oval id="shape_0" fillcolor="white" stroked="t" o:allowincell="t" style="position:absolute;left:1452;top:2954;width:326;height:324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460;top:3048;width:299;height:140">
                                  <v:line id="shape_0" from="1460,3117" to="1759,311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653;top:3049;width:72;height:139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106;top:2464;width:325;height:324">
                                <v:oval id="shape_0" fillcolor="white" stroked="t" o:allowincell="t" style="position:absolute;left:2107;top:2464;width:324;height:323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117;top:2559;width:297;height:139">
                                  <v:line id="shape_0" from="2117,2627" to="2414,262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309;top:2560;width:72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413;top:3525;width:328;height:323">
                                <v:oval id="shape_0" fillcolor="white" stroked="t" o:allowincell="t" style="position:absolute;left:3413;top:3525;width:327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542;top:3541;width:74;height:296">
                                  <v:line id="shape_0" from="3577,3541" to="3577,383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542;top:3541;width:73;height:137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413;top:1974;width:328;height:325">
                                <v:oval id="shape_0" fillcolor="white" stroked="t" o:allowincell="t" style="position:absolute;left:3413;top:1974;width:327;height:324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542;top:1991;width:74;height:298">
                                  <v:line id="shape_0" from="3577,1991" to="3577,228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542;top:1991;width:73;height:138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904;top:506;width:329;height:323">
                                <v:oval id="shape_0" fillcolor="white" stroked="t" o:allowincell="t" style="position:absolute;left:3904;top:506;width:316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3956;top:506;width:276;height:314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964;top:2464;width:343;height:325">
                                <v:oval id="shape_0" fillcolor="white" stroked="t" o:allowincell="t" style="position:absolute;left:964;top:2464;width:328;height:324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1019;top:2464;width:287;height:316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963;top:179;width:278;height:33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3;top:180;width:212;height:325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4;top:1077;width:212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34;top:994;width:277;height:33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44;top:1484;width:249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7;top:1077;width:249;height:29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09;top:1892;width:212;height:326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71;top:2138;width:247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44;top:2138;width:212;height:325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2;top:1974;width:247;height:29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2;top:2952;width:277;height:32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2;top:3524;width:247;height:3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36;top:3360;width:247;height:30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80;top:180;width:181;height:263;mso-wrap-style:none;v-text-anchor:middle;mso-position-horizontal-relative:char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50;top:180;width:180;height:263;mso-wrap-style:none;v-text-anchor:middle;mso-position-horizontal-relative:char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2430" cy="27546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2754720"/>
                                <a:chOff x="0" y="0"/>
                                <a:chExt cx="2932560" cy="27547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32560" cy="27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2541960" cy="254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311040"/>
                                    <a:ext cx="2177280" cy="222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924">
                                        <a:moveTo>
                                          <a:pt x="2856" y="2924"/>
                                        </a:moveTo>
                                        <a:lnTo>
                                          <a:pt x="2856" y="2176"/>
                                        </a:lnTo>
                                        <a:lnTo>
                                          <a:pt x="2176" y="217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76"/>
                                        </a:lnTo>
                                        <a:lnTo>
                                          <a:pt x="2176" y="2176"/>
                                        </a:lnTo>
                                        <a:lnTo>
                                          <a:pt x="217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560" y="1141200"/>
                                    <a:ext cx="829440" cy="82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11040"/>
                                    <a:ext cx="1659240" cy="165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6" h="2176">
                                        <a:moveTo>
                                          <a:pt x="0" y="0"/>
                                        </a:moveTo>
                                        <a:lnTo>
                                          <a:pt x="1224" y="272"/>
                                        </a:lnTo>
                                        <a:lnTo>
                                          <a:pt x="1768" y="816"/>
                                        </a:lnTo>
                                        <a:lnTo>
                                          <a:pt x="2176" y="2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971000"/>
                                    <a:ext cx="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480" y="1951200"/>
                                    <a:ext cx="342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080" y="296640"/>
                                    <a:ext cx="349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1129680"/>
                                    <a:ext cx="342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955160"/>
                                    <a:ext cx="349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98440"/>
                                    <a:ext cx="334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760" y="16560"/>
                                    <a:ext cx="7380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1440" cy="27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30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3880" y="31680"/>
                                    <a:ext cx="723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360" y="0"/>
                                      <a:ext cx="1440" cy="276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47240"/>
                                      <a:ext cx="72360" cy="129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294640" y="2217960"/>
                                    <a:ext cx="28764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74800" y="611280"/>
                                    <a:ext cx="28944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480" y="819000"/>
                                    <a:ext cx="29016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1918800"/>
                                    <a:ext cx="29916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259560"/>
                                    <a:ext cx="29916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1296720"/>
                                    <a:ext cx="2070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70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6480"/>
                                      <a:ext cx="4716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7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080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6560" y="786600"/>
                                    <a:ext cx="29160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00000">
                                      <a:off x="42480" y="42480"/>
                                      <a:ext cx="20628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040" y="78120"/>
                                      <a:ext cx="1497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3392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00000">
                                        <a:off x="78480" y="5868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09760" y="1461600"/>
                                    <a:ext cx="29268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0000">
                                      <a:off x="42480" y="43200"/>
                                      <a:ext cx="2077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520" y="63720"/>
                                      <a:ext cx="15048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6920"/>
                                        <a:ext cx="13464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0000">
                                        <a:off x="24120" y="360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700000">
                                    <a:off x="1122120" y="1267920"/>
                                    <a:ext cx="29016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421920" y="567360"/>
                                    <a:ext cx="29016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4240" y="2541240"/>
                                    <a:ext cx="207720" cy="1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4124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2126520"/>
                                    <a:ext cx="20880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240" cy="20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720"/>
                                      <a:ext cx="1760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0" y="654120"/>
                                    <a:ext cx="21780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920" y="720"/>
                                      <a:ext cx="18288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5760" y="1866960"/>
                                    <a:ext cx="20628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81360"/>
                                      <a:ext cx="1897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196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2040" y="-2052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7440" y="1866960"/>
                                    <a:ext cx="20628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20700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78840"/>
                                      <a:ext cx="1897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0520" y="-2052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8100000">
                                    <a:off x="622440" y="1399680"/>
                                    <a:ext cx="2883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362520" y="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711800" y="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37520" y="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7560" y="46620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7520" y="777960"/>
                                    <a:ext cx="158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4520" y="984960"/>
                                    <a:ext cx="18864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124524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800" y="150372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09988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6880" y="2122920"/>
                                    <a:ext cx="15948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6160" y="1607040"/>
                                    <a:ext cx="15804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6160" y="2178720"/>
                                    <a:ext cx="205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5224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78680"/>
                                    <a:ext cx="1778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3920" y="57168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16200" y="1141560"/>
                                    <a:ext cx="20772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0772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480" y="5760"/>
                                      <a:ext cx="4716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480" y="0"/>
                                        <a:ext cx="720" cy="1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1880"/>
                                        <a:ext cx="4716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75040" y="114120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05pt;height:216.9pt" coordorigin="0,0" coordsize="4681,4338">
                      <v:rect id="shape_0" stroked="f" o:allowincell="t" style="position:absolute;left:0;top:1;width:4617;height:4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4;top:0;width:4067;height:4003">
                        <v:shape id="shape_0" coordsize="2856,2924" path="m2856,2924l2856,2176l2176,2176l0,0l0,2176l2176,2176l2176,0l0,0e" stroked="t" o:allowincell="t" style="position:absolute;left:1023;top:490;width:3428;height:351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23,1797" to="2328,310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176,2176" path="m0,0l1224,272l1768,816l2176,2176e" stroked="t" o:allowincell="t" style="position:absolute;left:1023;top:490;width:2612;height:26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023,3104" to="1023,400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615;top:3073;width:53;height:4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606;top:467;width:54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04;top:1779;width:53;height:4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00;top:3079;width:54;height:4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04;top:470;width:52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963;top:26;width:116;height:437">
                          <v:line id="shape_0" from="1019,26" to="1020,463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963;top:26;width:115;height:204;mso-wrap-style:none;v-text-anchor:middle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3580;top:50;width:114;height:435">
                          <v:line id="shape_0" from="3638,50" to="3639,485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581;top:282;width:113;height:203;mso-wrap-style:none;v-text-anchor:middle;rotation:180;mso-position-horizontal-relative:char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4228;top:3492;width:452;height:163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409;top:963;width:455;height:163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794;top:1290;width:456;height:162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758;top:3022;width:470;height:170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166;top:409;width:470;height:16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859;top:2041;width:326;height:324">
                          <v:oval id="shape_0" fillcolor="white" stroked="t" o:allowincell="t" style="position:absolute;left:860;top:2042;width:325;height:323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983;top:2052;width:74;height:297">
                            <v:line id="shape_0" from="1022,2052" to="1022,234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984;top:2211;width:73;height:138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40;top:1306;width:325;height:324">
                          <v:oval id="shape_0" fillcolor="white" stroked="t" o:allowincell="t" style="position:absolute;left:1840;top:1306;width:324;height:323;mso-wrap-style:none;v-text-anchor:middle;rotation:13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1895;top:1362;width:210;height:230">
                            <v:line id="shape_0" from="1895,1362" to="2105,157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019;top:1454;width:72;height:138;mso-wrap-style:none;v-text-anchor:middle;rotation:135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2901;top:2369;width:327;height:325">
                          <v:oval id="shape_0" fillcolor="white" stroked="t" o:allowincell="t" style="position:absolute;left:2901;top:2370;width:326;height:324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962;top:2407;width:211;height:231">
                            <v:line id="shape_0" from="2962,2429" to="3173,263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975;top:2407;width:73;height:138;mso-wrap-style:none;v-text-anchor:middle;rotation:315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2382;top:1996;width:456;height:161;mso-wrap-style:none;v-text-anchor:middle;rotation:45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279;top:893;width:456;height:162;mso-wrap-style:none;v-text-anchor:middle;rotation:45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290,4002" to="4616,4003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860,4002" to="1186,4002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860;top:3349;width:329;height:322">
                          <v:oval id="shape_0" fillcolor="white" stroked="t" o:allowincell="t" style="position:absolute;left:860;top:3349;width:316;height:321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912;top:3350;width:276;height:3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55;top:1030;width:343;height:324">
                          <v:oval id="shape_0" fillcolor="white" stroked="t" o:allowincell="t" style="position:absolute;left:2655;top:1030;width:328;height:32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2710;top:1031;width:287;height:3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82;top:2941;width:326;height:325">
                          <v:oval id="shape_0" fillcolor="white" stroked="t" o:allowincell="t" style="position:absolute;left:3883;top:2940;width:325;height:324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3892;top:3035;width:298;height:139">
                            <v:line id="shape_0" from="3892,3103" to="4190,310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4084;top:3036;width:73;height:138;mso-wrap-style:none;v-text-anchor:middle;rotation:9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57;top:2940;width:326;height:325">
                          <v:oval id="shape_0" fillcolor="white" stroked="t" o:allowincell="t" style="position:absolute;left:2657;top:2940;width:325;height:32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674;top:3030;width:298;height:139">
                            <v:line id="shape_0" from="2674,3102" to="2972,310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06;top:3032;width:73;height:138;mso-wrap-style:none;v-text-anchor:middle;rotation:27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1595;top:2204;width:453;height:163;mso-wrap-style:none;v-text-anchor:middle;rotation:135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1185;top:0;width:181;height:262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0;top:0;width:181;height:262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8;top:0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0;top:734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8;top:1225;width:249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4;top:1551;width:296;height:3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2;top:1961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1;top:2368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8;top:3307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8;top:3343;width:250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62;top:2531;width:248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62;top:3431;width:322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;top:2287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;top:1226;width:279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1;top:900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73;top:1797;width:327;height:325">
                          <v:oval id="shape_0" fillcolor="white" stroked="t" o:allowincell="t" style="position:absolute;left:3474;top:1798;width:326;height:324;mso-wrap-style:none;v-text-anchor:middle;rotation:18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3597;top:1807;width:74;height:298">
                            <v:line id="shape_0" from="3636,1807" to="3636,2105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598;top:1967;width:73;height:138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3882;top:1797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27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0850" cy="27546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2754720"/>
                                <a:chOff x="0" y="0"/>
                                <a:chExt cx="2990880" cy="2754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90880" cy="27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600" y="0"/>
                                  <a:ext cx="2569680" cy="269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2433240" y="0"/>
                                    <a:ext cx="114840" cy="17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1345320" y="720"/>
                                    <a:ext cx="1148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1760" y="1501920"/>
                                    <a:ext cx="177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0040" y="196848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720" y="82872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800" y="80028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4480" y="124380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0" y="82872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72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19692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22795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760" y="77652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0" y="46620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080" y="7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560" y="72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4680" y="134676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2444040" cy="266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520" y="1771200"/>
                                      <a:ext cx="349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44040" cy="266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2000" y="1113120"/>
                                        <a:ext cx="0" cy="67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44040" cy="266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42000" y="284760"/>
                                          <a:ext cx="720" cy="828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113120"/>
                                          <a:ext cx="2226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44040" cy="266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28680" y="176976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4440" y="176796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320" y="284760"/>
                                            <a:ext cx="2226240" cy="2382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4" h="3128">
                                                <a:moveTo>
                                                  <a:pt x="0" y="31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924" y="0"/>
                                                </a:lnTo>
                                                <a:lnTo>
                                                  <a:pt x="2924" y="1972"/>
                                                </a:lnTo>
                                                <a:lnTo>
                                                  <a:pt x="0" y="197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67240"/>
                                            <a:ext cx="2077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5800" y="232560"/>
                                            <a:ext cx="28908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1000" y="1734840"/>
                                            <a:ext cx="28908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85560" y="1360080"/>
                                            <a:ext cx="28764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1200" y="1062000"/>
                                            <a:ext cx="28908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1800" y="1062000"/>
                                            <a:ext cx="28908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097280" y="792000"/>
                                            <a:ext cx="288360" cy="10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891080"/>
                                            <a:ext cx="208440" cy="20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08440" cy="205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200" y="6480"/>
                                              <a:ext cx="47160" cy="18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4120" y="0"/>
                                                <a:ext cx="720" cy="188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100800"/>
                                                <a:ext cx="47160" cy="8748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41760" y="2293560"/>
                                            <a:ext cx="289080" cy="10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38320" y="1320120"/>
                                            <a:ext cx="216360" cy="20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440" cy="207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920" y="720"/>
                                              <a:ext cx="181440" cy="20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181" w:right="-665" w:firstLine="181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26240" y="1786320"/>
                                            <a:ext cx="217800" cy="88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80200"/>
                                              <a:ext cx="207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0"/>
                                              <a:ext cx="0" cy="88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10680"/>
                                              <a:ext cx="217800" cy="20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800" cy="204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920" y="360"/>
                                                <a:ext cx="182880" cy="1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left="-360" w:firstLine="36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sz w:val="18"/>
                                                      <w:vertAlign w:val="subscript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10840" y="1103760"/>
                                            <a:ext cx="3636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2200" y="109872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6160" y="273960"/>
                                            <a:ext cx="3420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1101240"/>
                                            <a:ext cx="3420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1080" y="181080"/>
                                            <a:ext cx="206280" cy="207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" y="720"/>
                                              <a:ext cx="207720" cy="206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82080"/>
                                              <a:ext cx="190440" cy="4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960"/>
                                                <a:ext cx="190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22760" y="-21240"/>
                                                <a:ext cx="46440" cy="8892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38320" y="387360"/>
                                            <a:ext cx="209520" cy="206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209520" cy="206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560" y="5040"/>
                                              <a:ext cx="47520" cy="190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80" y="0"/>
                                                <a:ext cx="72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520" cy="8892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00" y="1009800"/>
                                            <a:ext cx="207000" cy="20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0" y="0"/>
                                              <a:ext cx="207000" cy="207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0" y="76320"/>
                                              <a:ext cx="191160" cy="4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960"/>
                                                <a:ext cx="191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23120" y="-20880"/>
                                                <a:ext cx="47160" cy="8892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67040" y="1009800"/>
                                            <a:ext cx="207720" cy="20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360" y="-360"/>
                                              <a:ext cx="207000" cy="207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440" y="76320"/>
                                              <a:ext cx="191880" cy="4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4120"/>
                                                <a:ext cx="1918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1240" y="-21240"/>
                                                <a:ext cx="47160" cy="8964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99920" y="1683000"/>
                                            <a:ext cx="215280" cy="207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7920" y="360"/>
                                              <a:ext cx="207720" cy="207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8480"/>
                                              <a:ext cx="191160" cy="46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320"/>
                                                <a:ext cx="191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23480" y="-21240"/>
                                                <a:ext cx="46440" cy="8892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04520" y="232560"/>
                                            <a:ext cx="28908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01320" y="12960"/>
                                            <a:ext cx="72360" cy="275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920" y="0"/>
                                              <a:ext cx="1440" cy="27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360" cy="1288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8520" y="0"/>
                                            <a:ext cx="72360" cy="276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000" y="0"/>
                                              <a:ext cx="1440" cy="27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46880"/>
                                              <a:ext cx="72360" cy="1296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10840" y="257760"/>
                                            <a:ext cx="3420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5pt;height:216.9pt" coordorigin="0,0" coordsize="4710,4338">
                      <v:rect id="shape_0" stroked="f" o:allowincell="t" style="position:absolute;left:0;top:1;width:4709;height:4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49;top:0;width:4113;height:4242">
                        <v:shape id="shape_0" stroked="f" o:allowincell="t" style="position:absolute;left:4447;top:0;width:180;height:274;mso-wrap-style:none;v-text-anchor:middle;mso-position-horizontal-relative:char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4;top:1;width:180;height:263;mso-wrap-style:none;v-text-anchor:middle;mso-position-horizontal-relative:char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3;top:2365;width:278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87;top:3100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8;top:1305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5;top:1260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3;top:1959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75;top:1305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5;top:1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2;top:3101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;top:3590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6;top:1223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5;top:734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1;top:1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9;top:1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49;top:2121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9;top:41;width:3961;height:4201">
                          <v:oval id="shape_0" fillcolor="black" stroked="t" o:allowincell="t" style="position:absolute;left:761;top:2830;width:54;height:5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49;top:41;width:3961;height:4201">
                            <v:line id="shape_0" from="2571,1794" to="2571,285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9;top:41;width:3961;height:4201">
                              <v:line id="shape_0" from="2571,489" to="2571,1793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8,1794" to="4283,1794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9;top:41;width:3961;height:4201">
                                <v:oval id="shape_0" fillcolor="black" stroked="t" o:allowincell="t" style="position:absolute;left:2550;top:2828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4260;top:2825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shape id="shape_0" coordsize="2924,3128" path="m0,3128l0,0l2924,0l2924,1972l0,1972e" stroked="t" o:allowincell="t" style="position:absolute;left:778;top:489;width:3505;height:3751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615,4241" to="941,4242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t" style="position:absolute;left:1837;top:407;width:454;height:16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1593;top:2773;width:454;height:16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4057;top:2183;width:452;height:162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2979;top:1713;width:454;height:16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1185;top:1713;width:454;height:16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2344;top:1288;width:453;height:160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614;top:3018;width:328;height:323">
                                  <v:oval id="shape_0" fillcolor="white" stroked="t" o:allowincell="t" style="position:absolute;left:615;top:3019;width:327;height:322;mso-wrap-style:none;v-text-anchor:middle;rotation:18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739;top:3029;width:74;height:296">
                                    <v:line id="shape_0" from="778,3029" to="778,3325" stroked="t" o:allowincell="t" style="position:absolute;flip:x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740;top:3188;width:73;height:137;mso-wrap-style:none;v-text-anchor:middle;rotation:18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rect id="shape_0" fillcolor="white" stroked="t" o:allowincell="t" style="position:absolute;left:549;top:3653;width:454;height:160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2408;top:2120;width:341;height:326">
                                  <v:oval id="shape_0" fillcolor="white" stroked="t" o:allowincell="t" style="position:absolute;left:2408;top:2120;width:327;height:325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2463;top:2121;width:285;height:31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121;top:2854;width:343;height:1385">
                                  <v:line id="shape_0" from="4121,4240" to="4447,4240" stroked="t" o:allowincell="t" style="position:absolute;mso-position-horizontal-relative:char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4,2854" to="4284,42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121;top:3343;width:343;height:322">
                                    <v:oval id="shape_0" fillcolor="white" stroked="t" o:allowincell="t" style="position:absolute;left:4121;top:3343;width:328;height:321;mso-wrap-style:none;v-text-anchor:middle;mso-position-horizontal-relative:char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shape id="shape_0" stroked="f" o:allowincell="t" style="position:absolute;left:4176;top:3344;width:287;height:31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oval id="shape_0" fillcolor="black" stroked="t" o:allowincell="t" style="position:absolute;left:4254;top:1779;width:56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40;top:1771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46;top:472;width:53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759;top:1775;width:53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182;top:327;width:327;height:325">
                                  <v:oval id="shape_0" fillcolor="white" stroked="t" o:allowincell="t" style="position:absolute;left:1183;top:327;width:326;height:324;mso-wrap-style:none;v-text-anchor:middle;rotation:9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1191;top:421;width:299;height:140">
                                    <v:line id="shape_0" from="1191,490" to="1490,490" stroked="t" o:allowincell="t" style="position:absolute;flip:x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1384;top:422;width:72;height:139;mso-wrap-style:none;v-text-anchor:middle;rotation:9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407;top:650;width:330;height:325">
                                  <v:oval id="shape_0" fillcolor="white" stroked="t" o:allowincell="t" style="position:absolute;left:2408;top:651;width:329;height:324;mso-wrap-style:none;v-text-anchor:middle;rotation:18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2533;top:659;width:75;height:299">
                                    <v:line id="shape_0" from="2569,659" to="2569,958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2533;top:659;width:74;height:139;mso-wrap-style:none;v-text-anchor:middle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919;top:1630;width:326;height:326">
                                  <v:oval id="shape_0" fillcolor="white" stroked="t" o:allowincell="t" style="position:absolute;left:1919;top:1631;width:325;height:325;mso-wrap-style:none;v-text-anchor:middle;rotation:27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1936;top:1718;width:300;height:140">
                                    <v:line id="shape_0" from="1936,1786" to="2236,1786" stroked="t" o:allowincell="t" style="position:absolute;flip:x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2130;top:1719;width:73;height:139;mso-wrap-style:none;v-text-anchor:middle;rotation:9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713;top:1629;width:326;height:327">
                                  <v:oval id="shape_0" fillcolor="white" stroked="t" o:allowincell="t" style="position:absolute;left:3713;top:1631;width:325;height:326;mso-wrap-style:none;v-text-anchor:middle;rotation:27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729;top:1717;width:301;height:141">
                                    <v:line id="shape_0" from="3729,1789" to="4030,1789" stroked="t" o:allowincell="t" style="position:absolute;flip:y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3762;top:1718;width:73;height:140;mso-wrap-style:none;v-text-anchor:middle;rotation:27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292;top:2692;width:339;height:326">
                                  <v:oval id="shape_0" fillcolor="white" stroked="t" o:allowincell="t" style="position:absolute;left:3305;top:2691;width:326;height:325;mso-wrap-style:none;v-text-anchor:middle;rotation:90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292;top:2781;width:300;height:140">
                                    <v:line id="shape_0" from="3292,2850" to="3592,2850" stroked="t" o:allowincell="t" style="position:absolute;flip:x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3486;top:2782;width:72;height:139;mso-wrap-style:none;v-text-anchor:middle;rotation:90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rect id="shape_0" fillcolor="white" stroked="t" o:allowincell="t" style="position:absolute;left:3142;top:407;width:454;height:16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2507;top:61;width:114;height:433">
                                  <v:line id="shape_0" from="2562,61" to="2563,494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507;top:61;width:113;height:202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4218;top:41;width:114;height:434">
                                  <v:line id="shape_0" from="4276,41" to="4277,475" stroked="t" o:allowincell="t" style="position:absolute;flip:x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219;top:272;width:113;height:203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oval id="shape_0" fillcolor="black" stroked="t" o:allowincell="t" style="position:absolute;left:4254;top:447;width:53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05785" cy="27565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720" cy="2756520"/>
                                <a:chOff x="0" y="0"/>
                                <a:chExt cx="3105720" cy="27565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05720" cy="27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680" y="69120"/>
                                  <a:ext cx="2828880" cy="240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6920" y="2142000"/>
                                    <a:ext cx="56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28880" cy="240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15640" y="2329920"/>
                                      <a:ext cx="20844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9360" y="1482120"/>
                                      <a:ext cx="157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8440" y="1864440"/>
                                      <a:ext cx="15732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3520" y="1501920"/>
                                      <a:ext cx="13536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4800" y="311400"/>
                                      <a:ext cx="1353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9440" y="518400"/>
                                      <a:ext cx="13536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984240"/>
                                      <a:ext cx="13536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56720"/>
                                      <a:ext cx="1573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200" y="1554120"/>
                                      <a:ext cx="1764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3520" y="1811880"/>
                                      <a:ext cx="15732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2200" y="621000"/>
                                      <a:ext cx="15804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0760" y="2329920"/>
                                      <a:ext cx="20772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2960" y="1228320"/>
                                      <a:ext cx="141120" cy="112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476">
                                          <a:moveTo>
                                            <a:pt x="0" y="6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6" y="14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87160" y="14760"/>
                                      <a:ext cx="7164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6000" y="0"/>
                                        <a:ext cx="144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46520"/>
                                        <a:ext cx="7164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99040" y="2124720"/>
                                      <a:ext cx="7236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6360" y="0"/>
                                        <a:ext cx="1440" cy="27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47240"/>
                                        <a:ext cx="7236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1294200" y="2226240"/>
                                      <a:ext cx="113760" cy="166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1294200" y="0"/>
                                      <a:ext cx="136440" cy="202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2703000">
                                      <a:off x="519480" y="2115360"/>
                                      <a:ext cx="3492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300600"/>
                                      <a:ext cx="1285200" cy="184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8" h="2417">
                                          <a:moveTo>
                                            <a:pt x="1675" y="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406"/>
                                          </a:lnTo>
                                          <a:lnTo>
                                            <a:pt x="1683" y="2415"/>
                                          </a:lnTo>
                                          <a:lnTo>
                                            <a:pt x="1688" y="2417"/>
                                          </a:lnTo>
                                          <a:lnTo>
                                            <a:pt x="1682" y="24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2720" y="291600"/>
                                      <a:ext cx="3492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88080" y="1217160"/>
                                      <a:ext cx="18428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1" h="6">
                                          <a:moveTo>
                                            <a:pt x="2421" y="2"/>
                                          </a:moveTo>
                                          <a:lnTo>
                                            <a:pt x="1884" y="0"/>
                                          </a:lnTo>
                                          <a:lnTo>
                                            <a:pt x="0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0880" y="1023840"/>
                                      <a:ext cx="2890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0" y="1501200"/>
                                      <a:ext cx="20880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80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680" y="72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80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040" y="673200"/>
                                      <a:ext cx="2163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560" y="720"/>
                                        <a:ext cx="182160" cy="20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18240" y="213876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2240" y="1540440"/>
                                      <a:ext cx="2876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1480" y="1864440"/>
                                      <a:ext cx="2070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360" y="1080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1480" y="2044080"/>
                                      <a:ext cx="21636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44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720"/>
                                        <a:ext cx="182160" cy="20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9400" y="282600"/>
                                      <a:ext cx="1868760" cy="187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3000">
                                        <a:off x="282240" y="298080"/>
                                        <a:ext cx="1300320" cy="129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939960"/>
                                        <a:ext cx="1828800" cy="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069200" y="1530360"/>
                                        <a:ext cx="30024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3000">
                                        <a:off x="186840" y="1206000"/>
                                        <a:ext cx="2890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38560" y="1468080"/>
                                        <a:ext cx="297720" cy="29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2400">
                                          <a:off x="41400" y="45360"/>
                                          <a:ext cx="21456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7320" y="65520"/>
                                          <a:ext cx="151200" cy="15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18360"/>
                                            <a:ext cx="134640" cy="13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3760" y="3960"/>
                                            <a:ext cx="482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902400">
                                        <a:off x="329040" y="428040"/>
                                        <a:ext cx="30024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3000">
                                        <a:off x="1082160" y="274320"/>
                                        <a:ext cx="29088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2400">
                                        <a:off x="1082160" y="885240"/>
                                        <a:ext cx="2883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03720" y="835560"/>
                                        <a:ext cx="207720" cy="21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10200">
                                          <a:off x="-3240" y="3960"/>
                                          <a:ext cx="21456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5320"/>
                                          <a:ext cx="19044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680"/>
                                            <a:ext cx="190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10200">
                                            <a:off x="121680" y="-20160"/>
                                            <a:ext cx="482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2703000">
                                        <a:off x="1826280" y="93708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3000">
                                        <a:off x="899280" y="7200"/>
                                        <a:ext cx="34920" cy="3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17640" y="183924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29920" y="523800"/>
                                        <a:ext cx="291600" cy="29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107200">
                                          <a:off x="42840" y="42120"/>
                                          <a:ext cx="2052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77760"/>
                                          <a:ext cx="150480" cy="151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34640" cy="13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107200">
                                            <a:off x="79200" y="590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73400" y="1122120"/>
                                        <a:ext cx="297360" cy="29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3000">
                                          <a:off x="45000" y="41400"/>
                                          <a:ext cx="206280" cy="21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120" y="65520"/>
                                          <a:ext cx="155520" cy="15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5120"/>
                                            <a:ext cx="138600" cy="13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3000">
                                            <a:off x="83160" y="2880"/>
                                            <a:ext cx="46440" cy="9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902400">
                                        <a:off x="6480" y="921960"/>
                                        <a:ext cx="3564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1520" y="1333440"/>
                                        <a:ext cx="13536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3640" y="633960"/>
                                        <a:ext cx="13536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4320" y="602640"/>
                                        <a:ext cx="15804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1.1pt;margin-top:0pt;width:255.65pt;height:217.05pt" coordorigin="-222,0" coordsize="5113,4341">
                      <v:rect id="shape_0" stroked="f" o:allowincell="t" style="position:absolute;left:0;top:0;width:4890;height:4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222;top:109;width:5067;height:3781">
                        <v:line id="shape_0" from="2826,3482" to="3721,34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222;top:109;width:5067;height:3781">
                          <v:line id="shape_0" from="3564,3778" to="3891,3778" stroked="t" o:allowincell="t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948;top:2443;width:247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78;top:3045;width:247;height:30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2;top:2474;width:212;height:326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27;top:599;width:212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96;top:925;width:212;height:325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1;top:1659;width:212;height:326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0;top:2718;width:247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50;top:2556;width:277;height:3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39;top:2962;width:247;height:3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32;top:1087;width:248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297,3778" to="4623,3778" stroked="t" o:allowincell="t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186,1476" path="m0,6l180,0l186,1476e" stroked="t" o:allowincell="t" style="position:absolute;left:4237;top:2043;width:221;height:176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731;top:132;width:113;height:434">
                            <v:line id="shape_0" from="2789,132" to="2790,566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32;top:363;width:112;height:203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  <v:group id="shape_0" style="position:absolute;left:2750;top:3455;width:114;height:435">
                            <v:line id="shape_0" from="2808,3455" to="2809,3890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751;top:3687;width:113;height:203;mso-wrap-style:none;v-text-anchor:middle;rotation:18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  <v:shape id="shape_0" stroked="f" o:allowincell="t" style="position:absolute;left:2428;top:3615;width:178;height:261;mso-wrap-style:none;v-text-anchor:middle;mso-position-horizontal-relative:char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28;top:109;width:214;height:318;mso-wrap-style:none;v-text-anchor:middle;mso-position-horizontal-relative:char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1208;top:3440;width:54;height:51;mso-wrap-style:none;v-text-anchor:middle;rotation:4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1688,2417" path="m1675,3l0,0l0,2406l1683,2415l1688,2417l1682,2417e" stroked="t" o:allowincell="t" style="position:absolute;left:791;top:582;width:2023;height:2897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t" style="position:absolute;left:1214;top:568;width:54;height:51;mso-wrap-style:none;v-text-anchor:middle;rotation:90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2421,6" path="m2421,2l1884,0l0,6e" stroked="t" o:allowincell="t" style="position:absolute;left:-221;top:2025;width:2901;height:6;mso-wrap-style:none;v-text-anchor:middle;rotation:9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t" style="position:absolute;left:565;top:1721;width:454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627;top:2472;width:329;height:323">
                            <v:oval id="shape_0" fillcolor="white" stroked="t" o:allowincell="t" style="position:absolute;left:628;top:2473;width:328;height:322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748;top:2474;width:74;height:297">
                              <v:line id="shape_0" from="787,2474" to="787,2771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749;top:2633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036;top:1169;width:341;height:324">
                            <v:oval id="shape_0" fillcolor="white" stroked="t" o:allowincell="t" style="position:absolute;left:1036;top:1169;width:327;height:32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090;top:1170;width:286;height:3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3726,3477" to="3726,38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236;top:2535;width:452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4298;top:3045;width:326;height:325">
                            <v:oval id="shape_0" fillcolor="white" stroked="t" o:allowincell="t" style="position:absolute;left:4298;top:3045;width:325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4426;top:3062;width:74;height:298">
                              <v:line id="shape_0" from="4461,3062" to="4461,336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426;top:3062;width:73;height:138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64;top:3328;width:341;height:326">
                            <v:oval id="shape_0" fillcolor="white" stroked="t" o:allowincell="t" style="position:absolute;left:3164;top:3328;width:327;height:325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218;top:3329;width:286;height:3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345;top:566;width:2921;height:2936">
                            <v:rect id="shape_0" fillcolor="white" stroked="t" o:allowincell="t" style="position:absolute;left:1778;top:1023;width:2047;height:2039;mso-wrap-style:none;v-text-anchor:middle;rotation:4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362,2034" to="4241,2039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3019;top:2963;width:472;height:164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629;top:2453;width:454;height:169;mso-wrap-style:none;v-text-anchor:middle;rotation:4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248;top:2938;width:338;height:325">
                              <v:oval id="shape_0" fillcolor="white" stroked="t" o:allowincell="t" style="position:absolute;left:2247;top:2937;width:337;height:324;mso-wrap-style:none;v-text-anchor:middle;rotation:31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314;top:2975;width:211;height:232">
                                <v:line id="shape_0" from="2314,2998" to="2525,3208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325;top:2975;width:75;height:138;mso-wrap-style:none;v-text-anchor:middle;rotation:31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853;top:1228;width:472;height:162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039;top:985;width:457;height:170;mso-wrap-style:none;v-text-anchor:middle;rotation:4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038;top:1948;width:453;height:169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278;top:1877;width:338;height:326">
                              <v:oval id="shape_0" fillcolor="white" stroked="t" o:allowincell="t" style="position:absolute;left:2280;top:1876;width:337;height:325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295;top:1972;width:299;height:140">
                                <v:line id="shape_0" from="2295,2040" to="2594,2040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487;top:1973;width:75;height:139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oval id="shape_0" fillcolor="black" stroked="t" o:allowincell="t" style="position:absolute;left:4210;top:2029;width:54;height:52;mso-wrap-style:none;v-text-anchor:middle;rotation:4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750;top:565;width:54;height:54;mso-wrap-style:none;v-text-anchor:middle;rotation:4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780;top:3450;width:53;height:50;mso-wrap-style:none;v-text-anchor:middle;rotation:90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53;top:1445;width:323;height:326">
                              <v:oval id="shape_0" fillcolor="white" stroked="t" o:allowincell="t" style="position:absolute;left:3653;top:1445;width:322;height:325;mso-wrap-style:none;v-text-anchor:middle;rotation:13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705;top:1501;width:212;height:233">
                                <v:line id="shape_0" from="3706,1501" to="3917,1711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30;top:1594;width:72;height:139;mso-wrap-style:none;v-text-anchor:middle;rotation:13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568;top:2387;width:325;height:336">
                              <v:oval id="shape_0" fillcolor="white" stroked="t" o:allowincell="t" style="position:absolute;left:3568;top:2386;width:324;height:335;mso-wrap-style:none;v-text-anchor:middle;rotation:4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620;top:2429;width:217;height:238">
                                <v:line id="shape_0" from="3620,2448" to="3837,2666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751;top:2428;width:72;height:143;mso-wrap-style:none;v-text-anchor:middle;rotation:4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oval id="shape_0" fillcolor="black" stroked="t" o:allowincell="t" style="position:absolute;left:1344;top:2006;width:55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2911;top:2654;width:212;height:32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19;top:1552;width:212;height:32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1503;width:248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>
          <w:trHeight w:val="48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6090" cy="27533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2753280"/>
                                <a:chOff x="0" y="0"/>
                                <a:chExt cx="3006000" cy="275328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6000" cy="27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280" y="54000"/>
                                  <a:ext cx="2495520" cy="269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380320" y="0"/>
                                    <a:ext cx="11484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206280" y="0"/>
                                    <a:ext cx="11556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60080" y="196848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240" y="51768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0880" y="488880"/>
                                    <a:ext cx="159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2280" y="93168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8520" y="51768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5600" y="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5080" y="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5320" y="196848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5280" y="22795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0" y="145044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9480" y="108756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2392200" cy="266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120" y="802800"/>
                                      <a:ext cx="2225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2200" cy="266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2240" y="176868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284760"/>
                                        <a:ext cx="2226960" cy="150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5" h="1974">
                                            <a:moveTo>
                                              <a:pt x="0" y="1974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925" y="0"/>
                                            </a:lnTo>
                                            <a:lnTo>
                                              <a:pt x="2925" y="1972"/>
                                            </a:lnTo>
                                            <a:lnTo>
                                              <a:pt x="1" y="19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00" y="1476000"/>
                                        <a:ext cx="289080" cy="363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0760" y="0"/>
                                          <a:ext cx="17712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560"/>
                                          <a:ext cx="28908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13480"/>
                                        <a:ext cx="290880" cy="287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5520" y="51840"/>
                                          <a:ext cx="135360" cy="208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91800" y="91800"/>
                                          <a:ext cx="2876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9720" y="751320"/>
                                        <a:ext cx="28908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320" y="751320"/>
                                        <a:ext cx="28908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840" y="2667960"/>
                                        <a:ext cx="207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6840" y="1890720"/>
                                        <a:ext cx="20844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44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560" y="612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16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4040" y="1787760"/>
                                        <a:ext cx="217800" cy="88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8020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880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10320"/>
                                          <a:ext cx="21780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0" cy="20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20" y="720"/>
                                            <a:ext cx="18288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58640" y="793440"/>
                                        <a:ext cx="3636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6820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79092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9480" y="181080"/>
                                        <a:ext cx="20628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720" y="720"/>
                                          <a:ext cx="2077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20" y="82080"/>
                                          <a:ext cx="19044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1960"/>
                                            <a:ext cx="190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760" y="-212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90520" y="802800"/>
                                        <a:ext cx="720" cy="983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45080" y="1465920"/>
                                        <a:ext cx="28836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6840" y="958320"/>
                                        <a:ext cx="20952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952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560" y="4680"/>
                                          <a:ext cx="4752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680" y="0"/>
                                            <a:ext cx="720" cy="1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6520" y="699480"/>
                                        <a:ext cx="20700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70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5960"/>
                                          <a:ext cx="19116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91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3120" y="-20880"/>
                                            <a:ext cx="4716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15200" y="699480"/>
                                        <a:ext cx="20700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70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00" y="83520"/>
                                          <a:ext cx="19116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91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3120" y="-20880"/>
                                            <a:ext cx="4716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5840" y="1683000"/>
                                        <a:ext cx="21528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60" y="360"/>
                                          <a:ext cx="20772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120" y="82440"/>
                                          <a:ext cx="1911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91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240" y="-212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53040" y="233280"/>
                                        <a:ext cx="28908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10800"/>
                                        <a:ext cx="7236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1440" cy="27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36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6320" y="0"/>
                                        <a:ext cx="72360" cy="27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6360" y="0"/>
                                          <a:ext cx="1440" cy="276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46880"/>
                                          <a:ext cx="7236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58640" y="25812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0520" y="288360"/>
                                        <a:ext cx="1083240" cy="51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14600" y="447840"/>
                                        <a:ext cx="2163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44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720"/>
                                          <a:ext cx="18144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81" w:right="-665" w:firstLine="181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90520" y="1787040"/>
                                        <a:ext cx="0" cy="880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45080" y="2294640"/>
                                        <a:ext cx="28836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7pt;height:216.8pt" coordorigin="0,0" coordsize="4734,4336">
                      <v:rect id="shape_0" stroked="f" o:allowincell="t" style="position:absolute;left:0;top:0;width:4733;height:4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20;top:85;width:4075;height:4242">
                        <v:shape id="shape_0" stroked="f" o:allowincell="t" style="position:absolute;left:4513;top:85;width:180;height:275;mso-wrap-style:none;v-text-anchor:middle;mso-position-horizontal-relative:char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9;top:85;width:181;height:263;mso-wrap-style:none;v-text-anchor:middle;mso-position-horizontal-relative:char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3185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6;top:900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1;top:855;width:250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0;top:1552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3;top:900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3;top:85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5;top:85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3;top:3185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4;top:3675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4;top:2369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9;top:1798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0;top:125;width:3911;height:4202">
                          <v:line id="shape_0" from="845,1389" to="4349,138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20;top:125;width:3911;height:4202">
                            <v:oval id="shape_0" fillcolor="black" stroked="t" o:allowincell="t" style="position:absolute;left:4327;top:2910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coordsize="2925,1974" path="m0,1974l1,0l2925,0l2925,1972l1,1972e" stroked="t" o:allowincell="t" style="position:absolute;left:844;top:573;width:3506;height:2367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3372;top:2449;width:455;height:573">
                              <v:shape id="shape_0" stroked="f" o:allowincell="t" style="position:absolute;left:3452;top:2449;width:278;height:33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t" style="position:absolute;left:3372;top:2858;width:454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620;top:1960;width:603;height:329">
                              <v:shape id="shape_0" stroked="f" o:allowincell="t" style="position:absolute;left:1009;top:1960;width:212;height:328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t" style="position:absolute;left:620;top:2022;width:452;height:16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fillcolor="white" stroked="t" o:allowincell="t" style="position:absolute;left:3047;top:1308;width:454;height:16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253;top:1308;width:454;height:16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476,4326" to="2802,4327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75;top:3101;width:328;height:324">
                              <v:oval id="shape_0" fillcolor="white" stroked="t" o:allowincell="t" style="position:absolute;left:2476;top:3102;width:327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600;top:3112;width:74;height:297">
                                <v:line id="shape_0" from="2639,3112" to="2639,3409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601;top:3271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188;top:2940;width:343;height:1385">
                              <v:line id="shape_0" from="4188,4326" to="4514,4326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351,2940" to="4351,432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188;top:3429;width:343;height:322">
                                <v:oval id="shape_0" fillcolor="white" stroked="t" o:allowincell="t" style="position:absolute;left:4188;top:3429;width:328;height:321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4243;top:3430;width:287;height:31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oval id="shape_0" fillcolor="black" stroked="t" o:allowincell="t" style="position:absolute;left:4321;top:1374;width:56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11;top:547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26;top:1370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2147;top:411;width:327;height:325">
                              <v:oval id="shape_0" fillcolor="white" stroked="t" o:allowincell="t" style="position:absolute;left:2148;top:411;width:326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156;top:506;width:299;height:140">
                                <v:line id="shape_0" from="2156,574" to="2455,574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349;top:506;width:72;height:139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line id="shape_0" from="2639,1389" to="2639,2937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2411;top:2433;width:453;height:160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475;top:1633;width:330;height:324">
                              <v:oval id="shape_0" fillcolor="white" stroked="t" o:allowincell="t" style="position:absolute;left:2476;top:1634;width:329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601;top:1641;width:75;height:298">
                                <v:line id="shape_0" from="2637,1641" to="2637,193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601;top:1641;width:74;height:138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87;top:1225;width:326;height:326">
                              <v:oval id="shape_0" fillcolor="white" stroked="t" o:allowincell="t" style="position:absolute;left:1987;top:1226;width:325;height:325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004;top:1313;width:300;height:140">
                                <v:line id="shape_0" from="2004,1381" to="2304,1381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98;top:1314;width:73;height:139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779;top:1226;width:326;height:326">
                              <v:oval id="shape_0" fillcolor="white" stroked="t" o:allowincell="t" style="position:absolute;left:3780;top:1226;width:325;height:325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789;top:1325;width:300;height:140">
                                <v:line id="shape_0" from="3789,1393" to="4089,1393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983;top:1326;width:73;height:139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497;top:2775;width:339;height:326">
                              <v:oval id="shape_0" fillcolor="white" stroked="t" o:allowincell="t" style="position:absolute;left:1498;top:2775;width:326;height:325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536;top:2870;width:300;height:140">
                                <v:line id="shape_0" from="1536,2942" to="1836,2942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569;top:2872;width:72;height:139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3210;top:492;width:454;height:16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779;top:142;width:114;height:433">
                              <v:line id="shape_0" from="834,142" to="835,575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779;top:142;width:113;height:202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4285;top:125;width:114;height:434">
                              <v:line id="shape_0" from="4343,125" to="4344,559" stroked="t" o:allowincell="t" style="position:absolute;flip:x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286;top:356;width:113;height:203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oval id="shape_0" fillcolor="black" stroked="t" o:allowincell="t" style="position:absolute;left:4321;top:531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639,579" to="4344,138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307;top:830;width:341;height:326">
                              <v:oval id="shape_0" fillcolor="white" stroked="t" o:allowincell="t" style="position:absolute;left:3307;top:830;width:327;height:325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362;top:831;width:285;height:3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1" w:right="-665" w:firstLine="18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639,2939" to="2639,4325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2411;top:3738;width:453;height:160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0520" cy="28022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2802240"/>
                                <a:chOff x="0" y="0"/>
                                <a:chExt cx="2890440" cy="280224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0440" cy="28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200" y="56520"/>
                                  <a:ext cx="2436480" cy="269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72480" y="82944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6480" cy="269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7000" y="207720"/>
                                      <a:ext cx="2203560" cy="24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2960" y="90000"/>
                                        <a:ext cx="2100600" cy="239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960"/>
                                          <a:ext cx="1812240" cy="238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0" h="3128">
                                              <a:moveTo>
                                                <a:pt x="476" y="3128"/>
                                              </a:moveTo>
                                              <a:lnTo>
                                                <a:pt x="476" y="0"/>
                                              </a:lnTo>
                                              <a:lnTo>
                                                <a:pt x="2380" y="0"/>
                                              </a:lnTo>
                                              <a:lnTo>
                                                <a:pt x="2380" y="612"/>
                                              </a:lnTo>
                                              <a:lnTo>
                                                <a:pt x="2380" y="1972"/>
                                              </a:lnTo>
                                              <a:lnTo>
                                                <a:pt x="0" y="197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7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2520" y="12960"/>
                                          <a:ext cx="1449720" cy="51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560" y="531000"/>
                                          <a:ext cx="310680" cy="77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8" h="1020">
                                              <a:moveTo>
                                                <a:pt x="408" y="0"/>
                                              </a:moveTo>
                                              <a:lnTo>
                                                <a:pt x="0" y="408"/>
                                              </a:lnTo>
                                              <a:lnTo>
                                                <a:pt x="0" y="102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8240" y="1307520"/>
                                          <a:ext cx="207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2395440"/>
                                          <a:ext cx="2084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9920" y="518400"/>
                                          <a:ext cx="367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0" y="149760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960" y="515880"/>
                                          <a:ext cx="349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5680" y="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26280" y="497880"/>
                                          <a:ext cx="274320" cy="7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6360"/>
                                            <a:ext cx="2743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8080" y="-28080"/>
                                            <a:ext cx="72360" cy="128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93160" y="14968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16560" y="1481040"/>
                                          <a:ext cx="27684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200"/>
                                            <a:ext cx="2768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76760" y="-29160"/>
                                            <a:ext cx="7128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22200" y="2163600"/>
                                        <a:ext cx="28836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2160" y="1760760"/>
                                        <a:ext cx="2077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7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720" y="1008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2520" y="1242720"/>
                                        <a:ext cx="20772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840" y="6120"/>
                                          <a:ext cx="47160" cy="18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44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21840" y="867960"/>
                                        <a:ext cx="28908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21120" y="299520"/>
                                        <a:ext cx="2894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9600" y="608400"/>
                                        <a:ext cx="287640" cy="10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87560"/>
                                        <a:ext cx="2070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0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360" y="1044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0200" y="56952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98240" y="518040"/>
                                        <a:ext cx="2059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93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6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3440" y="0"/>
                                        <a:ext cx="20628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60" y="-360"/>
                                          <a:ext cx="2052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06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40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4680" y="5148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773000" y="867960"/>
                                        <a:ext cx="288360" cy="10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12240" y="1191960"/>
                                        <a:ext cx="20844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44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560" y="612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16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1920" y="1035720"/>
                                        <a:ext cx="21024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04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60" y="360"/>
                                          <a:ext cx="17712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83520" y="155376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17080" y="253800"/>
                                        <a:ext cx="217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200" y="720"/>
                                          <a:ext cx="183600" cy="20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2278440" y="1916280"/>
                                      <a:ext cx="114840" cy="167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2278440" y="517680"/>
                                      <a:ext cx="114840" cy="167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226240" y="1035720"/>
                                      <a:ext cx="19764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8440" y="1398960"/>
                                      <a:ext cx="15804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3480" y="1967760"/>
                                      <a:ext cx="18720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440" y="1967760"/>
                                      <a:ext cx="15804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800" y="2331000"/>
                                      <a:ext cx="19044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6520" y="1035720"/>
                                      <a:ext cx="185400" cy="21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7280" y="1450440"/>
                                      <a:ext cx="1594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94920"/>
                                      <a:ext cx="158760" cy="19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5040"/>
                                      <a:ext cx="18792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1520" y="518040"/>
                                      <a:ext cx="1594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1960" y="931680"/>
                                      <a:ext cx="13536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3520" y="0"/>
                                      <a:ext cx="176400" cy="21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7440" y="720"/>
                                      <a:ext cx="15624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6160" y="466200"/>
                                      <a:ext cx="19764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6pt;height:220.65pt" coordorigin="0,0" coordsize="4552,4413">
                      <v:rect id="shape_0" stroked="f" o:allowincell="t" style="position:absolute;left:0;top:0;width:4551;height:4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5;top:89;width:3837;height:4242">
                        <v:line id="shape_0" from="1694,1395" to="3976,139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35;top:89;width:3837;height:4242">
                          <v:group id="shape_0" style="position:absolute;left:899;top:415;width:3532;height:3916">
                            <v:group id="shape_0" style="position:absolute;left:1123;top:558;width:3307;height:3773">
                              <v:shape id="shape_0" coordsize="2380,3128" path="m476,3128l476,0l2380,0l2380,612l2380,1972l0,1972l0,0l476,0e" stroked="t" o:allowincell="t" style="position:absolute;left:1123;top:578;width:2853;height:3751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1694,578" to="3976,139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08,1020" path="m408,0l0,408l0,1020e" stroked="t" o:allowincell="t" style="position:absolute;left:3488;top:1394;width:488;height:122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3325,2617" to="3651,2618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531,4330" to="1858,4331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3942;top:1374;width:57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673;top:2916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668;top:1370;width:54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951;top:558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664;top:558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999;top:1297;width:431;height:203">
                                <v:line id="shape_0" from="3999,1399" to="4430,1400" stroked="t" o:allowincell="t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4043;top:1298;width:113;height:202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oval id="shape_0" fillcolor="black" stroked="t" o:allowincell="t" style="position:absolute;left:3947;top:2915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984;top:2844;width:435;height:204">
                                <v:line id="shape_0" from="3984,2944" to="4419,2945" stroked="t" o:allowincell="t" style="position:absolute;flip:x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4262;top:2845;width:111;height:203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469;top:3823;width:453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531;top:3189;width:327;height:323">
                              <v:oval id="shape_0" fillcolor="white" stroked="t" o:allowincell="t" style="position:absolute;left:1531;top:3189;width:326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660;top:3205;width:74;height:296">
                                <v:line id="shape_0" from="1695,3205" to="1695,350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660;top:3205;width:73;height:137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31;top:2372;width:327;height:322">
                              <v:oval id="shape_0" fillcolor="white" stroked="t" o:allowincell="t" style="position:absolute;left:1532;top:2373;width:326;height:321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655;top:2383;width:74;height:295">
                                <v:line id="shape_0" from="1694,2383" to="1694,2678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656;top:2541;width:73;height:137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468;top:1783;width:454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467;top:888;width:455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899;top:1374;width:452;height:165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961;top:2129;width:326;height:323">
                              <v:oval id="shape_0" fillcolor="white" stroked="t" o:allowincell="t" style="position:absolute;left:961;top:2129;width:325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089;top:2145;width:74;height:296">
                                <v:line id="shape_0" from="1124,2145" to="1124,244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089;top:2145;width:73;height:137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347;top:1313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162;top:1233;width:325;height:324">
                              <v:oval id="shape_0" fillcolor="white" stroked="t" o:allowincell="t" style="position:absolute;left:3163;top:1232;width:324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173;top:1327;width:297;height:139">
                                <v:line id="shape_0" from="3173,1395" to="3470,1395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365;top:1328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19;top:415;width:323;height:325">
                              <v:oval id="shape_0" fillcolor="white" stroked="t" o:allowincell="t" style="position:absolute;left:2920;top:415;width:322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928;top:510;width:298;height:139">
                                <v:line id="shape_0" from="2928,578" to="3226,578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121;top:511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102;top:497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753;top:1783;width:453;height:165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814;top:2292;width:328;height:323">
                              <v:oval id="shape_0" fillcolor="white" stroked="t" o:allowincell="t" style="position:absolute;left:3815;top:2293;width:327;height:322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939;top:2303;width:74;height:296">
                                <v:line id="shape_0" from="3978,2303" to="3978,2599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940;top:2462;width:73;height:137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326;top:2047;width:331;height:322">
                              <v:oval id="shape_0" fillcolor="white" stroked="t" o:allowincell="t" style="position:absolute;left:3326;top:2047;width:319;height:321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378;top:2048;width:278;height:31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white" stroked="t" o:allowincell="t" style="position:absolute;left:2510;top:2863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720;top:816;width:343;height:324">
                              <v:oval id="shape_0" fillcolor="white" stroked="t" o:allowincell="t" style="position:absolute;left:2720;top:816;width:329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2774;top:817;width:288;height:31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4223;top:3107;width:180;height:262;mso-wrap-style:none;v-text-anchor:middle;mso-position-horizontal-relative:char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23;top:904;width:180;height:263;mso-wrap-style:none;v-text-anchor:middle;mso-position-horizontal-relative:char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41;top:1720;width:310;height:3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23;top:2292;width:248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72;top:3188;width:294;height:3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4;top:3188;width:248;height:3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05;top:3760;width:299;height:32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8;top:1720;width:291;height:33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38;top:2373;width:250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5;top:2128;width:249;height:30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5;top:1231;width:295;height:3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88;top:905;width:250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12;top:1556;width:212;height:328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84;top:89;width:277;height:33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45;top:90;width:245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7;top:823;width:310;height:32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1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5455" cy="27546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5280" cy="2754720"/>
                                <a:chOff x="0" y="0"/>
                                <a:chExt cx="3005280" cy="275472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005280" cy="27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5440" y="0"/>
                                  <a:ext cx="2495520" cy="25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080"/>
                                    <a:ext cx="2495520" cy="245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1400" cy="245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2000" y="280440"/>
                                        <a:ext cx="621000" cy="165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6" h="21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16" y="0"/>
                                            </a:lnTo>
                                            <a:lnTo>
                                              <a:pt x="816" y="2176"/>
                                            </a:lnTo>
                                            <a:lnTo>
                                              <a:pt x="0" y="21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1400" cy="245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2240" y="280440"/>
                                          <a:ext cx="1139760" cy="217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7" h="2854">
                                              <a:moveTo>
                                                <a:pt x="0" y="2854"/>
                                              </a:move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497" y="0"/>
                                              </a:lnTo>
                                              <a:lnTo>
                                                <a:pt x="1497" y="2176"/>
                                              </a:lnTo>
                                              <a:lnTo>
                                                <a:pt x="1" y="884"/>
                                              </a:lnTo>
                                              <a:lnTo>
                                                <a:pt x="1497" y="8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3720" y="280440"/>
                                          <a:ext cx="517680" cy="165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0" h="217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80" y="0"/>
                                              </a:lnTo>
                                              <a:lnTo>
                                                <a:pt x="680" y="2176"/>
                                              </a:lnTo>
                                              <a:lnTo>
                                                <a:pt x="0" y="21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2000" y="1937880"/>
                                          <a:ext cx="0" cy="51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7160" y="26604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9320" y="192276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360" y="192276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937080"/>
                                          <a:ext cx="367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93852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9040" y="2456640"/>
                                          <a:ext cx="2077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56640"/>
                                          <a:ext cx="2077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2560" y="26712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30240" y="0"/>
                                          <a:ext cx="72360" cy="27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000" y="0"/>
                                            <a:ext cx="1440" cy="27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47240"/>
                                            <a:ext cx="72360" cy="1303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1320" y="1944720"/>
                                          <a:ext cx="72360" cy="27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360" y="0"/>
                                            <a:ext cx="1440" cy="27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46880"/>
                                            <a:ext cx="7236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098360" y="1562760"/>
                                      <a:ext cx="2876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98000" y="579600"/>
                                      <a:ext cx="28836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18640" y="1305720"/>
                                      <a:ext cx="2894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0680" y="1563840"/>
                                      <a:ext cx="28836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228960"/>
                                      <a:ext cx="29916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902160"/>
                                      <a:ext cx="29916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34400" y="156528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991160"/>
                                      <a:ext cx="20700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00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6480"/>
                                        <a:ext cx="4716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80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0400" y="644400"/>
                                      <a:ext cx="20844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44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200" y="576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1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9040" y="1109880"/>
                                      <a:ext cx="20700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360" y="10080"/>
                                        <a:ext cx="4716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720" y="85068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36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232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40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2240" y="1170720"/>
                                      <a:ext cx="291960" cy="2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00000">
                                        <a:off x="42480" y="4248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78120"/>
                                        <a:ext cx="15048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3464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79560" y="586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720" y="177120"/>
                                      <a:ext cx="206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360" y="360"/>
                                        <a:ext cx="20700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000"/>
                                        <a:ext cx="18972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232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040" y="-20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9040" y="2094120"/>
                                      <a:ext cx="21024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96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840" y="720"/>
                                        <a:ext cx="17640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77720" y="954360"/>
                                      <a:ext cx="2178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360"/>
                                        <a:ext cx="18360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966680" y="52200"/>
                                    <a:ext cx="11484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1966680" y="2124000"/>
                                    <a:ext cx="1148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67760" y="1346040"/>
                                    <a:ext cx="13536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9240" y="72576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5680" y="621720"/>
                                    <a:ext cx="18720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0" y="160452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7160" y="1191960"/>
                                    <a:ext cx="1580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00" y="72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800" y="0"/>
                                    <a:ext cx="17640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673200"/>
                                    <a:ext cx="1872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7280" y="673560"/>
                                    <a:ext cx="15804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0" y="124344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176148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2072520"/>
                                    <a:ext cx="15732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440" y="160452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65pt;height:216.9pt" coordorigin="0,0" coordsize="4733,4338">
                      <v:rect id="shape_0" stroked="f" o:allowincell="t" style="position:absolute;left:0;top:1;width:4732;height:4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31;top:0;width:3995;height:4000">
                        <v:group id="shape_0" style="position:absolute;left:731;top:129;width:3995;height:3871">
                          <v:group id="shape_0" style="position:absolute;left:796;top:129;width:3750;height:3871">
                            <v:shape id="shape_0" coordsize="816,2176" path="m0,0l816,0l816,2176l0,2176e" stroked="t" o:allowincell="t" style="position:absolute;left:2752;top:571;width:977;height:2609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796;top:129;width:3750;height:3871">
                              <v:shape id="shape_0" coordsize="1497,2854" path="m0,2854l1,0l1497,0l1497,2176l1,884l1497,884e" stroked="t" o:allowincell="t" style="position:absolute;left:957;top:571;width:1794;height:3422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680,2176" path="m0,0l680,0l680,2176l0,2176e" stroked="t" o:allowincell="t" style="position:absolute;left:3731;top:571;width:814;height:260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752,3181" to="2752,3996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3705;top:548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708;top:3157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724;top:3157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723;top:1605;width:57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942;top:1607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line id="shape_0" from="2590,3998" to="2916,4000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796,3998" to="1122,4000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2721;top:550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677;top:129;width:114;height:436">
                                <v:line id="shape_0" from="3735,129" to="3736,565" stroked="t" o:allowincell="t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678;top:361;width:113;height:204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3679;top:3192;width:114;height:434">
                                <v:line id="shape_0" from="3737,3192" to="3738,3626" stroked="t" o:allowincell="t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680;top:3423;width:113;height:203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rect id="shape_0" fillcolor="white" stroked="t" o:allowincell="t" style="position:absolute;left:2526;top:2591;width:452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526;top:1042;width:453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503;top:2186;width:455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732;top:2592;width:453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285;top:490;width:470;height:17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285;top:1550;width:470;height:17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953;top:2594;width:456;height:162;mso-wrap-style:none;v-text-anchor:middle;rotation:4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795;top:3264;width:326;height:323">
                            <v:oval id="shape_0" fillcolor="white" stroked="t" o:allowincell="t" style="position:absolute;left:796;top:3265;width:325;height:322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919;top:3275;width:74;height:296">
                              <v:line id="shape_0" from="958,3275" to="958,3571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920;top:3434;width:73;height:137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7;top:1143;width:328;height:325">
                            <v:oval id="shape_0" fillcolor="white" stroked="t" o:allowincell="t" style="position:absolute;left:3568;top:1144;width:327;height:324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692;top:1153;width:74;height:298">
                              <v:line id="shape_0" from="3731,1153" to="3731,1451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693;top:1313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90;top:1877;width:326;height:323">
                            <v:oval id="shape_0" fillcolor="white" stroked="t" o:allowincell="t" style="position:absolute;left:2590;top:1877;width:325;height:32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718;top:1893;width:74;height:296">
                              <v:line id="shape_0" from="2753,1893" to="2753,218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718;top:1893;width:73;height:137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00;top:1469;width:325;height:325">
                            <v:oval id="shape_0" fillcolor="white" stroked="t" o:allowincell="t" style="position:absolute;left:2101;top:1469;width:324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110;top:1564;width:298;height:139">
                              <v:line id="shape_0" from="2110,1632" to="2408,163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303;top:1565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449;top:2040;width:325;height:325">
                            <v:oval id="shape_0" fillcolor="white" stroked="t" o:allowincell="t" style="position:absolute;left:1449;top:2040;width:324;height:324;mso-wrap-style:none;v-text-anchor:middle;rotation:13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502;top:2095;width:211;height:231">
                              <v:line id="shape_0" from="1502,2096" to="1713,2305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627;top:2188;width:72;height:138;mso-wrap-style:none;v-text-anchor:middle;rotation:13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99;top:409;width:326;height:325">
                            <v:oval id="shape_0" fillcolor="white" stroked="t" o:allowincell="t" style="position:absolute;left:2101;top:408;width:325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110;top:503;width:298;height:139">
                              <v:line id="shape_0" from="2110,571" to="2408,57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302;top:504;width:73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590;top:3427;width:331;height:322">
                            <v:oval id="shape_0" fillcolor="white" stroked="t" o:allowincell="t" style="position:absolute;left:2590;top:3427;width:317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2643;top:3428;width:27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383;top:1632;width:343;height:322">
                            <v:oval id="shape_0" fillcolor="white" stroked="t" o:allowincell="t" style="position:absolute;left:4383;top:1632;width:329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4437;top:1633;width:288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3893;top:82;width:180;height:262;mso-wrap-style:none;v-text-anchor:middle;mso-position-horizontal-relative:char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93;top:3345;width:180;height:263;mso-wrap-style:none;v-text-anchor:middle;mso-position-horizontal-relative:char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95;top:2120;width:212;height:33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6;top:1143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5;top:979;width:294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6;top:2527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6;top:1877;width:248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0;top:1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6;top:0;width:277;height:33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5;top:1060;width:294;height:3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9;top:1061;width:248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1958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8;top:2774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3;top:3264;width:247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4;top:2527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7045" cy="275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6880" cy="2758320"/>
                                <a:chOff x="0" y="0"/>
                                <a:chExt cx="3026880" cy="275832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6880" cy="27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229320"/>
                                  <a:ext cx="2705040" cy="222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18360"/>
                                    <a:ext cx="2383200" cy="221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3200" cy="221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3200" cy="221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82480" cy="2211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78640"/>
                                            <a:ext cx="2382480" cy="193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12960"/>
                                              <a:ext cx="2174400" cy="1295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6" h="1700">
                                                  <a:moveTo>
                                                    <a:pt x="0" y="1700"/>
                                                  </a:moveTo>
                                                  <a:lnTo>
                                                    <a:pt x="1700" y="0"/>
                                                  </a:lnTo>
                                                  <a:lnTo>
                                                    <a:pt x="2856" y="0"/>
                                                  </a:lnTo>
                                                  <a:lnTo>
                                                    <a:pt x="2856" y="1700"/>
                                                  </a:lnTo>
                                                  <a:lnTo>
                                                    <a:pt x="170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7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1308240"/>
                                              <a:ext cx="217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1308240"/>
                                              <a:ext cx="0" cy="62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7720" y="1308240"/>
                                              <a:ext cx="0" cy="62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12960"/>
                                              <a:ext cx="1708200" cy="570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44" h="748">
                                                  <a:moveTo>
                                                    <a:pt x="2244" y="748"/>
                                                  </a:moveTo>
                                                  <a:lnTo>
                                                    <a:pt x="1224" y="748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5120" y="1930320"/>
                                              <a:ext cx="20772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30320"/>
                                              <a:ext cx="207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73000" y="566640"/>
                                              <a:ext cx="34200" cy="3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61520" y="1293120"/>
                                              <a:ext cx="34920" cy="33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53600" y="0"/>
                                              <a:ext cx="3492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920" y="1440"/>
                                              <a:ext cx="34920" cy="3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320" y="1290960"/>
                                              <a:ext cx="3348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00" y="0"/>
                                            <a:ext cx="72360" cy="27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000" y="0"/>
                                              <a:ext cx="1440" cy="27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47240"/>
                                              <a:ext cx="72360" cy="1296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34520" y="6480"/>
                                            <a:ext cx="74160" cy="27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0"/>
                                              <a:ext cx="1440" cy="27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4160" cy="130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39960" y="1108080"/>
                                          <a:ext cx="28764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" y="551160"/>
                                          <a:ext cx="20772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7720" cy="20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8840" y="6480"/>
                                            <a:ext cx="47160" cy="18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120" y="0"/>
                                              <a:ext cx="720" cy="18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0008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14000" y="24012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32400" y="187920"/>
                                          <a:ext cx="20628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628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1360"/>
                                            <a:ext cx="18972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89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400" y="-20880"/>
                                              <a:ext cx="4644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08920" y="24012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134440" y="798840"/>
                                          <a:ext cx="28836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0200" y="153540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02640" y="1483920"/>
                                          <a:ext cx="20628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592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0640"/>
                                            <a:ext cx="18972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89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400" y="-20880"/>
                                              <a:ext cx="4644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75120" y="1794600"/>
                                          <a:ext cx="20844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844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200" y="6120"/>
                                            <a:ext cx="47160" cy="18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120" y="0"/>
                                              <a:ext cx="720" cy="18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0116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8100000">
                                          <a:off x="464760" y="1016640"/>
                                          <a:ext cx="28836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41760" y="457200"/>
                                          <a:ext cx="291960" cy="29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3507200">
                                            <a:off x="42840" y="42480"/>
                                            <a:ext cx="20628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2280" y="76320"/>
                                            <a:ext cx="151920" cy="1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640" y="0"/>
                                              <a:ext cx="133920" cy="13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07200">
                                              <a:off x="24480" y="57600"/>
                                              <a:ext cx="4644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61960" y="458280"/>
                                          <a:ext cx="286920" cy="28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66600">
                                            <a:off x="39960" y="39960"/>
                                            <a:ext cx="20700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63720"/>
                                            <a:ext cx="124920" cy="171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106560" cy="15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766600">
                                              <a:off x="57240" y="77040"/>
                                              <a:ext cx="4716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3263400">
                                          <a:off x="1852560" y="1123560"/>
                                          <a:ext cx="28836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84920" y="282600"/>
                                        <a:ext cx="36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2720" y="758880"/>
                                      <a:ext cx="2178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24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0"/>
                                        <a:ext cx="18360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4600"/>
                                      <a:ext cx="21024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96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840" y="0"/>
                                        <a:ext cx="17640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03680" y="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2589480" y="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73920" y="0"/>
                                    <a:ext cx="1944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0" y="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920" y="72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3880" y="465480"/>
                                    <a:ext cx="1569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8120" y="518760"/>
                                    <a:ext cx="1602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5120" y="777960"/>
                                    <a:ext cx="19224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7720" y="119124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0400" y="1762200"/>
                                    <a:ext cx="1569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9760" y="1762200"/>
                                    <a:ext cx="1764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3160" y="77796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9520"/>
                                    <a:ext cx="158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108756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160" y="1827360"/>
                                    <a:ext cx="1562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35pt;height:217.2pt" coordorigin="0,0" coordsize="4767,4344">
                      <v:rect id="shape_0" stroked="f" o:allowincell="t" style="position:absolute;left:0;top:0;width:4766;height:4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3;top:361;width:4260;height:3510">
                        <v:group id="shape_0" style="position:absolute;left:516;top:390;width:3878;height:3481">
                          <v:group id="shape_0" style="position:absolute;left:516;top:390;width:3878;height:3481">
                            <v:group id="shape_0" style="position:absolute;left:516;top:390;width:3878;height:3481">
                              <v:group id="shape_0" style="position:absolute;left:579;top:390;width:3751;height:3481">
                                <v:group id="shape_0" style="position:absolute;left:579;top:829;width:3751;height:3042">
                                  <v:shape id="shape_0" coordsize="2856,1700" path="m0,1700l1700,0l2856,0l2856,1700l1700,0l0,0l0,1700xe" fillcolor="white" stroked="t" o:allowincell="t" style="position:absolute;left:742;top:849;width:3423;height:2039;mso-wrap-style:none;v-text-anchor:middle;mso-position-horizontal-relative:char">
                                    <v:fill o:detectmouseclick="t" type="solid" color2="black"/>
                                    <v:stroke color="black" weight="12600" joinstyle="round" endcap="flat"/>
                                    <w10:wrap type="none"/>
                                  </v:shape>
                                  <v:line id="shape_0" from="742,2889" to="4165,2889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,2889" to="742,386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6,2889" to="4166,3867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244,748" path="m2244,748l1224,748l0,0e" stroked="t" o:allowincell="t" style="position:absolute;left:742;top:849;width:2689;height:897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4004,3869" to="4330,3871" stroked="t" o:allowincell="t" style="position:absolute;mso-position-horizontal-relative:char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9,3869" to="905,3869" stroked="t" o:allowincell="t" style="position:absolute;mso-position-horizontal-relative:char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371;top:1721;width:53;height:4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140;top:2865;width:54;height:51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128;top:829;width:54;height:47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719;top:831;width:54;height:4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713;top:2862;width:52;height:50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691;top:390;width:114;height:435">
                                  <v:line id="shape_0" from="749,390" to="750,825" stroked="t" o:allowincell="t" style="position:absolute;flip:x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692;top:622;width:113;height:203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4098;top:400;width:117;height:437">
                                  <v:line id="shape_0" from="4154,400" to="4155,837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098;top:400;width:116;height:204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516;top:2135;width:452;height:16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579;top:1257;width:327;height:322">
                                <v:oval id="shape_0" fillcolor="white" stroked="t" o:allowincell="t" style="position:absolute;left:580;top:1258;width:326;height:321;mso-wrap-style:none;v-text-anchor:middle;rotation:18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703;top:1268;width:74;height:295">
                                  <v:line id="shape_0" from="742,1268" to="742,1563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704;top:1426;width:73;height:137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231;top:768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046;top:686;width:325;height:325">
                                <v:oval id="shape_0" fillcolor="white" stroked="t" o:allowincell="t" style="position:absolute;left:2047;top:686;width:324;height:324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056;top:781;width:298;height:139">
                                  <v:line id="shape_0" from="2056,849" to="2354,84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249;top:782;width:72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3270;top:768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941;top:1648;width:453;height:162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1965;top:2808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945;top:2726;width:324;height:325">
                                <v:oval id="shape_0" fillcolor="white" stroked="t" o:allowincell="t" style="position:absolute;left:2945;top:2727;width:323;height:324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954;top:2821;width:298;height:139">
                                  <v:line id="shape_0" from="2954,2889" to="3252,288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147;top:2822;width:72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003;top:3215;width:328;height:324">
                                <v:oval id="shape_0" fillcolor="white" stroked="t" o:allowincell="t" style="position:absolute;left:4004;top:3216;width:327;height:323;mso-wrap-style:none;v-text-anchor:middle;rotation:18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4128;top:3226;width:74;height:297">
                                  <v:line id="shape_0" from="4167,3226" to="4167,3523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129;top:3385;width:73;height:138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312;top:1991;width:453;height:163;mso-wrap-style:none;v-text-anchor:middle;rotation:13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129;top:1176;width:325;height:326">
                                <v:oval id="shape_0" fillcolor="white" stroked="t" o:allowincell="t" style="position:absolute;left:2129;top:1177;width:324;height:325;mso-wrap-style:none;v-text-anchor:middle;rotation:225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188;top:1230;width:211;height:231">
                                  <v:line id="shape_0" from="2188,1230" to="2398,1441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198;top:1321;width:72;height:139;mso-wrap-style:none;v-text-anchor:middle;rotation:225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942;top:1175;width:326;height:326">
                                <v:oval id="shape_0" fillcolor="white" stroked="t" o:allowincell="t" style="position:absolute;left:2944;top:1175;width:325;height:325;mso-wrap-style:none;v-text-anchor:middle;rotation:146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020;top:1212;width:167;height:261">
                                  <v:line id="shape_0" from="3020,1212" to="3187,1459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110;top:1333;width:73;height:139;mso-wrap-style:none;v-text-anchor:middle;rotation:146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3497;top:2159;width:453;height:162;mso-wrap-style:none;v-text-anchor:middle;rotation:54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oval id="shape_0" fillcolor="black" stroked="t" o:allowincell="t" style="position:absolute;left:2760;top:835;width:56;height:48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536;top:1585;width:343;height:325">
                            <v:oval id="shape_0" fillcolor="white" stroked="t" o:allowincell="t" style="position:absolute;left:2536;top:1585;width:330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2590;top:1585;width:288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9;top:3216;width:331;height:323">
                            <v:oval id="shape_0" fillcolor="white" stroked="t" o:allowincell="t" style="position:absolute;left:579;top:3216;width:317;height:32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632;top:3216;width:277;height:31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416;top:361;width:181;height:262;mso-wrap-style:none;v-text-anchor:middle;mso-position-horizontal-relative:char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1;top:361;width:181;height:262;mso-wrap-style:none;v-text-anchor:middle;mso-position-horizontal-relative:char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4;top:361;width:305;height:3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3;top:361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5;top:362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2;top:1094;width:246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2;top:1178;width:251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8;top:1586;width:302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3;top:2237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5;top:3136;width:246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8;top:3136;width:27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4;top:1586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;top:1258;width:249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;top:2074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2;top:3239;width:245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67025" cy="27501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2750040"/>
                                <a:chOff x="0" y="0"/>
                                <a:chExt cx="2867040" cy="275004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27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0"/>
                                  <a:ext cx="2475360" cy="267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1282680" y="419760"/>
                                    <a:ext cx="11376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5360" cy="267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190440"/>
                                      <a:ext cx="2459880" cy="248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3680" y="103680"/>
                                        <a:ext cx="2072160" cy="238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0" h="3128">
                                            <a:moveTo>
                                              <a:pt x="0" y="312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20" y="0"/>
                                            </a:lnTo>
                                            <a:lnTo>
                                              <a:pt x="2720" y="680"/>
                                            </a:lnTo>
                                            <a:lnTo>
                                              <a:pt x="2720" y="748"/>
                                            </a:lnTo>
                                            <a:lnTo>
                                              <a:pt x="0" y="748"/>
                                            </a:lnTo>
                                            <a:lnTo>
                                              <a:pt x="1360" y="2108"/>
                                            </a:lnTo>
                                            <a:lnTo>
                                              <a:pt x="0" y="21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0120" y="673200"/>
                                        <a:ext cx="0" cy="1035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0400" y="1904760"/>
                                        <a:ext cx="28836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2486880"/>
                                        <a:ext cx="207720" cy="1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5840" y="673200"/>
                                        <a:ext cx="0" cy="82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2160" y="1501920"/>
                                        <a:ext cx="207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4120" y="1864440"/>
                                        <a:ext cx="20772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62172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7120" y="621720"/>
                                        <a:ext cx="299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11480" y="1077120"/>
                                        <a:ext cx="28944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39320" y="1387440"/>
                                        <a:ext cx="2894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76480" y="1074960"/>
                                        <a:ext cx="28764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920" y="5148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8160" y="0"/>
                                        <a:ext cx="2059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93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6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2960" y="569520"/>
                                        <a:ext cx="20592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936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68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7600" y="569520"/>
                                        <a:ext cx="2059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20" y="81360"/>
                                          <a:ext cx="1893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04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9120" y="1605240"/>
                                        <a:ext cx="20628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59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06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40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" y="2176200"/>
                                        <a:ext cx="2070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0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480" y="648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360" y="881280"/>
                                        <a:ext cx="2084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44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00" y="5760"/>
                                          <a:ext cx="4716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88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160" y="1117080"/>
                                        <a:ext cx="21024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96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480" y="720"/>
                                          <a:ext cx="17640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32080" y="664920"/>
                                        <a:ext cx="342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1040" y="660960"/>
                                        <a:ext cx="342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360" y="168552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66168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1693440"/>
                                        <a:ext cx="342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82680" y="413280"/>
                                        <a:ext cx="7236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6000" y="0"/>
                                          <a:ext cx="1440" cy="27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46880"/>
                                          <a:ext cx="7236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1520"/>
                                        <a:ext cx="2757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6720"/>
                                          <a:ext cx="275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7360" y="-27360"/>
                                          <a:ext cx="73800" cy="1288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38160" y="673200"/>
                                        <a:ext cx="517680" cy="119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1564">
                                            <a:moveTo>
                                              <a:pt x="680" y="0"/>
                                            </a:moveTo>
                                            <a:lnTo>
                                              <a:pt x="0" y="476"/>
                                            </a:lnTo>
                                            <a:lnTo>
                                              <a:pt x="0" y="15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34120" y="1346760"/>
                                        <a:ext cx="2178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0"/>
                                          <a:ext cx="1828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40680" y="552960"/>
                                      <a:ext cx="113760" cy="167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91840" y="552960"/>
                                      <a:ext cx="22212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2840" y="552960"/>
                                      <a:ext cx="15876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960" y="0"/>
                                      <a:ext cx="1353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5920" y="34200"/>
                                      <a:ext cx="21924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7960" y="552960"/>
                                      <a:ext cx="13536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4920" y="552960"/>
                                      <a:ext cx="15732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360" y="1226160"/>
                                      <a:ext cx="13536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4600" y="2054880"/>
                                      <a:ext cx="15732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120" y="2055600"/>
                                      <a:ext cx="13536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95800"/>
                                      <a:ext cx="15732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" y="1517040"/>
                                      <a:ext cx="1764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" y="1059840"/>
                                      <a:ext cx="15696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3920" y="1226160"/>
                                      <a:ext cx="13536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75pt;height:216.55pt" coordorigin="0,0" coordsize="4515,4331">
                      <v:rect id="shape_0" stroked="f" o:allowincell="t" style="position:absolute;left:0;top:0;width:4514;height:43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35;top:0;width:3962;height:4218">
                        <v:shape id="shape_0" stroked="f" o:allowincell="t" style="position:absolute;left:2455;top:661;width:178;height:260;mso-wrap-style:none;v-text-anchor:middle;mso-position-horizontal-relative:char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group id="shape_0" style="position:absolute;left:435;top:0;width:3962;height:4218">
                          <v:group id="shape_0" style="position:absolute;left:459;top:300;width:3939;height:3918">
                            <v:shape id="shape_0" coordsize="2720,3128" path="m0,3128l0,0l2720,0l2720,680l2720,748l0,748l1360,2108l0,2108e" stroked="t" o:allowincell="t" style="position:absolute;left:906;top:463;width:3262;height:3751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2538,1360" to="2538,2990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681;top:3299;width:453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743,4216" to="1069,4218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169,1360" to="4169,266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06,2665" to="4332,2666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190,3236" to="3516,3236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233;top:1279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864;top:1279;width:470;height:17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942;top:1996;width:455;height:16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679;top:2485;width:455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312;top:1993;width:452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804;top:381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352;top:300;width:325;height:324">
                              <v:oval id="shape_0" fillcolor="white" stroked="t" o:allowincell="t" style="position:absolute;left:3354;top:300;width:324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364;top:395;width:297;height:139">
                                <v:line id="shape_0" from="3364,463" to="3661,463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556;top:396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596;top:1198;width:326;height:324">
                              <v:oval id="shape_0" fillcolor="white" stroked="t" o:allowincell="t" style="position:absolute;left:3597;top:1198;width:325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608;top:1293;width:297;height:139">
                                <v:line id="shape_0" from="3608,1360" to="3905,1360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799;top:1293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66;top:1197;width:325;height:324">
                              <v:oval id="shape_0" fillcolor="white" stroked="t" o:allowincell="t" style="position:absolute;left:1967;top:1197;width:324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977;top:1292;width:297;height:139">
                                <v:line id="shape_0" from="1977,1360" to="2274,1360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69;top:1293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60;top:2827;width:324;height:325">
                              <v:oval id="shape_0" fillcolor="white" stroked="t" o:allowincell="t" style="position:absolute;left:1560;top:2828;width:323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569;top:2922;width:298;height:139">
                                <v:line id="shape_0" from="1569,2990" to="1867,2990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762;top:2923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42;top:3726;width:326;height:323">
                              <v:oval id="shape_0" fillcolor="white" stroked="t" o:allowincell="t" style="position:absolute;left:743;top:3727;width:325;height:322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866;top:3737;width:74;height:296">
                                <v:line id="shape_0" from="905,3737" to="905,4033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867;top:3896;width:73;height:137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42;top:1687;width:328;height:325">
                              <v:oval id="shape_0" fillcolor="white" stroked="t" o:allowincell="t" style="position:absolute;left:743;top:1688;width:327;height:324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867;top:1697;width:74;height:298">
                                <v:line id="shape_0" from="906,1697" to="906,1995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868;top:1857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68;top:2059;width:331;height:322">
                              <v:oval id="shape_0" fillcolor="white" stroked="t" o:allowincell="t" style="position:absolute;left:1568;top:2059;width:317;height:321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1621;top:2060;width:277;height:31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t" style="position:absolute;left:4132;top:1347;width:53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508;top:1341;width:53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501;top:2954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83;top:1342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887;top:2967;width:53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2478;top:951;width:114;height:433">
                              <v:line id="shape_0" from="2536,951" to="2537,1384" stroked="t" o:allowincell="t" style="position:absolute;flip:x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479;top:1182;width:113;height:202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459;top:1265;width:433;height:203">
                              <v:line id="shape_0" from="459,1368" to="892,1369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502;top:1267;width:115;height:202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shape id="shape_0" coordsize="680,1564" path="m680,0l0,476l0,1564e" stroked="t" o:allowincell="t" style="position:absolute;left:3354;top:1360;width:814;height:187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190;top:2421;width:343;height:323">
                              <v:oval id="shape_0" fillcolor="white" stroked="t" o:allowincell="t" style="position:absolute;left:3190;top:2421;width:328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245;top:2421;width:287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499;top:871;width:178;height:263;mso-wrap-style:none;v-text-anchor:middle;mso-position-horizontal-relative:char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84;top:871;width:349;height:32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62;top:871;width:249;height:2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5;top:0;width:212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27;top:54;width:344;height:3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35;top:871;width:212;height:325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49;top:871;width:247;height:2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03;top:1931;width:212;height:32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60;top:3236;width:247;height:2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1;top:3237;width:212;height:325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5;top:3773;width:247;height:3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2;top:2389;width:277;height:3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9;top:1669;width:246;height:3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64;top:1931;width:212;height:325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59430" cy="2757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9280" cy="2757960"/>
                                <a:chOff x="0" y="0"/>
                                <a:chExt cx="3059280" cy="27579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59280" cy="27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75600"/>
                                  <a:ext cx="2781360" cy="250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1360" cy="250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0960" y="1833120"/>
                                      <a:ext cx="15804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4200" y="1833840"/>
                                      <a:ext cx="15732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4920" y="1419120"/>
                                      <a:ext cx="1353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9680" y="124920"/>
                                      <a:ext cx="1353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360" y="1833840"/>
                                      <a:ext cx="13536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4720" y="383400"/>
                                      <a:ext cx="1353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5840" y="797400"/>
                                      <a:ext cx="1573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3640" y="1367640"/>
                                      <a:ext cx="1764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5840" y="1730520"/>
                                      <a:ext cx="157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6440" y="487080"/>
                                      <a:ext cx="157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1026720" y="2195640"/>
                                      <a:ext cx="1137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1004400"/>
                                      <a:ext cx="136440" cy="202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063880" y="383400"/>
                                      <a:ext cx="13536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360" y="1264320"/>
                                      <a:ext cx="1353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3400" y="849600"/>
                                      <a:ext cx="15804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640" y="0"/>
                                      <a:ext cx="2629080" cy="23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36960" y="1160280"/>
                                        <a:ext cx="113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9080" cy="230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21000" y="2265120"/>
                                          <a:ext cx="207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2840" y="1162800"/>
                                          <a:ext cx="142200" cy="112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1476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186" y="14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80120" cy="230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70880"/>
                                            <a:ext cx="208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560" y="20880"/>
                                            <a:ext cx="1139040" cy="227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6" h="2992">
                                                <a:moveTo>
                                                  <a:pt x="1496" y="2992"/>
                                                </a:moveTo>
                                                <a:lnTo>
                                                  <a:pt x="0" y="1496"/>
                                                </a:lnTo>
                                                <a:lnTo>
                                                  <a:pt x="1496" y="1496"/>
                                                </a:lnTo>
                                                <a:lnTo>
                                                  <a:pt x="1496" y="0"/>
                                                </a:lnTo>
                                                <a:lnTo>
                                                  <a:pt x="0" y="14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6960" y="20880"/>
                                            <a:ext cx="1139040" cy="227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6" h="2992">
                                                <a:moveTo>
                                                  <a:pt x="0" y="1496"/>
                                                </a:moveTo>
                                                <a:lnTo>
                                                  <a:pt x="0" y="2992"/>
                                                </a:lnTo>
                                                <a:lnTo>
                                                  <a:pt x="1496" y="149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383200" y="1476720"/>
                                            <a:ext cx="28836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560" y="1160280"/>
                                            <a:ext cx="0" cy="108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356920" y="1147320"/>
                                            <a:ext cx="3564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9680" y="1142640"/>
                                            <a:ext cx="349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3000">
                                            <a:off x="86760" y="1143000"/>
                                            <a:ext cx="33480" cy="34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3000">
                                            <a:off x="1218960" y="6840"/>
                                            <a:ext cx="3348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1480" y="2277720"/>
                                            <a:ext cx="3420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255320" y="423360"/>
                                      <a:ext cx="28692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00" y="798840"/>
                                      <a:ext cx="20772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5760"/>
                                        <a:ext cx="471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152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0" y="1781640"/>
                                      <a:ext cx="20772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6480"/>
                                        <a:ext cx="47160" cy="1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44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255680" y="1405800"/>
                                      <a:ext cx="2865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1890360" y="614160"/>
                                      <a:ext cx="289440" cy="10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708120" y="170244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0" y="594360"/>
                                      <a:ext cx="291960" cy="29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7200">
                                        <a:off x="42840" y="42480"/>
                                        <a:ext cx="20628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76320"/>
                                        <a:ext cx="15192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40" y="0"/>
                                          <a:ext cx="13392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7200">
                                          <a:off x="24480" y="57600"/>
                                          <a:ext cx="4644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8100000">
                                      <a:off x="906840" y="312840"/>
                                      <a:ext cx="28908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6160" y="1559520"/>
                                      <a:ext cx="29160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7200">
                                        <a:off x="42840" y="42120"/>
                                        <a:ext cx="20520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76320"/>
                                        <a:ext cx="15192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40" y="0"/>
                                          <a:ext cx="13392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7200">
                                          <a:off x="24480" y="57600"/>
                                          <a:ext cx="46440" cy="88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7320" y="1057320"/>
                                      <a:ext cx="20628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59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064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232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40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7760" y="1107360"/>
                                      <a:ext cx="2876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240" y="1678320"/>
                                      <a:ext cx="21600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720" cy="20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720"/>
                                        <a:ext cx="181440" cy="20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9960" y="1056600"/>
                                      <a:ext cx="21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840" y="720"/>
                                        <a:ext cx="181080" cy="20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1" w:right="-665" w:firstLine="181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7000" y="2280960"/>
                                      <a:ext cx="22104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4840"/>
                                        <a:ext cx="194400" cy="19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03000">
                                        <a:off x="113040" y="6840"/>
                                        <a:ext cx="7308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1163160"/>
                                      <a:ext cx="212040" cy="2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080" y="0"/>
                                        <a:ext cx="184320" cy="205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330200">
                                        <a:off x="33840" y="92160"/>
                                        <a:ext cx="73080" cy="129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88400" y="1831320"/>
                                    <a:ext cx="17280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8280"/>
                                      <a:ext cx="3888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72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71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9pt;height:217.15pt" coordorigin="0,0" coordsize="4818,4343">
                      <v:rect id="shape_0" stroked="f" o:allowincell="t" style="position:absolute;left:0;top:0;width:4817;height:43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2;top:130;width:4448;height:3927">
                        <v:group id="shape_0" style="position:absolute;left:232;top:130;width:4448;height:3927">
                          <v:shape id="shape_0" stroked="f" o:allowincell="t" style="position:absolute;left:3399;top:3006;width:248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71;top:3007;width:247;height:30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72;top:2354;width:212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4;top:316;width:212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81;top:3007;width:212;height:325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86;top:723;width:212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66;top:1375;width:247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84;top:2273;width:277;height:3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66;top:2844;width:247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2;top:886;width:247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49;top:3577;width:178;height:259;mso-wrap-style:none;v-text-anchor:middle;mso-position-horizontal-relative:char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2;top:1701;width:214;height:318;mso-wrap-style:none;v-text-anchor:middle;mso-position-horizontal-relative:char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82;top:723;width:212;height:32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81;top:2110;width:212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6;top:1457;width:248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72;top:130;width:4207;height:3626">
                            <v:line id="shape_0" from="2420,1946" to="4212,194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2;top:130;width:4207;height:3626">
                              <v:line id="shape_0" from="4285,3686" to="4611,3687" stroked="t" o:allowincell="t" style="position:absolute;flip:xy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shape id="shape_0" coordsize="186,1476" path="m0,6l180,0l186,1476e" stroked="t" o:allowincell="t" style="position:absolute;left:4225;top:1950;width:223;height:176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472;top:130;width:4207;height:3626">
                                <v:line id="shape_0" from="472,3695" to="799,3695" stroked="t" o:allowincell="t" style="position:absolute;flip:x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496,2992" path="m1496,2992l0,1496l1496,1496l1496,0l0,1496e" stroked="t" o:allowincell="t" style="position:absolute;left:626;top:152;width:1793;height:3587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1496,2992" path="m0,1496l0,2992l1496,1496l0,0e" stroked="t" o:allowincell="t" style="position:absolute;left:2420;top:152;width:1793;height:3587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rect id="shape_0" fillcolor="white" stroked="t" o:allowincell="t" style="position:absolute;left:4226;top:2444;width:453;height:164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line id="shape_0" from="626,1946" to="626,3657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t" style="position:absolute;left:4184;top:1926;width:55;height:52;mso-wrap-style:none;v-text-anchor:middle;rotation:315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393;top:1919;width:54;height:50;mso-wrap-style:none;v-text-anchor:middle;rotation:90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609;top:1919;width:52;height:53;mso-wrap-style:none;v-text-anchor:middle;rotation:45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391;top:129;width:52;height:52;mso-wrap-style:none;v-text-anchor:middle;rotation:45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396;top:3706;width:53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rect id="shape_0" fillcolor="white" stroked="t" o:allowincell="t" style="position:absolute;left:2209;top:786;width:451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272;top:1376;width:327;height:325">
                            <v:oval id="shape_0" fillcolor="white" stroked="t" o:allowincell="t" style="position:absolute;left:2273;top:1377;width:326;height:324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396;top:1386;width:74;height:298">
                              <v:line id="shape_0" from="2435,1386" to="2435,1684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397;top:1546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72;top:2924;width:327;height:322">
                            <v:oval id="shape_0" fillcolor="white" stroked="t" o:allowincell="t" style="position:absolute;left:2273;top:2925;width:326;height:321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396;top:2935;width:74;height:295">
                              <v:line id="shape_0" from="2435,2935" to="2435,3230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397;top:3093;width:73;height:137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2210;top:2333;width:450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210;top:1086;width:455;height:160;mso-wrap-style:none;v-text-anchor:middle;rotation:4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347;top:2800;width:455;height:162;mso-wrap-style:none;v-text-anchor:middle;rotation:4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1155;top:1121;width:325;height:326">
                            <v:oval id="shape_0" fillcolor="white" stroked="t" o:allowincell="t" style="position:absolute;left:1155;top:1122;width:324;height:325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214;top:1175;width:211;height:231">
                              <v:line id="shape_0" from="1214,1175" to="1424,1386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224;top:1266;width:72;height:139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661;top:611;width:454;height:163;mso-wrap-style:none;v-text-anchor:middle;rotation:13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222;top:2640;width:323;height:326">
                            <v:oval id="shape_0" fillcolor="white" stroked="t" o:allowincell="t" style="position:absolute;left:3222;top:2641;width:322;height:325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281;top:2695;width:211;height:231">
                              <v:line id="shape_0" from="3281,2695" to="3491,2906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291;top:2786;width:72;height:139;mso-wrap-style:none;v-text-anchor:middle;rotation:225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55;top:1784;width:324;height:325">
                            <v:oval id="shape_0" fillcolor="white" stroked="t" o:allowincell="t" style="position:absolute;left:1755;top:1784;width:323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764;top:1878;width:298;height:139">
                              <v:line id="shape_0" from="1764,1946" to="2062,1946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957;top:1879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063;top:1863;width:452;height:16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478;top:2762;width:340;height:326">
                            <v:oval id="shape_0" fillcolor="white" stroked="t" o:allowincell="t" style="position:absolute;left:478;top:2762;width:326;height:325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532;top:2763;width:285;height:31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413;top:1783;width:338;height:324">
                            <v:oval id="shape_0" fillcolor="white" stroked="t" o:allowincell="t" style="position:absolute;left:3413;top:1783;width:325;height:32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466;top:1784;width:284;height:3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1" w:right="-665" w:first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17;top:3722;width:305;height:336">
                            <v:line id="shape_0" from="2117,3750" to="2422,4058" stroked="t" o:allowincell="t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295;top:3721;width:114;height:203;mso-wrap-style:none;v-text-anchor:middle;rotation:45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  <v:group id="shape_0" style="position:absolute;left:345;top:1951;width:289;height:348">
                            <v:line id="shape_0" from="345,1951" to="634,2274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54;top:2096;width:114;height:203;mso-wrap-style:none;v-text-anchor:middle;rotation:222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group id="shape_0" style="position:absolute;left:4308;top:3003;width:272;height:263">
                          <v:oval id="shape_0" fillcolor="white" stroked="t" o:allowincell="t" style="position:absolute;left:4308;top:3003;width:271;height:262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4415;top:3016;width:61;height:241">
                            <v:line id="shape_0" from="4444,3016" to="4444,325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4415;top:3016;width:60;height:112;mso-wrap-style:none;v-text-anchor:middle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>
          <w:trHeight w:val="48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4180" cy="27793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240" cy="2779560"/>
                                <a:chOff x="0" y="0"/>
                                <a:chExt cx="2964240" cy="277956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4240" cy="277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400" y="11520"/>
                                  <a:ext cx="2436480" cy="26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720" y="22680"/>
                                    <a:ext cx="2228760" cy="267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3680" y="0"/>
                                      <a:ext cx="2124720" cy="267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518040" cy="18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2448">
                                            <a:moveTo>
                                              <a:pt x="680" y="2448"/>
                                            </a:moveTo>
                                            <a:lnTo>
                                              <a:pt x="0" y="24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80" y="0"/>
                                            </a:lnTo>
                                            <a:lnTo>
                                              <a:pt x="680" y="24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1221120"/>
                                        <a:ext cx="932040" cy="93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4" h="1224">
                                            <a:moveTo>
                                              <a:pt x="0" y="1224"/>
                                            </a:moveTo>
                                            <a:lnTo>
                                              <a:pt x="1224" y="1224"/>
                                            </a:lnTo>
                                            <a:lnTo>
                                              <a:pt x="122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080" y="1687320"/>
                                        <a:ext cx="569520" cy="621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4" h="102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84" y="0"/>
                                            </a:lnTo>
                                            <a:lnTo>
                                              <a:pt x="884" y="1020"/>
                                            </a:lnTo>
                                            <a:lnTo>
                                              <a:pt x="884" y="8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4240" y="2153880"/>
                                        <a:ext cx="0" cy="51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287640"/>
                                        <a:ext cx="518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480" y="287640"/>
                                        <a:ext cx="259200" cy="93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224"/>
                                            </a:lnTo>
                                            <a:lnTo>
                                              <a:pt x="340" y="122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27108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280" y="274320"/>
                                        <a:ext cx="3492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120600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440" y="2139480"/>
                                        <a:ext cx="349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680" y="167400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0" y="2135520"/>
                                        <a:ext cx="342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080" y="184320"/>
                                        <a:ext cx="0" cy="207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7000" y="2309760"/>
                                        <a:ext cx="20772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560" y="2672280"/>
                                        <a:ext cx="20772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1680" y="0"/>
                                        <a:ext cx="7308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280" y="0"/>
                                          <a:ext cx="1440" cy="280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131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3120" y="2166120"/>
                                        <a:ext cx="74160" cy="27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1440" cy="278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16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41040" y="1105560"/>
                                      <a:ext cx="28908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32520"/>
                                      <a:ext cx="20844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44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560" y="6120"/>
                                        <a:ext cx="4716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1160"/>
                                          <a:ext cx="4716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400" y="1376640"/>
                                      <a:ext cx="20844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44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200" y="64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80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477360" y="1830960"/>
                                      <a:ext cx="2890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76640" y="53604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8760" y="857880"/>
                                      <a:ext cx="20772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772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8840" y="64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080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200" y="650880"/>
                                      <a:ext cx="2178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24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0"/>
                                        <a:ext cx="18360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4240" y="2309760"/>
                                      <a:ext cx="21024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96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840" y="360"/>
                                        <a:ext cx="17640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0000" y="1635840"/>
                                      <a:ext cx="29916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21400" y="1895040"/>
                                      <a:ext cx="20772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72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100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91960" y="2102400"/>
                                      <a:ext cx="29916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7240" y="2050560"/>
                                      <a:ext cx="20520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204480" cy="205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77400"/>
                                        <a:ext cx="1886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23400"/>
                                          <a:ext cx="188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520" y="-20520"/>
                                          <a:ext cx="46440" cy="87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7240" y="1169280"/>
                                      <a:ext cx="29916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4520" y="111780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00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232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76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933120" y="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622440" y="2280960"/>
                                    <a:ext cx="1155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88640" y="1866240"/>
                                    <a:ext cx="1569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880" y="1865520"/>
                                    <a:ext cx="19692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2480" y="1969560"/>
                                    <a:ext cx="1573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360" y="139896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8760" y="139932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8760" y="181404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960" y="881280"/>
                                    <a:ext cx="1569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5984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960" y="488880"/>
                                    <a:ext cx="177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52640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137016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160" y="903600"/>
                                    <a:ext cx="158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4pt;height:218.85pt" coordorigin="0,0" coordsize="4668,4377">
                      <v:rect id="shape_0" stroked="f" o:allowincell="t" style="position:absolute;left:0;top:0;width:4667;height:4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04;top:18;width:3837;height:4245">
                        <v:group id="shape_0" style="position:absolute;left:866;top:54;width:3575;height:4209">
                          <v:group id="shape_0" style="position:absolute;left:1094;top:54;width:3345;height:4209">
                            <v:shape id="shape_0" coordsize="680,2448" path="m680,2448l0,2448l0,0l680,0l680,2448xe" fillcolor="white" stroked="t" o:allowincell="t" style="position:absolute;left:1094;top:507;width:815;height:2937;mso-wrap-style:none;v-text-anchor:middle;mso-position-horizontal-relative:char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1224,1224" path="m0,1224l1224,1224l1224,0l0,0e" stroked="t" o:allowincell="t" style="position:absolute;left:1910;top:1977;width:1467;height:1468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884,1020" path="m0,0l884,0l884,1020l884,884e" stroked="t" o:allowincell="t" style="position:absolute;left:3378;top:2711;width:896;height:978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2644,3446" to="2644,426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0,507" to="2725,507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340,1224" path="m0,0l0,1224l340,1224e" stroked="t" o:allowincell="t" style="position:absolute;left:1501;top:507;width:407;height:146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t" style="position:absolute;left:1471;top:481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87;top:486;width:54;height:48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85;top:1953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613;top:3423;width:54;height:4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355;top:2690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88;top:3417;width:53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726,344" to="2726,669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113,3691" to="4439,3691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481,4262" to="2807,4263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53;top:54;width:115;height:440">
                              <v:line id="shape_0" from="1908,54" to="1909,494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853;top:54;width:114;height:206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1855;top:3465;width:117;height:437">
                              <v:line id="shape_0" from="1911,3465" to="1912,3902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855;top:3465;width:116;height:204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867;top:1794;width:454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930;top:2466;width:328;height:323">
                            <v:oval id="shape_0" fillcolor="white" stroked="t" o:allowincell="t" style="position:absolute;left:931;top:2467;width:327;height:322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055;top:2477;width:74;height:296">
                              <v:line id="shape_0" from="1094,2477" to="1094,2773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056;top:2636;width:73;height:137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746;top:2221;width:328;height:324">
                            <v:oval id="shape_0" fillcolor="white" stroked="t" o:allowincell="t" style="position:absolute;left:1747;top:2222;width:327;height:323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871;top:2232;width:74;height:297">
                              <v:line id="shape_0" from="1910,2232" to="1910,2529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872;top:2391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1683;top:2937;width:454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682;top:898;width:455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1747;top:1404;width:327;height:324">
                            <v:oval id="shape_0" fillcolor="white" stroked="t" o:allowincell="t" style="position:absolute;left:1748;top:1405;width:326;height:323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871;top:1415;width:74;height:297">
                              <v:line id="shape_0" from="1910,1415" to="1910,1712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872;top:1574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39;top:1079;width:343;height:325">
                            <v:oval id="shape_0" fillcolor="white" stroked="t" o:allowincell="t" style="position:absolute;left:1339;top:1079;width:330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1393;top:1079;width:288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81;top:3691;width:331;height:322">
                            <v:oval id="shape_0" fillcolor="white" stroked="t" o:allowincell="t" style="position:absolute;left:2481;top:3691;width:317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2534;top:3692;width:27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t" o:allowincell="t" style="position:absolute;left:3624;top:2630;width:470;height:169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4114;top:3038;width:327;height:324">
                            <v:oval id="shape_0" fillcolor="white" stroked="t" o:allowincell="t" style="position:absolute;left:4114;top:3038;width:326;height:32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4243;top:3054;width:74;height:297">
                              <v:line id="shape_0" from="4278,3054" to="4278,335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4243;top:3054;width:73;height:138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2808;top:3365;width:470;height:17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155;top:3281;width:322;height:323">
                            <v:oval id="shape_0" fillcolor="white" stroked="t" o:allowincell="t" style="position:absolute;left:2155;top:3283;width:321;height:32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171;top:3372;width:296;height:138">
                              <v:line id="shape_0" from="2171,3442" to="2467,3442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203;top:3373;width:72;height:137;mso-wrap-style:none;v-text-anchor:middle;rotation:27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2155;top:1895;width:470;height:169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2890;top:1814;width:325;height:325">
                            <v:oval id="shape_0" fillcolor="white" stroked="t" o:allowincell="t" style="position:absolute;left:2891;top:1814;width:324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900;top:1909;width:298;height:139">
                              <v:line id="shape_0" from="2900,1977" to="3198,197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093;top:1910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2073;top:18;width:181;height:262;mso-wrap-style:none;v-text-anchor:middle;mso-position-horizontal-relative:char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84;top:3610;width:181;height:262;mso-wrap-style:none;v-text-anchor:middle;mso-position-horizontal-relative:char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8;top:2957;width:246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0;top:2956;width:309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9;top:3120;width:247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8;top:2221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1;top:2222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1;top:2875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5;top:1406;width:246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;top:1687;width:276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5;top:788;width:278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;top:2422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9;top:2176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9;top:1441;width:24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0" cy="275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758320"/>
                                <a:chOff x="0" y="0"/>
                                <a:chExt cx="2889360" cy="275832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9360" cy="27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182880"/>
                                  <a:ext cx="2618640" cy="238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8640" cy="238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8640" cy="238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8640" cy="238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8280" cy="238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8560" y="0"/>
                                            <a:ext cx="2349360" cy="238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57400" y="621000"/>
                                              <a:ext cx="0" cy="113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49360" cy="238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621000"/>
                                                <a:ext cx="1656000" cy="1139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76" h="1498">
                                                    <a:moveTo>
                                                      <a:pt x="2167" y="1498"/>
                                                    </a:moveTo>
                                                    <a:lnTo>
                                                      <a:pt x="2176" y="1496"/>
                                                    </a:lnTo>
                                                    <a:lnTo>
                                                      <a:pt x="0" y="1496"/>
                                                    </a:lnTo>
                                                    <a:lnTo>
                                                      <a:pt x="1496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149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03680"/>
                                                <a:ext cx="1656000" cy="1656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76" h="2176">
                                                    <a:moveTo>
                                                      <a:pt x="0" y="68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2176" y="0"/>
                                                    </a:lnTo>
                                                    <a:lnTo>
                                                      <a:pt x="2176" y="217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75080" y="103680"/>
                                                <a:ext cx="5176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80" h="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476" y="0"/>
                                                    </a:lnTo>
                                                    <a:lnTo>
                                                      <a:pt x="68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75080" y="1760400"/>
                                                <a:ext cx="569520" cy="621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48" h="816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748" y="0"/>
                                                    </a:lnTo>
                                                    <a:lnTo>
                                                      <a:pt x="748" y="81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190520"/>
                                                <a:ext cx="1138680" cy="568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6" h="748">
                                                    <a:moveTo>
                                                      <a:pt x="0" y="748"/>
                                                    </a:moveTo>
                                                    <a:lnTo>
                                                      <a:pt x="816" y="408"/>
                                                    </a:lnTo>
                                                    <a:lnTo>
                                                      <a:pt x="1224" y="0"/>
                                                    </a:lnTo>
                                                    <a:lnTo>
                                                      <a:pt x="149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41640" y="2381760"/>
                                                <a:ext cx="207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93120" y="0"/>
                                                <a:ext cx="1440" cy="20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9240" y="1748880"/>
                                                <a:ext cx="36360" cy="31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60320" y="87480"/>
                                                <a:ext cx="33480" cy="32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8320" y="610200"/>
                                                <a:ext cx="36720" cy="30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0840" y="1172160"/>
                                                <a:ext cx="34920" cy="31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07680"/>
                                                <a:ext cx="34200" cy="32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1741320"/>
                                                <a:ext cx="34200" cy="31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8320" y="1746360"/>
                                                <a:ext cx="34920" cy="32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10120" y="587880"/>
                                            <a:ext cx="276840" cy="70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3840"/>
                                              <a:ext cx="27684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76760" y="-29520"/>
                                              <a:ext cx="70560" cy="1296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86800"/>
                                            <a:ext cx="2757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4200"/>
                                              <a:ext cx="27576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75320" y="-28800"/>
                                              <a:ext cx="71280" cy="1288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143640" y="868320"/>
                                          <a:ext cx="28908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282680" y="868680"/>
                                          <a:ext cx="28836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800000" y="505800"/>
                                          <a:ext cx="28908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41400" y="1087200"/>
                                          <a:ext cx="20700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00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360" y="10800"/>
                                            <a:ext cx="4716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0"/>
                                              <a:ext cx="720" cy="18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12680" y="1656720"/>
                                          <a:ext cx="20700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360" y="-360"/>
                                            <a:ext cx="20628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1360"/>
                                            <a:ext cx="19044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904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760" y="-21240"/>
                                              <a:ext cx="4644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6480" y="170820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9880" y="170820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10920" y="1967400"/>
                                          <a:ext cx="20772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720" cy="20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080" y="10080"/>
                                            <a:ext cx="47160" cy="18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0"/>
                                              <a:ext cx="720" cy="18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3720" y="1346760"/>
                                          <a:ext cx="20772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772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8840" y="6480"/>
                                            <a:ext cx="47160" cy="188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120" y="0"/>
                                              <a:ext cx="72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0080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960" y="1294200"/>
                                          <a:ext cx="20700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00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360" y="10080"/>
                                            <a:ext cx="47160" cy="188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0"/>
                                              <a:ext cx="72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4760" y="1199520"/>
                                          <a:ext cx="291960" cy="29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07200">
                                            <a:off x="42840" y="42480"/>
                                            <a:ext cx="20628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8120" y="65520"/>
                                            <a:ext cx="151920" cy="1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840"/>
                                              <a:ext cx="133920" cy="13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707200">
                                              <a:off x="80280" y="3240"/>
                                              <a:ext cx="4644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8100000">
                                          <a:off x="909000" y="931320"/>
                                          <a:ext cx="28692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960" y="56952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99880" y="0"/>
                                          <a:ext cx="20844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052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120" y="0"/>
                                            <a:ext cx="17532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40320" y="1230480"/>
                                          <a:ext cx="21780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20" y="0"/>
                                            <a:ext cx="18288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79"/>
                                      <a:stretch/>
                                    </pic:blipFill>
                                    <pic:spPr>
                                      <a:xfrm>
                                        <a:off x="23400" y="362520"/>
                                        <a:ext cx="113760" cy="16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650160" y="310680"/>
                                        <a:ext cx="135360" cy="20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9880" y="466200"/>
                                        <a:ext cx="17640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9160" y="1086480"/>
                                        <a:ext cx="158040" cy="19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02840" y="1967400"/>
                                        <a:ext cx="15696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03920" y="1449000"/>
                                        <a:ext cx="13536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6400" y="776520"/>
                                        <a:ext cx="1353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5000" y="1034280"/>
                                        <a:ext cx="15876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720" y="1139040"/>
                                        <a:ext cx="159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80" y="828000"/>
                                        <a:ext cx="1353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3440" y="1915200"/>
                                        <a:ext cx="15804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7240" y="1863720"/>
                                        <a:ext cx="16704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2400" y="361800"/>
                                        <a:ext cx="71280" cy="161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77880" y="1364760"/>
                                      <a:ext cx="15804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36480" y="821520"/>
                                    <a:ext cx="17208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5pt;height:217.2pt" coordorigin="0,0" coordsize="4550,4344">
                      <v:rect id="shape_0" stroked="f" o:allowincell="t" style="position:absolute;left:0;top:0;width:4549;height:4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43;top:288;width:4124;height:3751">
                        <v:group id="shape_0" style="position:absolute;left:243;top:288;width:4124;height:3751">
                          <v:group id="shape_0" style="position:absolute;left:243;top:288;width:4124;height:3751">
                            <v:group id="shape_0" style="position:absolute;left:243;top:288;width:4124;height:3751">
                              <v:group id="shape_0" style="position:absolute;left:243;top:288;width:4122;height:3751">
                                <v:group id="shape_0" style="position:absolute;left:666;top:288;width:3699;height:3751">
                                  <v:line id="shape_0" from="2489,1266" to="2489,3058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66;top:288;width:3699;height:3751">
                                    <v:shape id="shape_0" coordsize="2176,1498" path="m2167,1498l2176,1496l0,1496l1496,0l0,0l0,1496e" stroked="t" o:allowincell="t" style="position:absolute;left:695;top:1266;width:2607;height:1794;mso-wrap-style:none;v-text-anchor:middle;mso-position-horizontal-relative:char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2176,2176" path="m0,680l0,0l2176,0l2176,2176e" stroked="t" o:allowincell="t" style="position:absolute;left:695;top:451;width:2607;height:2608;mso-wrap-style:none;v-text-anchor:middle;mso-position-horizontal-relative:char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680,1" path="m0,0l476,0l680,0e" stroked="t" o:allowincell="t" style="position:absolute;left:3304;top:451;width:814;height:0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48,816" path="m0,0l748,0l748,816e" stroked="t" o:allowincell="t" style="position:absolute;left:3304;top:3060;width:896;height:977;mso-wrap-style:none;v-text-anchor:middle;mso-position-horizontal-relative:char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496,748" path="m0,748l816,408l1224,0l1496,0e" stroked="t" o:allowincell="t" style="position:absolute;left:695;top:2163;width:1792;height:895;mso-wrap-style:none;v-text-anchor:middle;mso-position-horizontal-relative:char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4039,4039" to="4365,4039" stroked="t" o:allowincell="t" style="position:absolute;mso-position-horizontal-relative:char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0,288" to="4121,615" stroked="t" o:allowincell="t" style="position:absolute;flip:x;mso-position-horizontal-relative:char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3279;top:3042;width:56;height:49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3281;top:426;width:52;height:50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459;top:1249;width:57;height:47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463;top:2134;width:54;height:49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666;top:1245;width:53;height:50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674;top:3030;width:53;height:49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459;top:3038;width:54;height:50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2464;top:1167;width:435;height:204">
                                  <v:line id="shape_0" from="2464,1267" to="2899,1268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742;top:1168;width:110;height:203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243;top:1167;width:433;height:203">
                                  <v:line id="shape_0" from="243,1266" to="676,1267" stroked="t" o:allowincell="t" style="position:absolute;flip:x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519;top:1167;width:111;height:202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470;top:1655;width:454;height:16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264;top:1656;width:453;height:162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078;top:1085;width:454;height:162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143;top:2000;width:326;height:325">
                                <v:oval id="shape_0" fillcolor="white" stroked="t" o:allowincell="t" style="position:absolute;left:3143;top:2000;width:325;height:324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271;top:2017;width:74;height:298">
                                  <v:line id="shape_0" from="3306,2017" to="3306,231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271;top:2017;width:73;height:138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837;top:2896;width:325;height:326">
                                <v:oval id="shape_0" fillcolor="white" stroked="t" o:allowincell="t" style="position:absolute;left:1838;top:2897;width:324;height:325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847;top:2992;width:299;height:140">
                                  <v:line id="shape_0" from="1847,3060" to="2146,306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040;top:2992;width:72;height:139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104;top:2978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550;top:2978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4040;top:3386;width:327;height:322">
                                <v:oval id="shape_0" fillcolor="white" stroked="t" o:allowincell="t" style="position:absolute;left:4040;top:3386;width:326;height:321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4169;top:3402;width:74;height:295">
                                  <v:line id="shape_0" from="4204,3402" to="4204,369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169;top:3402;width:73;height:137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327;top:2408;width:327;height:323">
                                <v:oval id="shape_0" fillcolor="white" stroked="t" o:allowincell="t" style="position:absolute;left:2328;top:2409;width:326;height:322;mso-wrap-style:none;v-text-anchor:middle;rotation:18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451;top:2419;width:74;height:296">
                                  <v:line id="shape_0" from="2490,2419" to="2490,2715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452;top:2578;width:73;height:137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33;top:2326;width:326;height:323">
                                <v:oval id="shape_0" fillcolor="white" stroked="t" o:allowincell="t" style="position:absolute;left:533;top:2326;width:325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661;top:2342;width:74;height:296">
                                  <v:line id="shape_0" from="696,2342" to="696,26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661;top:2342;width:73;height:137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184;top:2244;width:325;height:326">
                                <v:oval id="shape_0" fillcolor="white" stroked="t" o:allowincell="t" style="position:absolute;left:1184;top:2244;width:324;height:325;mso-wrap-style:none;v-text-anchor:middle;rotation:45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239;top:2285;width:211;height:231">
                                  <v:line id="shape_0" from="1240,2305" to="1450,251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366;top:2285;width:72;height:139;mso-wrap-style:none;v-text-anchor:middle;rotation:45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675;top:1754;width:451;height:163;mso-wrap-style:none;v-text-anchor:middle;rotation:13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1185;top:1185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550;top:288;width:328;height:323">
                                <v:oval id="shape_0" fillcolor="white" stroked="t" o:allowincell="t" style="position:absolute;left:3550;top:288;width:315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3602;top:288;width:275;height:314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724;top:2226;width:343;height:323">
                                <v:oval id="shape_0" fillcolor="white" stroked="t" o:allowincell="t" style="position:absolute;left:1724;top:2226;width:328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1779;top:2226;width:287;height:314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280;top:859;width:178;height:263;mso-wrap-style:none;v-text-anchor:middle;mso-position-horizontal-relative:char" type="_x0000_t75">
                              <v:imagedata r:id="rId8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7;top:777;width:212;height:325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0;top:1022;width:277;height:32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49;top:1999;width:248;height:30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12;top:3386;width:246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14;top:2570;width:212;height:326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13;top:1511;width:212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23;top:1917;width:249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;top:2082;width:250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2;top:1592;width:212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18;top:3304;width:248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84;top:3223;width:262;height:3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62;top:858;width:111;height:2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728;top:2437;width:248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663;top:1582;width:270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1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8775" cy="2514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2514600"/>
                                <a:chOff x="0" y="0"/>
                                <a:chExt cx="2898720" cy="251460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872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2566080" cy="242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080" cy="242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6080" cy="242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6080" cy="242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7480" y="103680"/>
                                          <a:ext cx="2280240" cy="113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92" h="1496">
                                              <a:moveTo>
                                                <a:pt x="544" y="0"/>
                                              </a:moveTo>
                                              <a:lnTo>
                                                <a:pt x="1496" y="0"/>
                                              </a:lnTo>
                                              <a:lnTo>
                                                <a:pt x="1496" y="680"/>
                                              </a:lnTo>
                                              <a:lnTo>
                                                <a:pt x="2992" y="680"/>
                                              </a:lnTo>
                                              <a:lnTo>
                                                <a:pt x="2992" y="1496"/>
                                              </a:lnTo>
                                              <a:lnTo>
                                                <a:pt x="0" y="1496"/>
                                              </a:lnTo>
                                              <a:lnTo>
                                                <a:pt x="0" y="680"/>
                                              </a:lnTo>
                                              <a:lnTo>
                                                <a:pt x="1496" y="6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1243800"/>
                                          <a:ext cx="2280240" cy="880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92" h="11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56"/>
                                              </a:lnTo>
                                              <a:lnTo>
                                                <a:pt x="2992" y="1156"/>
                                              </a:lnTo>
                                              <a:lnTo>
                                                <a:pt x="299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1606680"/>
                                          <a:ext cx="2280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7960" y="1243800"/>
                                          <a:ext cx="0" cy="258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7960" y="621720"/>
                                          <a:ext cx="0" cy="62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440" y="1232640"/>
                                          <a:ext cx="3492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159876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9600" y="1227960"/>
                                          <a:ext cx="3420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" y="21070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2120" y="60696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0080" y="1231920"/>
                                          <a:ext cx="3636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7560" y="158796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2111400"/>
                                          <a:ext cx="349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090880"/>
                                          <a:ext cx="27828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5640"/>
                                            <a:ext cx="27828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9520" y="-29520"/>
                                            <a:ext cx="71280" cy="1303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69800" y="2149560"/>
                                          <a:ext cx="73800" cy="27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640" y="0"/>
                                            <a:ext cx="1440" cy="27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800" cy="1303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03920" y="1503000"/>
                                          <a:ext cx="2077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1480" y="0"/>
                                          <a:ext cx="720" cy="208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2200" y="207324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4480" y="1191960"/>
                                        <a:ext cx="299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4480" y="570240"/>
                                        <a:ext cx="299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1160" y="570240"/>
                                        <a:ext cx="2998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1160" y="1191960"/>
                                        <a:ext cx="2998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3960" y="518040"/>
                                        <a:ext cx="20520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628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864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86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1320" y="-20520"/>
                                            <a:ext cx="4644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93960" y="1139760"/>
                                        <a:ext cx="20628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04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5680" y="113976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40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5680" y="518040"/>
                                        <a:ext cx="20628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59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06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40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2680" y="202104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40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3920" y="258480"/>
                                        <a:ext cx="2070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0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360" y="1008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96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9200" y="5148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03920" y="829440"/>
                                        <a:ext cx="21132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76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480" y="360"/>
                                          <a:ext cx="17784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5520" y="1503000"/>
                                        <a:ext cx="2178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560" y="720"/>
                                          <a:ext cx="183600" cy="20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81"/>
                                    <a:stretch/>
                                  </pic:blipFill>
                                  <pic:spPr>
                                    <a:xfrm>
                                      <a:off x="29520" y="1826280"/>
                                      <a:ext cx="113760" cy="167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1200240" y="2239560"/>
                                      <a:ext cx="113040" cy="16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53840" y="1812240"/>
                                      <a:ext cx="13536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2560" y="1783080"/>
                                      <a:ext cx="1587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8120" y="918720"/>
                                      <a:ext cx="1580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000" y="905040"/>
                                      <a:ext cx="18468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0" y="905400"/>
                                      <a:ext cx="13536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9800" y="911160"/>
                                      <a:ext cx="157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0480" y="309960"/>
                                      <a:ext cx="15876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3720" y="310680"/>
                                      <a:ext cx="13536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0920" y="103680"/>
                                      <a:ext cx="15732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1240" y="189720"/>
                                      <a:ext cx="13536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4000" y="309960"/>
                                      <a:ext cx="15696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26680" y="310680"/>
                                      <a:ext cx="17640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0720" y="324000"/>
                                    <a:ext cx="177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25pt;height:198pt" coordorigin="0,0" coordsize="4565,3960">
                      <v:rect id="shape_0" stroked="f" o:allowincell="t" style="position:absolute;left:0;top:0;width:4564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14;top:0;width:4041;height:3821">
                        <v:group id="shape_0" style="position:absolute;left:214;top:0;width:4041;height:3821">
                          <v:group id="shape_0" style="position:absolute;left:214;top:0;width:4041;height:3821">
                            <v:group id="shape_0" style="position:absolute;left:214;top:0;width:4041;height:3821">
                              <v:shape id="shape_0" coordsize="2992,1496" path="m544,0l1496,0l1496,680l2992,680l2992,1496l0,1496l0,680l1496,680e" stroked="t" o:allowincell="t" style="position:absolute;left:635;top:163;width:3590;height:1794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992,1156" path="m0,0l0,1156l2992,1156l2992,0e" stroked="t" o:allowincell="t" style="position:absolute;left:635;top:1959;width:3590;height:1386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635,2530" to="4225,253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31,1959" to="2431,2365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31,979" to="2431,1957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613;top:1941;width:54;height:4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600;top:2518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402;top:1934;width:53;height:4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618;top:3318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406;top:956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4198;top:1940;width:56;height:4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4194;top:2501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403;top:3325;width:54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14;top:3246;width:437;height:205">
                                <v:line id="shape_0" from="214,3349" to="651,3350" stroked="t" o:allowincell="t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60;top:3247;width:111;height:204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2371;top:3385;width:116;height:436">
                                <v:line id="shape_0" from="2427,3385" to="2428,3821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371;top:3385;width:115;height:204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line id="shape_0" from="2267,2367" to="2593,2369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287,0" to="1287,328" stroked="t" o:allowincell="t" style="position:absolute;flip:x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t" style="position:absolute;left:1288;top:3265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961;top:1877;width:470;height:17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961;top:898;width:470;height:17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491;top:898;width:471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491;top:1877;width:471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777;top:817;width:325;height:323">
                              <v:oval id="shape_0" fillcolor="white" stroked="t" o:allowincell="t" style="position:absolute;left:1778;top:817;width:324;height:322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789;top:912;width:296;height:138">
                                <v:line id="shape_0" from="1789,979" to="2085,979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980;top:912;width:72;height:137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77;top:1795;width:326;height:325">
                              <v:oval id="shape_0" fillcolor="white" stroked="t" o:allowincell="t" style="position:absolute;left:1779;top:1795;width:325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788;top:1891;width:298;height:139">
                                <v:line id="shape_0" from="1788,1958" to="2086,1958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980;top:1891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757;top:1795;width:325;height:325">
                              <v:oval id="shape_0" fillcolor="white" stroked="t" o:allowincell="t" style="position:absolute;left:2758;top:1795;width:324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767;top:1890;width:298;height:139">
                                <v:line id="shape_0" from="2767,1958" to="3065,1958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960;top:1891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758;top:815;width:324;height:325">
                              <v:oval id="shape_0" fillcolor="white" stroked="t" o:allowincell="t" style="position:absolute;left:2758;top:816;width:323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767;top:910;width:298;height:139">
                                <v:line id="shape_0" from="2767,978" to="3065,978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960;top:911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083;top:3183;width:325;height:325">
                              <v:oval id="shape_0" fillcolor="white" stroked="t" o:allowincell="t" style="position:absolute;left:3084;top:3183;width:324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093;top:3278;width:298;height:139">
                                <v:line id="shape_0" from="3093,3346" to="3391,3346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286;top:3279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267;top:407;width:326;height:323">
                              <v:oval id="shape_0" fillcolor="white" stroked="t" o:allowincell="t" style="position:absolute;left:2267;top:407;width:325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395;top:423;width:74;height:296">
                                <v:line id="shape_0" from="2430,423" to="2430,71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395;top:423;width:73;height:137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614;top:81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267;top:1306;width:333;height:322">
                              <v:oval id="shape_0" fillcolor="white" stroked="t" o:allowincell="t" style="position:absolute;left:2267;top:1306;width:320;height:321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2320;top:1307;width:279;height:31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451;top:2367;width:343;height:324">
                              <v:oval id="shape_0" fillcolor="white" stroked="t" o:allowincell="t" style="position:absolute;left:1451;top:2367;width:329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1505;top:2368;width:288;height:31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260;top:2876;width:178;height:263;mso-wrap-style:none;v-text-anchor:middle;mso-position-horizontal-relative:char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4;top:3527;width:177;height:260;mso-wrap-style:none;v-text-anchor:middle;mso-position-horizontal-relative:char" type="_x0000_t75">
                            <v:imagedata r:id="rId8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01;top:2854;width:212;height:328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31;top:2808;width:249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54;top:1447;width:248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36;top:1425;width:290;height:3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04;top:1426;width:212;height:32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96;top:1435;width:247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02;top:488;width:249;height:3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74;top:489;width:212;height:328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93;top:163;width:247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3;top:299;width:212;height:328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8;top:488;width:246;height:3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43;top:489;width:277;height:330;mso-wrap-style:none;v-text-anchor:middle;mso-position-horizontal-relative:char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065;top:510;width:278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0" cy="27482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748240"/>
                                <a:chOff x="0" y="0"/>
                                <a:chExt cx="2889360" cy="274824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9360" cy="27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449800" cy="269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189800" y="1969200"/>
                                    <a:ext cx="11484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1189800" y="466200"/>
                                    <a:ext cx="1148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12960" y="196848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760" y="51768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0" y="48888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1480" y="931680"/>
                                    <a:ext cx="135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560" y="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0840" y="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233100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760" y="103572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7520" y="1449720"/>
                                    <a:ext cx="15804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1000" y="1915920"/>
                                    <a:ext cx="17784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7000"/>
                                    <a:ext cx="2449800" cy="24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0200" y="1587600"/>
                                      <a:ext cx="3492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1594440"/>
                                      <a:ext cx="3420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49800" cy="24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8680" y="158940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40" y="103680"/>
                                        <a:ext cx="2227680" cy="150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5" h="1974">
                                            <a:moveTo>
                                              <a:pt x="0" y="1974"/>
                                            </a:move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925" y="0"/>
                                            </a:lnTo>
                                            <a:lnTo>
                                              <a:pt x="2925" y="1972"/>
                                            </a:lnTo>
                                            <a:lnTo>
                                              <a:pt x="1" y="19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2600" y="621000"/>
                                        <a:ext cx="1139040" cy="98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49800" cy="248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2920" y="60696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621720"/>
                                          <a:ext cx="2226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800" y="1553760"/>
                                          <a:ext cx="2894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8560" y="569520"/>
                                          <a:ext cx="2894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560" y="569520"/>
                                          <a:ext cx="2894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32000" y="1606680"/>
                                          <a:ext cx="217800" cy="88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79840"/>
                                            <a:ext cx="207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320" y="0"/>
                                            <a:ext cx="0" cy="88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10320"/>
                                            <a:ext cx="217800" cy="20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800" cy="204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920" y="720"/>
                                              <a:ext cx="182880" cy="19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360" w:firstLine="3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16960" y="611640"/>
                                          <a:ext cx="3636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80" y="6094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05240" y="0"/>
                                          <a:ext cx="207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360" y="360"/>
                                            <a:ext cx="20772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82080"/>
                                            <a:ext cx="19116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960"/>
                                              <a:ext cx="1911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3480" y="-21240"/>
                                              <a:ext cx="4644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47760" y="621720"/>
                                          <a:ext cx="720" cy="984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97640" y="869760"/>
                                          <a:ext cx="28836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9040" y="1243440"/>
                                          <a:ext cx="20952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952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560" y="4320"/>
                                            <a:ext cx="4752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680" y="0"/>
                                              <a:ext cx="720" cy="18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3760" y="518040"/>
                                          <a:ext cx="20700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0" y="0"/>
                                            <a:ext cx="20700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76320"/>
                                            <a:ext cx="19116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911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3120" y="-20880"/>
                                              <a:ext cx="4716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83160"/>
                                          <a:ext cx="207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700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960" y="5400"/>
                                            <a:ext cx="47160" cy="19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120" y="0"/>
                                              <a:ext cx="720" cy="19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02240"/>
                                              <a:ext cx="47160" cy="896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0760" y="1501920"/>
                                          <a:ext cx="21528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360" y="360"/>
                                            <a:ext cx="207720" cy="207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4120" y="82440"/>
                                            <a:ext cx="19116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3400"/>
                                              <a:ext cx="1911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1240" y="-21240"/>
                                              <a:ext cx="46440" cy="88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21000" y="51480"/>
                                          <a:ext cx="28944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2080" y="390600"/>
                                          <a:ext cx="220320" cy="22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4840"/>
                                            <a:ext cx="193680" cy="1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112320" y="6480"/>
                                            <a:ext cx="72360" cy="128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6520" y="1588680"/>
                                          <a:ext cx="221760" cy="22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4840"/>
                                            <a:ext cx="19512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0000">
                                            <a:off x="113400" y="6480"/>
                                            <a:ext cx="7236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605960"/>
                                          <a:ext cx="342360" cy="881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7000" y="154440"/>
                                            <a:ext cx="135360" cy="20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880200"/>
                                            <a:ext cx="20700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17320"/>
                                            <a:ext cx="208440" cy="20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8440" cy="205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720" y="10440"/>
                                              <a:ext cx="47160" cy="18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0"/>
                                                <a:ext cx="720" cy="188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160" cy="8748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8360" y="0"/>
                                            <a:ext cx="0" cy="88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41760" y="195840"/>
                                            <a:ext cx="288360" cy="10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0" y="1089720"/>
                                          <a:ext cx="21636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44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20" y="0"/>
                                            <a:ext cx="181440" cy="201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181" w:right="-665" w:firstLine="181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2187000" y="1075320"/>
                                          <a:ext cx="28764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52720" y="1232640"/>
                                    <a:ext cx="1353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760" y="1243440"/>
                                    <a:ext cx="15804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5pt;height:216.4pt" coordorigin="0,0" coordsize="4550,4328">
                      <v:rect id="shape_0" stroked="f" o:allowincell="t" style="position:absolute;left:0;top:0;width:4549;height:43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66;top:0;width:3963;height:4242">
                        <v:shape id="shape_0" stroked="f" o:allowincell="t" style="position:absolute;left:2206;top:3101;width:180;height:275;mso-wrap-style:none;v-text-anchor:middle;mso-position-horizontal-relative:char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6;top:734;width:180;height:263;mso-wrap-style:none;v-text-anchor:middle;mso-position-horizontal-relative:char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7;top:3100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3;top:815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1;top:770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6;top:1467;width:212;height:33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3;top:0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6;top:0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;top:3671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3;top:1631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3;top:2283;width:248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0;top:3017;width:279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6;top:327;width:3963;height:3915">
                          <v:oval id="shape_0" fillcolor="black" stroked="t" o:allowincell="t" style="position:absolute;left:3986;top:2826;width:54;height:4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73;top:2837;width:53;height:4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266;top:327;width:3963;height:3915">
                            <v:oval id="shape_0" fillcolor="black" stroked="t" o:allowincell="t" style="position:absolute;left:2267;top:2829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coordsize="2925,1974" path="m0,1974l1,0l2925,0l2925,1972l1,1972e" stroked="t" o:allowincell="t" style="position:absolute;left:502;top:489;width:3507;height:2367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494,1304" to="2287,285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6;top:327;width:3963;height:3915">
                              <v:oval id="shape_0" fillcolor="black" stroked="t" o:allowincell="t" style="position:absolute;left:2258;top:1282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line id="shape_0" from="503,1305" to="4009,1305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1228;top:2773;width:455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023;top:1223;width:455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911;top:1223;width:455;height:16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847;top:2856;width:343;height:1385">
                                <v:line id="shape_0" from="3847,4242" to="4173,4242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4010,2856" to="4010,424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847;top:3345;width:343;height:322">
                                  <v:oval id="shape_0" fillcolor="white" stroked="t" o:allowincell="t" style="position:absolute;left:3847;top:3345;width:328;height:321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3902;top:3346;width:287;height:31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black" stroked="t" o:allowincell="t" style="position:absolute;left:3981;top:1289;width:56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484;top:1286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858;top:327;width:327;height:326">
                                <v:oval id="shape_0" fillcolor="white" stroked="t" o:allowincell="t" style="position:absolute;left:2860;top:326;width:326;height:325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868;top:421;width:300;height:140">
                                  <v:line id="shape_0" from="2868,490" to="3168,49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062;top:422;width:72;height:139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2297,1305" to="2297,2854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2061;top:1696;width:453;height:161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125;top:2283;width:330;height:324">
                                <v:oval id="shape_0" fillcolor="white" stroked="t" o:allowincell="t" style="position:absolute;left:2126;top:2284;width:329;height:323;mso-wrap-style:none;v-text-anchor:middle;rotation:18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251;top:2291;width:75;height:298">
                                  <v:line id="shape_0" from="2287,2291" to="2287,258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251;top:2291;width:74;height:138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645;top:1141;width:326;height:326">
                                <v:oval id="shape_0" fillcolor="white" stroked="t" o:allowincell="t" style="position:absolute;left:1645;top:1142;width:325;height:325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662;top:1229;width:300;height:140">
                                  <v:line id="shape_0" from="1662,1297" to="1962,129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856;top:1230;width:73;height:139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31;top:1873;width:326;height:327">
                                <v:oval id="shape_0" fillcolor="white" stroked="t" o:allowincell="t" style="position:absolute;left:332;top:1874;width:325;height:326;mso-wrap-style:none;v-text-anchor:middle;rotation:18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451;top:1883;width:74;height:301">
                                  <v:line id="shape_0" from="490,1883" to="490,2184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452;top:2044;width:73;height:140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105;top:2691;width:339;height:326">
                                <v:oval id="shape_0" fillcolor="white" stroked="t" o:allowincell="t" style="position:absolute;left:3105;top:2691;width:326;height:325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143;top:2786;width:300;height:140">
                                  <v:line id="shape_0" from="3143,2858" to="3443,2858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176;top:2788;width:72;height:139;mso-wrap-style:none;v-text-anchor:middle;rotation:27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310;top:407;width:455;height:16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303;top:952;width:305;height:335">
                                <v:line id="shape_0" from="2304,980" to="2608,1287" stroked="t" o:allowincell="t" style="position:absolute;flip:x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481;top:951;width:113;height:202;mso-wrap-style:none;v-text-anchor:middle;rotation:4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1980;top:2839;width:306;height:337">
                                <v:line id="shape_0" from="1980,2867" to="2286,3176" stroked="t" o:allowincell="t" style="position:absolute;flip:x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59;top:2838;width:113;height:203;mso-wrap-style:none;v-text-anchor:middle;rotation:4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266;top:2855;width:604;height:1387">
                                <v:shape id="shape_0" stroked="f" o:allowincell="t" style="position:absolute;left:658;top:3098;width:212;height:328;mso-wrap-style:non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340,4241" to="665,4242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32;top:3670;width:328;height:323">
                                  <v:oval id="shape_0" fillcolor="white" stroked="t" o:allowincell="t" style="position:absolute;left:332;top:3670;width:327;height:322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461;top:3686;width:74;height:296">
                                    <v:line id="shape_0" from="496,3686" to="496,3982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461;top:3686;width:73;height:137;mso-wrap-style:none;v-text-anchor:middle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503,2855" to="503,4240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t" style="position:absolute;left:267;top:3163;width:453;height:160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1364;top:2042;width:341;height:325">
                                <v:oval id="shape_0" fillcolor="white" stroked="t" o:allowincell="t" style="position:absolute;left:1364;top:2042;width:327;height:324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1419;top:2042;width:285;height:316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1" w:right="-665" w:firstLine="181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fillcolor="white" stroked="t" o:allowincell="t" style="position:absolute;left:3777;top:2019;width:452;height:16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565;top:1941;width:212;height:3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8;top:1958;width:248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0520" cy="274701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2747160"/>
                                <a:chOff x="0" y="0"/>
                                <a:chExt cx="2890440" cy="274716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0440" cy="27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113760"/>
                                  <a:ext cx="2588400" cy="246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8400" cy="2468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89"/>
                                    <a:stretch/>
                                  </pic:blipFill>
                                  <pic:spPr>
                                    <a:xfrm>
                                      <a:off x="985680" y="525600"/>
                                      <a:ext cx="113040" cy="167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2379960" y="2011680"/>
                                      <a:ext cx="11304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25040" y="621720"/>
                                      <a:ext cx="1587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960" y="621000"/>
                                      <a:ext cx="13536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4920" y="1139040"/>
                                      <a:ext cx="1764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0520" cy="234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50520" cy="234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50520" cy="234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50520" cy="234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720"/>
                                              <a:ext cx="2071440" cy="2122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20" h="2788">
                                                  <a:moveTo>
                                                    <a:pt x="2720" y="0"/>
                                                  </a:moveTo>
                                                  <a:lnTo>
                                                    <a:pt x="2720" y="2788"/>
                                                  </a:lnTo>
                                                  <a:lnTo>
                                                    <a:pt x="0" y="2788"/>
                                                  </a:lnTo>
                                                  <a:lnTo>
                                                    <a:pt x="0" y="1224"/>
                                                  </a:lnTo>
                                                  <a:lnTo>
                                                    <a:pt x="2720" y="122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91240" y="931320"/>
                                              <a:ext cx="0" cy="1190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91240" y="0"/>
                                              <a:ext cx="0" cy="9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3280" y="720"/>
                                              <a:ext cx="20772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1501560"/>
                                              <a:ext cx="103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6440" y="918720"/>
                                              <a:ext cx="3636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1080" y="918720"/>
                                              <a:ext cx="34920" cy="3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680" y="1485720"/>
                                              <a:ext cx="34920" cy="33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3600" y="1487160"/>
                                              <a:ext cx="34200" cy="3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3960" y="2108160"/>
                                              <a:ext cx="3420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09320" y="2106720"/>
                                              <a:ext cx="3420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4880" y="722520"/>
                                              <a:ext cx="221760" cy="221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96200" cy="194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100000">
                                                <a:off x="112320" y="84600"/>
                                                <a:ext cx="74160" cy="1296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30200" y="2122560"/>
                                              <a:ext cx="220320" cy="22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96200" cy="194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100000">
                                                <a:off x="113760" y="84960"/>
                                                <a:ext cx="71280" cy="1296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501560"/>
                                              <a:ext cx="15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398240"/>
                                              <a:ext cx="720" cy="20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87560" y="720"/>
                                            <a:ext cx="207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60760" y="207144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5040" y="2071440"/>
                                          <a:ext cx="29916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3760" y="880560"/>
                                          <a:ext cx="29916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040" y="88056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47960" y="1179360"/>
                                          <a:ext cx="28836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082600" y="247320"/>
                                          <a:ext cx="289080" cy="10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1040" y="2019240"/>
                                          <a:ext cx="20592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360" y="360"/>
                                            <a:ext cx="20700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80" y="81360"/>
                                            <a:ext cx="18936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960"/>
                                              <a:ext cx="189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1320" y="-2052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98240" y="2019240"/>
                                          <a:ext cx="20592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360" y="360"/>
                                            <a:ext cx="20700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78840"/>
                                            <a:ext cx="18936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4120"/>
                                              <a:ext cx="189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0520" y="-2052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77240" y="828720"/>
                                          <a:ext cx="20592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592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80" y="80640"/>
                                            <a:ext cx="18936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960"/>
                                              <a:ext cx="189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1680" y="-20880"/>
                                              <a:ext cx="4644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24000" y="570240"/>
                                          <a:ext cx="20772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207720" cy="20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8840" y="6120"/>
                                            <a:ext cx="47160" cy="187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120" y="0"/>
                                              <a:ext cx="720" cy="18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10044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23280" y="1139040"/>
                                          <a:ext cx="20700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00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360" y="10080"/>
                                            <a:ext cx="47160" cy="188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0"/>
                                              <a:ext cx="72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2082960" y="1697040"/>
                                          <a:ext cx="28908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0240" y="1398240"/>
                                          <a:ext cx="21024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196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480" y="0"/>
                                            <a:ext cx="17640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7560" y="310320"/>
                                          <a:ext cx="21780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560" y="0"/>
                                            <a:ext cx="18360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7560" y="1708560"/>
                                        <a:ext cx="20844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44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56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46760" y="1708200"/>
                                      <a:ext cx="176400" cy="20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2520" y="2278440"/>
                                      <a:ext cx="1587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7960" y="2225520"/>
                                      <a:ext cx="13536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8240" y="2277720"/>
                                      <a:ext cx="1573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3680" y="2226240"/>
                                      <a:ext cx="13536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6680" y="621000"/>
                                      <a:ext cx="135360" cy="20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1760" y="569520"/>
                                      <a:ext cx="1580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2480" y="206280"/>
                                      <a:ext cx="20592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2480" y="1139040"/>
                                      <a:ext cx="1587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80680" y="1673640"/>
                                      <a:ext cx="720" cy="20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83200" y="166788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6pt;height:216.3pt" coordorigin="0,0" coordsize="4552,4326">
                      <v:rect id="shape_0" stroked="f" o:allowincell="t" style="position:absolute;left:0;top:0;width:4551;height:4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6;top:179;width:4076;height:3888">
                        <v:group id="shape_0" style="position:absolute;left:356;top:179;width:4076;height:3888">
                          <v:shape id="shape_0" stroked="f" o:allowincell="t" style="position:absolute;left:1908;top:1007;width:177;height:262;mso-wrap-style:none;v-text-anchor:middle;mso-position-horizontal-relative:char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4;top:3347;width:177;height:259;mso-wrap-style:none;v-text-anchor:middle;mso-position-horizontal-relative:char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98;top:1158;width:249;height:30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9;top:1157;width:212;height:326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95;top:1973;width:277;height:3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56;top:179;width:3820;height:3680">
                            <v:group id="shape_0" style="position:absolute;left:356;top:179;width:3820;height:3680">
                              <v:group id="shape_0" style="position:absolute;left:356;top:179;width:3820;height:3680">
                                <v:group id="shape_0" style="position:absolute;left:356;top:179;width:3820;height:3680">
                                  <v:shape id="shape_0" coordsize="2720,2788" path="m2720,0l2720,2788l0,2788l0,1224l2720,1224e" stroked="t" o:allowincell="t" style="position:absolute;left:601;top:180;width:3261;height:3341;mso-wrap-style:none;v-text-anchor:middle;mso-position-horizontal-relative:char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line id="shape_0" from="2232,1646" to="2232,3520" stroked="t" o:allowincell="t" style="position:absolute;flip: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32,179" to="2232,1645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00,180" to="4026,181" stroked="t" o:allowincell="t" style="position:absolute;mso-position-horizontal-relative:char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1,2544" to="2231,254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831;top:1626;width:56;height:47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00;top:1626;width:54;height:4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576;top:2519;width:54;height:51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04;top:2521;width:53;height:4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05;top:3499;width:53;height:50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835;top:3497;width:53;height:47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891;top:1317;width:308;height:337">
                                    <v:line id="shape_0" from="1891,1317" to="2199,1622" stroked="t" o:allowincell="t" style="position:absolute;flip:xy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2067;top:1450;width:116;height:203;mso-wrap-style:none;v-text-anchor:middle;rotation:135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  <v:group id="shape_0" style="position:absolute;left:3868;top:3522;width:308;height:337">
                                    <v:line id="shape_0" from="3868,3522" to="4176,3827" stroked="t" o:allowincell="t" style="position:absolute;flip:xy;mso-position-horizontal-relative:char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4047;top:3655;width:111;height:203;mso-wrap-style:none;v-text-anchor:middle;rotation:135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  <v:line id="shape_0" from="357,2544" to="600,2544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6,2381" to="356,2707" stroked="t" o:allowincell="t" style="position:absolute;flip:x;mso-position-horizontal-relative:char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069,180" to="2395,180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t" style="position:absolute;left:3129;top:3441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1498;top:3441;width:470;height:170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803;top:1566;width:470;height:170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846;top:1566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007;top:2036;width:453;height:16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3636;top:569;width:454;height:162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844;top:3360;width:326;height:324">
                                <v:oval id="shape_0" fillcolor="white" stroked="t" o:allowincell="t" style="position:absolute;left:845;top:3360;width:325;height:323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856;top:3454;width:297;height:139">
                                  <v:line id="shape_0" from="856,3522" to="1153,3522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047;top:3455;width:73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557;top:3359;width:326;height:324">
                                <v:oval id="shape_0" fillcolor="white" stroked="t" o:allowincell="t" style="position:absolute;left:2557;top:3360;width:325;height:323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574;top:3450;width:297;height:139">
                                  <v:line id="shape_0" from="2574,3521" to="2871,3521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606;top:3451;width:73;height:138;mso-wrap-style:none;v-text-anchor:middle;rotation:27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579;top:1484;width:324;height:324">
                                <v:oval id="shape_0" fillcolor="white" stroked="t" o:allowincell="t" style="position:absolute;left:1580;top:1484;width:323;height:323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590;top:1578;width:297;height:139">
                                  <v:line id="shape_0" from="1590,1646" to="1887,164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782;top:1579;width:72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700;top:1076;width:327;height:322">
                                <v:oval id="shape_0" fillcolor="white" stroked="t" o:allowincell="t" style="position:absolute;left:3701;top:1077;width:326;height:321;mso-wrap-style:none;v-text-anchor:middle;rotation:18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824;top:1087;width:74;height:295">
                                  <v:line id="shape_0" from="3863,1087" to="3863,1382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825;top:1245;width:73;height:137;mso-wrap-style:none;v-text-anchor:middle;rotation:18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700;top:1973;width:326;height:323">
                                <v:oval id="shape_0" fillcolor="white" stroked="t" o:allowincell="t" style="position:absolute;left:3700;top:1973;width:325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3828;top:1989;width:74;height:296">
                                  <v:line id="shape_0" from="3863,1989" to="3863,228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828;top:1989;width:73;height:137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3637;top:2851;width:454;height:16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1254;top:2381;width:331;height:323">
                                <v:oval id="shape_0" fillcolor="white" stroked="t" o:allowincell="t" style="position:absolute;left:1254;top:2381;width:317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1307;top:2381;width:277;height:314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069;top:668;width:343;height:323">
                                <v:oval id="shape_0" fillcolor="white" stroked="t" o:allowincell="t" style="position:absolute;left:2069;top:668;width:329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2123;top:668;width:288;height:314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068;top:2869;width:328;height:324">
                              <v:oval id="shape_0" fillcolor="white" stroked="t" o:allowincell="t" style="position:absolute;left:2069;top:2870;width:327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193;top:2880;width:74;height:297">
                                <v:line id="shape_0" from="2232,2880" to="2232,3177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94;top:3039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t" style="position:absolute;left:2477;top:2869;width:277;height:3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7;top:3767;width:249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81;top:3684;width:212;height:326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58;top:3766;width:247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12;top:3685;width:212;height:329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86;top:1157;width:212;height:324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7;top:1076;width:248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8;top:504;width:323;height:3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8;top:1973;width:249;height:2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5;top:2815;width:0;height:324;mso-wrap-style:none;v-text-anchor:middle;mso-position-horizontal-relative:char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109;top:2806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0" cy="275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758320"/>
                                <a:chOff x="0" y="0"/>
                                <a:chExt cx="2889360" cy="275832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9360" cy="27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5040"/>
                                  <a:ext cx="2508840" cy="255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9160" cy="255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9160" cy="255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9160" cy="255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18040" y="570240"/>
                                          <a:ext cx="1554480" cy="1970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8040" y="1555920"/>
                                          <a:ext cx="155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4560" y="1866960"/>
                                          <a:ext cx="0" cy="67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555920"/>
                                          <a:ext cx="414000" cy="72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4" h="952">
                                              <a:moveTo>
                                                <a:pt x="54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8040" y="569520"/>
                                          <a:ext cx="1554480" cy="9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4560" y="0"/>
                                          <a:ext cx="0" cy="570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1960" y="1866960"/>
                                          <a:ext cx="207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82400"/>
                                          <a:ext cx="207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1960" y="0"/>
                                          <a:ext cx="2077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0200" y="55872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200" y="154296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1640" y="1545120"/>
                                          <a:ext cx="3636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240" y="252540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5480" y="553680"/>
                                          <a:ext cx="349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88360" y="533520"/>
                                          <a:ext cx="27828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36000"/>
                                            <a:ext cx="27828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9160" y="-29160"/>
                                            <a:ext cx="71640" cy="1303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92680" y="1523880"/>
                                          <a:ext cx="27612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560"/>
                                            <a:ext cx="2761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76040" y="-29160"/>
                                            <a:ext cx="7128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14760"/>
                                        <a:ext cx="21024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96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480" y="0"/>
                                          <a:ext cx="176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6560" y="962640"/>
                                        <a:ext cx="219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096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720"/>
                                          <a:ext cx="18432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720" y="150372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27800" y="1180800"/>
                                        <a:ext cx="28908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28160" y="1803600"/>
                                        <a:ext cx="28836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73320" y="1803240"/>
                                        <a:ext cx="28908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73320" y="1181160"/>
                                        <a:ext cx="2883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50920" y="2166120"/>
                                        <a:ext cx="28908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4000" y="2178000"/>
                                        <a:ext cx="2070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48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48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560" y="2178720"/>
                                        <a:ext cx="2077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840" y="5760"/>
                                          <a:ext cx="4716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4720" y="726480"/>
                                        <a:ext cx="2077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480" y="648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0" y="725760"/>
                                        <a:ext cx="2070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000" y="100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1960" y="207000"/>
                                        <a:ext cx="20844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44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00" y="648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80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4840" y="1452240"/>
                                      <a:ext cx="20628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592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064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232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76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2383200" y="465480"/>
                                    <a:ext cx="11304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2399400" y="1467000"/>
                                    <a:ext cx="10908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430640" y="208800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6120" y="2191320"/>
                                    <a:ext cx="158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5720" y="1776600"/>
                                    <a:ext cx="1778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8640" y="739080"/>
                                    <a:ext cx="17712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3200" y="1153800"/>
                                    <a:ext cx="17712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4880" y="1257840"/>
                                    <a:ext cx="1760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440" y="120672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177660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0880" y="2191320"/>
                                    <a:ext cx="1587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2680" y="739080"/>
                                    <a:ext cx="16020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110304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960" y="220320"/>
                                    <a:ext cx="16020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5pt;height:217.2pt" coordorigin="0,0" coordsize="4550,4344">
                      <v:rect id="shape_0" stroked="f" o:allowincell="t" style="position:absolute;left:0;top:0;width:4549;height:4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85;top:8;width:3951;height:4027">
                        <v:group id="shape_0" style="position:absolute;left:285;top:8;width:3730;height:4027">
                          <v:group id="shape_0" style="position:absolute;left:285;top:8;width:3730;height:4027">
                            <v:group id="shape_0" style="position:absolute;left:285;top:8;width:3730;height:4027">
                              <v:rect id="shape_0" stroked="t" o:allowincell="t" style="position:absolute;left:1101;top:906;width:2447;height:3102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1101,2458" to="3548,2458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24,2948" to="2324,4009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544,952" path="m544,0l0,0l0,952e" stroked="t" o:allowincell="t" style="position:absolute;left:448;top:2458;width:651;height:114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101,905" to="3548,2455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4,8" to="2324,905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62,2948" to="2488,2949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85,3602" to="611,3602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162,8" to="2488,10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3514;top:888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076;top:2438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516;top:2441;width:56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303;top:3985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294;top:880;width:54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574;top:801;width:437;height:205">
                                <v:line id="shape_0" from="3574,905" to="4011,906" stroked="t" o:allowincell="t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620;top:803;width:112;height:204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3581;top:2362;width:434;height:204">
                                <v:line id="shape_0" from="3581,2462" to="4015,2463" stroked="t" o:allowincell="t" style="position:absolute;flip:x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58;top:2363;width:111;height:203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85;top:2866;width:331;height:323">
                              <v:oval id="shape_0" fillcolor="white" stroked="t" o:allowincell="t" style="position:absolute;left:285;top:2866;width:317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38;top:2866;width:277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54;top:1524;width:345;height:326">
                              <v:oval id="shape_0" fillcolor="white" stroked="t" o:allowincell="t" style="position:absolute;left:2154;top:1524;width:331;height:325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2209;top:1525;width:289;height:3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white" stroked="t" o:allowincell="t" style="position:absolute;left:1590;top:2376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322;top:1867;width:454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322;top:2848;width:453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874;top:2847;width:454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874;top:1868;width:453;height:16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098;top:3419;width:454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936;top:3437;width:326;height:324">
                              <v:oval id="shape_0" fillcolor="white" stroked="t" o:allowincell="t" style="position:absolute;left:937;top:3438;width:325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060;top:3448;width:74;height:297">
                                <v:line id="shape_0" from="1099,3448" to="1099,3745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061;top:3607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386;top:3438;width:327;height:325">
                              <v:oval id="shape_0" fillcolor="white" stroked="t" o:allowincell="t" style="position:absolute;left:3387;top:3439;width:326;height:324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510;top:3448;width:74;height:298">
                                <v:line id="shape_0" from="3549,3448" to="3549,3746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511;top:3608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37;top:1151;width:327;height:323">
                              <v:oval id="shape_0" fillcolor="white" stroked="t" o:allowincell="t" style="position:absolute;left:938;top:1152;width:326;height:322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061;top:1162;width:74;height:296">
                                <v:line id="shape_0" from="1100,1162" to="1100,1458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062;top:1321;width:73;height:137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386;top:1151;width:326;height:324">
                              <v:oval id="shape_0" fillcolor="white" stroked="t" o:allowincell="t" style="position:absolute;left:3386;top:1151;width:325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514;top:1167;width:74;height:297">
                                <v:line id="shape_0" from="3549,1167" to="3549,1464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514;top:1167;width:73;height:138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161;top:333;width:328;height:324">
                              <v:oval id="shape_0" fillcolor="white" stroked="t" o:allowincell="t" style="position:absolute;left:2162;top:334;width:327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286;top:344;width:74;height:297">
                                <v:line id="shape_0" from="2325,344" to="2325,641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287;top:503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734;top:2294;width:324;height:325">
                            <v:oval id="shape_0" fillcolor="white" stroked="t" o:allowincell="t" style="position:absolute;left:2734;top:2295;width:323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743;top:2389;width:298;height:139">
                              <v:line id="shape_0" from="2743,2457" to="3041,245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936;top:2390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4038;top:741;width:177;height:262;mso-wrap-style:none;v-text-anchor:middle;mso-position-horizontal-relative:char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4;top:2318;width:171;height:262;mso-wrap-style:none;v-text-anchor:middle;mso-position-horizontal-relative:char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8;top:3296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8;top:3459;width:249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9;top:2806;width:27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42;top:1172;width:278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55;top:1825;width:278;height:3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2;top:1989;width:276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2;top:1908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9;top:2806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0;top:3459;width:249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1172;width:251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9;top:1745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6;top:355;width:251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>
          <w:trHeight w:val="48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885" cy="27508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720" cy="2750760"/>
                                <a:chOff x="0" y="0"/>
                                <a:chExt cx="2889720" cy="275076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9720" cy="27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840" y="55800"/>
                                  <a:ext cx="2454840" cy="263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040" y="310680"/>
                                    <a:ext cx="13572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3440" y="2433960"/>
                                    <a:ext cx="135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5960" y="310680"/>
                                    <a:ext cx="1573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5880" y="20700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9520" y="310680"/>
                                    <a:ext cx="1771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346680"/>
                                    <a:ext cx="15696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1480" y="243468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7720" y="0"/>
                                    <a:ext cx="2122920" cy="255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2920" cy="255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2920" cy="255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2240" y="1139400"/>
                                          <a:ext cx="1139040" cy="113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2720" y="1139400"/>
                                          <a:ext cx="724680" cy="113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2" h="149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52" y="0"/>
                                              </a:lnTo>
                                              <a:lnTo>
                                                <a:pt x="952" y="1496"/>
                                              </a:lnTo>
                                              <a:lnTo>
                                                <a:pt x="0" y="149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621720"/>
                                          <a:ext cx="1864440" cy="517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48" h="680">
                                              <a:moveTo>
                                                <a:pt x="0" y="68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48" y="0"/>
                                              </a:lnTo>
                                              <a:lnTo>
                                                <a:pt x="2448" y="6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2000" y="103680"/>
                                          <a:ext cx="880200" cy="51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6" h="680">
                                              <a:moveTo>
                                                <a:pt x="0" y="68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81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1139400"/>
                                          <a:ext cx="1139040" cy="113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103680"/>
                                          <a:ext cx="776520" cy="51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0" h="544">
                                              <a:moveTo>
                                                <a:pt x="0" y="544"/>
                                              </a:moveTo>
                                              <a:lnTo>
                                                <a:pt x="272" y="0"/>
                                              </a:lnTo>
                                              <a:lnTo>
                                                <a:pt x="10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8760" y="0"/>
                                          <a:ext cx="720" cy="207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2200" y="0"/>
                                          <a:ext cx="720" cy="2070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9400" y="604440"/>
                                          <a:ext cx="3420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5160" y="1123920"/>
                                          <a:ext cx="349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2920" y="1120680"/>
                                          <a:ext cx="36360" cy="30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0120" y="22600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122120"/>
                                          <a:ext cx="3492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2640"/>
                                          <a:ext cx="3492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339840"/>
                                          <a:ext cx="72360" cy="27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360" y="0"/>
                                            <a:ext cx="1440" cy="27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47240"/>
                                            <a:ext cx="7236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08880" y="2273400"/>
                                          <a:ext cx="72360" cy="27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360" y="0"/>
                                            <a:ext cx="1440" cy="27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47240"/>
                                            <a:ext cx="72360" cy="1303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39040" y="258480"/>
                                          <a:ext cx="20700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00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360" y="10800"/>
                                            <a:ext cx="4716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0"/>
                                              <a:ext cx="720" cy="18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53760" y="5148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680" y="56916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720" y="517680"/>
                                          <a:ext cx="20628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628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1360"/>
                                            <a:ext cx="18972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960"/>
                                              <a:ext cx="189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400" y="-20880"/>
                                              <a:ext cx="4644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7680" y="222696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02280" y="2175480"/>
                                          <a:ext cx="20628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360" y="360"/>
                                            <a:ext cx="20700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1360"/>
                                            <a:ext cx="189720" cy="4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89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040" y="-2052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12240"/>
                                          <a:ext cx="20772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72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080" y="10440"/>
                                            <a:ext cx="47160" cy="188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960" y="0"/>
                                              <a:ext cx="72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74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39040" y="1812240"/>
                                          <a:ext cx="20700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700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1360" y="10440"/>
                                            <a:ext cx="47160" cy="18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320" y="0"/>
                                              <a:ext cx="720" cy="18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1098720" y="1438200"/>
                                          <a:ext cx="289080" cy="10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40320" y="1438200"/>
                                          <a:ext cx="28836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2520" y="1035720"/>
                                          <a:ext cx="20628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06280" cy="206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81360"/>
                                            <a:ext cx="189720" cy="4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320"/>
                                              <a:ext cx="189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22400" y="-20880"/>
                                              <a:ext cx="46440" cy="882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6520" y="1087920"/>
                                          <a:ext cx="29916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9720" y="1087920"/>
                                          <a:ext cx="29916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9520" y="1605240"/>
                                          <a:ext cx="20124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4760" y="0"/>
                                          <a:ext cx="21780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9520" cy="20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200" y="0"/>
                                            <a:ext cx="18360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360" w:first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8"/>
                                                  <w:vertAlign w:val="subscript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1597680"/>
                                        <a:ext cx="17712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823400" y="1645560"/>
                                      <a:ext cx="28836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79880" y="1605240"/>
                                    <a:ext cx="175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5200" y="139716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5960" y="181224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0000" y="828720"/>
                                    <a:ext cx="2221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440" y="828000"/>
                                    <a:ext cx="1764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828720"/>
                                    <a:ext cx="15876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2240"/>
                                    <a:ext cx="15948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397880"/>
                                    <a:ext cx="135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240" y="2382480"/>
                                    <a:ext cx="1854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55pt;height:216.6pt" coordorigin="0,0" coordsize="4551,4332">
                      <v:rect id="shape_0" stroked="f" o:allowincell="t" style="position:absolute;left:0;top:0;width:4550;height:43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66;top:88;width:3866;height:4148">
                        <v:shape id="shape_0" stroked="f" o:allowincell="t" style="position:absolute;left:430;top:577;width:213;height:3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4;top:3921;width:212;height:3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5;top:577;width:247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4;top:414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3;top:577;width:278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8;top:634;width:246;height:2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3922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30;top:88;width:3406;height:4016">
                          <v:group id="shape_0" style="position:absolute;left:530;top:88;width:3406;height:4016">
                            <v:group id="shape_0" style="position:absolute;left:530;top:88;width:3406;height:4016">
                              <v:rect id="shape_0" stroked="t" o:allowincell="t" style="position:absolute;left:754;top:1882;width:1793;height:1793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coordsize="952,1496" path="m0,0l952,0l952,1496l0,1496e" stroked="t" o:allowincell="t" style="position:absolute;left:2550;top:1882;width:1140;height:1793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448,680" path="m0,680l0,0l2448,0l2448,680e" stroked="t" o:allowincell="t" style="position:absolute;left:754;top:1067;width:2935;height:814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816,680" path="m0,680l0,0l816,0e" stroked="t" o:allowincell="t" style="position:absolute;left:2549;top:251;width:1385;height:815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754,1882" to="2547,367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020,544" path="m0,544l272,0l1020,0e" stroked="t" o:allowincell="t" style="position:absolute;left:754;top:251;width:1222;height:815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977,88" to="1977,414" stroked="t" o:allowincell="t" style="position:absolute;flip:x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935,88" to="3935,413" stroked="t" o:allowincell="t" style="position:absolute;flip:x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2529;top:1040;width:53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672;top:1858;width:54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519;top:1853;width:56;height:4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530;top:3647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732;top:1855;width:54;height:51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733;top:1037;width:54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96;top:623;width:114;height:435">
                                <v:line id="shape_0" from="754,623" to="755,1058" stroked="t" o:allowincell="t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697;top:855;width:113;height:203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2496;top:3668;width:114;height:436">
                                <v:line id="shape_0" from="2554,3668" to="2555,4104" stroked="t" o:allowincell="t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497;top:3900;width:113;height:204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2387;top:495;width:326;height:325">
                                <v:oval id="shape_0" fillcolor="white" stroked="t" o:allowincell="t" style="position:absolute;left:2387;top:495;width:325;height:324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515;top:512;width:74;height:298">
                                  <v:line id="shape_0" from="2550,512" to="2550,81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515;top:512;width:73;height:138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3040;top:169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1082;top:984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1897;top:903;width:325;height:325">
                                <v:oval id="shape_0" fillcolor="white" stroked="t" o:allowincell="t" style="position:absolute;left:1898;top:903;width:324;height:324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907;top:998;width:298;height:139">
                                  <v:line id="shape_0" from="1907,1066" to="2205,1066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100;top:999;width:72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408;top:3595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2958;top:3514;width:326;height:325">
                                <v:oval id="shape_0" fillcolor="white" stroked="t" o:allowincell="t" style="position:absolute;left:2959;top:3514;width:325;height:324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968;top:3610;width:298;height:139">
                                  <v:line id="shape_0" from="2968,3677" to="3266,367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160;top:3610;width:73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93;top:2942;width:327;height:323">
                                <v:oval id="shape_0" fillcolor="white" stroked="t" o:allowincell="t" style="position:absolute;left:593;top:2942;width:326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722;top:2958;width:74;height:296">
                                  <v:line id="shape_0" from="757,2958" to="757,325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722;top:2958;width:73;height:137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387;top:2942;width:326;height:324">
                                <v:oval id="shape_0" fillcolor="white" stroked="t" o:allowincell="t" style="position:absolute;left:2387;top:2942;width:325;height:323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515;top:2958;width:74;height:297">
                                  <v:line id="shape_0" from="2550,2958" to="2550,325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515;top:2958;width:73;height:138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2324;top:2352;width:454;height:16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530;top:2352;width:453;height:16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1163;top:1719;width:325;height:325">
                                <v:oval id="shape_0" fillcolor="white" stroked="t" o:allowincell="t" style="position:absolute;left:1164;top:1719;width:324;height:324;mso-wrap-style:none;v-text-anchor:middle;rotation:9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173;top:1814;width:298;height:139">
                                  <v:line id="shape_0" from="1173,1882" to="1471,1882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1366;top:1815;width:72;height:138;mso-wrap-style:none;v-text-anchor:middle;rotation:90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t" o:allowincell="t" style="position:absolute;left:1816;top:1801;width:470;height:170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t" style="position:absolute;left:2876;top:1801;width:470;height:169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oval id="shape_0" fillcolor="white" stroked="t" o:allowincell="t" style="position:absolute;left:1490;top:2616;width:316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325;top:88;width:343;height:323">
                                <v:oval id="shape_0" fillcolor="white" stroked="t" o:allowincell="t" style="position:absolute;left:1325;top:88;width:329;height:322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t" style="position:absolute;left:1379;top:88;width:288;height:314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360" w:first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8"/>
                                            <w:vertAlign w:val="sub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1538;top:2604;width:278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t" o:allowincell="t" style="position:absolute;left:3465;top:2679;width:453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shape id="shape_0" stroked="f" o:allowincell="t" style="position:absolute;left:3856;top:2616;width:275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5;top:2288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5;top:2942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9;top:1393;width:349;height: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8;top:1392;width:277;height:3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4;top:1393;width:249;height:2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6;top:2942;width:250;height:2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;top:2289;width:212;height:32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0;top:3840;width:291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1320" cy="275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0" cy="2758320"/>
                                <a:chOff x="0" y="0"/>
                                <a:chExt cx="2941200" cy="275832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41200" cy="27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114480"/>
                                  <a:ext cx="2436480" cy="23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2229480" cy="232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3320" y="1054440"/>
                                      <a:ext cx="2072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9480" cy="232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9480" cy="232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229480" cy="2322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3320" y="15120"/>
                                            <a:ext cx="2072520" cy="202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39760" y="1052280"/>
                                            <a:ext cx="0" cy="984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05600" y="15120"/>
                                            <a:ext cx="0" cy="103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9760" y="15120"/>
                                            <a:ext cx="0" cy="3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320" y="1052280"/>
                                            <a:ext cx="1036440" cy="984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080" y="326160"/>
                                            <a:ext cx="207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1036080"/>
                                            <a:ext cx="3492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2480" y="1033200"/>
                                            <a:ext cx="3492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9760" y="1038960"/>
                                            <a:ext cx="3492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5000" y="2018520"/>
                                            <a:ext cx="3420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2720" y="2023200"/>
                                            <a:ext cx="34920" cy="30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6400" y="1037520"/>
                                            <a:ext cx="3420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74360" y="2044800"/>
                                            <a:ext cx="73800" cy="27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0"/>
                                              <a:ext cx="1440" cy="27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3800" cy="130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03400" y="770760"/>
                                            <a:ext cx="74160" cy="27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0"/>
                                              <a:ext cx="1440" cy="27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4160" cy="130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673640"/>
                                            <a:ext cx="207000" cy="20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7000" cy="20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000" y="10440"/>
                                              <a:ext cx="47160" cy="18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0"/>
                                                <a:ext cx="720" cy="18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160" cy="882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0640"/>
                                            <a:ext cx="207000" cy="20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7000" cy="20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000" y="10440"/>
                                              <a:ext cx="47160" cy="18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0"/>
                                                <a:ext cx="720" cy="18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7160" cy="882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40680" y="1350360"/>
                                            <a:ext cx="28764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41040" y="677520"/>
                                            <a:ext cx="288360" cy="10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995400" y="1298160"/>
                                            <a:ext cx="28764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32560" y="469800"/>
                                            <a:ext cx="289080" cy="10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1480" y="1000080"/>
                                            <a:ext cx="299880" cy="10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4560" y="1985040"/>
                                            <a:ext cx="299880" cy="10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0320" y="1000080"/>
                                            <a:ext cx="299880" cy="10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65840" y="1414800"/>
                                            <a:ext cx="217800" cy="20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9520" cy="205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560" y="720"/>
                                              <a:ext cx="183600" cy="200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360" w:firstLine="3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02280" y="430560"/>
                                            <a:ext cx="208800" cy="20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1240" cy="204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120" y="360"/>
                                              <a:ext cx="176040" cy="19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-360" w:firstLine="36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18"/>
                                                    <w:vertAlign w:val="subscript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24280" y="0"/>
                                            <a:ext cx="34200" cy="32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89760" y="0"/>
                                          <a:ext cx="367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7240" y="950400"/>
                                        <a:ext cx="20628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59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00" y="806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76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5280" y="95040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40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5520" y="1935360"/>
                                        <a:ext cx="20628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60" y="360"/>
                                          <a:ext cx="2070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1360"/>
                                          <a:ext cx="18972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196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04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080" y="1624320"/>
                                        <a:ext cx="20700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840" y="6120"/>
                                          <a:ext cx="47160" cy="18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16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94560" y="535680"/>
                                    <a:ext cx="1364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8480" y="2193840"/>
                                    <a:ext cx="13536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1560" y="2141640"/>
                                    <a:ext cx="2228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2520" y="1676160"/>
                                    <a:ext cx="16020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5080" y="43236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1040" y="743400"/>
                                    <a:ext cx="17784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760" y="743400"/>
                                    <a:ext cx="15696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9520" y="742680"/>
                                    <a:ext cx="17784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240" y="743400"/>
                                    <a:ext cx="15732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0080" y="1261440"/>
                                    <a:ext cx="1760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2280" y="162432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31220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7616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87880"/>
                                    <a:ext cx="1353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3160"/>
                                    <a:ext cx="15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6pt;height:217.2pt" coordorigin="0,0" coordsize="4632,4344">
                      <v:rect id="shape_0" stroked="f" o:allowincell="t" style="position:absolute;left:0;top:0;width:4631;height:43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34;top:180;width:3982;height:3772">
                        <v:group id="shape_0" style="position:absolute;left:696;top:180;width:3720;height:3660">
                          <v:line id="shape_0" from="923,1841" to="4186,184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96;top:180;width:3720;height:3660">
                            <v:group id="shape_0" style="position:absolute;left:696;top:180;width:3720;height:3660">
                              <v:group id="shape_0" style="position:absolute;left:696;top:183;width:3720;height:3657">
                                <v:rect id="shape_0" stroked="t" o:allowincell="t" style="position:absolute;left:923;top:207;width:3263;height:3181;mso-wrap-style:none;v-text-anchor:middle;mso-position-horizontal-relative:char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line id="shape_0" from="2555,1840" to="2555,3389" stroked="t" o:allowincell="t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89,207" to="3289,1838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55,207" to="2555,696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23,1840" to="2554,338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92,697" to="2718,697" stroked="t" o:allowincell="t" style="position:absolute;mso-position-horizontal-relative:char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t" style="position:absolute;left:906;top:1815;width:54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28;top:1810;width:54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3264;top:1819;width:54;height:47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2532;top:3362;width:53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3426;top:3369;width:54;height:48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t" style="position:absolute;left:4156;top:1817;width:53;height:49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3397;top:3403;width:116;height:437">
                                  <v:line id="shape_0" from="3453,3403" to="3454,3840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3397;top:3403;width:115;height:204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2498;top:1397;width:117;height:436">
                                  <v:line id="shape_0" from="2554,1397" to="2555,1833" stroked="t" o:allowincell="t" style="position:absolute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t" style="position:absolute;left:2498;top:1397;width:116;height:204;mso-wrap-style:none;v-text-anchor:middle;mso-position-horizontal-relative:char" type="_x0000_t5"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</v:group>
                                <v:group id="shape_0" style="position:absolute;left:760;top:2819;width:326;height:324">
                                  <v:oval id="shape_0" fillcolor="white" stroked="t" o:allowincell="t" style="position:absolute;left:760;top:2819;width:325;height:323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888;top:2835;width:74;height:297">
                                    <v:line id="shape_0" from="923,2835" to="923,3132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888;top:2835;width:73;height:138;mso-wrap-style:none;v-text-anchor:middle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760;top:452;width:326;height:324">
                                  <v:oval id="shape_0" fillcolor="white" stroked="t" o:allowincell="t" style="position:absolute;left:760;top:452;width:325;height:323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888;top:468;width:74;height:297">
                                    <v:line id="shape_0" from="923,468" to="923,765" stroked="t" o:allowincell="t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black" stroked="t" o:allowincell="t" style="position:absolute;left:888;top:468;width:73;height:138;mso-wrap-style:none;v-text-anchor:middle;mso-position-horizontal-relative:char" type="_x0000_t5"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</v:group>
                                </v:group>
                                <v:rect id="shape_0" fillcolor="white" stroked="t" o:allowincell="t" style="position:absolute;left:697;top:2309;width:452;height:163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696;top:1250;width:453;height:163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2328;top:2228;width:452;height:162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3961;top:923;width:454;height:164;mso-wrap-style:none;v-text-anchor:middle;rotation:270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3534;top:1758;width:471;height:169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2799;top:3309;width:471;height:169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rect id="shape_0" fillcolor="white" stroked="t" o:allowincell="t" style="position:absolute;left:1249;top:1758;width:471;height:169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494;top:2411;width:343;height:324">
                                  <v:oval id="shape_0" fillcolor="white" stroked="t" o:allowincell="t" style="position:absolute;left:1494;top:2411;width:329;height:323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1548;top:2412;width:288;height:31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126;top:861;width:329;height:322">
                                  <v:oval id="shape_0" fillcolor="white" stroked="t" o:allowincell="t" style="position:absolute;left:3126;top:861;width:316;height:321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shape id="shape_0" stroked="f" o:allowincell="t" style="position:absolute;left:3178;top:862;width:276;height:31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oval id="shape_0" fillcolor="black" stroked="t" o:allowincell="t" style="position:absolute;left:2531;top:183;width:53;height:50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black" stroked="t" o:allowincell="t" style="position:absolute;left:3264;top:180;width:57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984;top:1676;width:324;height:325">
                              <v:oval id="shape_0" fillcolor="white" stroked="t" o:allowincell="t" style="position:absolute;left:1984;top:1677;width:323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993;top:1771;width:298;height:139">
                                <v:line id="shape_0" from="1993,1839" to="2291,1839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86;top:1772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799;top:1677;width:325;height:325">
                              <v:oval id="shape_0" fillcolor="white" stroked="t" o:allowincell="t" style="position:absolute;left:2800;top:1677;width:324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809;top:1772;width:298;height:139">
                                <v:line id="shape_0" from="2809,1840" to="3107,1840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002;top:1773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696;top:3229;width:326;height:325">
                              <v:oval id="shape_0" fillcolor="white" stroked="t" o:allowincell="t" style="position:absolute;left:3698;top:3228;width:325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707;top:3323;width:298;height:139">
                                <v:line id="shape_0" from="3707,3391" to="4005,3391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99;top:3324;width:73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391;top:2737;width:326;height:324">
                              <v:oval id="shape_0" fillcolor="white" stroked="t" o:allowincell="t" style="position:absolute;left:2392;top:2738;width:325;height:323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515;top:2748;width:74;height:297">
                                <v:line id="shape_0" from="2554,2748" to="2554,3045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516;top:2907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t" style="position:absolute;left:2473;top:1024;width:214;height:3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4;top:3635;width:21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9;top:3553;width:350;height:3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8;top:2820;width:251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1;top:861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7;top:1351;width:279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1;top:1351;width:246;height:2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1;top:1350;width:279;height:3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4;top:1351;width:247;height:2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8;top:2167;width:276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0;top:2738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;top:2247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4;top:2820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;top:1106;width:212;height:32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4;top:453;width:249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81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0" cy="27533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753280"/>
                                <a:chOff x="0" y="0"/>
                                <a:chExt cx="2889360" cy="275328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9360" cy="275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680" y="83880"/>
                                  <a:ext cx="2515320" cy="253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280240" cy="253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0120" y="300960"/>
                                      <a:ext cx="0" cy="108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0240" cy="253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9520" cy="253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3680" y="300960"/>
                                          <a:ext cx="2072160" cy="1087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388880"/>
                                          <a:ext cx="2072160" cy="56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20" h="74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08" y="748"/>
                                              </a:lnTo>
                                              <a:lnTo>
                                                <a:pt x="2312" y="748"/>
                                              </a:lnTo>
                                              <a:lnTo>
                                                <a:pt x="27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5840" y="1388880"/>
                                          <a:ext cx="0" cy="1139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388880"/>
                                          <a:ext cx="0" cy="113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0120" y="300960"/>
                                          <a:ext cx="573480" cy="10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3" h="142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3" y="676"/>
                                              </a:lnTo>
                                              <a:lnTo>
                                                <a:pt x="748" y="14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2160" y="2528640"/>
                                          <a:ext cx="2077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8640"/>
                                          <a:ext cx="207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2520" y="137412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2360" y="137556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1400" y="137124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2120" y="28332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13780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7840" y="286560"/>
                                          <a:ext cx="349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07720" y="17280"/>
                                          <a:ext cx="73080" cy="28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920" y="0"/>
                                            <a:ext cx="1440" cy="28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1314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6960" y="0"/>
                                          <a:ext cx="71640" cy="27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000" y="0"/>
                                            <a:ext cx="1440" cy="27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46880"/>
                                            <a:ext cx="7164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6200" y="258120"/>
                                        <a:ext cx="299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7120" y="258120"/>
                                        <a:ext cx="29988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13680" y="207000"/>
                                        <a:ext cx="2059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628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78840"/>
                                          <a:ext cx="1893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995760" y="557640"/>
                                        <a:ext cx="28836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35720" y="983880"/>
                                        <a:ext cx="2070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0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360" y="10080"/>
                                          <a:ext cx="4716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0680" y="134640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7240" y="1294920"/>
                                        <a:ext cx="2059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628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81360"/>
                                          <a:ext cx="1893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196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04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95640" y="134640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65160" y="1295640"/>
                                        <a:ext cx="20628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2052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12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3200" y="191592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47480" y="1864440"/>
                                        <a:ext cx="20628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0"/>
                                          <a:ext cx="2059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806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276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2032200" y="1748520"/>
                                        <a:ext cx="28764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72880" y="2124360"/>
                                        <a:ext cx="2077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840" y="5400"/>
                                          <a:ext cx="4716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88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68120"/>
                                        <a:ext cx="21024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04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20" y="0"/>
                                          <a:ext cx="17712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5960" y="931680"/>
                                        <a:ext cx="2178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560" y="0"/>
                                          <a:ext cx="1836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2032200" y="816120"/>
                                        <a:ext cx="28908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31680" y="720"/>
                                    <a:ext cx="1353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9160" y="720"/>
                                    <a:ext cx="13644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600" y="720"/>
                                    <a:ext cx="17640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2960" y="0"/>
                                    <a:ext cx="15876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7680" y="720"/>
                                    <a:ext cx="2221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518040"/>
                                    <a:ext cx="1753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932760"/>
                                    <a:ext cx="15732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880" y="150228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240" y="1503000"/>
                                    <a:ext cx="1587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8200" y="150228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1120" y="1502280"/>
                                    <a:ext cx="15948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0640" y="725760"/>
                                    <a:ext cx="1846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2072520"/>
                                    <a:ext cx="17712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5640" y="2072520"/>
                                    <a:ext cx="156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1360" y="2124720"/>
                                    <a:ext cx="15732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1720" y="1708560"/>
                                    <a:ext cx="1353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5pt;height:216.8pt" coordorigin="0,0" coordsize="4550,4336">
                      <v:rect id="shape_0" stroked="f" o:allowincell="t" style="position:absolute;left:0;top:0;width:4549;height:4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47;top:132;width:3961;height:3986">
                        <v:group id="shape_0" style="position:absolute;left:447;top:134;width:3655;height:3984">
                          <v:line id="shape_0" from="2242,608" to="2242,2320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47;top:134;width:3655;height:3984">
                            <v:group id="shape_0" style="position:absolute;left:447;top:134;width:3589;height:3984">
                              <v:rect id="shape_0" stroked="t" o:allowincell="t" style="position:absolute;left:610;top:608;width:3262;height:1712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shape id="shape_0" coordsize="2720,748" path="m0,0l408,748l2312,748l2720,0e" stroked="t" o:allowincell="t" style="position:absolute;left:610;top:2321;width:3262;height:896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3873,2321" to="3873,4114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10,2321" to="610,411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753,1428" path="m0,0l753,676l748,1428e" stroked="t" o:allowincell="t" style="position:absolute;left:2242;top:608;width:902;height:171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3710,4116" to="4036,4118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47,4116" to="773,4117" stroked="t" o:allowincell="t" style="position:absolute;mso-position-horizontal-relative:char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3852;top:2298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112;top:2300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213;top:2293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214;top:580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589;top:2304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845;top:585;width:54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191;top:161;width:115;height:440">
                                <v:line id="shape_0" from="2246,161" to="2247,601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191;top:161;width:114;height:206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3811;top:134;width:113;height:434">
                                <v:line id="shape_0" from="3869,134" to="3870,568" stroked="t" o:allowincell="t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12;top:365;width:112;height:203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181;top:540;width:470;height:17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568;top:540;width:471;height:17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302;top:460;width:325;height:324">
                              <v:oval id="shape_0" fillcolor="white" stroked="t" o:allowincell="t" style="position:absolute;left:3303;top:460;width:324;height:32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319;top:550;width:297;height:139">
                                <v:line id="shape_0" from="3319,621" to="3616,621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352;top:552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015;top:1012;width:453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078;top:1683;width:326;height:323">
                              <v:oval id="shape_0" fillcolor="white" stroked="t" o:allowincell="t" style="position:absolute;left:2078;top:1683;width:325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206;top:1699;width:74;height:296">
                                <v:line id="shape_0" from="2241,1699" to="2241,1995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206;top:1699;width:73;height:137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936;top:2254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670;top:2174;width:325;height:324">
                              <v:oval id="shape_0" fillcolor="white" stroked="t" o:allowincell="t" style="position:absolute;left:1671;top:2173;width:324;height:323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681;top:2268;width:297;height:139">
                                <v:line id="shape_0" from="1681,2336" to="1978,2336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873;top:2269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487;top:2254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385;top:2172;width:323;height:325">
                              <v:oval id="shape_0" fillcolor="white" stroked="t" o:allowincell="t" style="position:absolute;left:3385;top:2173;width:322;height:32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401;top:2263;width:298;height:139">
                                <v:line id="shape_0" from="3401,2334" to="3699,2334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434;top:2265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507;top:3151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569;top:3069;width:324;height:325">
                              <v:oval id="shape_0" fillcolor="white" stroked="t" o:allowincell="t" style="position:absolute;left:2569;top:3070;width:323;height:324;mso-wrap-style:none;v-text-anchor:middle;rotation:9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578;top:3164;width:298;height:139">
                                <v:line id="shape_0" from="2578,3232" to="2876,3232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771;top:3165;width:72;height:138;mso-wrap-style:none;v-text-anchor:middle;rotation:9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3647;top:2888;width:452;height:16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710;top:3478;width:327;height:325">
                              <v:oval id="shape_0" fillcolor="white" stroked="t" o:allowincell="t" style="position:absolute;left:3711;top:3479;width:326;height:324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834;top:3488;width:74;height:298">
                                <v:line id="shape_0" from="3873,3488" to="3873,3786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835;top:3648;width:73;height:138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7;top:3233;width:331;height:323">
                              <v:oval id="shape_0" fillcolor="white" stroked="t" o:allowincell="t" style="position:absolute;left:447;top:3233;width:319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499;top:3233;width:278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76;top:1601;width:343;height:323">
                              <v:oval id="shape_0" fillcolor="white" stroked="t" o:allowincell="t" style="position:absolute;left:2976;top:1601;width:329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030;top:1601;width:288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white" stroked="t" o:allowincell="t" style="position:absolute;left:3647;top:1419;width:454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stroked="f" o:allowincell="t" style="position:absolute;left:1914;top:133;width:212;height:3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6;top:133;width:214;height:3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9;top:133;width:277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2;top:132;width:249;height:2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2;top:133;width:349;height: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2;top:948;width:275;height:32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2;top:1601;width:247;height:2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8;top:2498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1;top:2499;width:249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0;top:2498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0;top:2498;width:250;height:2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7;top:1275;width:290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88;top:3396;width:278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7;top:3396;width:245;height:29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8;top:3478;width:247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9;top:2823;width:212;height:32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48610" cy="27539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8680" cy="2754000"/>
                                <a:chOff x="0" y="0"/>
                                <a:chExt cx="2848680" cy="275400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48680" cy="27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560" y="28080"/>
                                  <a:ext cx="2456640" cy="26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6640" cy="266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02400">
                                      <a:off x="294840" y="498960"/>
                                      <a:ext cx="1301760" cy="12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0320" y="232920"/>
                                      <a:ext cx="3240" cy="183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6640" cy="26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02400">
                                        <a:off x="1247040" y="628200"/>
                                        <a:ext cx="30096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046520" y="1762560"/>
                                        <a:ext cx="28944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88960" y="1219680"/>
                                        <a:ext cx="297720" cy="29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502400">
                                          <a:off x="41400" y="45360"/>
                                          <a:ext cx="21456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520" y="79560"/>
                                          <a:ext cx="152280" cy="15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8360" y="0"/>
                                            <a:ext cx="133920" cy="13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502400">
                                            <a:off x="24120" y="58320"/>
                                            <a:ext cx="482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080" y="1256040"/>
                                        <a:ext cx="29772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02400">
                                          <a:off x="45000" y="41760"/>
                                          <a:ext cx="207000" cy="21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520" y="62640"/>
                                          <a:ext cx="154800" cy="15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7280"/>
                                            <a:ext cx="138960" cy="13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902400">
                                            <a:off x="25200" y="3240"/>
                                            <a:ext cx="47160" cy="9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3502400">
                                        <a:off x="505080" y="1729080"/>
                                        <a:ext cx="3009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182880" y="797400"/>
                                        <a:ext cx="290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3000">
                                        <a:off x="794520" y="800640"/>
                                        <a:ext cx="28908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5560" y="1269360"/>
                                        <a:ext cx="216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9600">
                                          <a:off x="0" y="0"/>
                                          <a:ext cx="21528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5320" y="10800"/>
                                          <a:ext cx="4896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400" y="0"/>
                                            <a:ext cx="72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600">
                                            <a:off x="0" y="0"/>
                                            <a:ext cx="4896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8902400">
                                        <a:off x="1432080" y="1548360"/>
                                        <a:ext cx="34920" cy="33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36720" y="217080"/>
                                        <a:ext cx="3492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02400">
                                        <a:off x="926640" y="2037600"/>
                                        <a:ext cx="3564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146600"/>
                                        <a:ext cx="2122920" cy="141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85" h="1859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1859"/>
                                            </a:lnTo>
                                            <a:lnTo>
                                              <a:pt x="2412" y="1853"/>
                                            </a:lnTo>
                                            <a:lnTo>
                                              <a:pt x="2413" y="0"/>
                                            </a:lnTo>
                                            <a:lnTo>
                                              <a:pt x="2785" y="0"/>
                                            </a:lnTo>
                                            <a:lnTo>
                                              <a:pt x="2784" y="13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9680" y="2229480"/>
                                        <a:ext cx="20844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080" y="0"/>
                                        <a:ext cx="720" cy="207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800" y="2504160"/>
                                        <a:ext cx="30024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98360" y="1385640"/>
                                        <a:ext cx="28908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40840" y="1785600"/>
                                        <a:ext cx="20880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880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040" y="360"/>
                                          <a:ext cx="47160" cy="19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1880"/>
                                            <a:ext cx="4716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" y="2129760"/>
                                        <a:ext cx="349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760" y="2228760"/>
                                        <a:ext cx="13536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8720" y="2229480"/>
                                        <a:ext cx="1580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99320" y="1784880"/>
                                        <a:ext cx="15732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1120" y="1434240"/>
                                        <a:ext cx="1353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0960" y="1865520"/>
                                        <a:ext cx="13536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9800" y="415080"/>
                                        <a:ext cx="135360" cy="20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080" y="363240"/>
                                        <a:ext cx="158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480" y="622080"/>
                                        <a:ext cx="135360" cy="20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080" y="1070640"/>
                                        <a:ext cx="127080" cy="20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0120" y="1693440"/>
                                        <a:ext cx="15732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4720" y="777600"/>
                                        <a:ext cx="17640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vertAlign w:val="subscript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6200" y="1296000"/>
                                        <a:ext cx="156960" cy="19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3560" y="1465920"/>
                                        <a:ext cx="1580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566360"/>
                                        <a:ext cx="1435680" cy="58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4" h="768">
                                            <a:moveTo>
                                              <a:pt x="1884" y="0"/>
                                            </a:moveTo>
                                            <a:lnTo>
                                              <a:pt x="1884" y="762"/>
                                            </a:lnTo>
                                            <a:lnTo>
                                              <a:pt x="0" y="7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4760" y="2046600"/>
                                        <a:ext cx="21636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44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200" y="360"/>
                                          <a:ext cx="182160" cy="20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2458440"/>
                                        <a:ext cx="206280" cy="20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59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240" y="102600"/>
                                        <a:ext cx="79308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1" h="138">
                                            <a:moveTo>
                                              <a:pt x="1041" y="138"/>
                                            </a:moveTo>
                                            <a:lnTo>
                                              <a:pt x="104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6320" y="889560"/>
                                        <a:ext cx="199440" cy="23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0880"/>
                                          <a:ext cx="17028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99800">
                                          <a:off x="94680" y="7920"/>
                                          <a:ext cx="7164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0040" y="8280"/>
                                        <a:ext cx="211320" cy="23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8080" y="0"/>
                                          <a:ext cx="183600" cy="20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299000">
                                          <a:off x="33840" y="93240"/>
                                          <a:ext cx="7236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74" name="" descr=""/>
                                      <pic:cNvPicPr/>
                                    </pic:nvPicPr>
                                    <pic:blipFill>
                                      <a:blip r:embed="rId97"/>
                                      <a:stretch/>
                                    </pic:blipFill>
                                    <pic:spPr>
                                      <a:xfrm>
                                        <a:off x="1200240" y="51840"/>
                                        <a:ext cx="137160" cy="202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5" name="" descr=""/>
                                      <pic:cNvPicPr/>
                                    </pic:nvPicPr>
                                    <pic:blipFill>
                                      <a:blip r:embed="rId98"/>
                                      <a:stretch/>
                                    </pic:blipFill>
                                    <pic:spPr>
                                      <a:xfrm>
                                        <a:off x="1874520" y="725760"/>
                                        <a:ext cx="137160" cy="202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rot="18902400">
                                        <a:off x="7200" y="1146240"/>
                                        <a:ext cx="34920" cy="3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3800" y="358560"/>
                                        <a:ext cx="291600" cy="29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7200">
                                          <a:off x="42840" y="42120"/>
                                          <a:ext cx="2052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7760" y="64800"/>
                                          <a:ext cx="151920" cy="1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5840"/>
                                            <a:ext cx="133920" cy="13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07200">
                                            <a:off x="80280" y="324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0280" y="360"/>
                                        <a:ext cx="21636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44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200" y="720"/>
                                          <a:ext cx="18216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38520" y="1128960"/>
                                    <a:ext cx="349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3pt;height:216.85pt" coordorigin="0,0" coordsize="4486,4337">
                      <v:rect id="shape_0" stroked="f" o:allowincell="t" style="position:absolute;left:0;top:0;width:4485;height:4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35;top:44;width:3858;height:4195">
                        <v:group id="shape_0" style="position:absolute;left:435;top:44;width:3858;height:4195">
                          <v:rect id="shape_0" fillcolor="white" stroked="t" o:allowincell="t" style="position:absolute;left:887;top:830;width:2049;height:2041;mso-wrap-style:none;v-text-anchor:middle;rotation:315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904,411" to="1908,3293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35;top:44;width:3858;height:4195">
                            <v:rect id="shape_0" fillcolor="white" stroked="t" o:allowincell="t" style="position:absolute;left:2387;top:1033;width:473;height:164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072;top:2820;width:455;height:169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833;top:2036;width:338;height:325">
                              <v:oval id="shape_0" fillcolor="white" stroked="t" o:allowincell="t" style="position:absolute;left:2833;top:2036;width:337;height:324;mso-wrap-style:none;v-text-anchor:middle;rotation:22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900;top:2090;width:210;height:230">
                                <v:line id="shape_0" from="2900,2090" to="3110,2301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909;top:2182;width:75;height:138;mso-wrap-style:none;v-text-anchor:middle;rotation:22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94;top:2087;width:326;height:337">
                              <v:oval id="shape_0" fillcolor="white" stroked="t" o:allowincell="t" style="position:absolute;left:694;top:2087;width:325;height:336;mso-wrap-style:none;v-text-anchor:middle;rotation:31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751;top:2125;width:219;height:241">
                                <v:line id="shape_0" from="751,2148" to="969,2366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766;top:2126;width:73;height:143;mso-wrap-style:none;v-text-anchor:middle;rotation:31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219;top:2767;width:473;height:162;mso-wrap-style:none;v-text-anchor:middle;rotation:22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712;top:1300;width:456;height:170;mso-wrap-style:none;v-text-anchor:middle;rotation:315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675;top:1305;width:454;height:169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739;top:2043;width:339;height:326">
                              <v:oval id="shape_0" fillcolor="white" stroked="t" o:allowincell="t" style="position:absolute;left:1739;top:2043;width:338;height:325;mso-wrap-style:none;v-text-anchor:middle;rotation: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873;top:2060;width:77;height:299">
                                <v:line id="shape_0" from="1910,2060" to="1910,235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873;top:2060;width:76;height:139;mso-wrap-style:none;v-text-anchor:middle;rotation: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oval id="shape_0" fillcolor="black" stroked="t" o:allowincell="t" style="position:absolute;left:2678;top:2482;width:54;height:51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98;top:386;width:54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882;top:3253;width:55;height:52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coordsize="2785,1859" path="m0,8l0,1859l2412,1853l2413,0l2785,0l2784,1397e" stroked="t" o:allowincell="t" style="position:absolute;left:454;top:1850;width:3342;height:223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619,3555" to="3946,3555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80,44" to="680,370" stroked="t" o:allowincell="t" style="position:absolute;flip:y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531;top:3988;width:472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570;top:2226;width:454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636;top:2855;width:329;height:325">
                              <v:oval id="shape_0" fillcolor="white" stroked="t" o:allowincell="t" style="position:absolute;left:3637;top:2856;width:328;height:324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757;top:2857;width:74;height:299">
                                <v:line id="shape_0" from="3796,2857" to="3796,3156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758;top:3017;width:73;height:139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oval id="shape_0" fillcolor="black" stroked="t" o:allowincell="t" style="position:absolute;left:435;top:3398;width:54;height:5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580;top:3554;width:212;height:330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20;top:3555;width:248;height:29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44;top:2855;width:247;height:30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47;top:2303;width:212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14;top:2982;width:212;height:326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22;top:698;width:212;height:325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6;top:616;width:248;height:30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18;top:1024;width:212;height:328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4;top:1730;width:199;height:328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43;top:2711;width:247;height:29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68;top:1269;width:277;height:33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vertAlign w:val="subscript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49;top:2085;width:246;height:30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01;top:2353;width:248;height:29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884,768" path="m1884,0l1884,762l0,768e" stroked="t" o:allowincell="t" style="position:absolute;left:447;top:2511;width:2260;height:9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013;top:3267;width:341;height:324">
                              <v:oval id="shape_0" fillcolor="white" stroked="t" o:allowincell="t" style="position:absolute;left:1013;top:3267;width:327;height:323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1067;top:3268;width:286;height:31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686;top:3915;width:324;height:325">
                              <v:oval id="shape_0" fillcolor="white" stroked="t" o:allowincell="t" style="position:absolute;left:2685;top:3916;width:323;height:32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702;top:4006;width:298;height:139">
                                <v:line id="shape_0" from="2702,4077" to="3000,4077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735;top:4008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shape id="shape_0" coordsize="1041,138" path="m1041,138l1041,2l0,0e" stroked="t" o:allowincell="t" style="position:absolute;left:655;top:206;width:1248;height:16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378;top:1458;width:267;height:361">
                              <v:line id="shape_0" from="3378,1478" to="3645,1820" stroked="t" o:allowincell="t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527;top:1458;width:112;height:203;mso-wrap-style:none;v-text-anchor:middle;rotation:38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1963;top:57;width:288;height:351">
                              <v:line id="shape_0" from="1963,57" to="2251,384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972;top:203;width:113;height:204;mso-wrap-style:none;v-text-anchor:middle;rotation:222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shape id="shape_0" stroked="f" o:allowincell="t" style="position:absolute;left:2313;top:126;width:215;height:318;mso-wrap-style:none;v-text-anchor:middle;mso-position-horizontal-relative:char" type="_x0000_t75">
                              <v:imagedata r:id="rId9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75;top:1187;width:215;height:318;mso-wrap-style:none;v-text-anchor:middle;mso-position-horizontal-relative:char" type="_x0000_t75"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t" style="position:absolute;left:434;top:1849;width:54;height:54;mso-wrap-style:none;v-text-anchor:middle;rotation:31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1315;top:676;width:323;height:326">
                              <v:oval id="shape_0" fillcolor="white" stroked="t" o:allowincell="t" style="position:absolute;left:1315;top:675;width:322;height:325;mso-wrap-style:none;v-text-anchor:middle;rotation:45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370;top:717;width:211;height:231">
                                <v:line id="shape_0" from="1370,736" to="1580,947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496;top:716;width:72;height:139;mso-wrap-style:none;v-text-anchor:middle;rotation:45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116;top:45;width:341;height:326">
                              <v:oval id="shape_0" fillcolor="white" stroked="t" o:allowincell="t" style="position:absolute;left:1116;top:45;width:327;height:325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1170;top:46;width:286;height:3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oval id="shape_0" fillcolor="black" stroked="t" o:allowincell="t" style="position:absolute;left:3318;top:1822;width:54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76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0520" cy="27539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2754000"/>
                                <a:chOff x="0" y="0"/>
                                <a:chExt cx="2890440" cy="2754000"/>
                              </a:xfrm>
                            </wpg:grpSpPr>
                            <wps:wsp>
                              <wps:cNvSpPr/>
                              <wps:nvSpPr>
                                <wps:cNvPr id="7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0440" cy="27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2531160"/>
                                  <a:ext cx="158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3840" y="42480"/>
                                  <a:ext cx="2592000" cy="264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9640" y="352440"/>
                                    <a:ext cx="342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880" y="69120"/>
                                    <a:ext cx="2436480" cy="236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28040" y="1538280"/>
                                      <a:ext cx="208440" cy="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1720" y="19080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5760" cy="236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200" y="0"/>
                                        <a:ext cx="2313360" cy="228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4560" y="293400"/>
                                          <a:ext cx="2279160" cy="197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605960" cy="196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36440" cy="113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036440" cy="113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60" h="1496">
                                                <a:moveTo>
                                                  <a:pt x="0" y="1496"/>
                                                </a:moveTo>
                                                <a:lnTo>
                                                  <a:pt x="1360" y="1496"/>
                                                </a:lnTo>
                                                <a:lnTo>
                                                  <a:pt x="136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21720" y="1140480"/>
                                            <a:ext cx="414000" cy="829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960" y="1244880"/>
                                            <a:ext cx="673200" cy="72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4" h="952">
                                                <a:moveTo>
                                                  <a:pt x="0" y="952"/>
                                                </a:moveTo>
                                                <a:lnTo>
                                                  <a:pt x="884" y="952"/>
                                                </a:lnTo>
                                                <a:lnTo>
                                                  <a:pt x="88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960" y="720"/>
                                            <a:ext cx="67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27560" y="2249280"/>
                                          <a:ext cx="3348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9000" y="2246760"/>
                                          <a:ext cx="36720" cy="30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3000" y="14194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8680" y="282240"/>
                                          <a:ext cx="3492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412280"/>
                                          <a:ext cx="342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278280"/>
                                          <a:ext cx="34200" cy="3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360" cy="27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360" y="0"/>
                                            <a:ext cx="1440" cy="27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47600"/>
                                            <a:ext cx="72360" cy="129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03440" y="14040"/>
                                          <a:ext cx="74160" cy="27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640" y="0"/>
                                            <a:ext cx="1440" cy="27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4160" cy="1303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17000" y="190800"/>
                                        <a:ext cx="2088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24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60" y="0"/>
                                          <a:ext cx="17604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5840" y="761040"/>
                                        <a:ext cx="21780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560" y="360"/>
                                          <a:ext cx="18360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360" w:first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18"/>
                                                <w:vertAlign w:val="subscript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8120" y="19116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8120" y="1331280"/>
                                        <a:ext cx="20592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60" y="360"/>
                                          <a:ext cx="207000" cy="20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440" y="78480"/>
                                          <a:ext cx="189360" cy="4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4120"/>
                                            <a:ext cx="1893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520" y="-2052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8120" y="2161080"/>
                                        <a:ext cx="20628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20628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78840"/>
                                          <a:ext cx="18972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3400"/>
                                            <a:ext cx="189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0880" y="-20880"/>
                                            <a:ext cx="4644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4840" y="1331280"/>
                                        <a:ext cx="20772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0772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8840" y="6120"/>
                                          <a:ext cx="47160" cy="18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4120" y="0"/>
                                            <a:ext cx="72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0044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8040" y="1797120"/>
                                        <a:ext cx="20772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720" cy="206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080" y="10800"/>
                                          <a:ext cx="4716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960" y="0"/>
                                            <a:ext cx="720" cy="18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82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4680" y="1550880"/>
                                        <a:ext cx="280800" cy="28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79000">
                                          <a:off x="37440" y="37080"/>
                                          <a:ext cx="2052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2520" y="49320"/>
                                          <a:ext cx="114480" cy="17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0800"/>
                                            <a:ext cx="93240" cy="16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79000">
                                            <a:off x="49320" y="5400"/>
                                            <a:ext cx="46440" cy="88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7008000">
                                        <a:off x="656640" y="1950840"/>
                                        <a:ext cx="29016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080" y="221256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5520" y="221256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360" y="1383120"/>
                                        <a:ext cx="29916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360" y="241920"/>
                                        <a:ext cx="29916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84240" y="1019880"/>
                                        <a:ext cx="20772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720" cy="20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1720" y="10080"/>
                                          <a:ext cx="47160" cy="18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2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87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943200" y="593640"/>
                                        <a:ext cx="28944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92160" y="1785240"/>
                                        <a:ext cx="289080" cy="10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92160" y="801720"/>
                                        <a:ext cx="2883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3680"/>
                                    <a:ext cx="13644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5200" y="103680"/>
                                    <a:ext cx="13716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440" y="0"/>
                                    <a:ext cx="16020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720"/>
                                    <a:ext cx="1764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9680" y="1088280"/>
                                    <a:ext cx="15732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960" y="622440"/>
                                    <a:ext cx="1771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400" y="1887120"/>
                                    <a:ext cx="1753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720" y="1710720"/>
                                    <a:ext cx="15732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9120" y="1193400"/>
                                    <a:ext cx="1602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1193400"/>
                                    <a:ext cx="1994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400" y="778680"/>
                                    <a:ext cx="2235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400" y="1762200"/>
                                    <a:ext cx="16632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4880" y="2436480"/>
                                    <a:ext cx="2235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3600" y="2437200"/>
                                    <a:ext cx="1846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920" y="1400400"/>
                                    <a:ext cx="15732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7640" y="1865520"/>
                                    <a:ext cx="16020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6pt;height:216.85pt" coordorigin="0,0" coordsize="4552,4337">
                      <v:rect id="shape_0" stroked="f" o:allowincell="t" style="position:absolute;left:0;top:0;width:4551;height:4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72;top:3986;width:249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7;top:67;width:4081;height:4164">
                        <v:oval id="shape_0" fillcolor="black" stroked="t" o:allowincell="t" style="position:absolute;left:3171;top:622;width:53;height:4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37;top:176;width:3982;height:3727">
                          <v:line id="shape_0" from="4091,2598" to="4418,2598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254,476" to="4254,802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437;top:176;width:3982;height:3727">
                            <v:group id="shape_0" style="position:absolute;left:607;top:176;width:3644;height:3593">
                              <v:group id="shape_0" style="position:absolute;left:662;top:638;width:3589;height:3103">
                                <v:rect id="shape_0" stroked="t" o:allowincell="t" style="position:absolute;left:662;top:639;width:2528;height:3101;mso-wrap-style:none;v-text-anchor:middle;mso-position-horizontal-relative:char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line id="shape_0" from="662,638" to="2293,2432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360,1496" path="m0,1496l1360,1496l1360,0e" stroked="t" o:allowincell="t" style="position:absolute;left:662;top:639;width:1631;height:1794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1641,2434" to="2292,3739" stroked="t" o:allowincell="t" style="position:absolute;flip:x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884,952" path="m0,952l884,952l884,0e" stroked="t" o:allowincell="t" style="position:absolute;left:3191;top:2598;width:1059;height:1142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3191,639" to="4250,639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black" stroked="t" o:allowincell="t" style="position:absolute;left:3171;top:3718;width:52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614;top:3714;width:57;height:48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266;top:2411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259;top:620;width:54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634;top:2400;width:53;height:49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643;top:614;width:53;height:50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07;top:176;width:114;height:435">
                                <v:line id="shape_0" from="665,176" to="666,611" stroked="t" o:allowincell="t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608;top:408;width:113;height:203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  <v:group id="shape_0" style="position:absolute;left:3133;top:198;width:117;height:436">
                                <v:line id="shape_0" from="3189,198" to="3190,634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133;top:198;width:116;height:204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601;top:476;width:329;height:323">
                              <v:oval id="shape_0" fillcolor="white" stroked="t" o:allowincell="t" style="position:absolute;left:3601;top:476;width:316;height:322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3653;top:476;width:276;height:31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316;top:1374;width:343;height:322">
                              <v:oval id="shape_0" fillcolor="white" stroked="t" o:allowincell="t" style="position:absolute;left:1316;top:1374;width:329;height:321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t" style="position:absolute;left:1370;top:1375;width:288;height:31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8"/>
                                          <w:vertAlign w:val="sub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89;top:476;width:325;height:325">
                              <v:oval id="shape_0" fillcolor="white" stroked="t" o:allowincell="t" style="position:absolute;left:989;top:477;width:324;height:32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006;top:567;width:298;height:139">
                                <v:line id="shape_0" from="1006,638" to="1304,638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039;top:569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88;top:2272;width:326;height:324">
                              <v:oval id="shape_0" fillcolor="white" stroked="t" o:allowincell="t" style="position:absolute;left:988;top:2273;width:325;height:323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005;top:2362;width:297;height:139">
                                <v:line id="shape_0" from="1005,2434" to="1302,2434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037;top:2364;width:73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89;top:3578;width:325;height:325">
                              <v:oval id="shape_0" fillcolor="white" stroked="t" o:allowincell="t" style="position:absolute;left:989;top:3579;width:324;height:324;mso-wrap-style:none;v-text-anchor:middle;rotation:27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006;top:3669;width:298;height:139">
                                <v:line id="shape_0" from="1006,3740" to="1304,3740" stroked="t" o:allowincell="t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1039;top:3671;width:72;height:138;mso-wrap-style:none;v-text-anchor:middle;rotation:27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030;top:2271;width:327;height:322">
                              <v:oval id="shape_0" fillcolor="white" stroked="t" o:allowincell="t" style="position:absolute;left:3031;top:2272;width:326;height:321;mso-wrap-style:none;v-text-anchor:middle;rotation:18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154;top:2282;width:74;height:295">
                                <v:line id="shape_0" from="3193,2282" to="3193,2577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3155;top:2440;width:73;height:137;mso-wrap-style:none;v-text-anchor:middle;rotation:18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091;top:3006;width:327;height:325">
                              <v:oval id="shape_0" fillcolor="white" stroked="t" o:allowincell="t" style="position:absolute;left:4091;top:3006;width:326;height:324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4220;top:3023;width:74;height:298">
                                <v:line id="shape_0" from="4255,3023" to="4255,3321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4220;top:3023;width:73;height:138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24;top:2676;width:323;height:326">
                              <v:oval id="shape_0" fillcolor="white" stroked="t" o:allowincell="t" style="position:absolute;left:1924;top:2676;width:322;height:325;mso-wrap-style:none;v-text-anchor:middle;rotation:30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011;top:2705;width:150;height:268">
                                <v:line id="shape_0" from="2011,2713" to="2157,2973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088;top:2704;width:72;height:139;mso-wrap-style:none;v-text-anchor:middle;rotation:30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1617;top:3247;width:456;height:163;mso-wrap-style:none;v-text-anchor:middle;rotation:117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2214;top:3660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520;top:3660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561;top:2354;width:470;height:16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1561;top:557;width:470;height:17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132;top:1782;width:327;height:322">
                              <v:oval id="shape_0" fillcolor="white" stroked="t" o:allowincell="t" style="position:absolute;left:2132;top:1782;width:326;height:321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261;top:1798;width:74;height:295">
                                <v:line id="shape_0" from="2296,1798" to="2296,2093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t" style="position:absolute;left:2261;top:1798;width:73;height:137;mso-wrap-style:none;v-text-anchor:middle;mso-position-horizontal-relative:char" type="_x0000_t5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t" style="position:absolute;left:2068;top:1111;width:455;height:163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437;top:2987;width:454;height:164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437;top:1438;width:453;height:162;mso-wrap-style:none;v-text-anchor:middle;rotation:27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stroked="f" o:allowincell="t" style="position:absolute;left:337;top:230;width:214;height:3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6;top:230;width:215;height:3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1;top:67;width:251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4;top:68;width:277;height:3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1;top:1781;width:247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0;top:1047;width:278;height:3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8;top:3039;width:275;height:3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9;top:2761;width:247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4;top:1946;width:251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4;top:1946;width:313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;top:1293;width:351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;top:2842;width:261;height:3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7;top:3904;width:351;height:3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2;top:3905;width:290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9;top:2272;width:247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6;top:3005;width:251;height:3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9250" cy="28321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832120"/>
                                <a:chOff x="0" y="0"/>
                                <a:chExt cx="2889360" cy="283212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9360" cy="28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37440"/>
                                  <a:ext cx="2206080" cy="27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2174760" cy="273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0" y="0"/>
                                      <a:ext cx="2084760" cy="27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297000"/>
                                        <a:ext cx="2072160" cy="181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0" y="1432440"/>
                                        <a:ext cx="1139760" cy="119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7" h="15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97" y="6"/>
                                            </a:lnTo>
                                            <a:lnTo>
                                              <a:pt x="1497" y="1570"/>
                                            </a:lnTo>
                                            <a:lnTo>
                                              <a:pt x="696" y="15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4320" y="297000"/>
                                        <a:ext cx="0" cy="113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040" y="297000"/>
                                        <a:ext cx="0" cy="1139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437120"/>
                                        <a:ext cx="62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040" y="297000"/>
                                        <a:ext cx="517680" cy="72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9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80" y="408"/>
                                            </a:lnTo>
                                            <a:lnTo>
                                              <a:pt x="680" y="9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20920"/>
                                        <a:ext cx="363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040" y="279360"/>
                                        <a:ext cx="3420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0200" y="28512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6240" y="1419840"/>
                                        <a:ext cx="342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000" y="1417320"/>
                                        <a:ext cx="342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5000" y="2098800"/>
                                        <a:ext cx="3492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760" y="1023120"/>
                                        <a:ext cx="207720" cy="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360" y="2525400"/>
                                        <a:ext cx="0" cy="207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2920" y="21600"/>
                                        <a:ext cx="73800" cy="27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1440" cy="278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800" cy="130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7160" y="0"/>
                                        <a:ext cx="72360" cy="27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6360" y="0"/>
                                          <a:ext cx="1440" cy="276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46520"/>
                                          <a:ext cx="72360" cy="1296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8840" y="245160"/>
                                      <a:ext cx="29916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560" y="245160"/>
                                      <a:ext cx="29988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7800" y="245160"/>
                                      <a:ext cx="29916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81760" y="1010520"/>
                                      <a:ext cx="28764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21160" y="2306520"/>
                                      <a:ext cx="2890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20440" y="1685520"/>
                                      <a:ext cx="28944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02760" y="648360"/>
                                      <a:ext cx="2894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44480"/>
                                      <a:ext cx="2070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000" y="1044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0800" y="2525400"/>
                                      <a:ext cx="2062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0628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1360"/>
                                        <a:ext cx="1897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960"/>
                                          <a:ext cx="189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22400" y="-20880"/>
                                          <a:ext cx="4644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0320" y="1333440"/>
                                      <a:ext cx="21780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240" cy="20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00" y="0"/>
                                        <a:ext cx="18360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1480" y="711720"/>
                                      <a:ext cx="21024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960" cy="20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480" y="720"/>
                                        <a:ext cx="17640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first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8"/>
                                              <w:vertAlign w:val="subscript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3080" y="1023120"/>
                                      <a:ext cx="20700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700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360" y="100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1360" y="504000"/>
                                      <a:ext cx="20844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08440" cy="20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560" y="6480"/>
                                        <a:ext cx="471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4120" y="0"/>
                                          <a:ext cx="720" cy="18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101160"/>
                                          <a:ext cx="47160" cy="88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17320" y="0"/>
                                    <a:ext cx="1364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9360" y="0"/>
                                    <a:ext cx="135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840" y="0"/>
                                    <a:ext cx="1753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040" y="720"/>
                                    <a:ext cx="2221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9280" y="720"/>
                                    <a:ext cx="1771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0080" y="622440"/>
                                    <a:ext cx="1764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080" y="984960"/>
                                    <a:ext cx="13536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2280" y="984240"/>
                                    <a:ext cx="158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0560" y="518040"/>
                                    <a:ext cx="160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03000" y="1347480"/>
                                    <a:ext cx="2062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062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81360"/>
                                      <a:ext cx="1897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2320"/>
                                        <a:ext cx="189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2400" y="-20880"/>
                                        <a:ext cx="46440" cy="88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10000" y="1192680"/>
                                    <a:ext cx="1602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7040" y="1658160"/>
                                    <a:ext cx="1353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0080" y="2280960"/>
                                    <a:ext cx="16020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0320" y="2280960"/>
                                    <a:ext cx="1854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840" y="1658520"/>
                                    <a:ext cx="1573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5pt;height:223pt" coordorigin="0,0" coordsize="4550,4460">
                      <v:rect id="shape_0" stroked="f" o:allowincell="t" style="position:absolute;left:0;top:0;width:4549;height:44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96;top:59;width:3474;height:4324">
                        <v:group id="shape_0" style="position:absolute;left:396;top:81;width:3425;height:4302">
                          <v:group id="shape_0" style="position:absolute;left:538;top:81;width:3283;height:4302">
                            <v:rect id="shape_0" stroked="t" o:allowincell="t" style="position:absolute;left:558;top:549;width:3262;height:2855;mso-wrap-style:none;v-text-anchor:middle;mso-position-horizontal-relative:char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shape id="shape_0" coordsize="1497,1570" path="m0,0l1497,6l1497,1570l696,1568e" stroked="t" o:allowincell="t" style="position:absolute;left:1536;top:2337;width:1794;height:188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1537,549" to="1537,234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16,549" to="2516,234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7,2344" to="1535,234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680,952" path="m0,0l680,408l680,952e" stroked="t" o:allowincell="t" style="position:absolute;left:2516;top:549;width:814;height:114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t" style="position:absolute;left:538;top:2319;width:56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510;top:521;width:53;height:4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491;top:530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485;top:2317;width:53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516;top:2313;width:53;height:48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302;top:3386;width:54;height:49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3169,1692" to="3495,1692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353,4058" to="2353,4383" stroked="t" o:allowincell="t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472;top:115;width:116;height:437">
                              <v:line id="shape_0" from="1528,115" to="1529,552" stroked="t" o:allowincell="t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472;top:115;width:115;height:204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2454;top:81;width:114;height:434">
                              <v:line id="shape_0" from="2512,81" to="2513,515" stroked="t" o:allowincell="t" style="position:absolute;flip:x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455;top:312;width:113;height:203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804;top:467;width:470;height:17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783;top:467;width:471;height:169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007;top:467;width:470;height:169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1313;top:1672;width:452;height:163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107;top:3713;width:454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106;top:2735;width:455;height:162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2291;top:1102;width:455;height:164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group id="shape_0" style="position:absolute;left:396;top:2671;width:326;height:324">
                            <v:oval id="shape_0" fillcolor="white" stroked="t" o:allowincell="t" style="position:absolute;left:396;top:2671;width:325;height:32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524;top:2687;width:74;height:297">
                              <v:line id="shape_0" from="559,2687" to="559,298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524;top:2687;width:73;height:138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80;top:4058;width:325;height:325">
                            <v:oval id="shape_0" fillcolor="white" stroked="t" o:allowincell="t" style="position:absolute;left:2681;top:4058;width:324;height:324;mso-wrap-style:none;v-text-anchor:middle;rotation:9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690;top:4153;width:298;height:139">
                              <v:line id="shape_0" from="2690,4221" to="2988,422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883;top:4154;width:72;height:138;mso-wrap-style:none;v-text-anchor:middle;rotation:9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85;top:2181;width:343;height:325">
                            <v:oval id="shape_0" fillcolor="white" stroked="t" o:allowincell="t" style="position:absolute;left:885;top:2181;width:330;height:324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939;top:2181;width:288;height:3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170;top:1202;width:331;height:322">
                            <v:oval id="shape_0" fillcolor="white" stroked="t" o:allowincell="t" style="position:absolute;left:3170;top:1202;width:317;height:32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3223;top:1203;width:277;height:3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54;top:1692;width:326;height:324">
                            <v:oval id="shape_0" fillcolor="white" stroked="t" o:allowincell="t" style="position:absolute;left:2354;top:1692;width:325;height:323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482;top:1708;width:74;height:297">
                              <v:line id="shape_0" from="2517,1708" to="2517,200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2482;top:1708;width:73;height:138;mso-wrap-style:none;v-text-anchor:middle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74;top:874;width:328;height:324">
                            <v:oval id="shape_0" fillcolor="white" stroked="t" o:allowincell="t" style="position:absolute;left:1375;top:875;width:327;height:323;mso-wrap-style:none;v-text-anchor:middle;rotation:180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1499;top:885;width:74;height:297">
                              <v:line id="shape_0" from="1538,885" to="1538,1182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1500;top:1044;width:73;height:138;mso-wrap-style:none;v-text-anchor:middle;rotation:180;mso-position-horizontal-relative:char" type="_x0000_t5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1211;top:59;width:214;height:3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9;top:59;width:212;height:3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;top:59;width:275;height:3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4;top:60;width:349;height: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8;top:60;width:278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0;top:1039;width:27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1610;width:212;height:32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2;top:1609;width:249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3;top:875;width:251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62;top:2181;width:325;height:325">
                          <v:oval id="shape_0" fillcolor="white" stroked="t" o:allowincell="t" style="position:absolute;left:2763;top:2181;width:324;height:324;mso-wrap-style:none;v-text-anchor:middle;rotation:90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2772;top:2276;width:298;height:139">
                            <v:line id="shape_0" from="2772,2344" to="3070,234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965;top:2277;width:72;height:138;mso-wrap-style:none;v-text-anchor:middle;rotation:90;mso-position-horizontal-relative:char" type="_x0000_t5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3089;top:1937;width:251;height:3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7;top:2670;width:212;height:32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0;top:3651;width:251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8;top:3651;width:291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;top:2671;width:24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  <w:t>Пример выполнения расчета</w:t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  <w:t>Схема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смотрим в качестве примера расчет электрической цепи, схема которой приведена на рис. 1.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335915</wp:posOffset>
                </wp:positionH>
                <wp:positionV relativeFrom="line">
                  <wp:posOffset>-68580</wp:posOffset>
                </wp:positionV>
                <wp:extent cx="3200400" cy="371538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715560"/>
                          <a:chOff x="0" y="0"/>
                          <a:chExt cx="3200400" cy="371556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0"/>
                            <a:ext cx="3200400" cy="37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200400"/>
                            <a:ext cx="891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1 </w:t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93240"/>
                            <a:ext cx="2792880" cy="318456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336240" y="539640"/>
                              <a:ext cx="1409760" cy="140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252360"/>
                              <a:ext cx="3960" cy="19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1650960" y="965880"/>
                              <a:ext cx="326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49120" y="190764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8640" y="131976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640" y="49320"/>
                                <a:ext cx="232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7308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96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000" y="1359720"/>
                              <a:ext cx="322560" cy="32184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8960" y="45000"/>
                                <a:ext cx="2242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8040"/>
                                <a:ext cx="1681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8720"/>
                                  <a:ext cx="15120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720" y="3240"/>
                                  <a:ext cx="5076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562680" y="1872360"/>
                              <a:ext cx="3258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357120" y="716040"/>
                              <a:ext cx="315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876240" y="866520"/>
                              <a:ext cx="3132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240" y="1373040"/>
                              <a:ext cx="232920" cy="22608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25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11880"/>
                                <a:ext cx="525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7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56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567440" y="16765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030320" y="23472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019160" y="220716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40920"/>
                              <a:ext cx="229932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1859">
                                  <a:moveTo>
                                    <a:pt x="0" y="8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2412" y="1853"/>
                                  </a:lnTo>
                                  <a:lnTo>
                                    <a:pt x="2413" y="0"/>
                                  </a:lnTo>
                                  <a:lnTo>
                                    <a:pt x="2785" y="0"/>
                                  </a:lnTo>
                                  <a:lnTo>
                                    <a:pt x="2784" y="13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413800"/>
                              <a:ext cx="2260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0"/>
                              <a:ext cx="144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711520"/>
                              <a:ext cx="324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9440" y="1500840"/>
                              <a:ext cx="3142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6240" y="1933560"/>
                              <a:ext cx="226080" cy="224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260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720"/>
                                <a:ext cx="50760" cy="20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920" y="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10520"/>
                                  <a:ext cx="5076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840" y="230580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2413800"/>
                              <a:ext cx="2674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413800"/>
                              <a:ext cx="281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1932480"/>
                              <a:ext cx="285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1553400"/>
                              <a:ext cx="285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2020680"/>
                              <a:ext cx="2192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440" y="767880"/>
                              <a:ext cx="2750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373320"/>
                              <a:ext cx="269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428760"/>
                              <a:ext cx="245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1161000"/>
                              <a:ext cx="302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1832760"/>
                              <a:ext cx="246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842040"/>
                              <a:ext cx="19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1402200"/>
                              <a:ext cx="216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586880"/>
                              <a:ext cx="2718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360" y="40572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46080" y="46440"/>
                                <a:ext cx="224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84600"/>
                                <a:ext cx="163080" cy="164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61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6040" y="64080"/>
                                  <a:ext cx="507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0" y="1695600"/>
                              <a:ext cx="1555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68">
                                  <a:moveTo>
                                    <a:pt x="1884" y="0"/>
                                  </a:moveTo>
                                  <a:lnTo>
                                    <a:pt x="1884" y="762"/>
                                  </a:lnTo>
                                  <a:lnTo>
                                    <a:pt x="0" y="7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840" y="2216160"/>
                              <a:ext cx="2343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" y="0"/>
                                <a:ext cx="1976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3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2120" y="266328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8496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34280" y="111960"/>
                              <a:ext cx="140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36">
                                  <a:moveTo>
                                    <a:pt x="0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6320" y="0"/>
                              <a:ext cx="23436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" y="720"/>
                                <a:ext cx="1976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3"/>
                                      <w:vertAlign w:val="sub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240" y="2776320"/>
                              <a:ext cx="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632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5720" y="2759040"/>
                              <a:ext cx="180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86120" y="2918520"/>
                              <a:ext cx="7920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757240"/>
                              <a:ext cx="374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50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22680" y="12409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122688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2955960"/>
                              <a:ext cx="189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952360"/>
                              <a:ext cx="190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-5.45pt;width:252pt;height:292.55pt" coordorigin="-530,-109" coordsize="5040,5851">
                <v:rect id="shape_0" stroked="f" o:allowincell="f" style="position:absolute;left:-529;top:-108;width:5039;height:585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090;top:4932;width:1402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67;top:39;width:4398;height:5015">
                  <v:rect id="shape_0" fillcolor="white" stroked="t" o:allowincell="f" style="position:absolute;left:462;top:888;width:2219;height:2210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1562,436" to="1567,35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34;top:1560;width:514;height:177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744;top:3043;width:492;height:184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568;top:2195;width:366;height:352">
                    <v:oval id="shape_0" fillcolor="white" stroked="t" o:allowincell="f" style="position:absolute;left:2568;top:2194;width:365;height:351;mso-wrap-style:none;v-text-anchor:middle;rotation:4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636;top:2239;width:227;height:250">
                      <v:line id="shape_0" from="2636,2260" to="2863,24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770;top:2239;width:82;height:150;mso-wrap-style:none;v-text-anchor:middle;rotation:4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251;top:2250;width:353;height:365">
                    <v:oval id="shape_0" fillcolor="white" stroked="t" o:allowincell="f" style="position:absolute;left:251;top:2251;width:352;height:364;mso-wrap-style:none;v-text-anchor:middle;rotation:31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13;top:2292;width:237;height:260">
                      <v:line id="shape_0" from="313,2316" to="550,25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29;top:2292;width:79;height:156;mso-wrap-style:none;v-text-anchor:middle;rotation:31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820;top:2987;width:512;height:176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96;top:1166;width:495;height:186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314;top:1403;width:492;height:183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1384;top:2201;width:366;height:355">
                    <v:oval id="shape_0" fillcolor="white" stroked="t" o:allowincell="f" style="position:absolute;left:1384;top:2201;width:365;height:354;mso-wrap-style:none;v-text-anchor:middle;rotation: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528;top:2220;width:83;height:326">
                      <v:line id="shape_0" from="1569,2220" to="1569,25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529;top:2220;width:82;height:151;mso-wrap-style:none;v-text-anchor:middle;rotation: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2401;top:2679;width:58;height:56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55;top:408;width:59;height:56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38;top:3514;width:59;height:58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785,1859" path="m0,8l0,1859l2412,1853l2413,0l2785,0l2784,1397e" stroked="t" o:allowincell="f" style="position:absolute;left:-9;top:1993;width:3620;height:2416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419,3840" to="3774,384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73,39" to="3774,392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59;top:4309;width:510;height:18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3366;top:2402;width:494;height:177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3438;top:3082;width:356;height:353">
                    <v:oval id="shape_0" fillcolor="white" stroked="t" o:allowincell="f" style="position:absolute;left:3439;top:3084;width:355;height:352;mso-wrap-style:none;v-text-anchor:middle;rotation:18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567;top:3085;width:80;height:325">
                      <v:line id="shape_0" from="3609,3085" to="3609,341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568;top:3259;width:79;height:151;mso-wrap-style:none;v-text-anchor:middle;rotation:18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-28;top:3670;width:59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08;top:3840;width:42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6;top:3840;width:442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1;top:3082;width:44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1;top:2485;width:449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4;top:3221;width:344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7;top:1248;width:432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66;top:626;width:423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;top:714;width:38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;top:1867;width:476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;top:2925;width:387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0;top:1365;width:29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8;top:2247;width:340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3;top:2538;width:427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904;top:751;width:354;height:352">
                    <v:oval id="shape_0" fillcolor="white" stroked="t" o:allowincell="f" style="position:absolute;left:1905;top:750;width:353;height:351;mso-wrap-style:none;v-text-anchor:middle;rotation:13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964;top:811;width:229;height:252">
                      <v:line id="shape_0" from="1964,811" to="2193,103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099;top:912;width:79;height:150;mso-wrap-style:none;v-text-anchor:middle;rotation:13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coordsize="1884,768" path="m1884,0l1884,762l0,768e" stroked="t" o:allowincell="f" style="position:absolute;left:-16;top:2709;width:2448;height:99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96;top:3529;width:370;height:350">
                    <v:oval id="shape_0" fillcolor="white" stroked="t" o:allowincell="f" style="position:absolute;left:596;top:3529;width:355;height:3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54;top:3529;width:310;height:3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409;top:4231;width:351;height:352">
                    <v:oval id="shape_0" fillcolor="white" stroked="t" o:allowincell="f" style="position:absolute;left:2409;top:4233;width:350;height:351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427;top:4330;width:323;height:151">
                      <v:line id="shape_0" from="2427,4407" to="2750,44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463;top:4331;width:78;height:150;mso-wrap-style:none;v-text-anchor:middle;rotation:27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coordsize="1700,136" path="m0,136l0,0l1700,0e" stroked="t" o:allowincell="f" style="position:absolute;left:1562;top:215;width:2210;height:174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888;top:39;width:370;height:351">
                    <v:oval id="shape_0" fillcolor="white" stroked="t" o:allowincell="f" style="position:absolute;left:2888;top:39;width:355;height:35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2946;top:40;width:310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360" w:first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vertAlign w:val="sub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5,4411" to="-5,48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-67;top:4411;width:123;height:222;mso-wrap-style:none;v-text-anchor:middle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3123,4383" to="3125,485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061;top:4635;width:124;height:223;mso-wrap-style:none;v-text-anchor:middle;rotation:18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black" stroked="t" o:allowincell="f" style="position:absolute;left:3085;top:4381;width:58;height:5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31;top:4370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31;top:1993;width:58;height:58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05;top:1971;width:57;height:5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91;top:4694;width:29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50;top:4688;width:2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Параметры  </w:t>
      </w:r>
      <w:r>
        <w:rPr>
          <w:sz w:val="28"/>
          <w:lang w:val="en-US"/>
        </w:rPr>
        <w:t>c</w:t>
      </w:r>
      <w:r>
        <w:rPr>
          <w:sz w:val="28"/>
        </w:rPr>
        <w:t xml:space="preserve">хемы: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=5 Ом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>=4 Ом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3 Ом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6Ом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2  В  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0 В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40 В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60 В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Е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0 В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0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</w:rPr>
        <w:t xml:space="preserve">=4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   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TextBody"/>
        <w:spacing w:lineRule="auto" w:line="360"/>
        <w:rPr/>
      </w:pPr>
      <w:r>
        <w:rPr>
          <w:lang w:val="ru-RU"/>
        </w:rPr>
        <w:t>В схеме четыре узла (</w:t>
      </w:r>
      <w:r>
        <w:rPr>
          <w:b/>
          <w:i/>
          <w:lang w:val="ru-RU"/>
        </w:rPr>
        <w:t>у</w:t>
      </w:r>
      <w:r>
        <w:rPr>
          <w:lang w:val="ru-RU"/>
        </w:rPr>
        <w:t xml:space="preserve"> = 4) и шесть ветвей, не содержащих источников тока (</w:t>
      </w:r>
      <w:r>
        <w:rPr>
          <w:b/>
          <w:i/>
          <w:sz w:val="32"/>
          <w:szCs w:val="32"/>
          <w:lang w:val="ru-RU"/>
        </w:rPr>
        <w:t>в</w:t>
      </w:r>
      <w:r>
        <w:rPr>
          <w:lang w:val="ru-RU"/>
        </w:rPr>
        <w:t xml:space="preserve"> = 6). </w:t>
      </w:r>
      <w:r>
        <w:rPr/>
        <w:t>Это ветви, состоящие из элементов: R</w:t>
      </w:r>
      <w:r>
        <w:rPr>
          <w:vertAlign w:val="subscript"/>
        </w:rPr>
        <w:t>1</w:t>
      </w:r>
      <w:r>
        <w:rPr/>
        <w:t xml:space="preserve"> и Е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и Е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и Е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 xml:space="preserve"> и Е</w:t>
      </w:r>
      <w:r>
        <w:rPr>
          <w:vertAlign w:val="subscript"/>
        </w:rPr>
        <w:t>4</w:t>
      </w:r>
      <w:r>
        <w:rPr/>
        <w:t>, R</w:t>
      </w:r>
      <w:r>
        <w:rPr>
          <w:vertAlign w:val="subscript"/>
        </w:rPr>
        <w:t>5</w:t>
      </w:r>
      <w:r>
        <w:rPr/>
        <w:t xml:space="preserve"> и Е</w:t>
      </w:r>
      <w:r>
        <w:rPr>
          <w:vertAlign w:val="subscript"/>
        </w:rPr>
        <w:t>5</w:t>
      </w:r>
      <w:r>
        <w:rPr/>
        <w:t>, R</w:t>
      </w:r>
      <w:r>
        <w:rPr>
          <w:vertAlign w:val="subscript"/>
        </w:rPr>
        <w:t>6</w:t>
      </w:r>
      <w:r>
        <w:rPr/>
        <w:t>. В ветви с элементами R</w:t>
      </w:r>
      <w:r>
        <w:rPr>
          <w:vertAlign w:val="subscript"/>
        </w:rPr>
        <w:t>7</w:t>
      </w:r>
      <w:r>
        <w:rPr/>
        <w:t xml:space="preserve"> и E</w:t>
      </w:r>
      <w:r>
        <w:rPr>
          <w:vertAlign w:val="subscript"/>
        </w:rPr>
        <w:t>7</w:t>
      </w:r>
      <w:r>
        <w:rPr/>
        <w:t xml:space="preserve"> тока нет, так как  она замыкается на ветвь с вольтметром, сопротивление которого теоретически считается бесконечно большим. </w:t>
      </w:r>
      <w:r>
        <w:rPr>
          <w:szCs w:val="28"/>
        </w:rPr>
        <w:t>Задачей расчета является</w:t>
      </w:r>
      <w:r>
        <w:rPr/>
        <w:t xml:space="preserve"> </w:t>
      </w:r>
      <w:r>
        <w:rPr>
          <w:szCs w:val="28"/>
        </w:rPr>
        <w:t>определение неизвестных токов I</w:t>
      </w:r>
      <w:r>
        <w:rPr>
          <w:szCs w:val="28"/>
          <w:vertAlign w:val="subscript"/>
        </w:rPr>
        <w:t>1</w:t>
      </w:r>
      <w:r>
        <w:rPr>
          <w:szCs w:val="28"/>
        </w:rPr>
        <w:t>, I</w:t>
      </w:r>
      <w:r>
        <w:rPr>
          <w:szCs w:val="28"/>
          <w:vertAlign w:val="subscript"/>
        </w:rPr>
        <w:t>2</w:t>
      </w:r>
      <w:r>
        <w:rPr>
          <w:szCs w:val="28"/>
        </w:rPr>
        <w:t>, I</w:t>
      </w:r>
      <w:r>
        <w:rPr>
          <w:szCs w:val="28"/>
          <w:vertAlign w:val="subscript"/>
        </w:rPr>
        <w:t>3</w:t>
      </w:r>
      <w:r>
        <w:rPr>
          <w:szCs w:val="28"/>
        </w:rPr>
        <w:t>, I</w:t>
      </w:r>
      <w:r>
        <w:rPr>
          <w:szCs w:val="28"/>
          <w:vertAlign w:val="subscript"/>
        </w:rPr>
        <w:t>4</w:t>
      </w:r>
      <w:r>
        <w:rPr>
          <w:szCs w:val="28"/>
        </w:rPr>
        <w:t>, I</w:t>
      </w:r>
      <w:r>
        <w:rPr>
          <w:szCs w:val="28"/>
          <w:vertAlign w:val="subscript"/>
        </w:rPr>
        <w:t>5</w:t>
      </w:r>
      <w:r>
        <w:rPr>
          <w:szCs w:val="28"/>
        </w:rPr>
        <w:t>, и I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. Нумерация узлов,</w:t>
      </w:r>
      <w:r>
        <w:rPr/>
        <w:t xml:space="preserve"> </w:t>
      </w:r>
      <w:r>
        <w:rPr>
          <w:szCs w:val="28"/>
        </w:rPr>
        <w:t>произвольно выбранные</w:t>
      </w:r>
      <w:r>
        <w:rPr/>
        <w:t xml:space="preserve">  </w:t>
      </w:r>
      <w:r>
        <w:rPr>
          <w:szCs w:val="28"/>
        </w:rPr>
        <w:t>положительные направления</w:t>
      </w:r>
      <w:r>
        <w:rPr/>
        <w:t xml:space="preserve"> </w:t>
      </w:r>
      <w:r>
        <w:rPr>
          <w:szCs w:val="28"/>
        </w:rPr>
        <w:t>токов и обходов контуров показаны</w:t>
      </w:r>
      <w:r>
        <w:rPr/>
        <w:t xml:space="preserve"> </w:t>
      </w:r>
      <w:r>
        <w:rPr>
          <w:szCs w:val="28"/>
        </w:rPr>
        <w:t>на рис</w:t>
      </w:r>
      <w:r>
        <w:rPr/>
        <w:t xml:space="preserve">.  2.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ing3"/>
        <w:jc w:val="center"/>
        <w:rPr/>
      </w:pPr>
      <w:r>
        <w:rPr>
          <w:b/>
          <w:lang w:val="ru-RU"/>
        </w:rPr>
        <w:t xml:space="preserve">1.  </w:t>
      </w:r>
      <w:r>
        <w:rPr>
          <w:b/>
          <w:iCs/>
          <w:szCs w:val="28"/>
          <w:lang w:val="ru-RU"/>
        </w:rPr>
        <w:t>Уравнения по законам Кирхгофа</w:t>
      </w:r>
      <w:r>
        <w:rPr>
          <w:b/>
          <w:lang w:val="ru-RU"/>
        </w:rPr>
        <w:t xml:space="preserve"> 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ind w:left="360" w:hanging="0"/>
        <w:jc w:val="left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b/>
          <w:b/>
          <w:i w:val="false"/>
          <w:i w:val="false"/>
          <w:iCs w:val="false"/>
          <w:sz w:val="24"/>
          <w:szCs w:val="28"/>
          <w:lang w:val="en-US" w:eastAsia="en-US"/>
        </w:rPr>
      </w:pPr>
      <w:r>
        <w:rPr>
          <w:b/>
          <w:i w:val="false"/>
          <w:iCs w:val="false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450215</wp:posOffset>
                </wp:positionH>
                <wp:positionV relativeFrom="line">
                  <wp:posOffset>-36195</wp:posOffset>
                </wp:positionV>
                <wp:extent cx="2857500" cy="371538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715560"/>
                          <a:chOff x="0" y="0"/>
                          <a:chExt cx="2857680" cy="371556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2857680" cy="37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3284280"/>
                            <a:ext cx="891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2</w:t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218520"/>
                            <a:ext cx="2454840" cy="305928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431280" y="414720"/>
                              <a:ext cx="14090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25640"/>
                              <a:ext cx="3960" cy="19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1747080" y="840960"/>
                              <a:ext cx="3265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243800" y="178236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3320" y="1193760"/>
                              <a:ext cx="32328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5000" y="49320"/>
                                <a:ext cx="232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73080"/>
                                <a:ext cx="165240" cy="16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54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568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0" y="1233720"/>
                              <a:ext cx="321840" cy="32184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8960" y="45000"/>
                                <a:ext cx="223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68760"/>
                                <a:ext cx="1681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8720"/>
                                  <a:ext cx="15120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720" y="3240"/>
                                  <a:ext cx="5076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657720" y="1747080"/>
                              <a:ext cx="3250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673920" y="377280"/>
                              <a:ext cx="315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79920" y="604080"/>
                              <a:ext cx="3124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9800" y="1378440"/>
                              <a:ext cx="232920" cy="22536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256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800" y="12240"/>
                                <a:ext cx="525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56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125000" y="10908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14200" y="208080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09880"/>
                              <a:ext cx="199656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595240"/>
                              <a:ext cx="3258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82760"/>
                              <a:ext cx="266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2287800"/>
                              <a:ext cx="281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951920"/>
                              <a:ext cx="219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642600"/>
                              <a:ext cx="273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49320"/>
                              <a:ext cx="269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51200"/>
                              <a:ext cx="245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544760"/>
                              <a:ext cx="196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861920"/>
                              <a:ext cx="2462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160" y="626760"/>
                              <a:ext cx="19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1407240"/>
                              <a:ext cx="216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360" y="1474920"/>
                              <a:ext cx="202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0680" y="280440"/>
                              <a:ext cx="317520" cy="31752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46080" y="46440"/>
                                <a:ext cx="22464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520" y="84600"/>
                                <a:ext cx="163080" cy="16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61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6040" y="64440"/>
                                  <a:ext cx="507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6440" y="253800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" y="8496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560" y="2651040"/>
                              <a:ext cx="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5104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1480" y="2633760"/>
                              <a:ext cx="144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2240" y="2792520"/>
                              <a:ext cx="7884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631960"/>
                              <a:ext cx="374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2512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808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1016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2830680"/>
                              <a:ext cx="18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2827080"/>
                              <a:ext cx="19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1960" y="2181240"/>
                              <a:ext cx="6177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59616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8160"/>
                                <a:ext cx="2469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ΙΙ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600000">
                                <a:off x="69480" y="298080"/>
                                <a:ext cx="4140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0" y="810360"/>
                              <a:ext cx="2908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909720"/>
                              <a:ext cx="2908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1038240"/>
                              <a:ext cx="1544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Ι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0">
                              <a:off x="1712520" y="984240"/>
                              <a:ext cx="4140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866520"/>
                              <a:ext cx="118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00000">
                              <a:off x="712800" y="1083960"/>
                              <a:ext cx="4176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160" y="923760"/>
                              <a:ext cx="41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39896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15120"/>
                                <a:ext cx="2113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9440" y="396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1546920"/>
                              <a:ext cx="23004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214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5800">
                                <a:off x="19440" y="14616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63504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10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4520" y="3960"/>
                                <a:ext cx="41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2560" y="1024920"/>
                              <a:ext cx="16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45400"/>
                              <a:ext cx="156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168444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332720"/>
                              <a:ext cx="154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0" y="2698560"/>
                              <a:ext cx="299160" cy="4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40"/>
                                <a:ext cx="29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" y="-1548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080" y="2755080"/>
                              <a:ext cx="154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6960" y="48888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13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4160" y="14940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3160" y="379080"/>
                              <a:ext cx="162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10432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228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0250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2.85pt;width:225pt;height:292.55pt" coordorigin="-709,-57" coordsize="4500,5851">
                <v:rect id="shape_0" stroked="f" o:allowincell="f" style="position:absolute;left:-709;top:-57;width:4499;height:585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32;top:5115;width:1403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96;top:287;width:3866;height:4817">
                  <v:rect id="shape_0" fillcolor="white" stroked="t" o:allowincell="f" style="position:absolute;left:283;top:940;width:2218;height:2211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1381,485" to="1386,36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55;top:1611;width:513;height:177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564;top:3094;width:492;height:184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389;top:2245;width:366;height:353">
                    <v:oval id="shape_0" fillcolor="white" stroked="t" o:allowincell="f" style="position:absolute;left:2389;top:2244;width:365;height:352;mso-wrap-style:none;v-text-anchor:middle;rotation:4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456;top:2289;width:228;height:250">
                      <v:line id="shape_0" from="2456,2310" to="2684,254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591;top:2289;width:82;height:150;mso-wrap-style:none;v-text-anchor:middle;rotation:4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73;top:2300;width:352;height:365">
                    <v:oval id="shape_0" fillcolor="white" stroked="t" o:allowincell="f" style="position:absolute;left:72;top:2301;width:351;height:364;mso-wrap-style:none;v-text-anchor:middle;rotation:31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33;top:2343;width:237;height:260">
                      <v:line id="shape_0" from="133,2367" to="370,2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49;top:2343;width:79;height:156;mso-wrap-style:none;v-text-anchor:middle;rotation:31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641;top:3038;width:511;height:175;mso-wrap-style:none;v-text-anchor:middle;rotation:22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;top:881;width:495;height:186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148;top:1238;width:491;height:184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1195;top:2458;width:366;height:354">
                    <v:oval id="shape_0" fillcolor="white" stroked="t" o:allowincell="f" style="position:absolute;left:1194;top:2458;width:365;height:353;mso-wrap-style:none;v-text-anchor:middle;rotation: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339;top:2477;width:83;height:325">
                      <v:line id="shape_0" from="1379,2477" to="1379,28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339;top:2477;width:82;height:151;mso-wrap-style:none;v-text-anchor:middle;rotation: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1375;top:459;width:58;height:57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358;top:3564;width:58;height:57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-190;top:2035;width:3143;height:2425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119;top:4374;width:512;height:18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112;top:3882;width:41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5;top:3890;width:442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0;top:3361;width:344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7;top:1299;width:430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0;top:365;width:42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;top:525;width:38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;top:2720;width:30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7;top:3219;width:387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3;top:1274;width:29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2;top:2503;width:340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9;top:2610;width:318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23;top:802;width:354;height:353">
                    <v:oval id="shape_0" fillcolor="white" stroked="t" o:allowincell="f" style="position:absolute;left:1724;top:802;width:353;height:352;mso-wrap-style:none;v-text-anchor:middle;rotation:135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784;top:862;width:230;height:252">
                      <v:line id="shape_0" from="1784,862" to="2013,109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919;top:964;width:79;height:150;mso-wrap-style:none;v-text-anchor:middle;rotation:135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2228;top:4282;width:351;height:352">
                    <v:oval id="shape_0" fillcolor="white" stroked="t" o:allowincell="f" style="position:absolute;left:2228;top:4284;width:350;height:351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246;top:4381;width:323;height:151">
                      <v:line id="shape_0" from="2246,4458" to="2569,44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282;top:4383;width:78;height:150;mso-wrap-style:none;v-text-anchor:middle;rotation:270;mso-position-horizontal-relative:char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line id="shape_0" from="-186,4462" to="-186,49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-247;top:4462;width:123;height:222;mso-wrap-style:none;v-text-anchor:middle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2945,4435" to="2946,490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883;top:4685;width:123;height:223;mso-wrap-style:none;v-text-anchor:middle;rotation:18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black" stroked="t" o:allowincell="f" style="position:absolute;left:2905;top:4432;width:58;height:5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212;top:4421;width:56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-210;top:2044;width:58;height:58;mso-wrap-style:none;v-text-anchor:middle;rotation:315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26;top:2022;width:56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;top:4745;width:29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8;top:4739;width:301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56;top:3722;width:973;height:648">
                    <v:oval id="shape_0" stroked="t" o:allowincell="f" style="position:absolute;left:1090;top:3722;width:938;height:647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square"/>
                    </v:oval>
                    <v:shape id="shape_0" fillcolor="white" stroked="f" o:allowincell="f" style="position:absolute;left:1056;top:3924;width:388;height:3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ΙΙ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1165;top:4191;width:64;height:117;mso-wrap-style:none;v-text-anchor:middle;rotation:310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oval id="shape_0" fillcolor="white" stroked="t" o:allowincell="f" style="position:absolute;left:732;top:1563;width:457;height:6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1898;top:1719;width:457;height:6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2170;top:1922;width:242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2301;top:1837;width:64;height:117;mso-wrap-style:none;v-text-anchor:middle;rotation:15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white" stroked="f" o:allowincell="f" style="position:absolute;left:706;top:1651;width:185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727;top:1994;width:65;height:116;mso-wrap-style:none;v-text-anchor:middle;rotation:340;mso-position-horizontal-relative:char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1450;top:1742;width:65;height:469">
                    <v:line id="shape_0" from="1481,1742" to="1481,22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450;top:1742;width:64;height:113;mso-wrap-style:none;v-text-anchor:middle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454;top:2496;width:332;height:348">
                    <v:line id="shape_0" from="454,2514" to="786,2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62;top:2496;width:64;height:113;mso-wrap-style:none;v-text-anchor:middle;rotation:315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2103;top:2724;width:337;height:343">
                    <v:line id="shape_0" from="2103,2723" to="2440,30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110;top:2952;width:64;height:113;mso-wrap-style:none;v-text-anchor:middle;rotation:226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5;top:1294;width:330;height:347">
                    <v:line id="shape_0" from="76,1308" to="406,16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335;top:1293;width:64;height:112;mso-wrap-style:none;v-text-anchor:middle;rotation:45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1529;top:1901;width:251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9;top:1146;width:246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0;top:2940;width:243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;top:2386;width:242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12;top:4511;width:470;height:114">
                    <v:line id="shape_0" from="1112,4570" to="1582,45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136;top:4513;width:64;height:113;mso-wrap-style:none;v-text-anchor:middle;rotation:270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1292;top:4626;width:243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18;top:1057;width:332;height:349">
                    <v:line id="shape_0" from="2119,1057" to="2451,138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377;top:1292;width:64;height:113;mso-wrap-style:none;v-text-anchor:middle;rotation:135;mso-position-horizontal-relative:char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2286;top:884;width:254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5;top:287;width:121;height:2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55;top:1930;width:121;height:2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96;top:1944;width:121;height:2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4;top:3476;width:121;height:2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первому закону Кирхгофа составляем независимые узловые уравнения,    число    которых     равно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</w:t>
      </w:r>
      <w:r>
        <w:rPr>
          <w:i w:val="false"/>
          <w:iCs w:val="false"/>
          <w:sz w:val="28"/>
          <w:szCs w:val="28"/>
          <w:vertAlign w:val="subscript"/>
        </w:rPr>
        <w:t xml:space="preserve">1 </w:t>
      </w:r>
      <w:r>
        <w:rPr>
          <w:i w:val="false"/>
          <w:iCs w:val="false"/>
          <w:sz w:val="28"/>
          <w:szCs w:val="28"/>
        </w:rPr>
        <w:t xml:space="preserve">= </w:t>
      </w:r>
      <w:r>
        <w:rPr>
          <w:iCs w:val="false"/>
          <w:sz w:val="28"/>
          <w:szCs w:val="28"/>
        </w:rPr>
        <w:t xml:space="preserve">у </w:t>
      </w:r>
      <w:r>
        <w:rPr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 xml:space="preserve">1 = 4 </w:t>
      </w:r>
      <w:r>
        <w:rPr>
          <w:sz w:val="28"/>
          <w:szCs w:val="28"/>
        </w:rPr>
        <w:t>–</w:t>
      </w:r>
      <w:r>
        <w:rPr>
          <w:i w:val="false"/>
          <w:iCs w:val="false"/>
          <w:sz w:val="28"/>
          <w:szCs w:val="28"/>
        </w:rPr>
        <w:t>1= 3,  для узлов</w:t>
      </w:r>
      <w:r>
        <w:rPr>
          <w:b/>
          <w:i w:val="false"/>
          <w:iCs w:val="false"/>
          <w:sz w:val="28"/>
          <w:szCs w:val="28"/>
        </w:rPr>
        <w:t xml:space="preserve"> 1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b/>
          <w:i w:val="false"/>
          <w:iCs w:val="false"/>
          <w:sz w:val="28"/>
          <w:szCs w:val="28"/>
        </w:rPr>
        <w:t>2</w:t>
      </w:r>
      <w:r>
        <w:rPr>
          <w:i w:val="false"/>
          <w:iCs w:val="false"/>
          <w:sz w:val="28"/>
          <w:szCs w:val="28"/>
        </w:rPr>
        <w:t xml:space="preserve"> и </w:t>
      </w:r>
      <w:r>
        <w:rPr>
          <w:b/>
          <w:i w:val="false"/>
          <w:iCs w:val="false"/>
          <w:sz w:val="28"/>
          <w:szCs w:val="28"/>
        </w:rPr>
        <w:t>3</w:t>
      </w:r>
      <w:r>
        <w:rPr>
          <w:i w:val="false"/>
          <w:iCs w:val="false"/>
          <w:sz w:val="28"/>
          <w:szCs w:val="28"/>
        </w:rPr>
        <w:t>:</w:t>
      </w:r>
    </w:p>
    <w:p>
      <w:pPr>
        <w:pStyle w:val="3"/>
        <w:tabs>
          <w:tab w:val="clear" w:pos="720"/>
          <w:tab w:val="left" w:pos="2080" w:leader="none"/>
        </w:tabs>
        <w:spacing w:lineRule="auto" w:line="360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 w:val="false"/>
          <w:iCs w:val="false"/>
          <w:sz w:val="28"/>
          <w:szCs w:val="28"/>
          <w:lang w:val="en-US"/>
        </w:rPr>
        <w:t xml:space="preserve">I </w:t>
      </w:r>
      <w:r>
        <w:rPr>
          <w:i w:val="false"/>
          <w:iCs w:val="false"/>
          <w:sz w:val="28"/>
          <w:szCs w:val="28"/>
          <w:vertAlign w:val="subscript"/>
          <w:lang w:val="en-US"/>
        </w:rPr>
        <w:t>3</w:t>
      </w:r>
      <w:r>
        <w:rPr>
          <w:i w:val="false"/>
          <w:iCs w:val="false"/>
          <w:sz w:val="28"/>
          <w:szCs w:val="28"/>
          <w:lang w:val="en-US"/>
        </w:rPr>
        <w:t xml:space="preserve"> – I </w:t>
      </w:r>
      <w:r>
        <w:rPr>
          <w:i w:val="false"/>
          <w:iCs w:val="false"/>
          <w:sz w:val="28"/>
          <w:szCs w:val="28"/>
          <w:vertAlign w:val="subscript"/>
          <w:lang w:val="en-US"/>
        </w:rPr>
        <w:t>5</w:t>
      </w:r>
      <w:r>
        <w:rPr>
          <w:i w:val="false"/>
          <w:iCs w:val="false"/>
          <w:sz w:val="28"/>
          <w:szCs w:val="28"/>
          <w:lang w:val="en-US"/>
        </w:rPr>
        <w:t xml:space="preserve"> – J + I </w:t>
      </w:r>
      <w:r>
        <w:rPr>
          <w:i w:val="false"/>
          <w:iCs w:val="false"/>
          <w:sz w:val="28"/>
          <w:szCs w:val="28"/>
          <w:vertAlign w:val="subscript"/>
          <w:lang w:val="en-US"/>
        </w:rPr>
        <w:t>6</w:t>
      </w:r>
      <w:r>
        <w:rPr>
          <w:i w:val="false"/>
          <w:iCs w:val="false"/>
          <w:sz w:val="28"/>
          <w:szCs w:val="28"/>
          <w:lang w:val="en-US"/>
        </w:rPr>
        <w:t>= 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I 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= 0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I 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J= 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закону Кирхгофа составляем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контурных     уравн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b/>
          <w:i/>
          <w:sz w:val="32"/>
          <w:szCs w:val="32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1 = 6 – 4 +1 = 3).  Для конту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авнения имеют вид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= –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 4 </w:t>
      </w:r>
      <w:r>
        <w:rPr>
          <w:sz w:val="28"/>
          <w:szCs w:val="28"/>
          <w:lang w:val="en-US"/>
        </w:rPr>
        <w:t>=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     –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= – E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3"/>
        <w:jc w:val="center"/>
        <w:rPr/>
      </w:pPr>
      <w:r>
        <w:rPr>
          <w:b/>
          <w:bCs/>
        </w:rPr>
        <w:t>2.  Определение токов методом контурных ток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857500" cy="36010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01080"/>
                          <a:chOff x="0" y="0"/>
                          <a:chExt cx="2857680" cy="360108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2857680" cy="36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3169440"/>
                            <a:ext cx="891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</w:t>
                              </w:r>
                            </w:p>
                          </w:txbxContent>
                        </wps:txbx>
                        <wps:bodyPr wrap="square" lIns="118800" rIns="118800" tIns="59760" bIns="59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19080"/>
                            <a:ext cx="2314080" cy="313452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431280" y="414720"/>
                              <a:ext cx="1409040" cy="140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127080"/>
                              <a:ext cx="3960" cy="19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1746720" y="839880"/>
                              <a:ext cx="3268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244520" y="178236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3320" y="119448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640" y="49320"/>
                                <a:ext cx="232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7308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96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120" y="123300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9320" y="44640"/>
                                <a:ext cx="223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200" y="68760"/>
                                <a:ext cx="16884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9080"/>
                                  <a:ext cx="1519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720" y="3240"/>
                                  <a:ext cx="5076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657720" y="1747440"/>
                              <a:ext cx="3250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674640" y="377280"/>
                              <a:ext cx="315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79920" y="604800"/>
                              <a:ext cx="312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0160" y="1378440"/>
                              <a:ext cx="231840" cy="22536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112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12240"/>
                                <a:ext cx="522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7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20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124280" y="110160"/>
                              <a:ext cx="381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14920" y="20815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09880"/>
                              <a:ext cx="19958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595960"/>
                              <a:ext cx="3258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313360"/>
                              <a:ext cx="2660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2241000"/>
                              <a:ext cx="281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1951920"/>
                              <a:ext cx="219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642600"/>
                              <a:ext cx="273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49680"/>
                              <a:ext cx="270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51200"/>
                              <a:ext cx="245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544760"/>
                              <a:ext cx="196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860480"/>
                              <a:ext cx="246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626760"/>
                              <a:ext cx="19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1407240"/>
                              <a:ext cx="216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1474920"/>
                              <a:ext cx="2019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1760" y="280800"/>
                              <a:ext cx="316800" cy="31752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46440" y="4644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84240"/>
                                <a:ext cx="163080" cy="16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616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6040" y="64440"/>
                                  <a:ext cx="507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6800" y="253800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8532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560" y="2651760"/>
                              <a:ext cx="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5176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1480" y="2633400"/>
                              <a:ext cx="1800" cy="39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2960" y="2792880"/>
                              <a:ext cx="788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63124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2584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8080" y="11149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101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2797920"/>
                              <a:ext cx="189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280" y="2181240"/>
                              <a:ext cx="595800" cy="41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400" y="2310120"/>
                              <a:ext cx="2462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600000">
                              <a:off x="991440" y="2480040"/>
                              <a:ext cx="4140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10360"/>
                              <a:ext cx="2894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910080"/>
                              <a:ext cx="2908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160" y="1038240"/>
                              <a:ext cx="197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0">
                              <a:off x="1713240" y="984240"/>
                              <a:ext cx="4140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0560" y="866880"/>
                              <a:ext cx="2044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00000">
                              <a:off x="713520" y="1084320"/>
                              <a:ext cx="4176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2880" y="923760"/>
                              <a:ext cx="4068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139896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5120"/>
                                <a:ext cx="2113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9440" y="396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760" y="1546920"/>
                              <a:ext cx="23004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2145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55800">
                                <a:off x="19440" y="14652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63504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10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4520" y="3960"/>
                                <a:ext cx="41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2560" y="1024920"/>
                              <a:ext cx="16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45400"/>
                              <a:ext cx="156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68480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1333440"/>
                              <a:ext cx="154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200" y="2562120"/>
                              <a:ext cx="299160" cy="4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880"/>
                                <a:ext cx="29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" y="-15480"/>
                                <a:ext cx="414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2314080"/>
                              <a:ext cx="154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6600" y="48960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132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4520" y="149040"/>
                                <a:ext cx="406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3880" y="379080"/>
                              <a:ext cx="16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760" y="10432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228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20250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560" y="3041640"/>
                              <a:ext cx="20041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698560"/>
                              <a:ext cx="572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0">
                              <a:off x="1123200" y="2903760"/>
                              <a:ext cx="40680" cy="73080"/>
                            </a:xfrm>
                            <a:prstGeom prst="triangle">
                              <a:avLst>
                                <a:gd name="adj" fmla="val 50769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2769120"/>
                              <a:ext cx="1130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9080" y="2964240"/>
                              <a:ext cx="18036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172800" cy="170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80" y="-1080"/>
                                  <a:ext cx="17028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680"/>
                                  <a:ext cx="414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4">
                                      <a:moveTo>
                                        <a:pt x="54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66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0680"/>
                                  <a:ext cx="41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4">
                                      <a:moveTo>
                                        <a:pt x="54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66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84960"/>
                                <a:ext cx="496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84240"/>
                                <a:ext cx="756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pt;width:225pt;height:283.55pt" coordorigin="5040,142" coordsize="4500,5671">
                <v:rect id="shape_0" stroked="f" o:allowincell="f" style="position:absolute;left:5040;top:142;width:4499;height:56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81;top:5133;width:140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70;top:172;width:3644;height:4938">
                  <v:rect id="shape_0" fillcolor="white" stroked="t" o:allowincell="f" style="position:absolute;left:6049;top:825;width:2218;height:2210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148,372" to="7153,349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22;top:1495;width:514;height:177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331;top:2979;width:492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8155;top:2131;width:366;height:352">
                    <v:oval id="shape_0" fillcolor="white" stroked="t" o:allowincell="f" style="position:absolute;left:8154;top:2130;width:365;height:351;mso-wrap-style:none;v-text-anchor:middle;rotation:4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8222;top:2175;width:227;height:249">
                      <v:line id="shape_0" from="8222,2196" to="8449,24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356;top:2175;width:82;height:150;mso-wrap-style:none;v-text-anchor:middle;rotation:4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5840;top:2184;width:352;height:366">
                    <v:oval id="shape_0" fillcolor="white" stroked="t" o:allowincell="f" style="position:absolute;left:5839;top:2184;width:351;height:365;mso-wrap-style:none;v-text-anchor:middle;rotation:31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5900;top:2227;width:238;height:261">
                      <v:line id="shape_0" from="5900,2252" to="6138,2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916;top:2227;width:79;height:156;mso-wrap-style:none;v-text-anchor:middle;rotation:31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6406;top:2924;width:511;height:177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33;top:766;width:495;height:186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14;top:1124;width:491;height:182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6961;top:2343;width:364;height:354">
                    <v:oval id="shape_0" fillcolor="white" stroked="t" o:allowincell="f" style="position:absolute;left:6961;top:2343;width:363;height:353;mso-wrap-style:none;v-text-anchor:middle;rotation: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105;top:2362;width:82;height:325">
                      <v:line id="shape_0" from="7144,2362" to="7144,2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105;top:2362;width:81;height:151;mso-wrap-style:none;v-text-anchor:middle;rotation: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7140;top:345;width:59;height:57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26;top:3450;width:57;height:57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5576;top:1920;width:3142;height:24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6262;top:4260;width:512;height:1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288;top:3815;width:41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9;top:3701;width:44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7;top:3246;width:34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3;top:1184;width:43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250;width:42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8;top:410;width:38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8;top:2604;width:30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4;top:3102;width:38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1159;width:29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9;top:2388;width:33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6;top:2494;width:31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91;top:687;width:353;height:353">
                    <v:oval id="shape_0" fillcolor="white" stroked="t" o:allowincell="f" style="position:absolute;left:7493;top:687;width:352;height:352;mso-wrap-style:none;v-text-anchor:middle;rotation:13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551;top:747;width:230;height:252">
                      <v:line id="shape_0" from="7551,747" to="7780,9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686;top:848;width:79;height:150;mso-wrap-style:none;v-text-anchor:middle;rotation:13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7995;top:4167;width:351;height:352">
                    <v:oval id="shape_0" fillcolor="white" stroked="t" o:allowincell="f" style="position:absolute;left:7995;top:4169;width:350;height:351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8013;top:4266;width:323;height:151">
                      <v:line id="shape_0" from="8013,4343" to="8336,43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049;top:4268;width:78;height:150;mso-wrap-style:none;v-text-anchor:middle;rotation:27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line id="shape_0" from="5580,4348" to="5580,49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19;top:4348;width:123;height:222;mso-wrap-style:none;v-text-anchor:middle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711,4319" to="8713,494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650;top:4570;width:123;height:222;mso-wrap-style:none;v-text-anchor:middle;rotation:18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black" stroked="t" o:allowincell="f" style="position:absolute;left:8671;top:4315;width:59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4;top:4307;width:56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56;top:1928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93;top:1907;width:55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109;top:4578;width:2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857;top:3607;width:937;height:64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6824;top:3810;width:38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6931;top:4077;width:64;height:118;mso-wrap-style:none;v-text-anchor:middle;rotation:31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6499;top:1448;width:455;height:6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665;top:1605;width:457;height:6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7868;top:1807;width:31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8068;top:1722;width:64;height:117;mso-wrap-style:none;v-text-anchor:middle;rotation:15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white" stroked="f" o:allowincell="f" style="position:absolute;left:6473;top:1537;width:32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black" stroked="t" o:allowincell="f" style="position:absolute;left:6494;top:1879;width:65;height:116;mso-wrap-style:none;v-text-anchor:middle;rotation:34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7217;top:1627;width:64;height:469">
                    <v:line id="shape_0" from="7248,1627" to="7248,2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217;top:1627;width:63;height:113;mso-wrap-style:none;v-text-anchor:middle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6221;top:2381;width:332;height:348">
                    <v:line id="shape_0" from="6221,2399" to="6553,2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29;top:2381;width:64;height:113;mso-wrap-style:none;v-text-anchor:middle;rotation:31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869;top:2608;width:337;height:344">
                    <v:line id="shape_0" from="7869,2608" to="8206,29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876;top:2838;width:64;height:113;mso-wrap-style:none;v-text-anchor:middle;rotation:226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5843;top:1179;width:330;height:347">
                    <v:line id="shape_0" from="5843,1194" to="6173,15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102;top:1178;width:64;height:112;mso-wrap-style:none;v-text-anchor:middle;rotation:4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7295;top:1786;width:25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7;top:1031;width:24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7;top:2825;width:24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2272;width:24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93;top:4181;width:470;height:114">
                    <v:line id="shape_0" from="5693,4239" to="6163,4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717;top:4183;width:64;height:113;mso-wrap-style:none;v-text-anchor:middle;rotation:270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5814;top:3816;width:24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84;top:943;width:332;height:349">
                    <v:line id="shape_0" from="7884,943" to="8216,12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143;top:1177;width:63;height:113;mso-wrap-style:none;v-text-anchor:middle;rotation:13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8053;top:769;width:25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2;top:172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3;top:1815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0;top:1829;width:121;height: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9;top:3361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80,4962" to="8735,497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19;top:4421;width:900;height:43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black" stroked="t" o:allowincell="f" style="position:absolute;left:7138;top:4746;width:63;height:114;mso-wrap-style:none;v-text-anchor:middle;rotation:290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white" stroked="f" o:allowincell="f" style="position:absolute;left:6998;top:4533;width:17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392;top:4838;width:281;height:272">
                    <v:group id="shape_0" style="position:absolute;left:6405;top:4838;width:268;height:272">
                      <v:oval id="shape_0" fillcolor="white" stroked="t" o:allowincell="f" style="position:absolute;left:6406;top:4838;width:267;height:271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66,144" path="m54,0l0,72l66,144e" stroked="t" o:allowincell="f" style="position:absolute;left:6466;top:4904;width:64;height:14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66,144" path="m54,0l0,72l66,144e" stroked="t" o:allowincell="f" style="position:absolute;left:6542;top:4904;width:64;height:14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line id="shape_0" from="6392,4974" to="6469,497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46,4973" to="6664,497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уры и направления контурных токов в них показаны на схеме рис. 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с известным контурным ток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роведем по ветви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Система уравнений для контурных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имеет ви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52400" cy="72009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.9pt;width:11.9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)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>= –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+ (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I</w:t>
      </w:r>
      <w:r>
        <w:rPr>
          <w:sz w:val="28"/>
          <w:szCs w:val="28"/>
          <w:vertAlign w:val="subscript"/>
          <w:lang w:val="en-US"/>
        </w:rPr>
        <w:t xml:space="preserve">22  </w:t>
      </w:r>
      <w:r>
        <w:rPr>
          <w:sz w:val="28"/>
          <w:szCs w:val="28"/>
          <w:lang w:val="en-US"/>
        </w:rPr>
        <w:t>– 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>= 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–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+ (R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– R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J = –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E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известные числовые значения, получим: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805</wp:posOffset>
                </wp:positionH>
                <wp:positionV relativeFrom="paragraph">
                  <wp:posOffset>75565</wp:posOffset>
                </wp:positionV>
                <wp:extent cx="152400" cy="72009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5.95pt;width:11.9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3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– 5 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– 4 I</w:t>
      </w:r>
      <w:r>
        <w:rPr>
          <w:sz w:val="28"/>
          <w:szCs w:val="28"/>
          <w:vertAlign w:val="subscript"/>
          <w:lang w:val="en-US"/>
        </w:rPr>
        <w:t xml:space="preserve">33  </w:t>
      </w:r>
      <w:r>
        <w:rPr>
          <w:sz w:val="28"/>
          <w:szCs w:val="28"/>
          <w:lang w:val="en-US"/>
        </w:rPr>
        <w:t xml:space="preserve">= –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–</w:t>
      </w:r>
      <w:r>
        <w:rPr>
          <w:sz w:val="28"/>
          <w:szCs w:val="28"/>
          <w:lang w:val="en-US"/>
        </w:rPr>
        <w:t>5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>+ 14 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– 5 I</w:t>
      </w:r>
      <w:r>
        <w:rPr>
          <w:sz w:val="28"/>
          <w:szCs w:val="28"/>
          <w:vertAlign w:val="subscript"/>
          <w:lang w:val="en-US"/>
        </w:rPr>
        <w:t xml:space="preserve">33  </w:t>
      </w:r>
      <w:r>
        <w:rPr>
          <w:sz w:val="28"/>
          <w:szCs w:val="28"/>
          <w:lang w:val="en-US"/>
        </w:rPr>
        <w:t xml:space="preserve">= 3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– </w:t>
      </w:r>
      <w:r>
        <w:rPr>
          <w:sz w:val="28"/>
          <w:szCs w:val="28"/>
          <w:lang w:val="en-US"/>
        </w:rPr>
        <w:t>4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– 5 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+12 I</w:t>
      </w:r>
      <w:r>
        <w:rPr>
          <w:sz w:val="28"/>
          <w:szCs w:val="28"/>
          <w:vertAlign w:val="subscript"/>
          <w:lang w:val="en-US"/>
        </w:rPr>
        <w:t xml:space="preserve">33  </w:t>
      </w:r>
      <w:r>
        <w:rPr>
          <w:sz w:val="28"/>
          <w:szCs w:val="28"/>
          <w:lang w:val="en-US"/>
        </w:rPr>
        <w:t xml:space="preserve">= 5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у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ков</w:t>
      </w:r>
      <w:r>
        <w:rPr>
          <w:sz w:val="28"/>
          <w:szCs w:val="28"/>
          <w:lang w:val="en-US"/>
        </w:rPr>
        <w:t>:  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= 5,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 I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 xml:space="preserve">= 7,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 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= 9,4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им токи в ветвях: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= 2 А ,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= 7,7 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= –3,7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 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= – 1,7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I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– J = 5,4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 I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= 5,7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оки рассчитаны методом контурных токов, то первый закон Кирхгофа для всех узлов цепи выполняется автоматически. Чтобы убедиться в том, что токи найдены верно, проверим тождественность уравнений, составленных по второму закону Кирхгофа для конту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дставив в них числовые зна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3.  Баланс  мощно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хемы на рис. 3   уравнение баланса мощностей имеет вид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E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  Левая часть уравнения  учитывает мощности источников, правая – мощности, потребляемые сопротивлениями. Подставив численные значения, получим для левой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ав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 образо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lang w:val="ru-RU"/>
        </w:rPr>
        <w:t>4.  Показания вольтметр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ие, измеряемое вольтметром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ключенным как показано на        рис.  1,   равно: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льтметр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</w:rPr>
        <w:t xml:space="preserve">5.  </w:t>
      </w:r>
      <w:r>
        <w:rPr>
          <w:b/>
          <w:bCs/>
          <w:lang w:val="ru-RU"/>
        </w:rPr>
        <w:t xml:space="preserve">Определение  тока  </w:t>
      </w:r>
      <w:r>
        <w:rPr>
          <w:b/>
          <w:bCs/>
        </w:rPr>
        <w:t>I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 xml:space="preserve">  методом эквивалентного генератора</w:t>
      </w:r>
    </w:p>
    <w:p>
      <w:pPr>
        <w:pStyle w:val="Normal"/>
        <w:spacing w:lineRule="auto" w:line="360"/>
        <w:ind w:left="54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118870</wp:posOffset>
                </wp:positionV>
                <wp:extent cx="2857500" cy="332676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26760"/>
                          <a:chOff x="0" y="0"/>
                          <a:chExt cx="2857680" cy="332676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2857680" cy="33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058920"/>
                            <a:ext cx="891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124560"/>
                            <a:ext cx="2440800" cy="274500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445680" y="393840"/>
                              <a:ext cx="14090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05840"/>
                              <a:ext cx="3960" cy="19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257480" y="176184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7360" y="117396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640" y="49320"/>
                                <a:ext cx="2325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73080"/>
                                <a:ext cx="16452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960" y="4320"/>
                                  <a:ext cx="5256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1212840"/>
                              <a:ext cx="322560" cy="322560"/>
                            </a:xfrm>
                          </wpg:grpSpPr>
                          <wps:wsp>
                            <wps:cNvSpPr/>
                            <wps:spPr>
                              <a:xfrm rot="18902400">
                                <a:off x="48600" y="45360"/>
                                <a:ext cx="2246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69120"/>
                                <a:ext cx="1677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9080"/>
                                  <a:ext cx="15048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2400">
                                  <a:off x="27360" y="3240"/>
                                  <a:ext cx="507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502400">
                              <a:off x="672120" y="1727280"/>
                              <a:ext cx="3250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465120" y="570240"/>
                              <a:ext cx="315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86400" y="47772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1760" y="1371960"/>
                              <a:ext cx="233640" cy="22680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0"/>
                                <a:ext cx="23292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12240"/>
                                <a:ext cx="525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0" y="0"/>
                                  <a:ext cx="52560" cy="9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128960" y="20602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90080"/>
                              <a:ext cx="19958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2581920"/>
                              <a:ext cx="3243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400" y="2291040"/>
                              <a:ext cx="267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2267640"/>
                              <a:ext cx="281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440" y="1874520"/>
                              <a:ext cx="2192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40" y="283680"/>
                              <a:ext cx="246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526400"/>
                              <a:ext cx="1980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1840680"/>
                              <a:ext cx="195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40752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257120"/>
                              <a:ext cx="216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40720"/>
                              <a:ext cx="271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0840" y="2517840"/>
                              <a:ext cx="223560" cy="22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" y="84960"/>
                                <a:ext cx="2059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50040" cy="9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902400">
                              <a:off x="130680" y="10947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04760"/>
                              <a:ext cx="975240" cy="98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960" y="2526480"/>
                              <a:ext cx="225360" cy="218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40" y="-3240"/>
                                <a:ext cx="2185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83160"/>
                                <a:ext cx="207720" cy="4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400" y="-23400"/>
                                  <a:ext cx="49680" cy="9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368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10252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240" y="2064240"/>
                              <a:ext cx="113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2228040"/>
                              <a:ext cx="164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2840" y="765720"/>
                              <a:ext cx="3996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440" y="1718280"/>
                              <a:ext cx="39960" cy="29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160" y="0"/>
                                <a:ext cx="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6080"/>
                                <a:ext cx="399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1374840"/>
                              <a:ext cx="224640" cy="224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0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63800" y="148680"/>
                                <a:ext cx="414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275560" y="1750680"/>
                              <a:ext cx="165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00920" y="1233720"/>
                              <a:ext cx="165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839160" y="792360"/>
                              <a:ext cx="1522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8.1pt;width:225pt;height:261.95pt" coordorigin="180,1762" coordsize="4500,5239">
                <v:rect id="shape_0" stroked="f" o:allowincell="f" style="position:absolute;left:180;top:1762;width:4499;height:5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798;top:6579;width:140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1;top:1958;width:3843;height:4328">
                  <v:rect id="shape_0" fillcolor="white" stroked="t" o:allowincell="f" style="position:absolute;left:1172;top:2578;width:2218;height:2211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2271,2125" to="2276,524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452;top:4733;width:492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3277;top:3885;width:366;height:352">
                    <v:oval id="shape_0" fillcolor="white" stroked="t" o:allowincell="f" style="position:absolute;left:3277;top:3884;width:365;height:351;mso-wrap-style:none;v-text-anchor:middle;rotation:4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345;top:3929;width:227;height:250">
                      <v:line id="shape_0" from="3344,3950" to="3571,41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478;top:3929;width:82;height:150;mso-wrap-style:none;v-text-anchor:middle;rotation:4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group id="shape_0" style="position:absolute;left:960;top:3939;width:354;height:364">
                    <v:oval id="shape_0" fillcolor="white" stroked="t" o:allowincell="f" style="position:absolute;left:959;top:3939;width:353;height:363;mso-wrap-style:none;v-text-anchor:middle;rotation:31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022;top:3983;width:237;height:260">
                      <v:line id="shape_0" from="1022,4007" to="1258,4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039;top:3982;width:79;height:155;mso-wrap-style:none;v-text-anchor:middle;rotation:315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1530;top:4678;width:511;height:175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203;top:2856;width:495;height:187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2025;top:2710;width:492;height:18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2096;top:4119;width:367;height:356">
                    <v:oval id="shape_0" fillcolor="white" stroked="t" o:allowincell="f" style="position:absolute;left:2095;top:4119;width:366;height:355;mso-wrap-style:none;v-text-anchor:middle;rotation: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2241;top:4138;width:83;height:327">
                      <v:line id="shape_0" from="2280,4138" to="2280,4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241;top:4138;width:82;height:152;mso-wrap-style:none;v-text-anchor:middle;rotation: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2249;top:5203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699;top:3675;width:3142;height:24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2038;top:6024;width:510;height:1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2208;top:5566;width:42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4;top:5529;width:44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2;top:4910;width:34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;top:2405;width:38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;top:4362;width:31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2;top:4857;width:30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1;top:2600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6;top:3938;width:34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51;top:4227;width:42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118;top:5922;width:351;height:352">
                    <v:oval id="shape_0" fillcolor="white" stroked="t" o:allowincell="f" style="position:absolute;left:3118;top:5923;width:350;height:351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135;top:6020;width:323;height:151">
                      <v:line id="shape_0" from="3135,6097" to="3458,60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171;top:6022;width:78;height:150;mso-wrap-style:none;v-text-anchor:middle;rotation:27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oval id="shape_0" fillcolor="black" stroked="t" o:allowincell="f" style="position:absolute;left:676;top:3682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303,2123" to="3838,367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1078;top:5931;width:344;height:355">
                    <v:oval id="shape_0" fillcolor="white" stroked="t" o:allowincell="f" style="position:absolute;left:1077;top:5932;width:343;height:354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090;top:6030;width:326;height:152">
                      <v:line id="shape_0" from="1090,6108" to="1416,61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1127;top:6032;width:77;height:151;mso-wrap-style:none;v-text-anchor:middle;rotation:27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471;top:3591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7;top:1958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2;top:3573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8;top:5209;width:17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3;top:5467;width:25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097;top:3164;width:63;height:469">
                    <v:line id="shape_0" from="2127,3164" to="2127,3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097;top:3164;width:62;height:113;mso-wrap-style:none;v-text-anchor:middle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3944;top:4664;width:63;height:469">
                    <v:line id="shape_0" from="3977,4664" to="3977,51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3945;top:5020;width:62;height:113;mso-wrap-style:none;v-text-anchor:middle;rotation:180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1368;top:4123;width:331;height:347">
                    <v:line id="shape_0" from="1367,4123" to="1698,44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625;top:4357;width:64;height:112;mso-wrap-style:none;v-text-anchor:middle;rotation:135" type="_x0000_t5"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stroked="f" o:allowincell="f" style="position:absolute;left:4054;top:4715;width:259;height:379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74;top:3901;width:259;height:379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92;top:3206;width:239;height:379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схеме (рис. 2) удалим ветвь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ставшуюся схему  (рис.4)  заменим относительно  точек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етвью с эквивалентным генератором, ЭДС которог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ЭГ  </w:t>
      </w:r>
      <w:r>
        <w:rPr>
          <w:sz w:val="28"/>
          <w:szCs w:val="28"/>
        </w:rPr>
        <w:t xml:space="preserve">и внутренне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.Определим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ЭГ  </w:t>
      </w:r>
      <w:r>
        <w:rPr>
          <w:sz w:val="28"/>
          <w:szCs w:val="28"/>
        </w:rPr>
        <w:t xml:space="preserve">как напряжение между точкам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схеме рис. 4, для чего вычислим то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либ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методом узловых потенциалов. Источник тока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схеме преобразован  в эквивалентный источник  ЭДС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 величина которого определена как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2 В , а направление выбрано к узл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хеме (рис.  4) два узл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и три ветви : первая -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о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вторая -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о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третья - с элемент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ток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. Примем потенциал уз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вным нул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Для определения потенциала узл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уравнение имеет вид: 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известные численные значения, получим: 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уда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Определим то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для определения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 xml:space="preserve"> имеет вид: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Подставив числовые значения, получи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. Направлен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 xml:space="preserve"> в точку 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2857500" cy="330898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309120"/>
                          <a:chOff x="0" y="0"/>
                          <a:chExt cx="2857680" cy="330912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2857680" cy="33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960" y="158760"/>
                            <a:ext cx="2280960" cy="29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560" y="2806560"/>
                              <a:ext cx="671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4640" y="71280"/>
                              <a:ext cx="3960" cy="198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968760" y="1059840"/>
                              <a:ext cx="3132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21760" y="547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10600" y="2025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55520"/>
                              <a:ext cx="199656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426">
                                  <a:moveTo>
                                    <a:pt x="0" y="18"/>
                                  </a:moveTo>
                                  <a:lnTo>
                                    <a:pt x="0" y="2426"/>
                                  </a:lnTo>
                                  <a:lnTo>
                                    <a:pt x="3137" y="2418"/>
                                  </a:lnTo>
                                  <a:lnTo>
                                    <a:pt x="3138" y="8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131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31160"/>
                              <a:ext cx="3250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2233440"/>
                              <a:ext cx="266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62684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248760"/>
                              <a:ext cx="246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1621080"/>
                              <a:ext cx="18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1012680"/>
                              <a:ext cx="190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600" y="1074240"/>
                              <a:ext cx="374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13400" y="106020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046520"/>
                              <a:ext cx="367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5880"/>
                              <a:ext cx="200412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6" h="3108">
                                  <a:moveTo>
                                    <a:pt x="1596" y="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1584" y="3108"/>
                                  </a:lnTo>
                                  <a:lnTo>
                                    <a:pt x="3156" y="15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2400">
                              <a:off x="453600" y="1504440"/>
                              <a:ext cx="3258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1474200" y="1490760"/>
                              <a:ext cx="3135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466560" y="522360"/>
                              <a:ext cx="3142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2080"/>
                              <a:ext cx="314280" cy="19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132">
                                  <a:moveTo>
                                    <a:pt x="492" y="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480" y="3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79640"/>
                              <a:ext cx="697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59000">
                              <a:off x="814680" y="690120"/>
                              <a:ext cx="239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0200">
                              <a:off x="825840" y="1461960"/>
                              <a:ext cx="2394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40040"/>
                              <a:ext cx="248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748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004400"/>
                              <a:ext cx="7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1996560"/>
                              <a:ext cx="77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981000"/>
                              <a:ext cx="77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252080"/>
                              <a:ext cx="195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644040"/>
                              <a:ext cx="19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789840"/>
                              <a:ext cx="195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75pt;width:225pt;height:260.55pt" coordorigin="0,575" coordsize="4500,5211">
                <v:rect id="shape_0" stroked="f" o:allowincell="f" style="position:absolute;left:0;top:575;width:4499;height:52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18;top:825;width:3592;height:4719">
                  <v:shape id="shape_0" stroked="f" o:allowincell="f" style="position:absolute;left:1549;top:5245;width:105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89,937" to="2094,405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845;top:2494;width:492;height:18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2084;top:911;width:58;height:56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067;top:4015;width:58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43,2426" path="m0,18l0,2426l3137,2418l3138,8l3143,0l3131,12e" stroked="t" o:allowincell="f" style="position:absolute;left:517;top:2487;width:3143;height:24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1686;top:4811;width:511;height:1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1738;top:4342;width:41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2;top:3387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;top:1217;width:38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3378;width:29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5;top:2420;width:29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9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585;top:2517;width:58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97;top:2494;width:57;height:58;mso-wrap-style:none;v-text-anchor:middle;rotation:315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634;top:2473;width:57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3156,3108" path="m1596,0l0,1596l1584,3108l3156,1572e" stroked="t" o:allowincell="f" style="position:absolute;left:505;top:929;width:3155;height:310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1034;top:3194;width:512;height:175;mso-wrap-style:none;v-text-anchor:middle;rotation:22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2641;top:3172;width:493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053;top:1647;width:494;height:184;mso-wrap-style:none;v-text-anchor:middle;rotation:315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coordsize="492,3132" path="m492,0l0,1596l480,3132e" stroked="t" o:allowincell="f" style="position:absolute;left:1610;top:954;width:494;height:313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517,2525" to="1614,25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02;top:1912;width:376;height:132;mso-wrap-style:none;v-text-anchor:middle;rotation:108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619;top:3127;width:376;height:131;mso-wrap-style:none;v-text-anchor:middle;rotation:71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74;top:2463;width:390;height:13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318;top:2380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7;top:2407;width:121;height:2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0;top:825;width:121;height: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2;top:3969;width:121;height: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8;top:2370;width:121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1;top:2797;width:30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6;top:1839;width:30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;top:2069;width:3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Схема для определения сопротивления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зображена на рис. 5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образуем треугольник сопротивлений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в звезду сопротивлений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. 6 приведена схема после преобразова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4645</wp:posOffset>
                </wp:positionH>
                <wp:positionV relativeFrom="paragraph">
                  <wp:posOffset>170815</wp:posOffset>
                </wp:positionV>
                <wp:extent cx="3542665" cy="217106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71160"/>
                          <a:chOff x="0" y="0"/>
                          <a:chExt cx="3542760" cy="217116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0"/>
                            <a:ext cx="3542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3080" y="61560"/>
                            <a:ext cx="248616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52200"/>
                              <a:ext cx="205596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160">
                                  <a:moveTo>
                                    <a:pt x="0" y="0"/>
                                  </a:moveTo>
                                  <a:lnTo>
                                    <a:pt x="0" y="2160"/>
                                  </a:lnTo>
                                  <a:lnTo>
                                    <a:pt x="3240" y="2160"/>
                                  </a:lnTo>
                                  <a:lnTo>
                                    <a:pt x="3240" y="1080"/>
                                  </a:ln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8880" y="309960"/>
                              <a:ext cx="280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3120" y="1015200"/>
                              <a:ext cx="2808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377360"/>
                              <a:ext cx="2952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692280"/>
                              <a:ext cx="2952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93360"/>
                              <a:ext cx="2984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7225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25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315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9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40652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1360800"/>
                              <a:ext cx="76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656640"/>
                              <a:ext cx="76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0"/>
                              <a:ext cx="76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498600"/>
                              <a:ext cx="76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509400"/>
                              <a:ext cx="76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1061280"/>
                              <a:ext cx="210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415440"/>
                              <a:ext cx="171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777960" y="370800"/>
                              <a:ext cx="228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941040"/>
                              <a:ext cx="22860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235080"/>
                              <a:ext cx="22860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5320" y="1764720"/>
                              <a:ext cx="666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3.45pt;width:278.95pt;height:170.95pt" coordorigin="4527,269" coordsize="5579,3419">
                <v:rect id="shape_0" stroked="f" o:allowincell="f" style="position:absolute;left:4527;top:269;width:557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76;top:366;width:3915;height:3157">
                  <v:shape id="shape_0" coordsize="3240,2160" path="m0,0l0,2160l3240,2160l3240,1080l0,1080e" stroked="t" o:allowincell="f" style="position:absolute;left:6325;top:448;width:3237;height:215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6121;top:854;width:441;height:163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12;top:1965;width:441;height:163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584;top:2535;width:464;height:1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48;top:1456;width:464;height:1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606;top:1458;width:469;height:16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9543;top:1503;width:4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9;top:1507;width:44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0;top:1518;width:4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4;top:435;width:4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2;top:2581;width:45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070;top:2509;width:11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8;top:1400;width:1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9;top:366;width:12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1151;width:1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71;top:1168;width:11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0;top:2037;width:33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7;top:1020;width:26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1;top:950;width:359;height:720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6;top:1848;width:359;height:720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6;top:736;width:359;height:721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44;top:3145;width:104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тивлени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определим по формуле для смешанного последовательного и параллельного соединения элементов относительно зажимов </w:t>
      </w:r>
      <w:r>
        <w:rPr>
          <w:b/>
          <w:sz w:val="28"/>
          <w:szCs w:val="28"/>
        </w:rPr>
        <w:t>2-3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ля определения ток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зображена на рис. 7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</wp:posOffset>
                </wp:positionH>
                <wp:positionV relativeFrom="paragraph">
                  <wp:posOffset>135890</wp:posOffset>
                </wp:positionV>
                <wp:extent cx="2971165" cy="217106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71160"/>
                          <a:chOff x="0" y="0"/>
                          <a:chExt cx="2971080" cy="217116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2971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760" y="113760"/>
                            <a:ext cx="2154600" cy="19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4600" cy="15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11880"/>
                                <a:ext cx="1370160" cy="150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50660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6920" y="996840"/>
                                <a:ext cx="280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002600"/>
                                <a:ext cx="280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0840" y="334080"/>
                                <a:ext cx="208800" cy="200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0880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5400"/>
                                  <a:ext cx="47160" cy="18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120" y="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98640"/>
                                    <a:ext cx="47160" cy="85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7440" y="327600"/>
                                <a:ext cx="2070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10080"/>
                                  <a:ext cx="4716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85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4400" y="933480"/>
                                <a:ext cx="21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907200"/>
                                <a:ext cx="238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2728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Э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328680"/>
                                <a:ext cx="2044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480" y="1239480"/>
                                <a:ext cx="774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080" y="109800"/>
                                <a:ext cx="774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0" y="558000"/>
                                <a:ext cx="49680" cy="35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0" y="0"/>
                                  <a:ext cx="7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71080"/>
                                  <a:ext cx="4968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360" y="597600"/>
                                <a:ext cx="18612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1712520"/>
                              <a:ext cx="684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0.7pt;width:233.95pt;height:170.95pt" coordorigin="207,214" coordsize="4679,3419">
                <v:rect id="shape_0" stroked="f" o:allowincell="f" style="position:absolute;left:207;top:214;width:467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109;top:393;width:3393;height:3072">
                  <v:group id="shape_0" style="position:absolute;left:1109;top:393;width:3393;height:2423">
                    <v:rect id="shape_0" stroked="t" o:allowincell="f" style="position:absolute;left:1753;top:412;width:2157;height:2372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oval id="shape_0" fillcolor="black" stroked="t" o:allowincell="f" style="position:absolute;left:2822;top:393;width:54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811;top:2765;width:54;height:5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3687;top:1963;width:440;height:164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1535;top:1972;width:440;height:162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3755;top:918;width:329;height:315">
                      <v:oval id="shape_0" fillcolor="white" stroked="t" o:allowincell="f" style="position:absolute;left:3756;top:919;width:328;height:31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3881;top:927;width:74;height:290">
                        <v:line id="shape_0" from="3920,927" to="3920,121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3882;top:1083;width:73;height:134;mso-wrap-style:none;v-text-anchor:middle;rotation:180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  <v:group id="shape_0" style="position:absolute;left:1593;top:909;width:326;height:315">
                      <v:oval id="shape_0" fillcolor="white" stroked="t" o:allowincell="f" style="position:absolute;left:1593;top:909;width:325;height:31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1721;top:925;width:74;height:289">
                        <v:line id="shape_0" from="1756,925" to="1756,12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1721;top:925;width:73;height:134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4108;top:1863;width:34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58;top:1822;width:37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9;top:909;width:42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0;top:910;width:32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63;top:2345;width:121;height:3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55;top:566;width:121;height:31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08;top:1272;width:78;height:562">
                      <v:line id="shape_0" from="3649,1272" to="3649,18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609;top:1699;width:77;height:135;mso-wrap-style:none;v-text-anchor:middle;rotation:180" type="_x0000_t5"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stroked="f" o:allowincell="f" style="position:absolute;left:3207;top:1334;width:29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67;top:3090;width:107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пределим 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ссчитанное по методу эквивалентного генератора, совпадает по величине с ток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определенным по методу контурных токов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7,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онтрольные вопросы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узел, ветвь и контур электрической схемы 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ак сформулировать закон Ома для ветви, содержащей  элементы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?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колько и как составляют уравнений по первому и второму закону Кирхгофа для определения токов в ветвях электрической цепи 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понимают под последовательным и параллельным соединениями элементов в электрических цепях ? Приведите пример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преобразовать соединение элементов звездой в соединение элементов треугольником и наоборот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токи, напряжения и потенциалы остаются неизменными при преобразовании схемы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ак записать уравнения для определения токов  методом контурных токов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определяют токи в ветвях методом узловых потенциалов?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ак найти параметры эквивалентного генератор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 составить баланс мощностей для электрической цепи 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 определить показание вольтметра, включенного в схему ?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формление типовых расче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 результатам выполнения типового расчета составляется отчет, который должен содержать титульный лист, задание, текст и цифровой материал, поясняющие методику и окончательные результаты. Отчет должен соответствовать следующим требованиям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lang w:val="ru-RU"/>
        </w:rPr>
        <w:t xml:space="preserve">1.  Отчет выполняется на листах формата  </w:t>
      </w:r>
      <w:r>
        <w:rPr/>
        <w:t>A</w:t>
      </w:r>
      <w:r>
        <w:rPr>
          <w:lang w:val="ru-RU"/>
        </w:rPr>
        <w:t xml:space="preserve">4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На титульном листе следует указать название типового расчета, номер группы, фамилию и инициалы студента (см. приложение). На первом листе типового расчета должны быть приведены номер варианта, электрическая схема и текст зад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Элементы электрических схем следует изображать в соответствии с ГОСТ 7624-62; буквенные обозначения, используемые в схеме и при решении задачи, выбирают в соответствии с ГОСТ 1497-77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чиная решение задачи, надо четко уяснить, какие физические законы или расчетные методы предполагается положить в основу решения, и привести математическую запись этих законов и методов; при этом решение задачи должно иллюстрироваться необходимыми электрическими схем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Используемые в расчетах величины должны иметь размерность в соответствии с международной системой единиц СИ (по ГОСТ 9867-6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Если одна и та же задача решается двумя методами, то в обоих решениях одна и та же величина должна обозначаться одинаков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 Всякие преобразования до разумного предела следует выполнять в буквенных обозначениях и только затем подставлять численные значения и записывать окончательный результат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ind w:firstLine="709"/>
        <w:rPr>
          <w:caps/>
          <w:sz w:val="28"/>
          <w:szCs w:val="28"/>
          <w:lang w:bidi="he-IL"/>
        </w:rPr>
      </w:pPr>
      <w:r>
        <w:rPr>
          <w:caps/>
          <w:sz w:val="28"/>
          <w:szCs w:val="28"/>
          <w:lang w:bidi="he-IL"/>
        </w:rPr>
        <w:t>Список литературы</w:t>
      </w:r>
    </w:p>
    <w:p>
      <w:pPr>
        <w:pStyle w:val="Normal"/>
        <w:spacing w:lineRule="auto" w:line="480"/>
        <w:rPr>
          <w:caps/>
          <w:sz w:val="28"/>
          <w:szCs w:val="28"/>
          <w:lang w:bidi="he-IL"/>
        </w:rPr>
      </w:pPr>
      <w:r>
        <w:rPr>
          <w:caps/>
          <w:sz w:val="28"/>
          <w:szCs w:val="28"/>
          <w:lang w:bidi="he-IL"/>
        </w:rPr>
      </w:r>
    </w:p>
    <w:p>
      <w:pPr>
        <w:pStyle w:val="Normal"/>
        <w:spacing w:lineRule="auto" w:line="4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>1.Теоретические основы электротехники: В 3-х т. Учебник для вузов. Том 1 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4-е изд. / К.С. Демирчян,  Л.Р. Нейман , Н.В. Коровкин, В.Л. Чепурин. –СПб.: Питер, 2003. – 463 с.</w:t>
      </w:r>
    </w:p>
    <w:p>
      <w:pPr>
        <w:pStyle w:val="Normal"/>
        <w:spacing w:lineRule="auto" w:line="4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>2.Бессонов Л.А. Теоретические основы электротехники: Электрические цепи: Учебник. – 10-е изд. –М.: Гардарики,  2002. – 638 с.</w:t>
      </w:r>
    </w:p>
    <w:p>
      <w:pPr>
        <w:pStyle w:val="Normal"/>
        <w:spacing w:lineRule="auto" w:line="4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>3. Атабеков Г.И.  Линейные электрические цепи. – М.: Энергия, 1978. – 592 с.</w:t>
      </w:r>
    </w:p>
    <w:p>
      <w:pPr>
        <w:pStyle w:val="Normal"/>
        <w:spacing w:lineRule="auto" w:line="4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>4. Теоретические основы электротехники:  Методические указания и контрольные задания для студентов тех. спец. вузов/ Л.А. Бессонов, И.Г. Демидова, М.Е. Заруди и др. – 3-е изд., испр. – М.: Высшая школа, 2003. – 159 с.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w:r>
        <w:br w:type="page"/>
      </w:r>
    </w:p>
    <w:p>
      <w:pPr>
        <w:pStyle w:val="Heading2"/>
        <w:jc w:val="right"/>
        <w:rPr>
          <w:bCs/>
          <w:i/>
          <w:i/>
          <w:sz w:val="28"/>
          <w:lang w:val="ru-RU"/>
        </w:rPr>
      </w:pPr>
      <w:r>
        <w:rPr>
          <w:bCs/>
          <w:i/>
          <w:sz w:val="28"/>
        </w:rPr>
        <w:t>Приложение</w:t>
      </w:r>
      <w:r>
        <w:rPr>
          <w:bCs/>
          <w:i/>
          <w:sz w:val="28"/>
          <w:lang w:val="ru-RU"/>
        </w:rPr>
        <w:t>. Титульный лист</w:t>
      </w:r>
    </w:p>
    <w:p>
      <w:pPr>
        <w:pStyle w:val="3"/>
        <w:spacing w:lineRule="auto" w:line="360"/>
        <w:ind w:firstLine="709"/>
        <w:rPr/>
      </w:pPr>
      <w:r>
        <w:rPr>
          <w:b/>
          <w:i w:val="false"/>
          <w:sz w:val="28"/>
          <w:szCs w:val="28"/>
        </w:rPr>
        <w:t xml:space="preserve">КАЗАНСКИЙ ГОСУДАРСТВЕННЫЙ ЭНЕРГЕТИЧЕСКИЙ УНИВЕРСИТЕТ  </w:t>
      </w:r>
    </w:p>
    <w:p>
      <w:pPr>
        <w:pStyle w:val="Heading6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афедра ТОЭ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spacing w:lineRule="auto" w:line="360"/>
        <w:ind w:left="360" w:hanging="0"/>
        <w:rPr>
          <w:bCs/>
          <w:i w:val="false"/>
          <w:i w:val="false"/>
          <w:iCs w:val="false"/>
          <w:szCs w:val="36"/>
        </w:rPr>
      </w:pPr>
      <w:r>
        <w:rPr>
          <w:bCs/>
          <w:i w:val="false"/>
          <w:iCs w:val="false"/>
          <w:szCs w:val="36"/>
        </w:rPr>
        <w:t>ТИПОВОЙ  РАСЧЕТ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 теме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/>
      </w:pPr>
      <w:r>
        <w:rPr>
          <w:caps/>
          <w:sz w:val="28"/>
        </w:rPr>
        <w:t>«</w:t>
      </w:r>
      <w:r>
        <w:rPr>
          <w:caps/>
          <w:sz w:val="36"/>
        </w:rPr>
        <w:t>Разветвленная цепь постоянного тока</w:t>
      </w:r>
      <w:r>
        <w:rPr>
          <w:caps/>
          <w:sz w:val="28"/>
        </w:rPr>
        <w:t>»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Выполнил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тудент ______________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Группа  ______________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Дата      ______________</w:t>
      </w:r>
    </w:p>
    <w:p>
      <w:pPr>
        <w:pStyle w:val="TextBody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iCs/>
          <w:szCs w:val="28"/>
        </w:rPr>
        <w:t>Казань   2007</w:t>
      </w:r>
    </w:p>
    <w:p>
      <w:pPr>
        <w:pStyle w:val="TextBody"/>
        <w:spacing w:lineRule="auto" w:line="360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113"/>
      <w:footnotePr>
        <w:numFmt w:val="decimal"/>
      </w:footnotePr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По электронной версии настоящих методиче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ких указаний </w:t>
      </w:r>
      <w:r>
        <w:rPr>
          <w:b/>
          <w:bCs/>
          <w:sz w:val="22"/>
          <w:szCs w:val="22"/>
        </w:rPr>
        <w:t>чрезвычайно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добно перемещаться</w:t>
      </w:r>
      <w:r>
        <w:rPr>
          <w:bCs/>
          <w:sz w:val="22"/>
          <w:szCs w:val="22"/>
        </w:rPr>
        <w:t xml:space="preserve">, открыв 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u w:val="single"/>
        </w:rPr>
        <w:t>х</w:t>
      </w:r>
      <w:r>
        <w:rPr>
          <w:bCs/>
          <w:i/>
          <w:iCs/>
          <w:sz w:val="22"/>
          <w:szCs w:val="22"/>
        </w:rPr>
        <w:t>ему документа</w:t>
      </w:r>
      <w:r>
        <w:rPr>
          <w:bCs/>
          <w:sz w:val="22"/>
          <w:szCs w:val="22"/>
        </w:rPr>
        <w:t xml:space="preserve"> в меню </w:t>
      </w:r>
      <w:r>
        <w:rPr>
          <w:bCs/>
          <w:i/>
          <w:iCs/>
          <w:sz w:val="22"/>
          <w:szCs w:val="22"/>
          <w:u w:val="single"/>
        </w:rPr>
        <w:t>В</w:t>
      </w:r>
      <w:r>
        <w:rPr>
          <w:bCs/>
          <w:i/>
          <w:iCs/>
          <w:sz w:val="22"/>
          <w:szCs w:val="22"/>
        </w:rPr>
        <w:t>ид</w:t>
      </w:r>
      <w:r>
        <w:rPr>
          <w:bCs/>
          <w:sz w:val="22"/>
          <w:szCs w:val="22"/>
        </w:rPr>
        <w:t xml:space="preserve">. После этого достаточно кликнуть раздел, куда хотите попасть. </w:t>
      </w:r>
    </w:p>
    <w:p>
      <w:pPr>
        <w:pStyle w:val="Footnote"/>
        <w:rPr/>
      </w:pPr>
      <w:r>
        <w:rPr>
          <w:bCs/>
          <w:sz w:val="22"/>
          <w:szCs w:val="22"/>
        </w:rPr>
        <w:t xml:space="preserve">Чтобы закрыть схему документа (например, для экономии площади экрана) можно повторно в меню </w:t>
      </w:r>
      <w:r>
        <w:rPr>
          <w:bCs/>
          <w:i/>
          <w:iCs/>
          <w:sz w:val="22"/>
          <w:szCs w:val="22"/>
          <w:u w:val="single"/>
        </w:rPr>
        <w:t>В</w:t>
      </w:r>
      <w:r>
        <w:rPr>
          <w:bCs/>
          <w:i/>
          <w:iCs/>
          <w:sz w:val="22"/>
          <w:szCs w:val="22"/>
        </w:rPr>
        <w:t>ид</w:t>
      </w:r>
      <w:r>
        <w:rPr>
          <w:bCs/>
          <w:iCs/>
          <w:sz w:val="22"/>
          <w:szCs w:val="22"/>
        </w:rPr>
        <w:t xml:space="preserve"> щелкнуть раздел 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u w:val="single"/>
        </w:rPr>
        <w:t>х</w:t>
      </w:r>
      <w:r>
        <w:rPr>
          <w:bCs/>
          <w:i/>
          <w:iCs/>
          <w:sz w:val="22"/>
          <w:szCs w:val="22"/>
        </w:rPr>
        <w:t>ема документа</w:t>
      </w:r>
      <w:r>
        <w:rPr>
          <w:bCs/>
          <w:iCs/>
          <w:sz w:val="22"/>
          <w:szCs w:val="22"/>
        </w:rPr>
        <w:t xml:space="preserve"> или сдвинуть до предела влево правую границу окна схемы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3.wmf"/><Relationship Id="rId103" Type="http://schemas.openxmlformats.org/officeDocument/2006/relationships/image" Target="media/image4.wmf"/><Relationship Id="rId104" Type="http://schemas.openxmlformats.org/officeDocument/2006/relationships/image" Target="media/image2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5.wmf"/><Relationship Id="rId111" Type="http://schemas.openxmlformats.org/officeDocument/2006/relationships/image" Target="media/image6.wmf"/><Relationship Id="rId112" Type="http://schemas.openxmlformats.org/officeDocument/2006/relationships/image" Target="media/image7.wmf"/><Relationship Id="rId113" Type="http://schemas.openxmlformats.org/officeDocument/2006/relationships/footer" Target="footer4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 ЛВ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3:00Z</dcterms:created>
  <dc:creator>choni</dc:creator>
  <dc:description/>
  <cp:keywords/>
  <dc:language>en-US</dc:language>
  <cp:lastModifiedBy>User</cp:lastModifiedBy>
  <dcterms:modified xsi:type="dcterms:W3CDTF">2007-10-24T11:13:00Z</dcterms:modified>
  <cp:revision>8</cp:revision>
  <dc:subject/>
  <dc:title>Пример выполнения расчета</dc:title>
</cp:coreProperties>
</file>