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№</w:t>
      </w:r>
      <w:r>
        <w:rPr>
          <w:rFonts w:eastAsia="Courier New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нове международного разделения труда лежит принцип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й обособлен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территориального обособ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технологической общ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ого разделения тру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х преимущест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и развитие мирового рынка сопряжено c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ой протекционизм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углублением и расширением международного разделения тру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развитием индустриализ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развитием транспорта и систем коммуникац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аркией национальных экономи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й показатель НЕ характеризует УРОВЕНЬ экономического развития страны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П на душу населения в год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я обрабатывающей промышленности в объеме промышленной продук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общий объем ВВП, произведенный за го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ы инфля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безработиц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1996 г. Венесуэла имела ВВП на душу населения 6957 долл. США. К какой группе стран ее следует отнест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с низким доход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с доходом ниже средн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с высоким доход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трана с доходом выше средн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 чистым экспортом понима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сть между выручкой от экспорта продукции и затратами на ее производст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до внешнеторгового оборо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экспорта в общем объеме производ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импорта в общем объеме потребляемой продукции внутри стра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разность между объемами экспорта и импор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шнеторговый оборот определя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танием из ВВП величины экспор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авлением к ВВП величины экспор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уммированием величин экспорта и импор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ом текущих операций по товарам и услуга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танием из объема экспорта величины импор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астоящее время в мировой торговле преобладаю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ольственные товар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одукция обрабатывающей промышлен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енты и лиценз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пыт и знания", инжиниринговые услу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8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а протекционизма направлена 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мпорта из-за рубеж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защиту отечественного производства от иностранных конкурен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отечественного экспор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е ввоза иностранного капита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арьеров для импорта товаров и обеспечение притока иностранного капита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у внешнеэкономического либерализма (фритредерства) проводят стра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добившиеся наиболее крупных успехов в своем развит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зким уровнем индустриализации экономи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арно-индустриальн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шие политическую независимос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не опасающиеся наводнения внутреннего рынка импортными товар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0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национальные корпорации характеризу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стью своей деятельности рамками национальной экономи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национальным капитал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международной хозяйственной деятельность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национальным по происхождению капиталом и международным характером своей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национальным капиталом и международным характером своей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группа стран обеспечивает сегодня более 70% мирового экспорта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омышленно-развиты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переходной экономи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ся страны и страны переходной экономики в совокуп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2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аргументы в защиту СВОБОДЫ ТОРГОВЛ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таможенные пошлины и другие протекционистские ограничения снижают стимулы развития национального производства, поскольку ослабляют конкуренц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ые пошлины - важный источник доходов государственного бюдже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ые пошлины и другие протекционистские меры препятствуют росту безработицы в стране, которая их применя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протекционистские меры могут понизить эффективность структур национальной экономики, поскольку могут сохранить неэффективную отрасл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те аргументы в защиту ПРОТЕКЦИОНИЗМ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ые пошлины и другие протекционистские меры снижают уровень благосостояния торгующих стран, поскольку ведут к удорожанию всех товар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протекционистские  меры всегда  выгодны производителям отечественных товаров, конкурирующих с импорт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кционистские меры могут понизить эффективность структур национальной экономики, поскольку могут сохранить неэффективную отрасл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таможенные пошлины - важный источник доходов государственного бюдж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4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национальная корпорация (ТНК) эт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орация, действующая в нескольких отрасля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ейшая национальная фирм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корпорация, головная компания которой принадлежит капиталу одной страны, а филиалы размещены во многих стран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ниже перечисленных определений соответствует понятию "мировое хозяйство"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устойчивых товарно-денежных отношений между странами, основанная на международном разделении тру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кредитных отношений между страна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овокупность национальных экономик стран мира, связанных между собой обменом товаров, услуг и движением факторов производ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стран в международные экономические организ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6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значает термин "внешняя торговля"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ый товарооборот различных интеграционных группировок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овокупность экспорта и импорта отдельно взятой страны по отношению к другим страна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ый оплачиваемый экспорт товаров из какой-то стра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ая черта международного разделения труда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товарами и услуг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рование в производств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обслужива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пециализация на производстве отдельных товаров и услу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е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8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национальная корпорация - эт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между юридически самостоятельными фирмами о разделе рынка ресурс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ая компания, акционерный капитал которой не имеет определенной национальной принадлеж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компания с четкой национальной принадлежностью, имеющая филиалы за рубеж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из перечисленных юридических лиц является российским резидентом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ство компании "МакДональдс" в Москве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е, зарегистрированное в России со 100% участием компании "Дженерал Моторс"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чернее предприятие "ЛУКОйла" в СШ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отделение "Инкомбанка" на Кипр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торговля возникает вследств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различия ресурсов, которыми обладают разные стран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действия законов спроса и предлож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производства в одной или нескольких странах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енностей, достигнутых международными организация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элемент структуры международной торговли развивается наибольшими темп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ля продукцией добывающей промышлен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торговля продукцией обрабатывающей промышлен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они развиваются одинаково динамич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черты международного разделения труда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обмен товарами и услуг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рование в производств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ое обслужива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пециализация на производстве отдельных товаров и услу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е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й основой МЭО явля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торгов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валютно-финансовые отнош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е хозяйство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международное разделение тру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ая экономи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зация отдельных стран на определенных видах производственной деятельности — эт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интеграц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кооперирова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международное разделение труд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ая концентрация производст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обудительным мотивом участия страны в МРТ явля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ступа к новым технологиям и знания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ел сфер влияния между стран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получение экономических выгод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источникам сырья и энерг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развития разделения труда между странами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различия в природно-климатических условия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ых преимущест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политические особенности положения стра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наличие различных факторов производ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формирования мирового хозяйства, как правило, датиру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концом XIX - началом XX ве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м XVIII век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V-ХVI век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диной XX века (после Второй мировой войны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ношению к ТНК НЕВЕРНО утвержд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НК могут иметь государственную, частную или смешанную собственнос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НК обычно имеют централизованный офис, однако производство осуществляется в разных стран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особенностей ТНК — многонациональный характер управляющи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оизводственные и рыночные операции ТНК сосредоточены в стране официальной регистр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устойчивых товарно-денежных отношений между странами, основанных на междуна-родном разделении труда и других факторов производства эт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мировой рыно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рыно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й рыно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е хозяйст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 развитые страны занимают в общем объеме мирового экспорт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ло 20%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50%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олее 60%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около 70%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лассификации МВФ к группе развитых стран относя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Ш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ортугал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илан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ш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зил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удовская Арав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экономические отношения включаю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международных расче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рынки стр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международную торговлю товарами и услуг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международное движение рабочей сил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е авиали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международное движение капитал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международные валютные и финансово-кредитные отнош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международное разделение тру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международную экономическую интеграц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34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ории МЭО исследую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а зарубежных стр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любые экономические отношения между стран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механизм реализации МЭ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типичные, характерные, повторяющиеся международные экономические отнош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3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МЭО включает в себ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ую экономическую интеграц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авовые нор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е хозяйст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инструменты реализации МЭО (договоры, соглашения, кодексы и т.д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3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модели Хекшера -Олина страны специализируются на выпуске продуктов, исходя из сопоставл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ек производ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и факторов производ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х полезностей обмениваемых благ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ых затра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изобилия или недостатка тех или иных факторов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окс Леонтьева заключается в том, что США должны рассматриваться как стра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оизбыточн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трудоизбыточн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аниченными природными ресурс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аниченным трудовыми ресурс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аниченными капитал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#)Укажите авторов теорий международной торговл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солютных преимуществ - А. Сми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ых преимуществ - Д. Рикард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дер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соотношения факторов производства - Хекшер и Ол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уэльсо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3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какой из теории сделаны следующие выводы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цен на продовольственные товары приведет к росту доходов владельцев земли, т. е. фактора, который интенсивно используется для производства продовольствия, и сокращению доходов владельцев других факторов - </w:t>
      </w:r>
      <w:r>
        <w:rPr>
          <w:rFonts w:cs="Times New Roman" w:ascii="Times New Roman" w:hAnsi="Times New Roman"/>
          <w:sz w:val="28"/>
          <w:szCs w:val="28"/>
          <w:highlight w:val="green"/>
        </w:rPr>
        <w:t>Рикардо-Вине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сительно трудоизбыточная страна будет импортировать относительно более капиталоемкие товары - </w:t>
      </w:r>
      <w:r>
        <w:rPr>
          <w:rFonts w:cs="Times New Roman" w:ascii="Times New Roman" w:hAnsi="Times New Roman"/>
          <w:sz w:val="28"/>
          <w:szCs w:val="28"/>
          <w:highlight w:val="green"/>
        </w:rPr>
        <w:t>Хекшера – Оли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объема применяемого капитала, являющегося избыточным фактором в данной стране, приводит к непропорционально большему увеличению производства в экспортоориентированных отраслях и сокращению производства в импортозамещающих отраслях - </w:t>
      </w:r>
      <w:r>
        <w:rPr>
          <w:rFonts w:cs="Times New Roman" w:ascii="Times New Roman" w:hAnsi="Times New Roman"/>
          <w:sz w:val="28"/>
          <w:szCs w:val="28"/>
          <w:highlight w:val="green"/>
        </w:rPr>
        <w:t>теорема Рыбчин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и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0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#)Укажите, к какой группе теорий принадлежат следующие теории международной торговли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ческие теории - Абсолютных преимуществ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классические теории - Модель со специфическими факторами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теории - Теория представительного спро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1 (неточн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спрос на квотируемый товар растет, т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именение импортной квоты наносит благосостоянию страны меньший ущерб, чем применение импортной пошли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мпортной квоты наносит благосостоянию страны больший ущерб, чем применение импортной пошли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на квотируемый товар снижаю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ет предложение данного това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е принципы деятельности Всемирной Торговой Организа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редитов участникам внешней торговли, страховании экспортных кредит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именение режима наибольшего благоприятствования в торговле, взаимности торговых уступок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дивидуального режима внешней торговли для каждой страны, ведение внешней торговли на основе публичного пра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либерализация международной торговли, снижение таможенных пошлин, отмена других огранич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ерализация условий внешней торговли вед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осту внутренних цен в торгующих стран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ыравниванию уровней цен в торгующих стран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осту цен в одной торгующей стране и к снижению в другой торгующей стра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лияет на уровень цен в торгующих стран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лгосрочном периоде в результате роста внешней торговли в стран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абсолютно обогащаются одни группы населения и абсолютно беднеют другие группы на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о беднеют все группы на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о обогащаются все группы на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невер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свободной конкуренции и неизменного спроса на товар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ствия применения импортных квот для благосостояния страны идентичны последствиям применения импортных пошл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именение импортных квот наносит больший ущерб, чем применение пошл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мпортных квот наносит меньший ущерб, чем применение пошл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невер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мпортной квоты неизбежно ведет к 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у цен только на импортируемый товар, который квотиру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к росту цен на импортируемая и отечественные товары, конкурирующие с импорт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осту цен только на отечественные товары, конкурирующие с импортны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невер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ведения "добровольных ограничений экспорта"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сократить расходы государственного бюдж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повысить курс национальной валю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тремление избежать других торговых санкций со стороны страны-импорте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з названного относится к видам внешнеторговой политик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изац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отекциониз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арк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вободная торговл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4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тносится к тарифным средствам защиты национального рынка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участников ВЭ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таможенные пошлин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ингентирование импор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ование объёмов импор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"свобода торговли" предполага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обмен национальных валю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перемещение между странами капиталов и информа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вободное передвижение (торговля) всеми товарами и услуг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 всех странах зон свободной торгов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образом разрешаются споры в рамках ВТ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ём жалоб в письменном виде, направляемых в ООН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ём обращения в Международный суд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утём подачи заявки на разрешение споров в Международную арбитражную комисс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проведения переговор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сальдо торгового баланса означа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импорта над экспорт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евышение экспорта над импорт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ый тариф - это метод государственного регулирования внешней торговли, связанный с применени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мер воздействия на экспортеров, либо импортер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экономических мер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ые пошлины - эт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ое ограничение, устанавливаемое государством на ввоз или вывоз каких-либо товар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с продаж  импортных товар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денежные сборы, взимаемые с товаров при импорте или экспор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ая пошлина, которая рассчитывается в процентах от таможенной стоимости товар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е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адвалорн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а таможенной пошлины на импортируемый товар привед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к снижению внутренней цены товар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личению внутренней цены товар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к снижению производства этого товара внутри стран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к потерям бюджета стран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ым ограничением свободы торговли являются следующие формы торговых барьеро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ортные пошлин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экспортные огранич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ортные кво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ртные кво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арифные барьер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все ответы вер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невер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страны вводят тарифы, квоты, контроль над обменными курсами, бюрократические меры регулирования импорта или экспорта и другие виды торговых ограничений, он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щают национальную валюту и повышают её устойчивость - стабильнос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едоставляют режим наибольшего благоприятствования отечественным производственным предприятия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Увеличивают издержки торговли (обращения) и уменьшают выгодность обме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ют выгодность обме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5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на импор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лекают ресурсы из отраслей, где отечественные фирмы-производители имеют низкие издержки, и направляют их туда, где издержки высо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ятствуют развитию отечественной промышлен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оздают местным производителям дополнительные конкурентные преимуще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ют в стране валют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6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личие между импортной пошлиной и квотой состоит в том, что только пошлин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 к сокращению международной торговли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 к повышению цен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приносит доходы в госбюджет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ет снижению жизненного уровня в стра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лужит препятствием для мировой торгов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вот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аможенные пошлин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санитарного контрол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лицензирование импорта и экспор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изация мировой экономи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аможенных союз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экспортных субсид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6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ягчение иммиграционной политики США в отношении постсоциалистических стран было направлено 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гуманизац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соблюдения международных норм прав челове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извлечение выгоды от притока человеческого капита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оложения работников в Росс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наращивание собственного интеллектуального потенциа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6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грационная политика России на современном трансформационном периоде должна исходить прежде всего из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иоритета национальных интере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открытости экономи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облюдения международных норм в области прав челове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первоочередного включения страны в процесс глобализ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увеличения эмиграции из Росс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6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ечки умов" из России в США, оцениваемая в 1 трлн долл. означает, чт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истощенная "реформами" Россия выступила в роли интеллектуального донор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е США выступили в роли интеллектуального "вампира"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получила большие дохо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укрепила свой научно-технический потенциа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6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ждународную миграцию трудовых ресурсов влияю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демографическая ситуация в стра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высокий уровень безработицы внутри стра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различия в уровнях оплаты тру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ыток капитала внутри стра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темпы экономического рос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6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езд из России в США более 50 тыс. научных работников и специалистов был вызван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м демократических свобод в Росс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нием жить в нашей стра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мягчением иммиграционной политики США в отношении бывших социалистических стр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отсутствием финансирования в России НИОКР и высшей школы, низким уровнем оплаты тру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ой "прав человека" и открытости экономи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ные иностранные инвестиции - это вложения капитала с целью контроля инвестора над зарубежным объектом размещения капита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невер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сег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6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черние компании - это предприятия, в которых прямой инвестор - нерезидент владе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10% капита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более 50% капита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3% капита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м пакетом акц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6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XX - начале XXI в. основными странами-реципиентами капитала стал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ющиеся стра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, вступившие на путь индустриального развит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стические стра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развитые капиталистические стра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социалистические стра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контроль над объектом зарубежных инвестиции обеспечива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ом ссудного капита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ввозом предпринимательского капитала в форме прямых инвестиц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ом предпринимательского капитала в форме портфельных инвестиц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ом официального капита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 - эт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, где прямому инвестору принадлежит от 10% до 51% капита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едприятие, где прямой инвестор владеет 100% капита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е, где инвестор владеет менее 10% капита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е, где инвестор владеет контрольным пакетом акци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руда иммигрантов обусловле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безработицы в стране - реципиен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тремление использовать более дешевую и неквалифицированную рабочую силу в определенных нишах рынка тру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тремление получить выгоду от использования квалифицированной рабочей сил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ми обязательствами стра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Утечка умов" как одна из форм международной миграции рабочей сил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дна стране - донор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выгодна стране - реципиент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ыгодна стране - реципиент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не выгодна стране – донор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7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ередины XX в. основными импортерами капитала был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ые капиталистические стра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стические стра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стические страны Европ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ЕЭ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развивающиеся стра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дная форма вывоза капитал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 возвратность и платность ввозимого капита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владение контрольным пакетом акций предприят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едполагает предоставление кредита и получение по нему процен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раво владения определенной долей капитала предприят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зуется безвозмездной передачей капита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ные иностранные инвести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ожение капитала, обеспечивающего установление контроля над деятельностью зарубежного предприят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вложение капитала, не позволяющего установить контроль над деятельностью зарубежного предприят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кредита зарубежному партнер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иобретение незначительной части акций зарубежного предприят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упка контрольного пакета акций зарубежного предприят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ми иностранными инвестициями считаются те из них, которые обеспечивают их собственник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ение прибы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установление контроля над деятельностью зарубежного предприят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процента на предоставленный креди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доли капитала зарубежного предприятия, не обеспечивающей контроль за деятельностью предприят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оздание собственного предприятия за рубеж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тносится к международной миграции капиталов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ерекрёстные инвестиции между стран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товаров и услуг в денежной форм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кредитование международной торговл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получение контрагентами в сделке предпринимательской прибыл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щение в мировом масштабе товаропотоков в товарной или денежной форм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7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можно отнести к портфельным инвестиция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инвестиции в ценные бумаг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чендайзинг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тный креди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чайзин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акций иностранных компаний в размере, не обеспечивающих право собственности и контроля над ними, называют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ые инвестиции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портфельные инвестици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интеграция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реимущества получают страны - импортёры рабочей силы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экономия затрат на образование и профессиональную подготовк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социальной напряжённ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тимулирование роста производ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значительных объёмов валю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ы основные причины вывоза капитал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бегство от инфля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ование вывоза товаров и услуг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тремление получить прибыль на вывезенный капита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впадение спроса и предложения на рынке капиталов данной стра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формы иностранных инвестиций можно считать наиболее благоприятными для Росс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ы, займ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ямые инвести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ные инвести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рт капитала означает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е перемещение денежных средств через национальные границ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на внешнем рынке капиталоемких товар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у за рубежом  корпоративных ценных бумаг (акций, облигаций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еремещение за границы государства материальных и финансовых ресурсов с целью систематического извлечения прибы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едует рассматривать платежи роялти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как плату за ресур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доход от прямых  инвестиц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лицензионный платеж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ды от международной мобильности факторов производства связа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 более эффективным распределением и использованием факторов производ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зданием абсолютных преимуществ в международном обмен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зданием сравнительных преимуществ в международном обмен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8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прямым зарубежным инвестициям относи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блигаций, выпущенных иностранной фирмо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окупка контрольного пакета акций иностранной компан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жа промышленного оборудования зарубежной фирм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е движение капитала происходит в форме перемещения через границ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производства и предметов потребления, предназначенных для реализац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финансовых средств, а также средств производства, которые являются вкладом в уставный капитал фирмы, созданной или приобретенной за рубеж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сил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суд и займов, предоставляемых государствами и международными организация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8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процесса международной миграции рабочей силы странами-реципиентами называют страны, котор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инимают иностранную рабочую сил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ют своим гражданам выезжать на работу за границу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вают свои границы как для въезда иностранных работников, так и для выезда своих граждан на работу за границ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9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ы международной миграции рабочей силы регулирую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национальным законодательством стран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международными многосторонними соглашения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как международными соглашениями, так и национальными законодательными акт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9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, специализирующиеся на экспорте рабочей силы создаю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благоприятную законодательную базу для притока валютных средств, связанных с экспортом рабочей силы, из-за рубеж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лагоприятные условия для притока из-за рубежа валютных средств, связанных с экспортом рабочей сил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вязывают поступление валютных средств в страну с экспортом рабочей силы и не регулируют специально процессы поступления валюты из-за рубеж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9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отношении международной трудовой миграции Россия явля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ой-донор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ой-реципиент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и страной-донором, и страной-реципиент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9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ы с развитой экономикой принимают иностранных низкоквалифицированных рабочих, так ка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граждан страны, находящихся в трудоспособном возрасте, не удовлетворяет потребностей национального рынка труд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иностранные рабочие предъявляют более низкие требования к размерам заработной плат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ые страны обязаны принимать иностранных рабочих в соответствии с международными соглашения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9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рт низкоквалифицированных работников влияет на средний уровень заработной платы в стране-экспортере следующим образо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она повыша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онижает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ется без измен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9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здки за границу для участия в работе выставки или симпозиум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международной трудовой миграцией, так как работник пересекает государственную границу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не является международной трудовой миграцией, так как работник не получает зарплату от иностранных фирм или организац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ется международной переселенческой миграцией, так как работник в течение некоторого времени живет на территории другого государ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не является трудовой миграцией, так как ее продолжительность менее 12 месяце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9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вывоза капитала заключа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орте стоимости с целью ее реализации и присвоения прибыли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экспорте стоимости с целью производства новой стоимости и прибы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авансировании стоимости с целью получения рен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ировании стоимости для возмещения издержек производ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9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вижение портфельных инвестиций больше всего влияет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увязка национальных экономи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ационализация капита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разница в норме процентных ставок по облигациям и другим ценным бумага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финансово-промышленных групп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тивные моменты деятельности ТНК в принимающей стран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восполнение нехватки капитала, в котором нуждаются многие страны мир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монопольных цен на продукц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внедрение передовой технологии в странах функционир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ередача опыта в области организации тру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ые инвестиции предполагаю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айма местной компан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оздание собственного производства за границ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ду финансовых средств местной компан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окупку контрольного пакета акций местной компа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капитала осуществляется в следующих двух основных формах (отметить нужное)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едпринимательско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фельно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судно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х инвестиция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нвестиц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6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ьский капитал делится 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ямые инвести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е инвести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инвести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ортфельные инвести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ывоза капитала явля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невозможность прибыльного вложения капитала в стране базирова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огоня за более высокой нормой прибыл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азвитию экономики принимающей стран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к научно-техническому и управленческому опыту других стран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распространению передового производственного опыта в других стран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доление таможенных барьеров отдельных стран и региональных группирово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9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факторы, которые влияют на валютный кур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ная интервенц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алютных бирж в стран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ямой или обратной котиров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валютное регулировани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окупательская способность данной валют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состояние торгового и платежного баланса страны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еждународных финансовых организац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оцентные ставки по кредитам и депозитам в стран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валютных клиринг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9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-курс валюты определяется на основ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го содержания иностранной валю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го паритета других двух валю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курса валют двух других стр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ного парит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9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плавающих валютных курсов по сравнению с фиксированным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заключаются в возможности быстрого приспособления к экономическим изменения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ются в том, что они усложняют экономические расче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быть определены в современных условия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аются в предсказуемости цен в международных торговых сделк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9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котировка рубля - эт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рубля, выраженная в доллар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цена доллара, выраженная в рубл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9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ная операция называется курсом "спот", есл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место сделка в рамках срочного контрак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а носит среднесрочный характе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делка осуществляется в соответствии с текущим курс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ка проводится в соответствии с курсом, установленным на определенную дату в будущ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операция базируется на наличных (кассовых) сделк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0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валютная котировка базируется на выражени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национальной валюты в иностранной денежной единиц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количества денежных единиц иностранной валюты в национальной валю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валюты через соотношение курсов двух других валю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го содержания в иностранной валю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ного парит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0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й баланс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является частью платежного балан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выражает соотношение между экспортом и импортом товаров и услуг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 себя платежный балан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ет отношения к платежному баланс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ключает в себя реэкспор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0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национальной валюты и повышение ее курса связаны с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м сальдо торгового балан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м сальдо торгового балан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м сальдо платежного балан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оложительным сальдо платежного балан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м налог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0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ие валютного курса национальной денежной единиц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ает конкурентоспособность отечественных товаров и услуг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о воздействует на расширение экспор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к не влияет на конкурентоспособность отечественных товаров и услуг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овышает конкурентоспособность отечественных товаров и услуг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вает интерес хозяйственных субъектов к экспорту капита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0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алютный парит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фактическое соотношение между валют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курсовых соотношений между двумя валютами через некую треть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ая обратимость валю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валютных расчё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0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й парит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базируется на золотом содержании денежной единиц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собой золотую монет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 в бумажном денежном знак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масштаб це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это соотношение национальных валют на основе их золотого содерж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0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ный курс характеризу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оотношением национальных валют, определяемым их покупательной способность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м содержанием денежной единиц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м национальных валют в соответствии с их золотым содержани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м национальных валют, устанавливаемым волевым решени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0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валютная котировка выражает курс в соответствии с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количеством национальных денежных единиц, соответствующих иностранной валю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м иностранных денежных единиц, соответствующих национальной валют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м курса двух других валю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ым паритет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ным паритет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0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ьной, а не только счетной международной денежной единицей является (являлась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ной рубл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Р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евр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0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абление национальной валюты и понижение ее курса вызыва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м сальдо платежного балан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м сальдо торгового балан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м сальдо торгового балан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ием уровня налогооб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отрицательным сальдо платежного балан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1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авила золотого стандарта в валютных отношениях предполагают, чт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фиксирует цену золо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не поддерживает конвертируемость национальной валюты в золот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государство на 100% обеспечивает покрытие бумажных денег золотым запас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веты вер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1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альвация валюты означа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е повышение курса национальной валюты по отношению к иностранной при фиксированных валютных курсах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официальное понижение курса национальной валюты по отношению к иностранной при фиксированных валютных курсах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 к частичной конвертируемости национальной валю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1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ный курс определяется следующими факторам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окупательной способностью валю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остоянием торгового и платежного баланс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уровнем процентных ставо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м иностранной валюты, находящимся в руках на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размерами официальных резервов стра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1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валютный курс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валют, соответствующее их золотому содержан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валют, установленное государств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тоимость одной валюты, выраженная в денежных единицах других стран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между валютами, установленное через третью валют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1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ая и юридическая демонетизация золота была осуществлена решениями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ттон-Вудской конферен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Кингстонской (Ямайской) конферен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уэзской конферен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ША в 1971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России в 1897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1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ровень процентных ставок в данной стране растет, а в стране иностранной валюты НЕ меняется, то при прочих равных условиях курс национальной валю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раст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еняет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1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ый валютный фонд был создан решения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Бреттон-Вудской валютной системой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майскими соглашения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агской конференци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1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стране растет пассив торгового баланса, то при прочих равных условиях курс национальной валюты имеет тенденц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нижатьс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ятьс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1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ттон-Вудская валютная система обеспечивал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использование колебаний валютных курсов в для достижения определенных макроэкономических цел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тимулировать экспорт путем снижения курса национальной валю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сть валютных кур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стимулировать импорт путем роста реального курса национальной валю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1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ющие валютные курсы были узаконе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Ямайской валютно-финансовой конференци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ттон-Вудской валютной систе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золотым стандартом"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ми Гаванской конкуренции в 1947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2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курс рубля на валютном рынке растет, это весьма вероятно, означает, что другие стран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отнее покупают российские товары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меньше стали покупать российские товары и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не считают рубль мировой валюто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 только рубль в международных торговых операция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2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обменный курс национальной валюты повышается, то это выгодн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ортерам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импортера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ям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м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2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говорят, что страна девальвировала валюту в услових золотовалютного стандарта, то имеется в виду, чт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а отказалась от золотого стандар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равительство повысило цены, по которым оно будет покупать золот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е отмечается дефицит торгового балан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ы некоторых валют, выраженные в валюте данной страны, упа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2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еттон-Вудская система - это систем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го стандар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золотовалютного (золотодевизного) стандар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нных связанных валютных курс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лавающих" валютных кур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2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шение между валютными поступлениями в страну и платежами, которые страна осуществляет за границей за определенный промежуток времени, - эт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говый балан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платежный балан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бюдж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объема официальных резерв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2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тим, что Россия продает Кипру ракетные установки. Эта сделка должна быть отражена в платежном балансе Росс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иток капитала в балансе движения капита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ток капитала в балансе движения капита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как увеличение в балансе по текущим операция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меньшение  баланса  по текущим операция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2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ение курса российского рубля выгодно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ям, использующим импортное сырь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экспортерам отечественной продук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2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вальвация национальной денежной единицы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делает выгодным экспор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 выгодным импор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к потере прибыли, полученной от экспорта в пересчете на отечественные товары на рынках других стр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ет денежной реформ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2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ежит в основе изменения валютного кур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ный паритет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оотношение спроса и предложения на данную валюту на валютном рынке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коллективных валютных единиц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ютная деятельность Банка международных расчё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2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ЕС существу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вободное перемещение товаров, капиталов и рабочей сил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перемещение промышленных това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изовое перемещение рабочей сил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мое государствами-членами перемещение капиталов и инвестиционных товар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2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ынок- эт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ь всех внешнеторговых операций, проводимых странами мира за определенный период времен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объединение стран, внутри которого отменяются oгрaничeния в перемещении товаров, капиталов и рабочей сил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рынок товаров определенного вид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3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раны обеспечивают отмену таможенных пошлин во взаимной торговле, вводят единый внешний тариф в отношении третьих страну, но сохраняют взаимные ограничения на движение капиталов и рабочей силы, то эт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ыно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таможенный сою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вободной торгов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экономический сою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3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раны обеспечивают систему таможенных пошлин во взаимной  торговле,  но  сохраняют  национальные  нормы регулирования в отношении третьих стран, а также взаимные ограничения на движение капиталов и рабочей силы, то эт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ыно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экономический сою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зона свободной торгов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ый сою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13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им этапом экономической интеграции явля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квотирования экспорта и импор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от лицензирования экспортных поставо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ое перемещение факторов производства в рамках одного экономического простран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олитико-экономического союза стр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образование валютного союза стр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3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раны устанавливают взаимную свободу товаров, капиталов и рабочей силы, но не вводят единую валюту, эт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вободной торговл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ый союз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экономическое сообщест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общий рыно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вободной торговли — эт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 выделенная часть территории страны с льготным таможенным, валютным, налоговым, визовым и трудовым режима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установление режима свободной торговли для товаров национального происхождения с постепенным снижением до полной отмены таможенных тарифов, квот, ограничений, изъят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менение во взаимной торговле двойного или дискриминационного налогообло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условий применения тарифных преференций и ставок таможенных тарифов в торговл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ой международной экономической интеграции НЕ явля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на свободной торговл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оженный союз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рыно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двустороннее торговое соглаш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е основные формы международной экономической интеграции в порядке возрастания степени интеграционного процесса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1.</w:t>
      </w:r>
      <w:r>
        <w:rPr>
          <w:rFonts w:cs="Times New Roman" w:ascii="Times New Roman" w:hAnsi="Times New Roman"/>
          <w:sz w:val="28"/>
          <w:szCs w:val="28"/>
        </w:rPr>
        <w:t>зона свободной торговл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3.</w:t>
      </w:r>
      <w:r>
        <w:rPr>
          <w:rFonts w:cs="Times New Roman" w:ascii="Times New Roman" w:hAnsi="Times New Roman"/>
          <w:sz w:val="28"/>
          <w:szCs w:val="28"/>
        </w:rPr>
        <w:t>общий рыно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дика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2.</w:t>
      </w:r>
      <w:r>
        <w:rPr>
          <w:rFonts w:cs="Times New Roman" w:ascii="Times New Roman" w:hAnsi="Times New Roman"/>
          <w:sz w:val="28"/>
          <w:szCs w:val="28"/>
        </w:rPr>
        <w:t>таможенный союз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4.</w:t>
      </w:r>
      <w:r>
        <w:rPr>
          <w:rFonts w:cs="Times New Roman" w:ascii="Times New Roman" w:hAnsi="Times New Roman"/>
          <w:sz w:val="28"/>
          <w:szCs w:val="28"/>
        </w:rPr>
        <w:t>экономический и валютный союз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3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рынок» — это форма интеграционного объединения, при котор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яются таможенные барьеры во взаимной торговле товарами и услуг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отменяются ограничения не только во взаимной торговле, но и в перемещении рабочей силы и капитал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место свободное перемещение товаров, услуг, рабочей силы, капиталов, а также проведение странами—участницами единой экономической и валютно-финансовой политик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уть теории сравнительных преимущест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трана имеет выгоды своего экономико-географического положен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издержки на производство одного и того же товара в разных странах различн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мость расходов на транспортировку товаров от величины и объёма товаров неодинакова в различных государства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39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ценового потока является теорией регулирования платежного баланса Давида Хьюма по золотому стандарту. Согласно теории Хьюма отток золота восстанавливает рыночное равновесие платежного баланса путем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нижения цен внутри страны и улучшения торгового баланс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денежных поступлений и сокращения процентных ставок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жения курса иностранной валют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капитал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я условий торгов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40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ое преимущество данной страны перед другими означает, чт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на единицу затрат труда производится большее количество товар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эффективно используется капита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ее количество рабочего времени расходуется на единицу това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41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ожим в Индии 1 тонна зерна стоит 200 рупий а 1 тонна хлопка стоит 100 рупий. В Иране 1 тонна зерна стоит 400 риала а 1 тонна хлопка стоит 800 риалов. На производстве какого товара, согласно теории сравнительных преимуществ Д.Рикардо, должен специализироваться Иран и обменивать этот товар на индийский товар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green"/>
        </w:rPr>
        <w:t>зер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лопо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42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еории абсолютных преимуществ в международной торговле, страны экспортируют те товары, которые они производят с меньшими затратами труда, а импортируют те товары, которые производят с меньшими затратами труда другие стра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вер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р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43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из перечисленных ниже допущений НЕ соответствует теории абсолютных преимуществ в международной торговле А.Смита ?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ержки производства постоянн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расходы равны нул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в создании стоимости товара участвуют 3 фактора: труд, капитал и земл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нет oгрaничeний внешней торговл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44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 абсолютных издержек в международной торговле придерживал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ти 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мит 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кардо 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 К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45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кантилисты исследовали отношения в сфер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торгов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 xml:space="preserve">146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взглядам меркантилистов источником денежного богатства явля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раничные инвести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внешняя торгов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е инвестиции в стран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сальдо торгового балан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экспорта импорт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4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выигрывает, продавая товары, которые производит дешево и покупает на эти день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green"/>
        </w:rPr>
        <w:t>Товары, которые ей производить дор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лото, валюту и ценные бума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ессивные технолог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4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страны торгуют между собой теми товарами, производство которых налажено у них более эффективно, то они получают прибыль за счет..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ного преимущества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относительного преимуществ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речивого преимущества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докса Леонтье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49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ку протекционизма впервые использовал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окра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меркантилис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ки политэконом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жиналист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50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изводительность труда по производству экспортируемого товара на предприятиях одной страны выше, чем в стране-импортере, то первая страна име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абсолютное преимущест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преимущест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ое преимущест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ый торговый балан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открытой экономики» предполагает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вободу перемещения капиталов и иностранных инвестиц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свободу движения всех факторов производств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еместное учреждение свободных экономических зон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риятный инвестиционный клима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ые преимущества — эт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ды, связанные с относительной разницей в затратах на производство в странах — участницах внешней торговл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выгоды, вытекающие из разной величины затрат на производство в странах—участницах внешней торговл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ды, связанные со степенью конкурентоспособности товаров, экспортирующихся из данной стран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название последнего раунда переговоров в рамках ГАТ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унд «Кеннед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еневский раунд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«Уругвайский раунд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кийский раунд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рижский раунд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3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торговый оборот страны эт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экспорт страны за исключением гуманитарной помощ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сумма экспорта и импор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кспортные поставк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ь экспорт за исключением необлагаемых налогом товар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4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нструментами внешнеторгового регулирования являю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таможенные тариф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екциониз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нетарифные методы регулир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экспор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о стимулированию экспор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5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ие ввоза в какую-либо страну или вывоза из какой-либо страны тех или иных товаров, в том числе оружия и научно-технической информации — эт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пинг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нзирова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тирова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эмбар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5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Т — эт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ая ассоциация по торговле товар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ая ассоциация по торговле и тарифа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генеральное соглашение по тарифам и торговл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ассоциация по торговле товарами и услуга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из перечисленных операций будет способствовать увеличению положительного сальдо по текущим операциям в платежном балансе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"КамАЗ" поставляет грузовики в Китай в обмен на товары народного потребления;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О "Экспортхлеб" импортирует зерно из США в счет предоставленного кредита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АО "Атомэнерго" поставляет комплектующие для строящейся за рубежом электростанции на условиях рассрочки платеж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ника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15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ированный валютный курс поддерживае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политикой прави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валютными интервенциями Центробан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экономической политикой правитель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алансированностью торгового балан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о-денежной полити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00:00Z</dcterms:created>
  <dc:creator>User</dc:creator>
  <dc:description/>
  <cp:keywords/>
  <dc:language>en-US</dc:language>
  <cp:lastModifiedBy>Admin</cp:lastModifiedBy>
  <cp:lastPrinted>2010-12-23T10:58:00Z</cp:lastPrinted>
  <dcterms:modified xsi:type="dcterms:W3CDTF">2010-12-24T11:04:00Z</dcterms:modified>
  <cp:revision>8</cp:revision>
  <dc:subject/>
  <dc:title/>
</cp:coreProperties>
</file>