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25"/>
        <w:rPr>
          <w:sz w:val="17"/>
          <w:szCs w:val="17"/>
        </w:rPr>
      </w:pPr>
      <w:r>
        <w:rPr>
          <w:sz w:val="17"/>
          <w:szCs w:val="17"/>
        </w:rPr>
        <w:t>Тематическая структура АПИМ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16"/>
        <w:gridCol w:w="3045"/>
        <w:gridCol w:w="665"/>
        <w:gridCol w:w="4374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Д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  <w:br/>
              <w:t>дидактической единицы ГО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за-</w:t>
              <w:br/>
              <w:t>да-</w:t>
              <w:br/>
              <w:t>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задания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ведение в общую психологи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мет и методы психолог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 развития научной психолог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ика и организм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ика, поведение и деятельност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витие психики челове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знание человека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навательные процесс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щущ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сприят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мять и ее характеристик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ышление и интелл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ображение и творчеств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имание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ология личности и общ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ология лич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моционально-волевая сфера лич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о-психологические свойства лич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ология общ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сихология малых групп и коллективов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ие основы педагог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ка как наук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категории педагогик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зование как общественное явление и педагогический процесс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 педагогических исследовани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полагание в педагогик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ческий процесс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ория обуче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щность, структура и функции процесса обуч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принципы обуче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и, содержание и структура непрерывного образова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 и формы организации учебной деятельност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ория воспит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щность воспитания и его место в педагогическом процесс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, приемы и средства педагогического воздействия на личност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лектив как объект и субъект воспитан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мья как субъект педагогического взаимодействия и социокультурная среда формирования личност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образовательными системам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а образования в РФ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зовательные учреждения, их тип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нципы управления образовательными системам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, приемы, средства управления образовательными системам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ы педагогической деятель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ая характеристика педагогической професс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ессиональная деятельность педагог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ебования к современному педагогу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терство педагогического общен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 xml:space="preserve">1 ДЕ: </w:t>
      </w:r>
      <w:r>
        <w:rPr>
          <w:rFonts w:cs="Arial" w:ascii="Cambria;Palatino Linotype" w:hAnsi="Cambria;Palatino Linotype"/>
          <w:b/>
          <w:sz w:val="20"/>
          <w:szCs w:val="20"/>
          <w:u w:val="double"/>
        </w:rPr>
        <w:t>Введение в общую психологию</w:t>
      </w:r>
    </w:p>
    <w:p>
      <w:pPr>
        <w:pStyle w:val="Normal"/>
        <w:ind w:left="1440" w:hanging="0"/>
        <w:jc w:val="center"/>
        <w:rPr>
          <w:rFonts w:ascii="Cambria;Palatino Linotype" w:hAnsi="Cambria;Palatino Linotype" w:cs="Arial"/>
          <w:b/>
          <w:b/>
          <w:sz w:val="20"/>
          <w:szCs w:val="20"/>
          <w:u w:val="double"/>
        </w:rPr>
      </w:pPr>
      <w:r>
        <w:rPr>
          <w:rFonts w:cs="Arial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 </w:t>
      </w:r>
      <w:r>
        <w:rPr>
          <w:rFonts w:cs="Arial" w:ascii="Arial" w:hAnsi="Arial"/>
          <w:b/>
          <w:sz w:val="20"/>
          <w:szCs w:val="20"/>
        </w:rPr>
        <w:t>Предмет и методы псих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кты, закономерности и механизмы психики являются предметом изучени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гнитивной псих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ештальтпсих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ихевиоризме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отечественной псих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ной задачей психологии явля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ррекция социальных норм поведения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изучение законов психическ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а проблем истории псих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вершенствование методов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психическим процессам относи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мпера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характер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ощу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ним из принципов отечественной психологии является принц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чёта возрастных особенностей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единства мышления и интуиции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единства сознания и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ецифической характеристикой тестирования явля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й подход в подборе зад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лубина полученных результатов процед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ость полученных результатов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стандартизация процед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знаком, характеризующим понятие «тест» явля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валид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нформ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аттрактив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ссоциатив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 исследования, основанный на переходе от частных суждений к общему выводу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гистрация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индуктив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нжир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блюд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блюдение человека за внутренним планом собственной психической жизн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тера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нтерферен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интроспе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нтуи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уппа методов, в основе которых лежит феномен проекции, называется_________ мето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рос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стов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проективн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мпирически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дной из причин смены предмета психологии с сознания на поведение явилось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количества брак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урбанизация и производственный бум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числа развод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графический взры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пособы, посредством которых изучается предмет науки, называетс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процессам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цел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highlight w:val="red"/>
        </w:rPr>
        <w:t>3)</w:t>
      </w:r>
      <w:r>
        <w:rPr>
          <w:color w:val="000000"/>
          <w:sz w:val="20"/>
          <w:szCs w:val="20"/>
        </w:rPr>
        <w:t>методам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целям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зучением индивидуальных различий между людьми занимается психолог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 интеграль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 интегратив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) лично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4)</w:t>
      </w:r>
      <w:r>
        <w:rPr>
          <w:color w:val="000000"/>
          <w:sz w:val="20"/>
          <w:szCs w:val="20"/>
        </w:rPr>
        <w:t xml:space="preserve"> дифференциальн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зучение психики посредством общения называетс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метод беседы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ени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задача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ДАНИЕ N 2 </w:t>
      </w:r>
      <w:r>
        <w:rPr>
          <w:rFonts w:cs="Arial" w:ascii="Arial" w:hAnsi="Arial"/>
          <w:b/>
          <w:sz w:val="20"/>
          <w:szCs w:val="20"/>
        </w:rPr>
        <w:t>История развития научной психолог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этапами становления и развития психологии как самостоятельной наук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до н.э. – 60-е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середин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– середин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60-е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10-е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</w:t>
      </w:r>
      <w:r>
        <w:rPr>
          <w:color w:val="C00000"/>
          <w:sz w:val="20"/>
          <w:szCs w:val="20"/>
        </w:rPr>
        <w:t>Б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4. 10–30-е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</w:t>
      </w:r>
      <w:r>
        <w:rPr>
          <w:color w:val="C0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формирование психологического знания в рамках других научных дисципл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формирование первых парадиг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ризис психолог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чение о ду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сихология становится самостоятельной и экспериментальной областью научного знания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XVI </w:t>
      </w:r>
      <w:r>
        <w:rPr>
          <w:sz w:val="20"/>
          <w:szCs w:val="20"/>
        </w:rPr>
        <w:t>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ы рефлекторной теории психики заложили работы…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Р.Декарта, И.М. Сеч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.С. Выготского, С.Л. Рубинште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ристотеля, Гиппократа, Плат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.Фрейда, А.Маслоу¸К.Ю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сихологическое направление, которое считает, что предмет психологии – это поведение как совокупность реакций организма на стимулы внешней среды, -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сихоанал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уманистическая псих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сихология сознания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бихевио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сихологическая система анализа душевной жизни, предложенная З.Фрей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уманистическая психология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глубинная психология (психоанализ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ссоциативная псих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гнитивная псих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ечественный психолог Л.С. Выготский является автором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тратометрической концепции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культурно-исторической концепции психического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еятельностной концеп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цепции поэтапного формирования умственных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сихологией деятельности активно занимал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. Креч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. Фрей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.М. Бехте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А.Н. Леон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дним из основателей советской психологии явля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 Р.С. Нем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  <w:highlight w:val="red"/>
        </w:rPr>
        <w:t>2)</w:t>
      </w:r>
      <w:r>
        <w:rPr>
          <w:color w:val="000000"/>
          <w:sz w:val="20"/>
          <w:szCs w:val="20"/>
        </w:rPr>
        <w:t xml:space="preserve">Л.С. Выготск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3)А.В. Петровск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М. Сече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В.Вунд является первым кто созда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психокоррекционный </w:t>
      </w:r>
      <w:r>
        <w:rPr>
          <w:color w:val="000000"/>
          <w:spacing w:val="-3"/>
          <w:sz w:val="20"/>
          <w:szCs w:val="20"/>
        </w:rPr>
        <w:t>цент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цепцию бессознательног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highlight w:val="red"/>
        </w:rPr>
        <w:t>3</w:t>
      </w:r>
      <w:r>
        <w:rPr>
          <w:color w:val="000000"/>
          <w:spacing w:val="3"/>
          <w:sz w:val="20"/>
          <w:szCs w:val="20"/>
        </w:rPr>
        <w:t xml:space="preserve">)психологическую лабораторию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4)еорию рефлек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ндивидуальные различия в поведении людей первый обнаружил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тон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крит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ппократ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истотел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новоположник направления психологии, считающий источником активности личности неосознаваемые влечения и инстинкты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З. Фрейд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 Левин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ж. Уотсон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М. Сечен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аправление в психологии, отрицающее сознание и сводящее психику к различным формам поведения называ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психоанали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2)гештальт-психология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лизм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бихевиориз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о содержание психики, которое ни при каких условиях не может выйти в сферу сознания, З.Фрейд назвал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ытесненным 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бессознательным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опротивляющимся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предсознани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ДАНИЕ N 3 </w:t>
      </w:r>
      <w:r>
        <w:rPr>
          <w:rFonts w:cs="Arial" w:ascii="Arial" w:hAnsi="Arial"/>
          <w:b/>
          <w:sz w:val="20"/>
          <w:szCs w:val="20"/>
        </w:rPr>
        <w:t>Психика и организ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включает ЦНС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Спинной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Голо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уктурно-функциональным элементом нервной системы явля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ганглий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нейр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инапс </w:t>
      </w:r>
    </w:p>
    <w:p>
      <w:pPr>
        <w:pStyle w:val="Normal"/>
        <w:jc w:val="both"/>
        <w:rPr/>
      </w:pPr>
      <w:r>
        <w:rPr>
          <w:sz w:val="20"/>
          <w:szCs w:val="20"/>
        </w:rPr>
        <w:t>4) акс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сприятие сигналов среды осуществляется нервной системой с помощью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текторов</w:t>
        <w:tab/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рецеп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нализа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кцеп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стема мозговых структур и органов чувств, обеспечивающая восприятие, переработку и хранение информации, называ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йро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мпульсом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анализат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флек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П. Павлов, основываясь на степени преобладания второй сигнальной системы над первой, разделил высшую нервную деятельность человека на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художественный ти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интетиче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мыслительный ти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налитическо-синте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вышение чувствительности в результате взаимодействия  анализаторов и упражнения назы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1)синестез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адаптац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)взаимодействием ощущени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4)</w:t>
      </w:r>
      <w:r>
        <w:rPr>
          <w:color w:val="000000"/>
          <w:sz w:val="20"/>
          <w:szCs w:val="20"/>
        </w:rPr>
        <w:t>сенсибилизаци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ная фаза поведения животного отличается прежде всего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ситуативностью, незадействованием опы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аправленной активн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реотипн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гидностью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тадии эволюционного развития психики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цептивная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арная сенсорная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ллект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т следующий порядок их следования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color w:val="000000"/>
          <w:sz w:val="20"/>
          <w:szCs w:val="20"/>
        </w:rPr>
        <w:t>1,2,3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2,1,3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,2,1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,3,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нятие «сила нервной системы» означает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войство нервной системы, характеризующееся  преобладаем процессов возбуждения над процессами торможения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свойство нервной системы, характеризующееся  преобладаем процессов торможения над процессами возбуждения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свойство нервной системы, определяющее работоспособность клеток коры, их выносливость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) свойство нервной системы, определяющее скорость, с которой происходит смена одного нервного процесса другим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N 4 Психика, поведение и деятель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ецифический вид человеческой активности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деятель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флек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еак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зн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тивность как всеобщая характеристика живого получила в человеческом обществе название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флек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реа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знание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деятельности относ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Наличие цели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) Наличие бессознательног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)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психологическую структуру деятельности не входит понятие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ера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действ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поступ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от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 выполнения действия, ставший в результате упражнений автоматизированным, - это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ё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м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вычка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нав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определениями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1) навык </w:t>
      </w:r>
      <w:r>
        <w:rPr>
          <w:color w:val="C00000"/>
          <w:sz w:val="20"/>
          <w:szCs w:val="20"/>
        </w:rPr>
        <w:t>В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2) способности </w:t>
      </w:r>
      <w:r>
        <w:rPr>
          <w:color w:val="C00000"/>
          <w:sz w:val="20"/>
          <w:szCs w:val="20"/>
        </w:rPr>
        <w:t>Г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3) умения </w:t>
      </w:r>
      <w:r>
        <w:rPr>
          <w:color w:val="C00000"/>
          <w:sz w:val="20"/>
          <w:szCs w:val="20"/>
        </w:rPr>
        <w:t>А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4) знания </w:t>
      </w:r>
      <w:r>
        <w:rPr>
          <w:color w:val="C0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ь осуществлять какое-либо действие, операц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rFonts w:eastAsia="Times-Roman;MS Mincho" w:cs="Times-Roman;MS Mincho" w:ascii="Times-Roman;MS Mincho" w:hAnsi="Times-Roman;MS Mincho"/>
          <w:sz w:val="17"/>
          <w:szCs w:val="17"/>
        </w:rPr>
        <w:t xml:space="preserve"> </w:t>
      </w:r>
      <w:r>
        <w:rPr>
          <w:rFonts w:eastAsia="Times-Roman;MS Mincho"/>
          <w:sz w:val="20"/>
          <w:szCs w:val="20"/>
        </w:rPr>
        <w:t>совокупность усвоенных человеком сведений, понятий и представлений о предметах и явлениях объективной действительности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rFonts w:eastAsia="Times-Roman;MS Mincho"/>
          <w:sz w:val="20"/>
          <w:szCs w:val="20"/>
        </w:rPr>
        <w:t>приемы и действия, совершаемые автоматизированно, без достаточного сосредоточения вним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ндивидуальные особенности, определяющие успешность выполнения различных видов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целью деятельности и её видом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1. Накопление опыта, а также способствование когнитивному, нравственному и личностному развитию </w:t>
      </w:r>
      <w:r>
        <w:rPr>
          <w:color w:val="C0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шение типичных задач в измененных условиях, моделирование и контроль процесса решения </w:t>
      </w:r>
      <w:r>
        <w:rPr>
          <w:color w:val="C0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буждение, программирование и регулирование трудовой активности человека, а также его личностных свойств </w:t>
      </w:r>
      <w:r>
        <w:rPr>
          <w:color w:val="C0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гровая деяте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учебная деяте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удов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едставление о будущем желаемом результате являе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i/>
          <w:i/>
          <w:color w:val="000000"/>
          <w:sz w:val="20"/>
          <w:szCs w:val="20"/>
          <w:highlight w:val="red"/>
        </w:rPr>
      </w:pPr>
      <w:r>
        <w:rPr>
          <w:b/>
          <w:i/>
          <w:color w:val="000000"/>
          <w:sz w:val="20"/>
          <w:szCs w:val="20"/>
          <w:highlight w:val="red"/>
        </w:rPr>
        <w:t>целью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мволом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ком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о А.Н. Леонтьеву, человеческая личность есть нечто иное, как иерархия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й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ностей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 xml:space="preserve">целей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правильно –моти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ысшие психические функции, по Л.С. Выготскому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посредованы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посредованы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имеют морфологической основы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ношение цели действия к мотиву определяет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квазипотребностью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потребностью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смысл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операцие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 выполнения действий называется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) квазидействием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) поддействи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операцие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) деятель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5 </w:t>
      </w:r>
      <w:r>
        <w:rPr>
          <w:rFonts w:cs="Arial" w:ascii="Arial" w:hAnsi="Arial"/>
          <w:b/>
          <w:sz w:val="20"/>
          <w:szCs w:val="20"/>
        </w:rPr>
        <w:t>Развитие психики челове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ром принятой в отечественной психологии теории эволюции психики в филогенезе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.Я. Б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.И. Божович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C00000"/>
          <w:sz w:val="20"/>
          <w:szCs w:val="20"/>
          <w:highlight w:val="red"/>
        </w:rPr>
        <w:t>3)</w:t>
      </w:r>
      <w:r>
        <w:rPr>
          <w:sz w:val="20"/>
          <w:szCs w:val="20"/>
          <w:highlight w:val="red"/>
        </w:rPr>
        <w:t xml:space="preserve"> А.Н. Леон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.Ф. Капте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но А.Н. Леонтьеву, в эволюционном развитии психики отсутствует стади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ерцептивной психики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  <w:highlight w:val="red"/>
        </w:rPr>
        <w:t>2)</w:t>
      </w:r>
      <w:r>
        <w:rPr>
          <w:sz w:val="20"/>
          <w:szCs w:val="20"/>
          <w:highlight w:val="red"/>
        </w:rPr>
        <w:t xml:space="preserve"> опосредованной психик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нтеллек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лементарной сенсорной псих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простейших животных характерна _____________ нервна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рубчат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сетевид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зл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меша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вление способности к предметному восприятию и научению является признаком ______________ стадии развития псих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посредстве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посредова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ерцепти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лементарная сенсо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цесс развития психики от раздражимости у простейших до сознания человека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троп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нт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фил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циогене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нтогенез включает в себя период жизни человека от рождения до смерти, т.е. не только прогрессивные, но и ____________ изме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тстал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градацио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эволюцио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регрессив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пы и характер индивидуального психического развития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неповторимо своеобразны и не зависят от социальной среды, общения, обучения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2) неравномерны и обусловлены созреванием организма и изменением социальной ситуации разви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ри соответствующем обучении и воспитании могут быть неограниченно ускорен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динаковы по времени и содержанию для всех здоровых индивидуумов и обусловлены ростом головного мозга и нервной систе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м условием развития и становления личности в отечественной психологии является (ю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казание и запр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рганизацио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декватная самооц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зрасту от О до 2-х лет в концепции Ж.Пиаже соответствует ___________ стадия интеллектуального разви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енсорно-мото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ооперацион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кретно-операцион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ормально-операцион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6 </w:t>
      </w:r>
      <w:r>
        <w:rPr>
          <w:rFonts w:cs="Arial" w:ascii="Arial" w:hAnsi="Arial"/>
          <w:b/>
          <w:sz w:val="20"/>
          <w:szCs w:val="20"/>
        </w:rPr>
        <w:t>Сознание челове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нципиальное отличие психики человека от животных заключаетс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наличии сознания и самос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спользовании специальных сигналов для коммун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теллектуаль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ств достижения ц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сшая форма отражения, которая присуща человеку, обозначается понятием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«созн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уша»</w:t>
      </w:r>
    </w:p>
    <w:p>
      <w:pPr>
        <w:pStyle w:val="Normal"/>
        <w:jc w:val="both"/>
        <w:rPr/>
      </w:pPr>
      <w:r>
        <w:rPr>
          <w:sz w:val="20"/>
          <w:szCs w:val="20"/>
        </w:rPr>
        <w:t>3) «реакц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рефлек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увственная ткань сознания содержи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мысл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образы и представ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бстрактные умозаклю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нятие «сознание» раскрывают такие определения, как …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1) высший уровень психической активности человека как социального суще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форма отражения объективной действительности в психике человека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 высший уровень психического отражения и саморегуляции, присущий только человеку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овокупность психических процессов, операций и состояний, не осознаваемых субъек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сё то, что не становится предметом особых действий по осозн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знание быв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религиоз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верхност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цесс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олговреме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проявлению бессознательного НЕ относя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шибки, огово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бы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рефлек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новидение, меч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нание …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color w:val="000000"/>
          <w:sz w:val="20"/>
          <w:szCs w:val="20"/>
          <w:highlight w:val="red"/>
        </w:rPr>
        <w:t>1)</w:t>
      </w:r>
      <w:r>
        <w:rPr>
          <w:color w:val="000000"/>
          <w:sz w:val="20"/>
          <w:szCs w:val="20"/>
        </w:rPr>
        <w:t>есть только у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2)есть у человека и у животн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3)нет у человека и у животн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4)есть только у животны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дним из компонентов сознания являе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инкт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ече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самосознание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>2 ДЕ Познавательные процессы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7 </w:t>
      </w:r>
      <w:r>
        <w:rPr>
          <w:rFonts w:cs="Arial" w:ascii="Arial" w:hAnsi="Arial"/>
          <w:b/>
          <w:sz w:val="20"/>
          <w:szCs w:val="20"/>
        </w:rPr>
        <w:t>Ощущ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чальным источником всех наших знаний о внешнем мире и собственном теле являе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треб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ыш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ощу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обра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сихическое отражение в коре головного мозга отдельных свойств, предметов и явлений, непосредственно воздействующих на органы чувств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сприятием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ощущени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ятельност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флек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ховые и зрительные ощущения являются ____________ ощущ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актиль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дистант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такт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нтероцептив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личина раздражителя, позволяющая человеку сначала почувствовать воздействие, а затем осознать его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трастом ощущ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адаптаци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орогом чувствительност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ерхним порогом чувстви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щущением называется психический процесс, состоящий 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м отражении объектов окружающего мир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бщенном отражении предметов и явлений материального мир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тражении отдельных свойств предметов и явлений материального мир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осредованном отражении отдельных свойств физического мир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пособность к ощущениям имеется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всех живых существ, обладающих центральной нервной системой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у всех живых существ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у человека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всех живых существ, обладающих нервной системо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мальная сила раздражителя, вызывающая едва заметное ощущение, называется порогом </w:t>
      </w:r>
    </w:p>
    <w:p>
      <w:pPr>
        <w:pStyle w:val="Normal"/>
        <w:ind w:firstLine="1260"/>
        <w:jc w:val="both"/>
        <w:rPr/>
      </w:pPr>
      <w:r>
        <w:rPr>
          <w:sz w:val="20"/>
          <w:szCs w:val="20"/>
          <w:highlight w:val="red"/>
        </w:rPr>
        <w:t>1)  нижним абсолютны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рхним абсолютным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азностным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ифференциальным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8 </w:t>
      </w:r>
      <w:r>
        <w:rPr>
          <w:rFonts w:cs="Arial" w:ascii="Arial" w:hAnsi="Arial"/>
          <w:b/>
          <w:sz w:val="20"/>
          <w:szCs w:val="20"/>
        </w:rPr>
        <w:t>Восприят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остное отражение предметов, ситуаций и событий, возникающее при непосредственном воздействии на органы чувств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щу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ыш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оображ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типами восприятий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изуальный тип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удиальный тип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инестетический тип 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информацию представляет в виде слуховых образов</w:t>
      </w:r>
    </w:p>
    <w:p>
      <w:pPr>
        <w:pStyle w:val="Normal"/>
        <w:jc w:val="both"/>
        <w:rPr/>
      </w:pPr>
      <w:r>
        <w:rPr>
          <w:sz w:val="20"/>
          <w:szCs w:val="20"/>
        </w:rPr>
        <w:t>Б) информацию представляет в виде образов ощущений и движений</w:t>
      </w:r>
    </w:p>
    <w:p>
      <w:pPr>
        <w:pStyle w:val="Normal"/>
        <w:jc w:val="both"/>
        <w:rPr/>
      </w:pPr>
      <w:r>
        <w:rPr>
          <w:sz w:val="20"/>
          <w:szCs w:val="20"/>
        </w:rPr>
        <w:t>В) информацию представляет в виде зрительных образов, ярких картинок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типами восприятия и их характеристикам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 Синтетический тип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налитический тип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налитико-синтетический тип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характеризуется тенденцией к восприятию как частностей, деталей, так и общего, цел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сущ людям, которые воспринимают мир в целом, в совокупности всех его сторон, сфер, подчас не замечая при этом дета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характеризуется проявлением тенденции к восприятию деталей, частностей и затрудненным восприятием цел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типами восприятия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сприятие движе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сприятие пространства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сприятие времени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это отражение изменения положения объекта в пространств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отражение формы предмета, его величины, объемности и уда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отражение длительности и последовательности явлений и собы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висимость восприятия от содержания психической жизни человека, от особенностей его личности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оображ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ним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апперцеп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рцеп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осприятие человека человеком носит специальное назв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1) аттракц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рефлекс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)эмпатия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4)социальная перцепц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тнессеность наглядного образа восприятия к определенным предметам внешнего мира называется…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1) избирательность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2)предметность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</w:rPr>
        <w:t>3)адекват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осмысл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ллюзионное кажущееся движение на самом деле неподвижного объекта получило названи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овательного образ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фи-фенонем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намического эффект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кинетического эффек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ознательно воспринимать предмет – это значит 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инимать предмет или явление, находясь в сознании, т.е. осознавая факт своего восприятия этого предмета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тнести воспринятый предмет к определенной группе, классу предметов, обобщить его в слове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инять предмет под углом зрения потребностей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считать возможные последствия взаимодействия этих предмет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осприятием называется психический процесс, суть которого в  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highlight w:val="red"/>
        </w:rPr>
        <w:t>отражении в сознании человека предметов или явление в совокупности его свойств</w:t>
      </w:r>
      <w:r>
        <w:rPr>
          <w:sz w:val="20"/>
          <w:szCs w:val="20"/>
        </w:rPr>
        <w:t xml:space="preserve">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посредованном отражении отдельных свойств физических объектов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тражении отдельных свойств предметов и явлений материального мира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абстрактом отражении предметов и явлений материального ми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9 </w:t>
      </w:r>
      <w:r>
        <w:rPr>
          <w:rFonts w:cs="Arial" w:ascii="Arial" w:hAnsi="Arial"/>
          <w:b/>
          <w:sz w:val="20"/>
          <w:szCs w:val="20"/>
        </w:rPr>
        <w:t>Память и е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характеру целей деятельности память делится на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ктивную и пассив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разную и логическую</w:t>
      </w:r>
    </w:p>
    <w:p>
      <w:pPr>
        <w:pStyle w:val="Normal"/>
        <w:jc w:val="both"/>
        <w:rPr/>
      </w:pPr>
      <w:r>
        <w:rPr>
          <w:sz w:val="20"/>
          <w:szCs w:val="20"/>
        </w:rPr>
        <w:t>3) механическую и динам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роизвольную и непроизво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роцессами памят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хране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спроизведе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быва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это процесс активной переработки, систематизации, обобщения материала</w:t>
      </w:r>
    </w:p>
    <w:p>
      <w:pPr>
        <w:pStyle w:val="Normal"/>
        <w:jc w:val="both"/>
        <w:rPr/>
      </w:pPr>
      <w:r>
        <w:rPr>
          <w:sz w:val="20"/>
          <w:szCs w:val="20"/>
        </w:rPr>
        <w:t>Б) это процесс, обратный запомин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это восстановление прежде воспринятого материа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роцессам памяти не относ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дефрагмент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хра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оспроиз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апоми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видами памят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епроизвольна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извольна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еханическа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основана на повторении материала без его осмыс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снована на целенаправленном запоминании материала с использованием специальных средст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основана на запоминании информации без специального заучи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поминание со специальной установкой «запомнить» и требующее определённых волевых усилий – это _____________ памя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моцион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епроизво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роизвольна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раз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атковременная память – это вид памяти, заключающийся в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амяти на отдельные собы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гновенном запечатлен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перативном удержании и преобразовании информации в определённых целях деятельност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) удержании в памяти информации в течении очень короткого времен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свойствами продуктивной памят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ъем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строта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очность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тражает количественные показатели и возможности запечатляемой, сохраняемой и воспроизводимой человеком информ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казывает способность человека в процессе воспроизведения информации качественно и продуктивно отражать ее основное содерж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ражает способность человека в процессе сохранения и воспроизведения информации достигать определенной скорости ее обработки и исполь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ессмысленные слоги как материал для изучения «чистых законов памяти» были предложен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1) Г. Эббингауз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 Б.Ф. Зейгар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) Дж. Уотсон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) У. Найссер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мнезии возникают: 1) при локальных поражениях коры головного мозга 2) как следствие травматических событий 3)в результате воздействия гипно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 2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,3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1,2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кратковременной памяти одновременно находится в среднем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7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1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highlight w:val="red"/>
        </w:rPr>
        <w:t>3) 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9 элемен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0 </w:t>
      </w:r>
      <w:r>
        <w:rPr>
          <w:rFonts w:cs="Arial" w:ascii="Arial" w:hAnsi="Arial"/>
          <w:b/>
          <w:sz w:val="20"/>
          <w:szCs w:val="20"/>
        </w:rPr>
        <w:t>Мышление и интеллек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сихический процесс обобщенного и опосредованного отражения действи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мятью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мышлени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нима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формам мышления относя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у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ал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дст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он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видами мышления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епродуктивное мышле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дуктивное мышле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нтуитивное мышле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рименение готовых, уже усвоенных знаний и умений</w:t>
      </w:r>
    </w:p>
    <w:p>
      <w:pPr>
        <w:pStyle w:val="Normal"/>
        <w:jc w:val="both"/>
        <w:rPr/>
      </w:pPr>
      <w:r>
        <w:rPr>
          <w:sz w:val="20"/>
          <w:szCs w:val="20"/>
        </w:rPr>
        <w:t>Б) процесс поиска необходимых средств в объективно данных условиях, создание нового продук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отличается быстротой протекания процесса, отсутствием четко выраженных этапов, минимальной осознанност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 - выберите не менее двух вариантов ответа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К операциям мышления относя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гглютин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антаз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анал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обоб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шление, которое осуществляется при помощи логических операций с понятиями, называется _________ мыш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ловесно-логическо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аглядно-действен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глядно-образ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утистиче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ждый акт мышления включает в себя воображение, благодаря которому становятся возможным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абстракц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сосредоточение созн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экстраполяция и интерполяция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бирательность и направленность с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тивом, началом движения мышления становится появления ______________ ситу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де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проблем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е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тресс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 интеллектом поним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истема всех познавательных способ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правленность и сосредоточенность сознания на определённом предм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общая способность к познанию и решению проблемных задач, обеспечивающая успешность люб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апас с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эффициент интеллектуальности ест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ый показатель знаний, умений и умственных действ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й показатель, указывающий на общий уровень развития мышления индивид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ительно устойчивая структура способностей по переработке разнокачественной информац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, показывающая степень отдаленности мышления от патологических его проявл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ссоциация – это связь между психическими явлениями по признаку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ходства 2) контраста 3) пространственно – временных отношений 4) причинно-следственных отнош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,3,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1,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,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,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 основным видам мышления по характеру решаемых задач относятся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огенное, саногенно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795" w:hanging="7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урсивное, интуитивно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уитивное, рационально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795" w:hanging="795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теоретическое, практическое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1 </w:t>
      </w:r>
      <w:r>
        <w:rPr>
          <w:rFonts w:cs="Arial" w:ascii="Arial" w:hAnsi="Arial"/>
          <w:b/>
          <w:sz w:val="20"/>
          <w:szCs w:val="20"/>
        </w:rPr>
        <w:t>Воображение и творче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сихический процесс создания образов, включающий предвидение конечного результата предметной деятельности, называе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дит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щу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воображ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бстрагир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йство сознания, позволяющее человеку создавать в процессе мышления новые образы на основе прошлого восприятия и познания – это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щущение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воображе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нтеллек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амя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ктивное воображение может быть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ворчески-креатив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глядно-образ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воссоздающим и творче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рительным и слухов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роение образа ситуации на основе рассказа реализуется при ____________ воображ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восхищающ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репродуктив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дуктив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антиципирующ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 создания образов воображения посредством выделения какой-либо части, детали целого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типизацией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акцентировани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ечт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хематиз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освоении таких учебных предметов, как физика, химия, астрономия, большое значение имеет реализация ___________ функции вообра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гулято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спита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ознава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моцион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качестве видов воображения можно выделит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и, замыслы, помысл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мечты, сновидения, фантаз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изацию, схематизацию, агглютинацию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ативность, инсай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Типизация как механизм воображения – это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выделение существенного, повторяющегося в однородных образах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е сливающиеся представления, при которых различия сглаживаются, а черты сходства выступают четко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или уменьшение предмета, а также изменение его отдельных частей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склеивание» различных в повседневной жизни несоединяемых качеств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центирование в воображении представляет собой </w:t>
      </w:r>
    </w:p>
    <w:p>
      <w:pPr>
        <w:pStyle w:val="Normal"/>
        <w:shd w:fill="FFFFFF" w:val="clear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очетание отдельных элементов различных образов предметов в новых, более или менее необычных комбинациях </w:t>
      </w:r>
    </w:p>
    <w:p>
      <w:pPr>
        <w:pStyle w:val="Normal"/>
        <w:shd w:fill="FFFFFF" w:val="clear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оздание новых образов на основе «склеивания » представлений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color w:val="000000"/>
          <w:sz w:val="20"/>
          <w:szCs w:val="20"/>
        </w:rPr>
        <w:t xml:space="preserve">3) увеличение или уменьшение предмета , а также изменение отдельных его частей </w:t>
      </w:r>
    </w:p>
    <w:p>
      <w:pPr>
        <w:pStyle w:val="Normal"/>
        <w:shd w:fill="FFFFFF" w:val="clear"/>
        <w:autoSpaceDE w:val="false"/>
        <w:ind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highlight w:val="red"/>
        </w:rPr>
        <w:t>) подчеркивание тех или иных чер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2 </w:t>
      </w:r>
      <w:r>
        <w:rPr>
          <w:rFonts w:cs="Arial" w:ascii="Arial" w:hAnsi="Arial"/>
          <w:b/>
          <w:sz w:val="20"/>
          <w:szCs w:val="20"/>
        </w:rPr>
        <w:t>Вним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 связано с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еконструированием образа действи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подоблением себя друг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осредоточением на объекте наибольших аналитико-синтетических усил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отбором существенных для деятельности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видами внимания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епроизвольное внимание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извольное внимание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лепроизвольное внимание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роявляется в активном регулировании психических процессов</w:t>
      </w:r>
    </w:p>
    <w:p>
      <w:pPr>
        <w:pStyle w:val="Normal"/>
        <w:jc w:val="both"/>
        <w:rPr/>
      </w:pPr>
      <w:r>
        <w:rPr>
          <w:sz w:val="20"/>
          <w:szCs w:val="20"/>
        </w:rPr>
        <w:t>Б) возникает в результате изменения мотивации, когда объект становится значимым, интересным и ценным для челове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возникает в случае новизны, необычности и неожиданности явл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деляют следующие формы проявления внимания – 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ензитив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терактив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сенсорное (зрительное, слуховое, вкусовое и т.д.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нтеллекту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этапами возрастного развития и видами вним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ладенчество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нее детство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ладший школьный возраст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роизвольное внимание, включая волевое</w:t>
      </w:r>
    </w:p>
    <w:p>
      <w:pPr>
        <w:pStyle w:val="Normal"/>
        <w:jc w:val="both"/>
        <w:rPr/>
      </w:pPr>
      <w:r>
        <w:rPr>
          <w:sz w:val="20"/>
          <w:szCs w:val="20"/>
        </w:rPr>
        <w:t>Б) врожденные признаки непроизвольного вним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первоначальные формы произвольного внимания (под влиянием речевых инструкций взрослог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особность человека удерживать в центре внимания определенное число разнородных объектов одновременно называется __________ вним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стойчив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распреде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центр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движ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йство внимания, с которым связана возможность одновременного успешного выполнения двух и более различных видов деятельности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ереключ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м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распределением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) способностям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стейшей и начальной формой непроизвольного внимания является…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словный рефлек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ный рефлек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риентировочный рефлек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гательный рефлек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войство внимания, проявляющееся в скорости перевода его с одного объекта на другой – это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ойчивость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переключаемость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редоточенность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>3 ДЕ Психология личности и общения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3 </w:t>
      </w:r>
      <w:r>
        <w:rPr>
          <w:rFonts w:cs="Arial" w:ascii="Arial" w:hAnsi="Arial"/>
          <w:b/>
          <w:sz w:val="20"/>
          <w:szCs w:val="20"/>
        </w:rPr>
        <w:t>Психология лич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рмин «личность» в психологии определяется к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льный, волевой человек, достигший, общественного при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человек, достигший высокий уровень зрел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сихически здоровый человек, занимающийся общественно полезной деятель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оциальное качество, приобретаемое индивидом в предметной деятельности и общ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истемное социальное качество, приобретаемое индивидом в деятельности и общении, обозначается понятием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лич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мпера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зада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отив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остная психологическая структура, формирующаяся в процессе жизни человека на основе усвоения им общественных норм сознания и поведения, – это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дивидуа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иви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личность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я-концепция»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ловека как субъекта деятельности характеризует ег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межполушарная ассиметр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л, возра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ститу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ловека как индивида характериз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увство дол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еатив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олеран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редний ро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оеобразие психики и личности индивида, её уникальность, неповторимость, проявляющаяся в свойствах темперамента, чертах характера, эмоциональной и интеллектуальной сферах, потребностях и способностях, называе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елове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индивидуаль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убъектом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з перечисленного: 1) индивидуальность личности 2) представленность личности в системе межличностных отношений 3) анатомо-физиологические особенности 4) запечатление личности в других людя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 структуру личности входят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,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,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,2,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1,3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гнитивный компонент образа «Я» - это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, каким человек должен был бы стать, чтобы соответствовать своим собственным внутренним критериям успешности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ценка личностью самой себя, своих возможностей, качеств и места среди других люде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важение, самокритичность, себялюбие и т.д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своих способностях, внешности, социальной значимости и т.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райние варианты нормы характера называю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сихопат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толог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акцентуац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евроз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4 </w:t>
      </w:r>
      <w:r>
        <w:rPr>
          <w:rFonts w:cs="Arial" w:ascii="Arial" w:hAnsi="Arial"/>
          <w:b/>
          <w:sz w:val="20"/>
          <w:szCs w:val="20"/>
        </w:rPr>
        <w:t>Эмоционально-волевая сфера лич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Эмоции наиболее тесно связаны с(со) </w:t>
      </w:r>
      <w:r>
        <w:rPr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пособностя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мотивам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4) воспомина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стояние человека, вызываемое непреодолимыми трудностями, возникающими на пути к достижению цели, определяется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йф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еч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тр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фру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ая форма переживания, возникающая в экстремальной жизненной ситуации, требующей от человека мобилизацию нервно–психологических сил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тр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ди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фф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тре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уманизм, отзывчивость, справедливость, достоинство, стыд являются проявлениями _______________ чувст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эт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акт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теллектуа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стет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собность переживать другому человеку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мпат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ушев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зум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эмпат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ункцией воли явля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регуляция поведения и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сихотерапевт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знание окружающей действи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ичное волевое качество, заключающееся в умении контролировать чувственную сторону своей психики и подчинять своё поведению решению сознательно поставленных задач – это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амооблада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мел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тветствен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ши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волевого действия не характ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одолении субъективных препят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личии продуманного плана осуществления поведенческого а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риложении сознательных усил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епосредственном удовольствии, полученном в процессе его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тойкое длительное эмоциональное состояние при большой силе чувств – это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устрац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есс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страсть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5 </w:t>
      </w:r>
      <w:r>
        <w:rPr>
          <w:rFonts w:cs="Arial" w:ascii="Arial" w:hAnsi="Arial"/>
          <w:b/>
          <w:sz w:val="20"/>
          <w:szCs w:val="20"/>
        </w:rPr>
        <w:t>Индивидуально-психологические свойства личности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овокупность устойчивых индивидуальных особенностей представляе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 xml:space="preserve">Характер  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темперамен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ачеств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основным формам направленности личности (по К.К. Платонову) не относя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б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ло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тересы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фру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дивидуально своеобразные свойства психики, определяющие динамику психической деятельности человека, называю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пособностями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темперамен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чувст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характе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окупность индивидуальных особенностей, характеризующих динамическую и эмоциональную стороны поведения человека, его деятельности и общения – это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</w:t>
      </w:r>
      <w:r>
        <w:rPr>
          <w:sz w:val="20"/>
          <w:szCs w:val="20"/>
        </w:rPr>
        <w:t xml:space="preserve"> темперамен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печатлите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игид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ктив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перамент, будучи ____________, является базой большинства свойств личност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ци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врожде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зменчив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брете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ёным, разработавшим физиологическую основу учения о типах темперамента,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фу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бн-С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И.П. Пав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. Гал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арактер человека проявляетс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троверсии, экстраверсии, тревожности, импульс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его отношения к себе, людям, деятельности, вещ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чрезмерной выраженности отдельных личностных черт, граничащей с психопат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ластичности, ригидности, реактивности, темпе психических реа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отдельными видами отношений и чертами харак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ношение к себ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ношение к другим людям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тношение к труду </w:t>
      </w:r>
      <w:r>
        <w:rPr>
          <w:color w:val="FF0000"/>
          <w:sz w:val="20"/>
          <w:szCs w:val="20"/>
        </w:rPr>
        <w:t>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тношение к общественной и личной собственности </w:t>
      </w:r>
      <w:r>
        <w:rPr>
          <w:color w:val="FF0000"/>
          <w:sz w:val="20"/>
          <w:szCs w:val="20"/>
        </w:rPr>
        <w:t>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самоувер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жесток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неорганизова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неряшлив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индивидуально-психологическими свойствам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троверс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игидность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Одаренность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отив достиже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особности, определяющие диапазон деятельностей, в которых человек может достичь высоких резуль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бращенность человека на явления его собственного субъективного ми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тремление личности к достижению высоких результатов в де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сность поведения, мыш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рожденные анатомо-физиологические особенности, составляющие природную основу развития способностей человека, назыв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кцентуац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задат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выч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м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е о типах высшей нервной деятельности принадлежи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0"/>
          <w:szCs w:val="20"/>
          <w:highlight w:val="red"/>
        </w:rPr>
        <w:t>1)</w:t>
      </w:r>
      <w:r>
        <w:rPr>
          <w:color w:val="000000"/>
          <w:sz w:val="20"/>
          <w:szCs w:val="20"/>
        </w:rPr>
        <w:t>И.П. Павлов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 Юн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йзен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 Леонгард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Физиологической особенностью темперамента являетс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  <w:sz w:val="20"/>
          <w:szCs w:val="20"/>
          <w:highlight w:val="red"/>
        </w:rPr>
        <w:t>тип высшей нервной деятельности</w:t>
      </w:r>
      <w:r>
        <w:rPr>
          <w:color w:val="000000"/>
          <w:sz w:val="20"/>
          <w:szCs w:val="20"/>
        </w:rPr>
        <w:t xml:space="preserve">       3)рефлекс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флекторная дуга                                  4)анализат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ЗАДАНИЕ N 16</w:t>
      </w:r>
      <w:r>
        <w:rPr>
          <w:rFonts w:cs="Arial" w:ascii="Arial" w:hAnsi="Arial"/>
          <w:b/>
          <w:sz w:val="20"/>
          <w:szCs w:val="20"/>
        </w:rPr>
        <w:t xml:space="preserve"> Психология общ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ногоплановый процесс развития контактов между людьми, порождаемый потребностями совместной деятельности, называе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об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вяза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циу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заимоотношениям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становите соответствие между сторонами общения и их определен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ммуникативна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ерцептивна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нтерактивная 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обмен информацией между людьми, её понимание</w:t>
      </w:r>
    </w:p>
    <w:p>
      <w:pPr>
        <w:pStyle w:val="Normal"/>
        <w:jc w:val="both"/>
        <w:rPr/>
      </w:pPr>
      <w:r>
        <w:rPr>
          <w:sz w:val="20"/>
          <w:szCs w:val="20"/>
        </w:rPr>
        <w:t>Б) процесс восприятия друг друга партнерами по общению и установление на этой почве взаимопонимания</w:t>
      </w:r>
    </w:p>
    <w:p>
      <w:pPr>
        <w:pStyle w:val="Normal"/>
        <w:jc w:val="both"/>
        <w:rPr/>
      </w:pPr>
      <w:r>
        <w:rPr>
          <w:sz w:val="20"/>
          <w:szCs w:val="20"/>
        </w:rPr>
        <w:t>В) организация взаимодействия между людьми при организации и выполнении совместной деятельности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цесс восприятия и познания друг друга партнёров по общению и установление на этой основе взаимопонимания есть содержание ________________ стороны 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терак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ффек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тегра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ерцеп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механизмами восприятия другого человека и их характерист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нтификац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ат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Стереотипизац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то восприятие и оценка путем присвоения человеку характеристик какой–либо социальной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понимание другого человека путём эмоционального сопереживания, при этом эмоции и чувства человека не тождественны тем, которые использует другой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процесс и результат самоотождествления с другим человеком, групп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риятие человека человеком носит специальное наз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флек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тра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социальная перцеп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мпа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средствами общения и их характерист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ечь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тико-кинетическая система</w:t>
      </w:r>
      <w:r>
        <w:rPr>
          <w:color w:val="FF0000"/>
          <w:sz w:val="20"/>
          <w:szCs w:val="20"/>
        </w:rPr>
        <w:t xml:space="preserve">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аралингвистическая и экстралингвистическая система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изуальный контакт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нтакт глазами –размер зрачков, направление и продолжительность взгляда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нтонация, неречевые вкрапления в речь – паузы, смех, покашливание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язык, речь, речевые звуковые явления – темп речи, ритм, тембр,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есты, мимика, пантоми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влечение внимание слушателей к излагаемому материалу при помощи риторического вопроса относится к ___________ способ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евербально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вербаль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вигательно-знаков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мешан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ним из принципов преодоления межличностного конфликта выступает 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firstLine="70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Невербальная коммуникация – это процесс общения с помощь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1428" w:hanging="10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тоя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72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мимики и жестов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highlight w:val="red"/>
        </w:rPr>
      </w:pPr>
      <w:r>
        <w:rPr>
          <w:b/>
          <w:i/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7 </w:t>
      </w:r>
      <w:r>
        <w:rPr>
          <w:rFonts w:cs="Arial" w:ascii="Arial" w:hAnsi="Arial"/>
          <w:b/>
          <w:sz w:val="20"/>
          <w:szCs w:val="20"/>
        </w:rPr>
        <w:t>Психология малых групп и коллектив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сихологическая теория коллектива, как группы, состоящей из трех страт (слоев), была разработана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А.Н. Леонтьевым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.С. Выготск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А.С. Макар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А.В. Петров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ъединение взаимодействующих лиц, находящихся в непосредственном контакте друг с другом и имеющих сходные цели деятельности, называется ____________ групп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слов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торич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еферент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мал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ферентной называется груп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озникающая на основе потребностей её членов в общении, понимании, симпа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с которой личность отождествляет себя в наибольшей степ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членство и взаимодействие в которой носят в основном формаль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уществование которой ограничено во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ссоциац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рпорация </w:t>
      </w:r>
      <w:r>
        <w:rPr>
          <w:color w:val="FF0000"/>
          <w:sz w:val="20"/>
          <w:szCs w:val="20"/>
        </w:rPr>
        <w:t>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ллектив</w:t>
      </w:r>
      <w:r>
        <w:rPr>
          <w:color w:val="FF0000"/>
          <w:sz w:val="20"/>
          <w:szCs w:val="20"/>
        </w:rPr>
        <w:t xml:space="preserve">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это устойчивая во времени организационная группа взаимодействия людей со специфическими органами управления, объединенная целями совместной деятельности и сложной динамикой формальных и неформальных взаимоотношений между членами группы</w:t>
      </w:r>
    </w:p>
    <w:p>
      <w:pPr>
        <w:pStyle w:val="Normal"/>
        <w:jc w:val="both"/>
        <w:rPr/>
      </w:pPr>
      <w:r>
        <w:rPr>
          <w:sz w:val="20"/>
          <w:szCs w:val="20"/>
        </w:rPr>
        <w:t>Б) это группа, в которой взаимоотношения опосредуются только личностно значимыми целями (группа друзей, прияте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это группа, где межличностные отношения носят сугубо деловой характер, подчиненный достижению требуемого результ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ешнее согласие с мнением большинства при внутреннем личном несогласии, пассивное принятие существующего порядка вещей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конформ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игид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манипулир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пат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>4ДЕ Общие основы педагогик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8 </w:t>
      </w:r>
      <w:r>
        <w:rPr>
          <w:rFonts w:cs="Arial" w:ascii="Arial" w:hAnsi="Arial"/>
          <w:b/>
          <w:sz w:val="20"/>
          <w:szCs w:val="20"/>
        </w:rPr>
        <w:t>Педагогика как нау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метом педагогики как науки являе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целенаправленно организуемый педагогический проце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фессиональная педагог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разователь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основными понятиями и их опреде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цесс направленного развития и формирования человеческой личности в условиях ее обучения, образования, воспита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содержания, форм и методов изучения отдельных учебных предметов; повышение эффективности педагогического процесса и качества знаний учащихся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тановление и всестороннее развитие личности (интеллектуальное, физическое, духовное);  передача и усвоение системы знаний; выявление закономерностей воспитания, образования, обуче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функции педагог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задачи педагог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едагог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едмет педагог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направлениями педагогики и предметом их исследован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 Общая педагогика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История педагогики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Сравнительная педагогика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изучает эволюцию педагогических идей и практики образования на разных этапах общественного развития</w:t>
      </w:r>
    </w:p>
    <w:p>
      <w:pPr>
        <w:pStyle w:val="Normal"/>
        <w:jc w:val="both"/>
        <w:rPr/>
      </w:pPr>
      <w:r>
        <w:rPr>
          <w:sz w:val="20"/>
          <w:szCs w:val="20"/>
        </w:rPr>
        <w:t>Б) изучает закономерности образования, его задачи, возможности и средства</w:t>
      </w:r>
    </w:p>
    <w:p>
      <w:pPr>
        <w:pStyle w:val="Normal"/>
        <w:jc w:val="both"/>
        <w:rPr/>
      </w:pPr>
      <w:r>
        <w:rPr>
          <w:sz w:val="20"/>
          <w:szCs w:val="20"/>
        </w:rPr>
        <w:t>В) исследует сходство и различие образовательных систем стран и регионов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ррекционная педагогика возникла на основе связи педагогики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циальной психоло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изиоло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медиц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сихологи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отнесите педагогическую категорию и научную дисциплину, в рамках которой она изучаетс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 Обучение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Воспита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Социализац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 Педагогическая система 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социальная педагог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ория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школо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дидактик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отраслям педагогики как науки относя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школьная гигиена, психология, возрастная физиология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</w:t>
      </w:r>
      <w:r>
        <w:rPr>
          <w:sz w:val="20"/>
          <w:szCs w:val="20"/>
        </w:rPr>
        <w:t xml:space="preserve"> общая педагогика, история педагогики, дид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идактика, философия образования, школове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дагогика высшей школы, этика, педагогика профессион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ну Амосу Коменскому принадлежит иде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сеобщего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спользования метода проектов в обуч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спользовании игры в обучении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классно–урочной системы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оположником отечественной педагогической мыслим явля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.С. Мак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.К. Круп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Л.Н. Толстой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</w:t>
      </w:r>
      <w:r>
        <w:rPr>
          <w:sz w:val="20"/>
          <w:szCs w:val="20"/>
        </w:rPr>
        <w:t xml:space="preserve"> К.Д. Уш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лигиозные ценности явились определяющими для содержания образования в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ервобытном обще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ревнем Ми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</w:t>
      </w:r>
      <w:r>
        <w:rPr>
          <w:sz w:val="20"/>
          <w:szCs w:val="20"/>
        </w:rPr>
        <w:t xml:space="preserve"> средние ве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поху Возр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ологической основой педагогики явля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 антропологические нау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 этика и эсте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highlight w:val="red"/>
        </w:rPr>
        <w:t>3)</w:t>
      </w:r>
      <w:r>
        <w:rPr>
          <w:color w:val="000000"/>
          <w:sz w:val="20"/>
          <w:szCs w:val="20"/>
        </w:rPr>
        <w:t xml:space="preserve"> положение философ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) законы психолог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8 </w:t>
      </w:r>
      <w:r>
        <w:rPr>
          <w:rFonts w:cs="Arial" w:ascii="Arial" w:hAnsi="Arial"/>
          <w:b/>
          <w:sz w:val="20"/>
          <w:szCs w:val="20"/>
        </w:rPr>
        <w:t>Основные категории педагог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ными категориями педагогики являю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я, умения, навы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воспитание, обучение,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реда, наследственность,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зревание, система, социал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ункция педагогики, направленная на совершенствование конкретной практики обучения и воспитания человека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гностиче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етиче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рактиче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ъективный процесс внутренних последовательных количественных и качественных изменений физических и духовных начал человека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разви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циализ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тано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цесс становления человека под влиянием внешних и внутренних, управляемых и неуправляемых факторов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спит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уч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образованием</w:t>
      </w:r>
      <w:r>
        <w:rPr>
          <w:sz w:val="20"/>
          <w:szCs w:val="20"/>
        </w:rPr>
        <w:t xml:space="preserve"> , </w:t>
      </w:r>
      <w:r>
        <w:rPr>
          <w:color w:val="FF0000"/>
          <w:sz w:val="20"/>
          <w:szCs w:val="20"/>
        </w:rPr>
        <w:t>? – ПРАВИЛЬНЫЙ ОТВЕТ «ФОРМИР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Целенаправленное взаимодействие преподавателя и учащихся, в результате которого формируются знания, умения и навыки учащихс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своение человеком ценностей, норм, установок, образцов поведения, присущих данному обществу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сс целенаправленного формирования личности в условиях воспитательной системы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цесс и результат количественных и качественных изменений в организме и психике человека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разви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у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оциал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опреде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спита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разова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держание образова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держание воспита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роцесс и результат усвоения человеком определенной системы знаний, навыков и умений</w:t>
      </w:r>
    </w:p>
    <w:p>
      <w:pPr>
        <w:pStyle w:val="Normal"/>
        <w:jc w:val="both"/>
        <w:rPr/>
      </w:pPr>
      <w:r>
        <w:rPr>
          <w:sz w:val="20"/>
          <w:szCs w:val="20"/>
        </w:rPr>
        <w:t>Б) процесс целенаправленного формирования устойчивых взглядов воспитанников на окружающую действительность и жизнь в обществе, идеалов, норм и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>В) совокупность знаний учащихся, норм поведения, качеств личности, её ценностей и идеалов</w:t>
      </w:r>
    </w:p>
    <w:p>
      <w:pPr>
        <w:pStyle w:val="Normal"/>
        <w:jc w:val="both"/>
        <w:rPr/>
      </w:pPr>
      <w:r>
        <w:rPr>
          <w:sz w:val="20"/>
          <w:szCs w:val="20"/>
        </w:rPr>
        <w:t>Г) система научных знаний, практических умений и навыков, которые способствуют развитию умственных и творческих способ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цесс педагогически организованной социализации, осуществляемой  в интересах личности и общества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держание деятельности субъектов образовательного процесса (преподавателя и учащегося), которое конкретизируется в учебном плане образовательного учреждения 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сс целенаправленного формирования личности в условиях воспитательной системы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цесс и результат количественных и качественных изменений в организме и психике человека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Б) содержа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оспитание</w:t>
      </w:r>
    </w:p>
    <w:p>
      <w:pPr>
        <w:pStyle w:val="Normal"/>
        <w:jc w:val="both"/>
        <w:rPr/>
      </w:pPr>
      <w:r>
        <w:rPr>
          <w:sz w:val="20"/>
          <w:szCs w:val="20"/>
        </w:rPr>
        <w:t>Г) разви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истема важных требований и положений, обеспечивающих эффективное функционирование учебного процесса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стема знаний, умений и навыков, овладение которыми закладывает основы для развития и формирования личности</w:t>
      </w:r>
      <w:r>
        <w:rPr>
          <w:color w:val="FF0000"/>
          <w:sz w:val="20"/>
          <w:szCs w:val="20"/>
        </w:rPr>
        <w:t xml:space="preserve">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еленаправленный процесс и результат овладения человеком системой научных знаний, познавательных умений, навыков и формирование на этой основе мировоззрения личности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цесс целенаправленного формирования личности в условиях специально организованной воспитательной системы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держа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нципы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19 </w:t>
      </w:r>
      <w:r>
        <w:rPr>
          <w:rFonts w:cs="Arial" w:ascii="Arial" w:hAnsi="Arial"/>
          <w:b/>
          <w:sz w:val="20"/>
          <w:szCs w:val="20"/>
        </w:rPr>
        <w:t>Образование как общественное явление и педагогический процес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системами образования и их ц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истема образования в Древней Спарт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Современная система образования в России 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истема образования Китая и Японии 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направлена на воспитание сильных, выносливых, дисциплинированных и искусных воинов</w:t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Б) направлена на воспитание почтительности к старшим, ориентирована на бесконечное самосовершенств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направлена на овладение научными знаниями, идейно-нравственными ценностями, умениями и навыками, нормами пове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держание образования как общественного явления определя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овнем развития педагогической науки и педагогической деятельности</w:t>
        <w:tab/>
        <w:t xml:space="preserve">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вокупностью знаний, умений и навыков, составляющих государственные стандарты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ровнем развития общественных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оциально-экономическим и политическим строем данного общества, уровнем его материально-технического и культурного 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симальное использование образования как фактора социального прогресса при минимальных издержках и негативных последствиях определяет степень _____________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ум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целенаправ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эффектив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менение, развитие и совершенствование понятие «образование» в историческом и социальном плане вызвано ег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  <w:highlight w:val="red"/>
        </w:rPr>
        <w:t>1)  диалектичность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целостность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ункциональность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истем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казатель определенного уровня усвоения личностью знаний и способов практической и познавательной деятельности называется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ностью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бразованностью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измом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ств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дной из глобальных тенденций развития образования является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ь дошкольной подготовк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ьшение срока вузовского обучения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наполняемости школьных классов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непрерывность образования на протяжении всей человеческой жизн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highlight w:val="red"/>
        </w:rPr>
      </w:pPr>
      <w:r>
        <w:rPr>
          <w:b/>
          <w:color w:val="000000"/>
          <w:sz w:val="20"/>
          <w:szCs w:val="20"/>
          <w:highlight w:val="red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0 </w:t>
      </w:r>
      <w:r>
        <w:rPr>
          <w:rFonts w:cs="Arial" w:ascii="Arial" w:hAnsi="Arial"/>
          <w:b/>
          <w:sz w:val="20"/>
          <w:szCs w:val="20"/>
        </w:rPr>
        <w:t>Методы педагогических исследова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эмпирическим (практическим) методам педагогического исследования относи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седа, классификация, синтез, шкал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блюдение, анализ, эксперимент, интервью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наблюдение, беседа, анкетирование, экспери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ксперимент, моделирование, рейтинг, тес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тода педагогического исследования и его характер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нкетирование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Беседа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блюде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й консилиум 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метод получения  информации на основе словесной коммуникации  исследователя и респондента, отвечающего на предусмотренные программой исследования вопросы</w:t>
      </w:r>
    </w:p>
    <w:p>
      <w:pPr>
        <w:pStyle w:val="Normal"/>
        <w:jc w:val="both"/>
        <w:rPr/>
      </w:pPr>
      <w:r>
        <w:rPr>
          <w:sz w:val="20"/>
          <w:szCs w:val="20"/>
        </w:rPr>
        <w:t>Б) целенаправленный и планомерный процесс сбора информации  путем непосредственной регистрации исследователем хода и результатов педагогического процесса</w:t>
      </w:r>
    </w:p>
    <w:p>
      <w:pPr>
        <w:pStyle w:val="Normal"/>
        <w:jc w:val="both"/>
        <w:rPr/>
      </w:pPr>
      <w:r>
        <w:rPr>
          <w:sz w:val="20"/>
          <w:szCs w:val="20"/>
        </w:rPr>
        <w:t>В) разновидность экспертной оценки, полученной на основе коллективного обсуждения результатов изучения воспитанности и обученности школьников</w:t>
      </w:r>
    </w:p>
    <w:p>
      <w:pPr>
        <w:pStyle w:val="Normal"/>
        <w:jc w:val="both"/>
        <w:rPr/>
      </w:pPr>
      <w:r>
        <w:rPr>
          <w:sz w:val="20"/>
          <w:szCs w:val="20"/>
        </w:rPr>
        <w:t>Г) метод получения информации, основанный на письменном опросе люд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явление причинно-следственных связей в педагогических процессах и явлениях реализуется через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шкал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экспери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нке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каз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ами педагогического исследования, позволяющими объяснить, интерпретировать полученные практические знания называю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мпирические методы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теоретические метод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оциологические методы </w:t>
      </w:r>
    </w:p>
    <w:p>
      <w:pPr>
        <w:pStyle w:val="Normal"/>
        <w:jc w:val="both"/>
        <w:rPr/>
      </w:pPr>
      <w:r>
        <w:rPr>
          <w:sz w:val="20"/>
          <w:szCs w:val="20"/>
        </w:rPr>
        <w:t>4) психологические мет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деление в педагогических процессах и явлениях общих черт является сущностью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де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об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бстраг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крет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боты, направленные на углубленное изучение отдельных сторон педагогического процесса и педагогической практики, являются по своему характеру _____________________ педагогическими исследования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риментальны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етически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даментальны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прикладными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ллективное обсуждение результатов изучения воспитанников и выработка способов преодоления их недостатков называетс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тельской беседой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м эксперименто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педагогическим консилиумо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еседование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направленное, систематическое изучения определенного педагогического явления называется 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  <w:highlight w:val="red"/>
        </w:rPr>
        <w:t>1) наблюдение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ом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иагностированием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моделированием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2 </w:t>
      </w:r>
      <w:r>
        <w:rPr>
          <w:rFonts w:cs="Arial" w:ascii="Arial" w:hAnsi="Arial"/>
          <w:b/>
          <w:sz w:val="20"/>
          <w:szCs w:val="20"/>
        </w:rPr>
        <w:t>Целеполагание в педагог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ой целью современной системы образования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ррекция недостатков развития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развитие тех свойств личности, которые нужны ей и обществу для включения в социально ценн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мощь семье в воспитании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 умения и желания уч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снове разрабатываемых современной педагогикой целей образования и воспитания лежат следующие факторы: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1) общечеловеческие ценност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азвлечение детей вместо воспит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тремление сделать детей послушным орудием в руках взросл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деология, политика госу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ели обучения определяю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ми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потребностями и возможностями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дивидуальными особенностями учащегос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стерством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дагог при определении цели образовательной деятельности должен в первую очередь ориентироваться на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бственные взгляды и жизненный опы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государственный образовательный станда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желания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требност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не мен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, предъявляемые при выборе и достижении целей процесса обучения, включают следующее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  <w:highlight w:val="red"/>
        </w:rPr>
        <w:t>1) должна быть одна комплексная цель, предполагающая достижение в единстве целей обучения, воспитания и развит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формулировки целей должны быть конкретным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цели всегда должны быть недостижимы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ыбор целей должен быть своевремен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целей обучения, воспитания и развития должно быть как можно боль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сударственный образовательный стандарт законодательно закрепля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цели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ства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словия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емы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видами педагогических целей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ормативно-государственные цели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енные цели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нициативные цели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то цели разных слоёв общества, отражающие их потребности, интересы и запросы по профессиональной подготов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наиболее общие цели, определяющиеся в правовых документах, в государственном образовательном стандар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непосредственные цели, разрабатываемые самими педагогами-практиками и их учен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ринципам формирования содержания образования относ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чёт уровня профессиональной подготовки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ниверсальность учебного матери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риентация на «среднего» уче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учёт социального заказа и образовательных потребностей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3 </w:t>
      </w:r>
      <w:r>
        <w:rPr>
          <w:rFonts w:cs="Arial" w:ascii="Arial" w:hAnsi="Arial"/>
          <w:b/>
          <w:sz w:val="20"/>
          <w:szCs w:val="20"/>
        </w:rPr>
        <w:t>Педагогический проце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заимодействие педагогов и учащихся, направленное на достижение заданной цели и приводящее к заранее намеченному изменению состояния, преобразованию свойств и качеств воспитуемых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разовательным простран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спитательной сист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дагогической сист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едагогическим процес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едагогический процесс как целостная структура объединяет в себя такие процессы, как .</w:t>
      </w:r>
      <w:r>
        <w:rPr>
          <w:sz w:val="20"/>
          <w:szCs w:val="20"/>
        </w:rPr>
        <w:t xml:space="preserve">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вит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формирование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3) воспит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обу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динство и взаимодействие компонентов, составляющих педагогический процесс, определяют его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целенаправл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целос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правляем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ндивидуа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ровни, на которых решаются задачи целостного педагогического процесса, формулируются как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общенная работа педагогического коллекти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едагогическое взаимодействие педагога и учащих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ндивидуальный творческий подход к процессу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единство воспитания и самовоспитания, образования и самообразования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5) комплексное решение задач обучения, развития и воспит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ными функциями педагогического процесса выступают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образовательная, воспитательная, развивающ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тимулирующая, контролирующая, оцен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учающая, развивающая, корректирующ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гностическая, организационная, коммуникати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вижущими силами педагогического процесса являются 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кономер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противоре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ет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м противоречием педагогического процесса является противоречие меж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мьёй и школ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его идеальными целями и реальными результа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знаниями и умениями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дагогами и воспитанн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ой единицей педагогического процесса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педагогическая задач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еятельность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еятельность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 xml:space="preserve">5 ДЕ </w:t>
      </w:r>
      <w:r>
        <w:rPr>
          <w:rFonts w:cs="Arial" w:ascii="Cambria;Palatino Linotype" w:hAnsi="Cambria;Palatino Linotype"/>
          <w:b/>
          <w:sz w:val="20"/>
          <w:szCs w:val="20"/>
          <w:u w:val="double"/>
        </w:rPr>
        <w:t>Теория обучения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ДАНИЕ N 24 </w:t>
      </w:r>
      <w:r>
        <w:rPr>
          <w:rFonts w:cs="Arial" w:ascii="Arial" w:hAnsi="Arial"/>
          <w:b/>
          <w:sz w:val="20"/>
          <w:szCs w:val="20"/>
        </w:rPr>
        <w:t>Сущность, структура и функции процесса обу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педагогики, изучающий закономерности и принципы процесса обучения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ия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правление образовательными систем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дид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дагогическая тех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ледующие признаки: двусторонний характер, совместная деятельность учителей и учащихся, руководство со стороны учителя – характерны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в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езультатов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Целенаправленный процесс взаимодействия педагога и детей, в ходе которого осуществляется обучение и развитие детей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ласть педагогики, исследующая закономерности процесса обуче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особы взаимосвязанной деятельности детей и педагога по вооружению обучаемых знаниями, умениями и навыками, их воспитанию в процессе обуче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цесс и результат количественных и качественных изменений в организме и психике человека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методы обучения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) разви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цесс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>Г) дид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вижущими силами процесса обучения является(ются)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противоречия, возникающие в ходе обучения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кономерности и принципы его постро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разовательная активность уче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ессионализм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ое противоречие процесса обучения как противоречие между выдвигаемым ходом обучения познавательными и практическими задачами и наличным уровнем знаний, умений и навыков учащихся, их умственного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арьером развития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епятствием для установления субъективных отношений между обучающими и обучаем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движущей силой процесс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собенностью образовательной системы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альная направленность взаимодействия учителей и учащихся на всестороннее развитие личности обучаемых составляет _____________ функцию обу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циа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пециа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разовате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развивающ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характером процесса обучения и его ц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ъяснительно-иллюстративное обуче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блемное обуче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азвивающее обуче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звитие индивидуальности и личностных каче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формирование познавательной самосто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ормирование зн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дактика изучает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основы профессиональной подготовки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управление образовательными системами</w:t>
      </w:r>
    </w:p>
    <w:p>
      <w:pPr>
        <w:pStyle w:val="Normal"/>
        <w:numPr>
          <w:ilvl w:val="0"/>
          <w:numId w:val="28"/>
        </w:numPr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теорию обучения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теорию воспита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5 </w:t>
      </w:r>
      <w:r>
        <w:rPr>
          <w:rFonts w:cs="Arial" w:ascii="Arial" w:hAnsi="Arial"/>
          <w:b/>
          <w:sz w:val="20"/>
          <w:szCs w:val="20"/>
        </w:rPr>
        <w:t>Основные принципы обуч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ассическими принципами дидактики являю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нцип зако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инцип науч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инцип самофинансирования </w:t>
        <w:tab/>
        <w:t xml:space="preserve"> </w:t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4) принцип нагляд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5) принцип последова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ущность принципа доступности обучения заключается в том, что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одержание изучаемого материала и методы его изучения должны соответствовать уровню развития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еподавание и усвоение знаний происходит в определенном логическо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зучение научных проблем осуществляется в тесной связи с раскрытием важнейших путей их использования в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цесс усвоения сопровождается систематическим контролем за его кач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о «от легкого к трудному, от известному к неизвестному» конкретизирует принц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у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гляд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дост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ринципов дидактики и их сущ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спользование в процессе обучения иллюстрации, демонстрации лабораторно-практических работ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ормирование у воспитанников эстетического отношения к действительности позволяет развить у них высокий художественно-эстетический вкус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Единство развивающего, образовательного и воспитательного элементов обуче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крепление ранее усвоенных знаний, умений и навыков, личностных качеств, их последовательное развитие и совершенствова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</w:rPr>
        <w:t>A) принцип последовательности</w:t>
      </w:r>
    </w:p>
    <w:p>
      <w:pPr>
        <w:pStyle w:val="Normal"/>
        <w:jc w:val="both"/>
        <w:rPr/>
      </w:pPr>
      <w:r>
        <w:rPr>
          <w:sz w:val="20"/>
          <w:szCs w:val="20"/>
        </w:rPr>
        <w:t>Б) нагляд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стет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>Г)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ринципов дидактики и их сущ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уть гуманистического воспита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динство и целостность учебно-воспитательного процесса обеспечивается тесным взаимодействием всех педагогических систем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здействуя не на отдельную личность, а на группу или коллектив в целом, педагог искусно превращает его из объекта в субъект воспита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учение уровня актуального развития воспитанности и социальной зрелости детей, подростков и юношей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ринцип согласованности требований школы, семьи и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нцип прямых и параллельных педагогических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нцип уважения к личности ребенка в сочетании с разумной требовательностью к н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нцип учёта возрастных и индивидуальных особенностей воспита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6 </w:t>
      </w:r>
      <w:r>
        <w:rPr>
          <w:rFonts w:cs="Arial" w:ascii="Arial" w:hAnsi="Arial"/>
          <w:b/>
          <w:sz w:val="20"/>
          <w:szCs w:val="20"/>
        </w:rPr>
        <w:t>Цели, содержание и структура непрерыв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истема государственных и общественных институтов, обеспечивающих процесс образования личности в течение всей жизни,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раз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разова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системой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епрерывным образ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рывное образование рассматривается как процесс и _________ личности в реально функционирующей системе государственных и общественных учреждений, обеспечивающих возможность общеобразовательной и профессиональной подготовки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резуль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х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указанной последовательност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опреде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ановление и развитие личности как в периоды её физического и социально-психологического созревания, так и в периоды старения, когда актуальна задача компенсации утрачиваемых функций и возможностей 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вокупность средств, способов и форм приобретения, углубления и расширения общего образования, профессиональной компетентности, культуры, воспитания гражданской и нравственной зрелости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бщественная потребность в постоянном развитии личности каждого человека </w:t>
      </w:r>
      <w:r>
        <w:rPr>
          <w:sz w:val="20"/>
          <w:szCs w:val="20"/>
          <w:highlight w:val="red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епрерывное образование как педагогическая систе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цели непрерывного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истемообразующий фактор непрерыв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указанной последовательности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становите соответствие между свойствами современного образования и их характеристиками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 Индивидуализация образова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епрерывность образова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уманизация образова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то учёт индивидуальных особенностей учащихся в процессе обучения и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ориентация образовательной системы на уважение прав и свобод каждого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процесс постоянного образования, самообразования человека в течении все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ЗАДАНИЕ N 27</w:t>
      </w:r>
      <w:r>
        <w:rPr>
          <w:rFonts w:cs="Arial" w:ascii="Arial" w:hAnsi="Arial"/>
          <w:b/>
          <w:sz w:val="20"/>
          <w:szCs w:val="20"/>
        </w:rPr>
        <w:t xml:space="preserve"> Методы и формы организации учеб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указанной последовательност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сположите этапы комбинированного урока во временной последова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ерка домашнего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крепление изученного на уро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ъяснение нового матери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дведение итогов ур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рганизационное начало и постановка задач урока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ОТВЕТ: 5, 1, 3, 2, 4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Целенаправленный процесс взаимодействия педагога и детей, в ходе которого осуществляется обучение и развитие детей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ласть педагогики, исследующая закономерности процесса обуче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особы взаимосвязанной деятельности детей и педагога по вооружению обучаемых знаниями, умениями и навыками, их воспитанию в процессе обуче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пециальная конструкция самого процесса, коллективная, групповая и индивидуальная работа учащихся  под руководством педагога 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процесс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>Б) дид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етоды обучения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Г)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учителя, преподавателя с одним учеником, студентом (репетиторство, тьютерство, консультация) относятся к __________ форме обу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групповой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ллек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ронт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индивиду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е занятие, организуемое в форме коллективного обсуждения изучаемых вопросов, докладов, рефератов, называе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бесед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факультатив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роком систематизации и обобщения зн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емина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рок, лекция, семинар, учебная экскурсия, лабораторный практикум относятся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пособам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ам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хнологиям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формам организации учеб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иентация на наибольшую самостоятельность обучаемых в учебно-познавательной деятельности свойствен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емина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е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суль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формам организации учебной деятельности не относ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рупп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иде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ронт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 xml:space="preserve">6ДЕ </w:t>
      </w:r>
      <w:r>
        <w:rPr>
          <w:rFonts w:cs="Arial" w:ascii="Cambria;Palatino Linotype" w:hAnsi="Cambria;Palatino Linotype"/>
          <w:b/>
          <w:sz w:val="20"/>
          <w:szCs w:val="20"/>
          <w:u w:val="double"/>
        </w:rPr>
        <w:t>Теория воспитания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8 </w:t>
      </w:r>
      <w:r>
        <w:rPr>
          <w:rFonts w:cs="Arial" w:ascii="Arial" w:hAnsi="Arial"/>
          <w:b/>
          <w:sz w:val="20"/>
          <w:szCs w:val="20"/>
        </w:rPr>
        <w:t>Сущность воспитания и его место в педагогическом процесс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ополагающим и определяющим компонентом любой системы воспитания являю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зультаты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цели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сновные направления воспитатель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етоды, приемы и технологии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общим целям воспитания относи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ыявление природных задатков каждого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всесторонне и гармоничное развитие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хранение неповторимости каждого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эмоциональное развитие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площение общих идеалов, эталоны общества и отдельного человека 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едагогическая деятельность по формированию у воспитанника системы нравственных ценностей, правильного поведения </w:t>
      </w:r>
      <w:r>
        <w:rPr>
          <w:sz w:val="20"/>
          <w:szCs w:val="20"/>
          <w:highlight w:val="red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окупность правил и норм, определяющих поведение людей по отношению к обществу и друг к другу. </w:t>
      </w:r>
      <w:r>
        <w:rPr>
          <w:sz w:val="20"/>
          <w:szCs w:val="20"/>
          <w:highlight w:val="red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Философская наука, изучающая мораль  </w:t>
      </w:r>
      <w:r>
        <w:rPr>
          <w:sz w:val="20"/>
          <w:szCs w:val="20"/>
          <w:highlight w:val="red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этика</w:t>
      </w:r>
    </w:p>
    <w:p>
      <w:pPr>
        <w:pStyle w:val="Normal"/>
        <w:jc w:val="both"/>
        <w:rPr/>
      </w:pPr>
      <w:r>
        <w:rPr>
          <w:sz w:val="20"/>
          <w:szCs w:val="20"/>
        </w:rPr>
        <w:t>Б) нравственн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енностные отношения</w:t>
      </w:r>
    </w:p>
    <w:p>
      <w:pPr>
        <w:pStyle w:val="Normal"/>
        <w:jc w:val="both"/>
        <w:rPr/>
      </w:pPr>
      <w:r>
        <w:rPr>
          <w:sz w:val="20"/>
          <w:szCs w:val="20"/>
        </w:rPr>
        <w:t>Г) мор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емейное воспитание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амовоспита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амообразова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циальное воспита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это забота обществ о будущем поколении, поддержка человека обществ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это осознанная, целеустремленная деятельность человека, направленная на саморазвитие, совершенствование положительных и преодоление отрицательных личностных каче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это активная целенаправленная познавательная деятельность человека, связанная с поиском и усвоением знаний в интересующей его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процесс взаимодействия родителей и детей, который должен доставлять удовольствие двум сторон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направлениями воспитательной работы и ц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мственное воспита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равственное воспита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трудовое воспита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предполагает развитие добросовестного, ответственного и творческого отношения к разным видам деятельности, накопление профессионального опы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предполагает развитие силы воли, памяти и мышления, как основных условий познавательного и образовательного процес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полагает накопление опыта и знаний о правилах общественного поведения в семье, на улице, в школе и других общественных ме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и подготовка добросовестного, ответственного и творческого отношения к разным видам труда составляет цель _________________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теллекту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трудо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эстет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из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требования, определяющие воспитательный процесс посредством норм, правил, рекомендаций называются __________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принцип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ст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закономерно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ето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лавной целью воспитания являетс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духовных сил челове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обеспечение разнообразных условий для всестороннего развития личнос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дивидуальных способностей челове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творческих возможностей челове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мен информацией, познавание личности, оказание воспитательного воздействия в процессе взаимодействия  педагога и воспитанников составляет сущно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обуч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) преподаван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3) педагогического общ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) воспит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истема норм, убеждений, ценностей, поведения, на формирование которой направлено современное воспитание, называ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ралью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целью воспита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равственностью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ой культурой личн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29 </w:t>
      </w:r>
      <w:r>
        <w:rPr>
          <w:rFonts w:cs="Arial" w:ascii="Arial" w:hAnsi="Arial"/>
          <w:b/>
          <w:sz w:val="20"/>
          <w:szCs w:val="20"/>
        </w:rPr>
        <w:t>Методы, приемы и средства педагогического воздействия на лич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указанной последовательност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витие личности в гармонии с общечеловеческой культурой зависит от уровня освоения базовой гуманитарной культуры 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едагог не воспитывает, не учит, а актуализирует, стимулирует стремления учащегося к саморазвитию, изучает его активность, создает условия для самодвижения и гармоничного развития личности</w:t>
      </w:r>
      <w:r>
        <w:rPr>
          <w:color w:val="FF0000"/>
          <w:sz w:val="20"/>
          <w:szCs w:val="20"/>
        </w:rPr>
        <w:t xml:space="preserve">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анный подход требует  отношения к учащемуся как к уникальному явлению, а также того, чтобы сам воспитанник воспринимал себя такой личностью и видел ее в каждом из окружающих людей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аморазвитие личности зависит от степени индивидуализации и творческой направленности педагогического процесса </w:t>
      </w:r>
      <w:r>
        <w:rPr>
          <w:color w:val="FF0000"/>
          <w:sz w:val="20"/>
          <w:szCs w:val="20"/>
        </w:rPr>
        <w:t xml:space="preserve">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ультурологический подход в вос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уманистический подход в вос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ичностный подход в вос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ндивидуально-творческий подход в вос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ординация и согласованность действий всех участников воспитательного процесса, служб, социальных институтов – это сущность принци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единства воспитательных воз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й направленности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ичностного подх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поры на положительное в вос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ть «принципа параллельного действия», выдвинутого А.С. Макаренко заключается в том, ч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оспитанник сам себе предъявляет треб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педагог предъявляет требования к ученику через акт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дагог предъявляет требования непосредственно воспитанни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ребования к воспитаннику отсутству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методам формирования сознания личности  относя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аж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при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наблю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бес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методам формирования сознания личности  относя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учение, наказание, соревн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пражнение, пример, треб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ощрение, наказание,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объяснение, пример, бес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ами воздействия на личность являются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убежде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стимулирова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блюд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анализ ситу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названием метода и требованием к применению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каз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испут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каза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руче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лжен быть понятным воспитаннику и справедливым, требует большого педагогического та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ебует наличия противоречивых точек зрения участников по обсуждаемой проблеме, культуры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олжен стимулировать инициативу и самостоятельность, учитывать индивидуальные особенности воспитанников и быть посильным для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лжен соответствовать социальному опыту детей, должен быть эмоциональным, способствовать сопережи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названием метода и характеристикой мет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беждение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мер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ощрение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уче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добрение поступка воспитанника, направленное на переживание положительных эмо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нтенсивное выполнение упражнений, приемов для формирования нужного 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ловесное воздействие на воспитанников, направленное на формирование нравственных понятий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оздействие на чувства и поведение воспитанников впечатляющим образом, даёт конкретные образцы для подра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указанной последовательности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становите соответствие возраста и метода вос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школьный возраст </w:t>
      </w:r>
      <w:r>
        <w:rPr>
          <w:color w:val="FF0000"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ладший школьный возраст </w:t>
      </w:r>
      <w:r>
        <w:rPr>
          <w:color w:val="FF0000"/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дростковый возраст </w:t>
      </w:r>
      <w:r>
        <w:rPr>
          <w:color w:val="FF0000"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Юношеский возраст  </w:t>
      </w:r>
      <w:r>
        <w:rPr>
          <w:color w:val="FF0000"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скуссия, моделирование жизн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гра, расск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екция, диспут, социальный 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ручение, беседа, соревн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сколько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спитание, которое характеризуется определённым распределением полномочий между педагогом и воспитанником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армоничн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беральн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демократическ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вторитарн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0 </w:t>
      </w:r>
      <w:r>
        <w:rPr>
          <w:rFonts w:cs="Arial" w:ascii="Arial" w:hAnsi="Arial"/>
          <w:b/>
          <w:sz w:val="20"/>
          <w:szCs w:val="20"/>
        </w:rPr>
        <w:t>Коллектив как объект и субъект воспит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ным(ыми) признаком(ами) коллектива является(ются)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наличие общей цели и совмест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рад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ность ценностных ориент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азнообразие социальных ро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понятий и их опре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Такая группа детей, которую объединяют общие, имеющие общественно ценный смысл цели и совместная деятельность, организуемая для их достиже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увство солидарности с группой, осознание себя ее частью, готовность к действиям в пользу группы и общества</w:t>
      </w:r>
      <w:r>
        <w:rPr>
          <w:color w:val="FF0000"/>
          <w:sz w:val="20"/>
          <w:szCs w:val="20"/>
        </w:rPr>
        <w:t xml:space="preserve">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ыделяемая из социального целого на основе определенного признака любая совокупность людей, которые воспринимают  себя как группу с некоторой общей целью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Группа людей, чьи ценности, суждения и нормы привлекательны и авторитетны для индивида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оллекти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рупп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еферентная групп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ллектив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явление социально–психологических взаимоотношений членов учебной группы в количественных параметрах осуществляется при помощи мет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) социомет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учения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блю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ес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начальной стадии развития детского коллектива требования к его членам предъявляютс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) педагог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дминистрацией 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кти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членами коллектива друг к дру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1 </w:t>
      </w:r>
      <w:r>
        <w:rPr>
          <w:rFonts w:cs="Arial" w:ascii="Arial" w:hAnsi="Arial"/>
          <w:b/>
          <w:sz w:val="20"/>
          <w:szCs w:val="20"/>
        </w:rPr>
        <w:t>Семья как субъект педагогического взаимодействия и социокультурная среда формирования лич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ункции: репродуктивная, хозяйственная, восстановительная (организация досуга, рекреативная), воспитательная – характерны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ллектив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)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оспитатель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цесс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заимодействие педагога с родителями учащимися реализует на практике принципы:</w:t>
      </w:r>
    </w:p>
    <w:p>
      <w:pPr>
        <w:pStyle w:val="Normal"/>
        <w:numPr>
          <w:ilvl w:val="1"/>
          <w:numId w:val="4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ение к личности ребенка</w:t>
      </w:r>
    </w:p>
    <w:p>
      <w:pPr>
        <w:pStyle w:val="Normal"/>
        <w:numPr>
          <w:ilvl w:val="1"/>
          <w:numId w:val="4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ности обучения и воспитания</w:t>
      </w:r>
    </w:p>
    <w:p>
      <w:pPr>
        <w:pStyle w:val="Normal"/>
        <w:numPr>
          <w:ilvl w:val="1"/>
          <w:numId w:val="45"/>
        </w:numPr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согласованности требований семьи и школы</w:t>
      </w:r>
    </w:p>
    <w:p>
      <w:pPr>
        <w:pStyle w:val="Normal"/>
        <w:numPr>
          <w:ilvl w:val="1"/>
          <w:numId w:val="4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возрастных особенностей учени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ные семьи, где нет согласия, где ссоры и перебранки возникают по всякому поводу и без повода, назыв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уклеар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деструктив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аль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структив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ажнейшими асоциальными причинами, вызывающими дисфункцию семейных отношений, являю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жесткость, агрессивность, психические и сексуальные откло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алкоголизм родителей, наркомания, проституция, детская безнадзор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изкий прожиточный уровень, безработица членов семьи, увеличение бытовых нагруз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рушение связи между поколениями, отсутствие одного из родителей, конфликты между род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емейное воспитание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етоды семейного воспита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редства семейного воспитания 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это родительский авторитет, труд, учение</w:t>
      </w:r>
    </w:p>
    <w:p>
      <w:pPr>
        <w:pStyle w:val="Normal"/>
        <w:jc w:val="both"/>
        <w:rPr/>
      </w:pPr>
      <w:r>
        <w:rPr>
          <w:sz w:val="20"/>
          <w:szCs w:val="20"/>
        </w:rPr>
        <w:t>Б) это процесс взаимодействия родителей и детей, который должен доставлять удовольствие двум сторонам</w:t>
      </w:r>
    </w:p>
    <w:p>
      <w:pPr>
        <w:pStyle w:val="Normal"/>
        <w:jc w:val="both"/>
        <w:rPr/>
      </w:pPr>
      <w:r>
        <w:rPr>
          <w:sz w:val="20"/>
          <w:szCs w:val="20"/>
        </w:rPr>
        <w:t>Г) это убеждение, личный пример, поощрение, наказание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мпоненты семейного воспита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етоды семейного воспита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редства семейного воспита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включают родительский авторитет, труд, слово,  домашний быт, национальные традиции</w:t>
      </w:r>
    </w:p>
    <w:p>
      <w:pPr>
        <w:pStyle w:val="Normal"/>
        <w:jc w:val="both"/>
        <w:rPr/>
      </w:pPr>
      <w:r>
        <w:rPr>
          <w:sz w:val="20"/>
          <w:szCs w:val="20"/>
        </w:rPr>
        <w:t>Б) включают физическое, нравственное, половое, трудовое, нравственное воспитание</w:t>
      </w:r>
    </w:p>
    <w:p>
      <w:pPr>
        <w:pStyle w:val="Normal"/>
        <w:jc w:val="both"/>
        <w:rPr/>
      </w:pPr>
      <w:r>
        <w:rPr>
          <w:sz w:val="20"/>
          <w:szCs w:val="20"/>
        </w:rPr>
        <w:t>Г) включают  убеждение, внушение, личный пример, поощрение, наказание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иль семейного воспита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одительская позиц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емья 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это реальная направленность воспитательных воздействий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система приёмов и характер воздействий старших членов семьи на млад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то группа людей связанная семейными узами р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типами ложных авторитетов и их характерист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вторитет подавлен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вторитет расстоя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вторитет чванства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является в грубом отношении к ребёнку и наказании за каждую прови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убеждение в том, что детей следует держать на расстоянии, у родителей своя жизнь, свои интересы, свои мысли, о которых дети не должны зн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троиться на представлении родителей, что они самые заслуженные, главные и важные, родители постоянно говорят о своих достоинствах и высокомерно относятся к другим людя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20"/>
          <w:szCs w:val="20"/>
          <w:u w:val="double"/>
        </w:rPr>
      </w:pPr>
      <w:r>
        <w:rPr>
          <w:rFonts w:cs="Arial" w:ascii="Cambria;Palatino Linotype" w:hAnsi="Cambria;Palatino Linotype"/>
          <w:b/>
          <w:sz w:val="20"/>
          <w:szCs w:val="20"/>
          <w:u w:val="double"/>
        </w:rPr>
        <w:t>7 ДЕ Управление образовательными система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2 </w:t>
      </w:r>
      <w:r>
        <w:rPr>
          <w:rFonts w:cs="Arial" w:ascii="Arial" w:hAnsi="Arial"/>
          <w:b/>
          <w:sz w:val="20"/>
          <w:szCs w:val="20"/>
        </w:rPr>
        <w:t>Система образования в Р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ным заказчиком образовательных учреждений выступает(ют)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чащие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одители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дагогический коллект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государство и его ведом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один вариант ответа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 сословному признаку образование подразделяется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течественное и международ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учное и элементар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элитное и массо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ечественное и европей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ление перечня профессий и специальностей профессиональной подготовки возлагае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. органы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. образовательные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 субъекты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. Федеральные органы государственной власти и органы управления образ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3 </w:t>
      </w:r>
      <w:r>
        <w:rPr>
          <w:rFonts w:cs="Arial" w:ascii="Arial" w:hAnsi="Arial"/>
          <w:b/>
          <w:sz w:val="20"/>
          <w:szCs w:val="20"/>
        </w:rPr>
        <w:t>Образовательные учреждения, их тип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системе общего среднего образования действуют следующие образовательные учреждения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средняя общеобразовательная школа различных типов и ви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разовательные учреждения интернатного типа, специальные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фессионально-технические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ехник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имназии, лицеи, вечерние школы  относятся к  учебным заведениям ________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чального профессио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общего сред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сшего профессио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реднего профессио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типом образовательного учреждения и учебным заве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реждения дошкольного образования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чреждения начального профессионального образования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чреждения для детей-сирот и детей, оставшихся без попечения родителей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чреждения дополнительного образован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етский д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фессиональный лиц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институт повышения квал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тский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здание благоприятных условий для умственного, нравственного, эмоционального и физического развития личности, усвоения системы знаний о природе, обществе, человеке, формирования способов самостоятельной деятельности является задач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чреждений послевузовск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ррекционных образовательных уч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ошкольных образовательных уч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общеобразовательных учебных уч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систему профессионального образования входя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имна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иц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коллед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д дополнительного профессионального образования, направленного на формирование готовности работника к выполнению более сложных трудовых функций,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окторанту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повышением квалиф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аспиран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ттест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онятиями и их опреде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пособ получения образования в мире и отечественной практике, при котором успешное обучение в условиях конкретной образовательной системы в коллективе учащихся (или студентов) и завершение всего цикла успешной сдачей выпускных экзаменов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ндивидуальное обучение на дому самостоятельно или с помощью педагогов и сдача экзаменов и других форм отчетности государственной экзаменационной комиссии при конкретном учебном заведении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бучение с помощью обучающих программ на компьютере </w:t>
      </w:r>
      <w:r>
        <w:rPr>
          <w:color w:val="FF0000"/>
          <w:sz w:val="20"/>
          <w:szCs w:val="20"/>
        </w:rPr>
        <w:t>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орма обучения с помощью обобщающих лекций по всему курсу, отдельных консультаций у преподавателей образовательного учреждения, отчётных письменных контрольных работ, зачётов и экзаменов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очная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кстерна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очная форма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истанционное обу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ЗАДАНИЕ N 34</w:t>
      </w:r>
      <w:r>
        <w:rPr>
          <w:rFonts w:cs="Arial" w:ascii="Arial" w:hAnsi="Arial"/>
          <w:b/>
          <w:sz w:val="20"/>
          <w:szCs w:val="20"/>
        </w:rPr>
        <w:t xml:space="preserve"> Принципы управления образовательными системам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зучение состояния и тенденций развития педагогического процесса, объективная оценка его результатов, на основе которого вырабатываются управленческие решения,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педагогическим анализ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нутришкольным упра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дагогическим планир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нутришкольным контро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ализация принципа общедоступности образования предполагае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оритет общечеловеческих ценностей и свободного развития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чет национальных культурных тради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адаптивность системы образования к уровням и особенностям развития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ветский характер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ое содержание принципа ___________________ заключается в требовании, чтобы все управленческие действия осуществлялись на основе научных методов и подх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нау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мократизации и гум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ъективности и полноты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истемности и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явление закона единства противоположностей является принцип ____________ в управлении педагогическими систем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единоличия и коллегиа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учной обоснов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истемности и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целенаправ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ение и разграничение полномочий в коллективе характеризует принцип _____________ в управлении образовательными систем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ум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ноты и объективност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учной обоснов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рационального сочетания централизации и децентр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правление, которое позволяет реагировать на изменения во внешней среде и в самой педагогической системе, отлич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ологич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адаптив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вторитар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ациональ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и соподчиненность звеньев управления составляют____________ структуру управления:</w:t>
      </w:r>
    </w:p>
    <w:p>
      <w:pPr>
        <w:pStyle w:val="Normal"/>
        <w:numPr>
          <w:ilvl w:val="2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ую</w:t>
      </w:r>
    </w:p>
    <w:p>
      <w:pPr>
        <w:pStyle w:val="Normal"/>
        <w:numPr>
          <w:ilvl w:val="2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ую</w:t>
      </w:r>
    </w:p>
    <w:p>
      <w:pPr>
        <w:pStyle w:val="Normal"/>
        <w:numPr>
          <w:ilvl w:val="2"/>
          <w:numId w:val="20"/>
        </w:numPr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организационную</w:t>
      </w:r>
    </w:p>
    <w:p>
      <w:pPr>
        <w:pStyle w:val="Normal"/>
        <w:numPr>
          <w:ilvl w:val="2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тат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более общие правила, которые должен выполняться в практической деятельности на всех уровнях управления, называется _______________ управления: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ами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ми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принципами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5 </w:t>
      </w:r>
      <w:r>
        <w:rPr>
          <w:rFonts w:cs="Arial" w:ascii="Arial" w:hAnsi="Arial"/>
          <w:b/>
          <w:sz w:val="20"/>
          <w:szCs w:val="20"/>
        </w:rPr>
        <w:t>Методы, приемы, средства управления образовательными системам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функциям управления образовательным процессом относятся 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функция поощрения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функция планирования принятия решения (распоряжения, приказы, решения совет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функция наказ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ункция предварительного, текущего, отсроченного и итогового 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функции государственных органов управления системой образования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аккредитация и аттестация учреждений и уч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я образов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ттестация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одернизация закона об образ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ой самоуправления образовательного учреждения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вещание при директо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ическое объединение педаго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дагогический консили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овет образовательного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образованием реализуется посредством таких процессов, как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егистрация образовательных учреждений по фактическому адрес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цензирование образовательных учреждений на право ведения образовательной деятельности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3) аттестация образовательных учреждений для установления соответствия содержания, уровня и качества подготовки выпускников требованиям государственных образовательных стандарто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учреждений образования методической литерату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ведение нового в цели, содержание, методы и формы обучения и воспитания называется педагогическим (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иторинг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пра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хноло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иннов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  <w:t xml:space="preserve">8 ДЕ </w:t>
      </w:r>
      <w:r>
        <w:rPr>
          <w:rFonts w:cs="Arial" w:ascii="Cambria;Palatino Linotype" w:hAnsi="Cambria;Palatino Linotype"/>
          <w:b/>
          <w:sz w:val="20"/>
          <w:szCs w:val="20"/>
          <w:u w:val="double"/>
        </w:rPr>
        <w:t>Основы педагогической деятельност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  <w:u w:val="double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6 </w:t>
      </w:r>
      <w:r>
        <w:rPr>
          <w:rFonts w:cs="Arial" w:ascii="Arial" w:hAnsi="Arial"/>
          <w:b/>
          <w:sz w:val="20"/>
          <w:szCs w:val="20"/>
        </w:rPr>
        <w:t>Общая характеристика педагогической професс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Древней Греции педагогами называли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чителей Спар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рабов, сопровождающих детей своего господина в шко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подавателей ораторского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тарейшин, возглавлявших школу в  Афи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основными понятиями и определениями особенностей педагогической проф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ямое или косвенное воздействие друг на друга субъектов педагогического процесса, порождающее их взаимную связь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ндивидуально-типологические особенности взаимодействия педагога и учащихс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риентация педагога и учащихся на сотрудничество в условиях совместной деятельности для достижения поставленных целей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тиль педагогического об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эффективность педагогического об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дагогическое взаимодей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адиционно основными видами педагогической деятельности яв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троль и оц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циализация и разви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правление и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реподавание и воспитательн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мение педагога излагать учебный материал, пользоваться различными источниками учебной информации относиться к _____________ умения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тивны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флексивны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информационно-дидактически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ы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7 </w:t>
      </w:r>
      <w:r>
        <w:rPr>
          <w:rFonts w:cs="Arial" w:ascii="Arial" w:hAnsi="Arial"/>
          <w:b/>
          <w:sz w:val="20"/>
          <w:szCs w:val="20"/>
        </w:rPr>
        <w:t>Профессиональная деятельность педагог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компонентами структуры педагогической деятельност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нструктивная деятельность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рганизаторская деятельность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ммуникативная деятельность 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направлена на установление педагогически целесообразных отношений педагога с воспитанниками, педагогами, родителями</w:t>
      </w:r>
    </w:p>
    <w:p>
      <w:pPr>
        <w:pStyle w:val="Normal"/>
        <w:jc w:val="both"/>
        <w:rPr/>
      </w:pPr>
      <w:r>
        <w:rPr>
          <w:sz w:val="20"/>
          <w:szCs w:val="20"/>
        </w:rPr>
        <w:t>Б) предполагает отбор, планирование и построение педагогического процесса</w:t>
      </w:r>
    </w:p>
    <w:p>
      <w:pPr>
        <w:pStyle w:val="Normal"/>
        <w:jc w:val="both"/>
        <w:rPr/>
      </w:pPr>
      <w:r>
        <w:rPr>
          <w:sz w:val="20"/>
          <w:szCs w:val="20"/>
        </w:rPr>
        <w:t>В) предполагает выполнение системы действий, направленных на включение учащихся в различные виды деятельности, создание коллектива и организацию совместной деятельности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функциональными компонентами педагогической деятельност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ммуникативный компонент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рганизаторский компонент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ировочный компонент 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специфика взаимодействия с учащимися </w:t>
      </w:r>
    </w:p>
    <w:p>
      <w:pPr>
        <w:pStyle w:val="Normal"/>
        <w:jc w:val="both"/>
        <w:rPr/>
      </w:pPr>
      <w:r>
        <w:rPr>
          <w:sz w:val="20"/>
          <w:szCs w:val="20"/>
        </w:rPr>
        <w:t>Б) эта система умений педагога организовать собственную деятельнос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это представление о перспективных задачах обучения и воспитания, о стратегиях и способах их достиж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функциональными компонентами педагогической деятельности и их характерист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езентативная функция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нтенсивная функция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ррекционная функция 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состоит в изложении учащимся содержания материа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вязана с исправлением результатов деятельности учащих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заключается чтобы вызвать интерес к усвоению информ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видами педагогической деятельности и их ц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актическая деятельность  </w:t>
      </w:r>
      <w:r>
        <w:rPr>
          <w:color w:val="FF0000"/>
          <w:sz w:val="20"/>
          <w:szCs w:val="20"/>
        </w:rPr>
        <w:t xml:space="preserve">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етодическая деятельность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учно–исследовательская деятельность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заключается в передаче жизненного и культурного опыта от старших поколений к младше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ключается в распространении специальной литературы, внедрении достижений науки и практики, в обмене опыто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заключается в разработке теорий и концепций, новых педагогических технолог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стема действий педагога по включению учащихся в различные виды деятельности, созданию коллектива и организацию совместной деятельности составляет сущность ____________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трольно–оценоч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2) организатор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ммуника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нструктив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метьте основные компоненты профессиограммы учи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общегражданские 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мперам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специальные знания и умения по предм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качества, определяющие специфику проф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физические д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не менее двух вариантов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движение педагогических целей и задач и отбор способов их достижения составляет сущность __________ умений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прогност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ммуникатив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развиваю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рцептив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динство теоретической и практической готовности педагога к осуществлению педагогической деятельности составляют 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пециализ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валифик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рофессиональную компетен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дагогическое мастер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Степень профессиональной подготовки педагога называется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м мастерство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м образование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педагогической квалификацие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м техник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фессиональная группа специальностей</w:t>
      </w:r>
      <w:r>
        <w:rPr>
          <w:rFonts w:cs="Times New Roman" w:ascii="Times New Roman" w:hAnsi="Times New Roman"/>
          <w:sz w:val="20"/>
          <w:szCs w:val="20"/>
        </w:rPr>
        <w:t xml:space="preserve"> - совокупность специальностей, объединенных по наиболее устойчивому виду социально полезной деятельности, отличающейся характером своего конечного продукта, специфическими предметами и средствами тр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ическая специальность </w:t>
      </w:r>
      <w:r>
        <w:rPr>
          <w:rFonts w:cs="Times New Roman" w:ascii="Times New Roman" w:hAnsi="Times New Roman"/>
          <w:sz w:val="20"/>
          <w:szCs w:val="20"/>
        </w:rPr>
        <w:t>- вид деятельности в рамках данной профессиональной группы, характеризующийся совокупностью знаний, умений и навыков, приобретенных в результате образования и обеспечивающих постановку и решение определенного класса профессионально-педагогических задач в соответствии с присваиваемой квалификац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ическая специализация </w:t>
      </w:r>
      <w:r>
        <w:rPr>
          <w:rFonts w:cs="Times New Roman" w:ascii="Times New Roman" w:hAnsi="Times New Roman"/>
          <w:sz w:val="20"/>
          <w:szCs w:val="20"/>
        </w:rPr>
        <w:t>- определенный вид деятельности в рамках педагогической специальности. Она связана с конкретным предметом труда и конкретной функцией специалис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дагогическая квалифик</w:t>
      </w:r>
      <w:r>
        <w:rPr>
          <w:rFonts w:cs="Times New Roman" w:ascii="Times New Roman" w:hAnsi="Times New Roman"/>
          <w:sz w:val="20"/>
          <w:szCs w:val="20"/>
        </w:rPr>
        <w:t>ация - уровень и вид профессионально-педагогической подготовленности, характеризующей возможности специалиста в решении определенного класса зада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8 </w:t>
      </w:r>
      <w:r>
        <w:rPr>
          <w:rFonts w:cs="Arial" w:ascii="Arial" w:hAnsi="Arial"/>
          <w:b/>
          <w:sz w:val="20"/>
          <w:szCs w:val="20"/>
        </w:rPr>
        <w:t>Требования к современному педагог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профессиональными качествами педагога и практическими умениями и навы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педагогические качества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ммуникативные качества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амообразовательные качества </w:t>
      </w:r>
      <w:r>
        <w:rPr>
          <w:color w:val="FF0000"/>
          <w:sz w:val="20"/>
          <w:szCs w:val="20"/>
        </w:rPr>
        <w:t xml:space="preserve">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включают в себя умение общаться с людьми разных возрастных категорий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Б) включают в себя информационные, развивающие и ориентационные умения и навыки педагога</w:t>
      </w:r>
    </w:p>
    <w:p>
      <w:pPr>
        <w:pStyle w:val="Normal"/>
        <w:jc w:val="both"/>
        <w:rPr/>
      </w:pPr>
      <w:r>
        <w:rPr>
          <w:sz w:val="20"/>
          <w:szCs w:val="20"/>
        </w:rPr>
        <w:t>В) включают в себя умения систематизировать и обобщать знания, применять их при решении педагогических задач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фессиограмма педагога включает в себя … </w:t>
      </w:r>
    </w:p>
    <w:p>
      <w:pPr>
        <w:pStyle w:val="Normal"/>
        <w:jc w:val="both"/>
        <w:rPr/>
      </w:pPr>
      <w:r>
        <w:rPr>
          <w:sz w:val="20"/>
          <w:szCs w:val="20"/>
        </w:rPr>
        <w:t>1) квалификационные характеристики оценки педагогической деятельности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мения и знания, составляющие профессиональную компетентность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ичностные качества и способности отдельного педагога</w:t>
        <w:tab/>
        <w:t xml:space="preserve">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системное описание социальных, психологических и иных требований к педагогической проф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ой профессионально-педагогической направленности личности являю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идерские качества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ибкость и креативность мыш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ценностные отношения к педагогическ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сполнительность и дисциплинирова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терес к профессии учителя, педагогическое призвание, профессионально-педагогические намерения и склонности составляют ___________ уч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сихофизиологическую готовност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профессиограмм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учно-теоретическую подготовк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профессиональную направленность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ебования к современному педагогу объективного характера включают в себя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талант в установлении взаимоотношений с учащимися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высокий уровень знания учителем преподаваемого предмета, научной подготовки по данной специальност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скусство препода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ысокий уровень владения педагогическими технолог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 умения современного педагога представляют соб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ательность и переключаемость внимания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2) социальную перцепцию, т.е. понимание психологического состояния учащегося по внешним признака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мение выплёскивать свои эмоции </w:t>
      </w:r>
    </w:p>
    <w:p>
      <w:pPr>
        <w:pStyle w:val="Normal"/>
        <w:jc w:val="both"/>
        <w:rPr/>
      </w:pPr>
      <w:r>
        <w:rPr>
          <w:sz w:val="20"/>
          <w:szCs w:val="20"/>
          <w:highlight w:val="red"/>
        </w:rPr>
        <w:t>4) умение устанавливать эмоциональный контакт, завоевывать инициативу в общени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пособность переключать все внимание на собственные пробл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у педагогического призвания составля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фессиональн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изическое и психическое здоров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ммуникативная культура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любовь к дет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облюдение принципа меры в общении с детьми в различных сферах педагогической деятельности составляет педагогическая(о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)мастерство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0"/>
          <w:szCs w:val="20"/>
        </w:rPr>
        <w:t>2)общени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0"/>
          <w:szCs w:val="20"/>
        </w:rPr>
        <w:t>3)техник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red"/>
        </w:rPr>
        <w:t>4)такт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N 39 </w:t>
      </w:r>
      <w:r>
        <w:rPr>
          <w:rFonts w:cs="Arial" w:ascii="Arial" w:hAnsi="Arial"/>
          <w:b/>
          <w:sz w:val="20"/>
          <w:szCs w:val="20"/>
        </w:rPr>
        <w:t>Мастерство педагогического общ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иль педагогического общения, при котором педагог единолично определяет цели взаимодействия и субъективно оценивает результаты деятельности ученика, называется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мократиче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гнорирующ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пуститель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4) авторитар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ритарному стилю педагогического общения характ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1) жесткое управление и всеобъемлющи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тремление педагога установить благоприятный психологический климат в процессе 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амоустранение педагога от ответственности за происходящее в группе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ктивное участие всех членов группы в обсуждении хода предстоящей работы и её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- выберите один вариант ответ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окупность умений педагога по владению своим психологическим аппаратом (мимикой, пластикой, интонацией)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едагогической технолог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едагогической компетент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red"/>
        </w:rPr>
        <w:t>3) педагогической техн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едагогическим так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- выберите варианты согласно тексту задани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те соответствие между типичными ролевыми педагогическими позициями и их характерист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нформатор </w:t>
      </w:r>
      <w:r>
        <w:rPr>
          <w:color w:val="FF0000"/>
          <w:sz w:val="20"/>
          <w:szCs w:val="20"/>
        </w:rPr>
        <w:t>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руг </w:t>
      </w:r>
      <w:r>
        <w:rPr>
          <w:color w:val="FF0000"/>
          <w:sz w:val="20"/>
          <w:szCs w:val="20"/>
        </w:rPr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ктатор </w:t>
      </w:r>
      <w:r>
        <w:rPr>
          <w:color w:val="FF0000"/>
          <w:sz w:val="20"/>
          <w:szCs w:val="20"/>
        </w:rPr>
        <w:t>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то роль, в которой педагог насильственно внедряет нормы и ценностные ориентации в сознание воспитан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роль, в которой педагог ограничивается сообщением требований, норм, воззрений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о роль, в которой педагог стремиться проникнуть в душу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интез деловых качеств и свойств личности, определяющих высокую эффективность педагогического процесса, называется педагогическим(ой)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  <w:t>мастерством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том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ей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нием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мение педагога доступно излагать учебный материал, пользоваться различными источниками учебной информации относится к ____________ умениям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коммуникативным </w:t>
      </w:r>
    </w:p>
    <w:p>
      <w:pPr>
        <w:pStyle w:val="Normal"/>
        <w:ind w:left="1155" w:hanging="0"/>
        <w:jc w:val="both"/>
        <w:rPr/>
      </w:pPr>
      <w:r>
        <w:rPr>
          <w:sz w:val="20"/>
          <w:szCs w:val="20"/>
        </w:rPr>
        <w:t xml:space="preserve">2) рефлексивным </w:t>
      </w:r>
    </w:p>
    <w:p>
      <w:pPr>
        <w:pStyle w:val="Normal"/>
        <w:ind w:left="1155" w:hanging="0"/>
        <w:jc w:val="both"/>
        <w:rPr/>
      </w:pPr>
      <w:r>
        <w:rPr>
          <w:sz w:val="20"/>
          <w:szCs w:val="20"/>
        </w:rPr>
        <w:t xml:space="preserve">3) организационным </w:t>
      </w:r>
    </w:p>
    <w:p>
      <w:pPr>
        <w:pStyle w:val="Normal"/>
        <w:ind w:left="1155" w:hanging="0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highlight w:val="red"/>
        </w:rPr>
        <w:t>) информационно-дидактически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мен информацией в процессе педагогического общения составляет его  __________ функцию.</w:t>
      </w:r>
    </w:p>
    <w:p>
      <w:pPr>
        <w:pStyle w:val="Normal"/>
        <w:numPr>
          <w:ilvl w:val="1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активную </w:t>
      </w:r>
    </w:p>
    <w:p>
      <w:pPr>
        <w:pStyle w:val="Normal"/>
        <w:numPr>
          <w:ilvl w:val="1"/>
          <w:numId w:val="15"/>
        </w:numPr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 xml:space="preserve">коммуникативную </w:t>
      </w:r>
    </w:p>
    <w:p>
      <w:pPr>
        <w:pStyle w:val="Normal"/>
        <w:numPr>
          <w:ilvl w:val="1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ную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4)    перцептивну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00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25"/>
      <w:outlineLvl w:val="0"/>
    </w:pPr>
    <w:rPr>
      <w:rFonts w:ascii="Arial" w:hAnsi="Arial" w:cs="Arial"/>
      <w:b/>
      <w:bCs/>
      <w:caps/>
      <w:kern w:val="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5z1">
    <w:name w:val="WW8Num65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aps/>
      <w:kern w:val="2"/>
      <w:sz w:val="24"/>
      <w:szCs w:val="24"/>
    </w:rPr>
  </w:style>
  <w:style w:type="character" w:styleId="WW">
    <w:name w:val="WW- Знак"/>
    <w:basedOn w:val="Style13"/>
    <w:qFormat/>
    <w:rPr>
      <w:rFonts w:ascii="Consolas" w:hAnsi="Consolas" w:eastAsia="Calibri;Century Gothic" w:cs="Times New Roma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7:00Z</dcterms:created>
  <dc:creator>Admin</dc:creator>
  <dc:description/>
  <dc:language>en-US</dc:language>
  <cp:lastModifiedBy>USER</cp:lastModifiedBy>
  <cp:lastPrinted>2010-02-16T07:44:00Z</cp:lastPrinted>
  <dcterms:modified xsi:type="dcterms:W3CDTF">2009-12-17T11:41:00Z</dcterms:modified>
  <cp:revision>18</cp:revision>
  <dc:subject/>
  <dc:title>Активность как всеобщая характеристика живого получила в человеческом обществе название…ефлекс </dc:title>
</cp:coreProperties>
</file>