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методологии научного творчеств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как философская дисциплин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а. Методы научного позн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е, общенаучные и универсальные методы позн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познаваемости мир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чный скептицизм. Софисты Горгий и Протагор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птики эпохи эллинизма. Пирон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птицизм Нового времени. Скептицизм Д. Юм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 И. Канта. Агностицизм Кан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изм и эмпиризм. Поиск универсального метода позн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ция Ф. Бэкон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ция Р. Декарт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Г. Лейбницем математической формулы для естественных нау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ческий и теоретический уровни зн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эмпирического уровня. Эксперимент. Отличие эксперимента от наблюд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оретического уровня. Гипотетико-дедуктивный метод классической науки. Формализация. Идеализация. Гипотеза. Теория. Доказательств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научности (фальсификаци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ка как феномен европейской культур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телева логика как основа классической науки. Законы Аристотелевой логик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Гегеля. Законы гегелевской диалектик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нцепции рационального позн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и статистические закономерности. Теория вероятносте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терминизм в квантовой физике. Закон непротиворечия Н. Бор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стское понимание рациональности. Деконструкция Ж. Деррида. Матрица культуры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ервоначалах мира. Философские основы физики и математик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 науки и религии в Средние века. Двойственность истин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ые университеты как социальная основа формирования европейского ученого сообществ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ка и магия. Тайные общества. Алхим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ропоцентризм Эпохи Возрожд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 и человеческое достоинство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основания научно-технического прогресса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изм и наука  в Новое время. Формирование европейской науки как социального институ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е открытия и картина мира. Философские обобщения Н. Коперника, Ч. Дарвина, З. Фрейда и А. Эйнштейна как основа формирования мировоззр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Истины. Классическая, когерентная, прагматическая, конвенциональная и марксистская концепции истин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научно-технических революций. Кумулятивная природа научного знания. Периодическая смена типов рациональ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ние наук на естественные и гуманитарные. Классификации И. Канта и В. Дильтея. Специфика познания в гуманитарном знан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понимание. Герменевт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лизм как метод позн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структурализм и постмодерниз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речивость социального и научно-технического прогресс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и ответственность ученого. Наука и этик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прогнозирование. Футурология и фантастик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природе творчества с древности до наших дне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.Фрейд и Д.Юнг о подсознательной природе творчества. Архетипы. Творит ли автор из ничего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эт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татья. Структура. Оформление ссылок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. Структура диссертации. Автореферат. Рецензии. Процедура защиты. Процедура утвержд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ты. Работающие в России фонды. Гранты на поездку. Постдок. Научная стажировка. Преподавание. Треб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ты на исследование в России. Группа и руководитель исследовательской группы. Консорциум.</w:t>
      </w:r>
      <w:r>
        <w:rPr>
          <w:sz w:val="28"/>
          <w:szCs w:val="28"/>
        </w:rPr>
        <w:t xml:space="preserve"> Требования к отчетности в России и за рубеж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комендации. Правила написания и отправ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ации. Оформление списка публикаций. Монография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24:00Z</dcterms:created>
  <dc:creator>Юлия</dc:creator>
  <dc:description/>
  <cp:keywords/>
  <dc:language>en-US</dc:language>
  <cp:lastModifiedBy>ПППО-1</cp:lastModifiedBy>
  <cp:lastPrinted>2009-06-25T12:12:00Z</cp:lastPrinted>
  <dcterms:modified xsi:type="dcterms:W3CDTF">2009-06-25T08:13:00Z</dcterms:modified>
  <cp:revision>3</cp:revision>
  <dc:subject/>
  <dc:title>1</dc:title>
</cp:coreProperties>
</file>