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Вопросы к экзаменационным билетам по дисциплине «Начертательная геометрия. </w:t>
        <w:br/>
        <w:t>Инженерная граф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геометрического пространства и его элементов (точки, прямой, плоскости). Геометрические тела и способы их отображения. Виды геометрических мод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ранственная модель координатных плоскостей проекций. Ортогональная система координат. Проецирование на плоскости проекций. Комплексный ортогональный чертеж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цирование на три плоскости проекций. Проекция точки. Точки общего и частных положени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цирование прямой на три плоскости проекций Частные положения прямой относительно плоскостей проекци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длины отрезка прямой линии и углов наклона прямой к плоскости проекций. Метод прямоугольного треугольника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ложение двух прямых. Метод конкурирующих точек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скость. Задание плоскости на чертеже. Плоскости общего и частных положени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иционные задачи. Принадлежность точки и прямой плоскости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ложение плоскостей. Параллельность плоскосте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ложение плоскостей. Перпендикулярность плоскосте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ечение прямой с плоскостью общего положения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ллельность прямой и плоскости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пендикулярность прямой и плоскости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гранники и их виды. Изображение многогранников на комплексном ортогональном чертеже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ечение многогранников плоскостью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ечение прямой линии с поверхностью многогранника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вые линии, их образование и задание на комплексном ортогональном чертеже. Классификация крив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и. Способы их образования. Определитель поверхности. Точки и линии на кривой поверхности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ечение кривых поверхностей проецирующими плоскостями. Виды цилиндрических сечени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ечение кривых поверхностей проецирующими плоскостями. Виды конических сечени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сечение сферической поверхности проецирующей плоскостью. Привести приме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сечение поверхностей плоскостью общего положения. Пересечение плоскостью общего положения прямого кругового цилиндра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ересечение поверхностей. Построение линии пересечения двух поверхностей в частном случае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линии пересечения двух поверхностей в общем случае. Построение линии пересечения поверхностей способом секущих плоскосте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ые случаи пересечения поверхносте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тки. Развертываемые и неразвертываемые поверхности. Построение развертки треугольной пирамиды усеченной плоскостью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тки. Построение развертки прямого кругового конуса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тки. Построение развертки прямого кругового цилиндра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тки. Построение развертки призмы усеченной плоскостью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онометрические проекции. Основные понятия и определения. Виды стандартных аксонометрических прое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чертежей. Форматы. Основные надписи. Масштабы. Линии чертежа. Шрифты чертеж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зображения предметов и расположение видов на чертеже. Основные положения и определения. Основные, дополнительные и местные виды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зы. Основные положения и определения. Классификация разрезов. Условности при выполнении разрезов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чения. Основные положения и определения. Виды сечений. Привест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геометрических компьютерных моделей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8:00Z</dcterms:created>
  <dc:creator>user</dc:creator>
  <dc:description/>
  <cp:keywords/>
  <dc:language>en-US</dc:language>
  <cp:lastModifiedBy>USER</cp:lastModifiedBy>
  <dcterms:modified xsi:type="dcterms:W3CDTF">2010-12-22T08:48:00Z</dcterms:modified>
  <cp:revision>10</cp:revision>
  <dc:subject/>
  <dc:title>Вопросы к экзаменационным билетам</dc:title>
</cp:coreProperties>
</file>